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 předseda se přivítal s  přítomnými a konstatoval, že komise je schopna usnášení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souhlasí se zápisem z 19.3.2014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pojmenování komunikace na východní katastrální hranici Jinonic proběhla diskuse jejímž výsledkem je návrh názvu U Opatřilky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pojmenování nových ulic v Kyjích (lokalita Federova, Sicherova) pan předseda sděluje, že má připraven návrh tří jmen a žádá, zda by nemohl být projednán per rollam do konce týdne. Komise souhlasí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omise zamítá žádost městské části Praha-Dolní Chabry o revokaci návrhu názvu Sumova tak, aby se budoucí ulice jmenovala „Doktora Suma“, nebo alespoň „Antonína Suma“ a nikoliv Sumova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nepodporuje návrh městské části Praha 15 na pojmenování dvou nových ulic názvy podle osobností z oblasti populární hudby Zdeňka Rytíře a Jakuba Jakoubka. Komise se přiklání ke koncepci pojmenování podle italských měst nebo českých obcí, jak už je to v předmětné lokalitě zavedeno a jak to doporučuje ve svém protinávrhu pan PhDr. Pencák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doporučuje návrh na pojmenování budoucích ulic a náměstí v lokalitě dnešního Nákladového nádraží Žižkov vrátit městské části s tím, že některé názvy již v Praze existují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 žádosti pana Borise Schmitze o pojmenování nových komunikací přilehlých k ulici Za Mototechnou komise doporučuje pojmenováním připomenout další oběti druhé světové války. Doporučuje názvy Kejhova (Václav Kejha), Márova (Vladimír Már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 Münzbergrových (čtyři příslušníci rodiny Münzbergrových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 návrhu městské části Praha-Dubeč na pojmenování dosud nepojmenované komunikace vedoucí západním směrem z křižovatky ulic V Křížkách, Slati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Na Horkách názvem Horky, komise namítá, že existuje zastávka městské hromadné dopravy s názvem Horky a proto doporučuje ulici pojmenovat názvem Dubečské Hork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ští schůzka je dle ujednání 11.6.2014 ve 14.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rFonts w:cs="Arial" w:ascii="Arial" w:hAnsi="Arial"/>
              <w:bCs/>
              <w:sz w:val="22"/>
            </w:rPr>
            <w:t>Mgr. Kubišta,</w:t>
          </w:r>
          <w:r>
            <w:rPr>
              <w:rFonts w:cs="Arial" w:ascii="Arial" w:hAnsi="Arial"/>
              <w:sz w:val="22"/>
            </w:rPr>
            <w:t xml:space="preserve"> Doc.PhDr. Ledvinka,JUDr. Novaková, PhDr. Knappová,  PhDr. Strnadová, Ing. Šíma, Ing. Martan a</w:t>
          </w:r>
          <w:r>
            <w:rPr>
              <w:rFonts w:cs="Arial" w:ascii="Arial" w:hAnsi="Arial"/>
              <w:bCs/>
              <w:sz w:val="22"/>
            </w:rPr>
            <w:t xml:space="preserve"> Ing. Peterka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nDr. Tomáš Hudeček, Ing. Plachý</w:t>
          </w:r>
        </w:p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14.5.2014 v budově Magistrátu HMP, Jungmannova 35, místnost č. 138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23"/>
              <w:szCs w:val="23"/>
            </w:rPr>
            <w:t>1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16.5.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6:00Z</dcterms:created>
  <dc:creator>INF</dc:creator>
  <dc:description/>
  <cp:keywords/>
  <dc:language>en-US</dc:language>
  <cp:lastModifiedBy>INF</cp:lastModifiedBy>
  <cp:lastPrinted>2014-06-10T14:49:00Z</cp:lastPrinted>
  <dcterms:modified xsi:type="dcterms:W3CDTF">2014-10-06T11:16:00Z</dcterms:modified>
  <cp:revision>2</cp:revision>
  <dc:subject/>
  <dc:title>Vyplňte v záhlaví pole 'Pro', 'Přítomni'</dc:title>
</cp:coreProperties>
</file>