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n předseda se přivítal s  přítomnými a s politováním konstatoval, že komise není usnášeníschopná. Přítomní se dohodli přesto zahájit jednání a doporučení k jednotlivým bodům programu předložit v písemné podobě k připomínkám a případnému vyslovení souhlasu všem členům a předkladateli panu radnímu Mgr. Manhartovi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souhlasí se zápisem z 11.6.2014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tomní jednomyslně podporují variantu přejmenování parku Družby, na území městské části Praha 4, názvem park Na Pankráci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žádosti Mgr. Lenky Řezáčové o pojmenování ulice (spíše uličky) na k.ú. Cholupice vyslovují  přítomní podporu variantě „Mokřadní“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 žádosti   fy T.L.S. group a.s. o řešení nové situace v lokalitě Jansova, Postlova přítomní navrhují prodloužit Jansovu až ke křižovatce s novou ulicí vycházející severovýchodním směrem z náměstí Zdenky Braunerové, dále k této křižovatce prodloužit ulici Postlouvu, přestože bude Postlova dočasně přerušena. Pro dvě nové ulice se navrhují názvy Tulkova (Josef Tulka, český malíř, 1846 – 1882) a Jamborova (Josef Jambor, český malíř 1887 – 1964)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tomní podporují žádost</w:t>
            </w:r>
            <w:r>
              <w:rPr>
                <w:rFonts w:cs="Arial" w:ascii="Arial" w:hAnsi="Arial"/>
                <w:sz w:val="22"/>
              </w:rPr>
              <w:t xml:space="preserve">  fy Landia Management s.r.o. o pojmenování nových ulic na k.ú. Černý Most v lokalitě jižně od ulice Dobrovolného proti ulici Rudolfa Holeky názvy podle válečných letců z II. světové války, jak jsou uvedeni v dodatku žádosti a sice: Mrázkova, Hubáčkova a Bergmanova. Pojmenovat některou z ulic po gen. Peřinovi, jak bylo navrhováno v žádosti z 12.9.2014 nelze z toho důvodu, že pojmenování ulice po této osobnosti bylo již před několika léty přislíbeno městské části Praha 17, protože tam gen. Peřina bydlel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 žádosti fy Březiněves a.s. o pojmenování ulice v lokalitě V křepelkách, Na plužině a Petráčkova Ing. Peterka poznamenává, že městská část nemá zájem do případného pojmenování nové ulice zasahovat. Ing. Šíma dodává, že nového pojmenování není zapotřebí, ale postačí prodloužení ulic V křepelkách, Petráčkova a Na plužině. Přítomní tento návrh podporují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 žádosti fy N.J.B. REAL a.s. o pojmenování nových ulic na území městské části Praha 13 v lokalitě Bessemerova, Laurinova a Svitákova po delší diskusi bylo konstatováno, že ulic je nutno pojmenovat šest (Laurinova bude prodloužena). Ze žádosti byly vybrány osobnosti Ing. František Kec, Ignác Šustala a doplněny těmito dalšími osobnostmi: automobilový konstruktér Ing. Oldřich Meduna,  automobilový konstruktér Julius Meckerle, automobilový konstruktér Karl Benz a motocyklový konstruktér a podnikatel Wander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návrhu na pojmenování nové ulice na území městské části Praha-Kunratice (úhlopříčka mezi ulicemi K Jelenám a Nad Šeberákem) bude vyzvána městská čás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řítomní se vrátili k nedokončenému jednání o pojmenování dvou ulic na k.ú. Horní Měcholupy (původní návrh městské části byl Zdeňka Rytíře a Jakuba Jakoubka). Po předběžné dohodě pojmenovat ulice podle italských měst, jak je v této lokalitě obvyklé, se definitivně navrhují názvy Mantovská a Modenská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tomní se vrací k nedokončenému jednání o pojmenování nové ulice v Praze 7 (bod 5. zápisu) a proto, že městská část nedodala včas svůj návrh a ulici je nutno v dohledné době pojmenovat, navrhuje se připomenout pojmenováním předmětné ulice „ukrajinského Palacha“ Vasila Makucha (Makuchov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tomní podporují návrh pp.  Strnada a Lebedy na přejmenování Branického mostu názvem most Inteligence. V diskusi bylo konstatováno, že pod jiným jménem není ani znám a navíc ani jedno jeho předmostí neleží v Braníku, nýbrž spojuje Hodkovičky s Malou Chuchl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žádosti o stanovení místopisného názvu dvou pražských tunelů přítomní doporučují tunel uvedený pod bodem 1. pojmenovat Karlínský a tunel uvedený pod bodem 2. pojmenovat Žižkovský. Návrh bude předložen spolu s návrhem na přejmenování Branického most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ání týkající se parků se odkládá. Dotaz vznesený na pana primátora k polohopisu parku Maxe van der Stoela vyřídí tajemník místopisné komi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ští jednání bude 8.10.2014 ve 14.00 hodi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rFonts w:cs="Arial" w:ascii="Arial" w:hAnsi="Arial"/>
              <w:bCs/>
              <w:sz w:val="22"/>
            </w:rPr>
            <w:t>Mgr. Kubišta,</w:t>
          </w:r>
          <w:r>
            <w:rPr>
              <w:rFonts w:cs="Arial" w:ascii="Arial" w:hAnsi="Arial"/>
              <w:sz w:val="22"/>
            </w:rPr>
            <w:t xml:space="preserve"> Doc.PhDr. Ledvinka, JUDr. Novaková, Ing. Šíma a</w:t>
          </w:r>
          <w:r>
            <w:rPr>
              <w:rFonts w:cs="Arial" w:ascii="Arial" w:hAnsi="Arial"/>
              <w:bCs/>
              <w:sz w:val="22"/>
            </w:rPr>
            <w:t xml:space="preserve"> Ing. Peterka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nDr. Tomáš Hudeček, PhDr. Knappová, PhDr. Strnadová</w:t>
          </w:r>
        </w:p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7.9.2014 v budově Magistrátu HMP, Jungmannova 35, místnost č. 138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19.9.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7:00Z</dcterms:created>
  <dc:creator>INF</dc:creator>
  <dc:description/>
  <cp:keywords/>
  <dc:language>en-US</dc:language>
  <cp:lastModifiedBy>INF</cp:lastModifiedBy>
  <cp:lastPrinted>2014-08-29T10:07:00Z</cp:lastPrinted>
  <dcterms:modified xsi:type="dcterms:W3CDTF">2014-10-06T11:17:00Z</dcterms:modified>
  <cp:revision>2</cp:revision>
  <dc:subject/>
  <dc:title>Vyplňte v záhlaví pole 'Pro', 'Přítomni'</dc:title>
</cp:coreProperties>
</file>