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402"/>
        <w:gridCol w:w="1020"/>
        <w:gridCol w:w="1077"/>
        <w:gridCol w:w="850"/>
        <w:gridCol w:w="1134"/>
        <w:gridCol w:w="6"/>
      </w:tblGrid>
      <w:tr>
        <w:trPr>
          <w:trHeight w:val="78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 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tomni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ěc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pis z II. jednání Komise RHMP pro udílení grantů v oblasti cestovního ruchu 20.12.2012</w:t>
            </w:r>
          </w:p>
        </w:tc>
      </w:tr>
      <w:tr>
        <w:trPr>
          <w:trHeight w:val="55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racov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dcov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stran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PAGE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1</w:t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/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NUMPAGES \* ARABIC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3</w:t>
            </w:r>
            <w:r>
              <w:rPr>
                <w:sz w:val="22"/>
                <w:b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1.2013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Komise RHMP pro udílení grantů v oblasti cestovního ruchu  (dále jen Komise) se sešla ke svému II. jednání dne 20.12.2012 v budově Nové radnice č. 135 v 14.00 – 16.00 hod.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Přítomni dle prezenční listiny: Ing. Václav Novotný – předseda, Mgr. Jan Kalousek,  Mgr. Petra Mašková- Hartmannová, Roman Petrus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Omluveni byli: Ing. Šárka Tittelbachová, PhDr. Stanislav Voleman, Soňa Brandeisová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Tajemnice: PhDr. Jana Hudcová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OZV MHMP: Mgr. Andrea Skorkovská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Komise byla usnášení schopná v počtu 4 členů.</w:t>
      </w:r>
    </w:p>
    <w:p>
      <w:pPr>
        <w:pStyle w:val="Normal"/>
        <w:rPr>
          <w:sz w:val="22"/>
        </w:rPr>
      </w:pPr>
      <w:r>
        <w:rPr>
          <w:sz w:val="22"/>
        </w:rPr>
        <w:t>Program:</w:t>
      </w:r>
    </w:p>
    <w:p>
      <w:pPr>
        <w:pStyle w:val="Normal"/>
        <w:rPr/>
      </w:pPr>
      <w:r>
        <w:rPr/>
        <w:t>1.Zahájení –  ing. Václav Novotný</w:t>
      </w:r>
    </w:p>
    <w:p>
      <w:pPr>
        <w:pStyle w:val="Normal"/>
        <w:rPr/>
      </w:pPr>
      <w:r>
        <w:rPr/>
        <w:t>2.Projednání a hodnocení žádostí o grant</w:t>
      </w:r>
    </w:p>
    <w:p>
      <w:pPr>
        <w:pStyle w:val="Normal"/>
        <w:rPr/>
      </w:pPr>
      <w:r>
        <w:rPr/>
        <w:t>3.Projednání dalšího harmonogramu práce, včetně stanovení data případného dalšího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y 1.a 2</w:t>
      </w:r>
      <w:r>
        <w:rPr/>
        <w:t>.Jednání Komise probíhalo dle daného programu, po zahájení jednání předsedou. Na návrh ing. Novotného bylo přikročeno k posuzování jednotlivých žádostí, s tím, že hlasování proběhne až o definitivním návrhu. Komise byla seznámena  s aktuálním stavem podaných žádostí o gran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Komise konstatovala, že bylo přijato celkem celkem 62 žádostí a z formálních důvodů bylo vyřazeno 10 žá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Komise rozhodla, že žádosti o podporu na konference a kongresy nebude projednávat, vzhledem k tomu, že  téma podpory Kongresového turismu nebylo vypsáno, a protože  podpora HMP v této oblasti bude realizována systémovým způsobem v rámci nových úkolů Pražské informační služby dle Zásad  podpory kongresového turismu, které budou předloženy Radě H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Komise posoudila jednotlivé návrhy a hlasováním potvrdila návrh na udělení grantů žadatelům uvedeným v příloze tohoto zápisu v celkové výši 4 480 000 Kč.</w:t>
      </w:r>
    </w:p>
    <w:p>
      <w:pPr>
        <w:pStyle w:val="Normal"/>
        <w:rPr>
          <w:b/>
          <w:b/>
        </w:rPr>
      </w:pPr>
      <w:r>
        <w:rPr>
          <w:b/>
        </w:rPr>
        <w:t>Hlasování:</w:t>
      </w:r>
    </w:p>
    <w:p>
      <w:pPr>
        <w:pStyle w:val="Normal"/>
        <w:rPr>
          <w:b/>
          <w:b/>
        </w:rPr>
      </w:pPr>
      <w:r>
        <w:rPr>
          <w:b/>
        </w:rPr>
        <w:t>Pro: 4</w:t>
      </w:r>
    </w:p>
    <w:p>
      <w:pPr>
        <w:pStyle w:val="Normal"/>
        <w:rPr>
          <w:b/>
          <w:b/>
        </w:rPr>
      </w:pPr>
      <w:r>
        <w:rPr>
          <w:b/>
        </w:rPr>
        <w:t>Proti:0</w:t>
      </w:r>
    </w:p>
    <w:p>
      <w:pPr>
        <w:pStyle w:val="Normal"/>
        <w:rPr>
          <w:b/>
          <w:b/>
        </w:rPr>
      </w:pPr>
      <w:r>
        <w:rPr>
          <w:b/>
        </w:rPr>
        <w:t>Zdržel se:0</w:t>
      </w:r>
    </w:p>
    <w:p>
      <w:pPr>
        <w:pStyle w:val="Normal"/>
        <w:rPr>
          <w:b/>
          <w:b/>
        </w:rPr>
      </w:pPr>
      <w:r>
        <w:rPr>
          <w:b/>
        </w:rPr>
        <w:t>Návrh byl schvá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3.</w:t>
      </w:r>
    </w:p>
    <w:p>
      <w:pPr>
        <w:pStyle w:val="Normal"/>
        <w:rPr/>
      </w:pPr>
      <w:r>
        <w:rPr/>
        <w:t>Vzhledem k tomu, že nebyly vyčerpány finanční prostředky (celkem 8 mil. Kč), alokované v rozpočtu OZV MHMP pro podporu grantových projektů v oblasti cestovního ruchu,  předseda Komise navrhl, aby bylo v roce 2013 vyhlášeno II.kolo grantového řízení se stejnými grantovými tématy.  Komise vyjádřila s tímto návrhem souhlas a pověřila radního Novotného, aby ho předložil  k projednání Radě HMP.</w:t>
      </w:r>
    </w:p>
    <w:p>
      <w:pPr>
        <w:pStyle w:val="Normal"/>
        <w:rPr>
          <w:b/>
          <w:b/>
        </w:rPr>
      </w:pPr>
      <w:r>
        <w:rPr>
          <w:b/>
        </w:rPr>
        <w:t>Hlasování:</w:t>
      </w:r>
    </w:p>
    <w:p>
      <w:pPr>
        <w:pStyle w:val="Normal"/>
        <w:rPr>
          <w:b/>
          <w:b/>
        </w:rPr>
      </w:pPr>
      <w:r>
        <w:rPr>
          <w:b/>
        </w:rPr>
        <w:t>Pro: 4</w:t>
      </w:r>
    </w:p>
    <w:p>
      <w:pPr>
        <w:pStyle w:val="Normal"/>
        <w:rPr>
          <w:b/>
          <w:b/>
        </w:rPr>
      </w:pPr>
      <w:r>
        <w:rPr>
          <w:b/>
        </w:rPr>
        <w:t>Proti: 0</w:t>
      </w:r>
    </w:p>
    <w:p>
      <w:pPr>
        <w:pStyle w:val="Normal"/>
        <w:rPr>
          <w:b/>
          <w:b/>
        </w:rPr>
      </w:pPr>
      <w:r>
        <w:rPr>
          <w:b/>
        </w:rPr>
        <w:t>Zdržel se: 0</w:t>
      </w:r>
    </w:p>
    <w:p>
      <w:pPr>
        <w:pStyle w:val="Normal"/>
        <w:rPr>
          <w:b/>
          <w:b/>
        </w:rPr>
      </w:pPr>
      <w:r>
        <w:rPr>
          <w:b/>
        </w:rPr>
        <w:t>Návrh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ntová komise  navrhuje schválené návrhy předložit Výboru pro kulturu , památkovou péči, výstavnictví , cestovní ruch  a zahraniční vztahy na jednání 9.1.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sala: Hudc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Ing. Václav Novotn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předseda komise RHMP pro udílení grantů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v oblasti cestovního ru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964" w:gutter="0" w:header="708" w:top="2268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Jungmannova 29/35, 110 00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tel. 236 001 111, fax 236 007 086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ozv@cityofpragu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9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</w:rPr>
          </w:pPr>
          <w:r>
            <w:rPr>
              <w:b/>
              <w:sz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6:00Z</dcterms:created>
  <dc:creator>INF</dc:creator>
  <dc:description/>
  <cp:keywords/>
  <dc:language>en-US</dc:language>
  <cp:lastModifiedBy>INF</cp:lastModifiedBy>
  <cp:lastPrinted>2012-03-01T16:33:00Z</cp:lastPrinted>
  <dcterms:modified xsi:type="dcterms:W3CDTF">2014-01-09T16:26:00Z</dcterms:modified>
  <cp:revision>2</cp:revision>
  <dc:subject/>
  <dc:title>Sablona dokumentu MHMP</dc:title>
</cp:coreProperties>
</file>