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edseda komise Mgr. Albert Kubišta zahájil jednání </w:t>
      </w:r>
      <w:r>
        <w:rPr>
          <w:rFonts w:cs="Calibri" w:ascii="Calibri" w:hAnsi="Calibri"/>
          <w:bCs/>
          <w:color w:val="000000"/>
          <w:sz w:val="22"/>
          <w:szCs w:val="22"/>
        </w:rPr>
        <w:t>Komise Rady HMP pro udělování grantů v oblast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árodnostních menšin a integrace cizinců na území HMP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komis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e byla v počtu 6 přítomných členů z 9 způsobilá se usnáše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mise projednávala návrhy přidělení výše finanční dotace v rámci grantových řízení „Celoměstské programy podpory aktivit národnostních menšin na území hl. m. Prahy pro rok 2013“ 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Program - zaměřený na prezentaci národnostních kultur v hl. m. Praze, na kulturní, společenskou 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větovou činnost národnostních menš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Program - zaměřený na publikační činnost, související se vztahem národnostních menšin k hl. m. Praze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ále „Programy podpory aktivit integrace cizinců na území hl. m. Prahy pro rok 2013“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ogram - zaměřený na kulturní, společenskou a osvětovou činnost související se vztahem k integraci cizinců v hl. m. Praz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rogram - zaměřený na publikační činnost, související se vztahem k integraci cizinců v hl. m. Praz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e posuzovala projekty po stránce obsahu projektu, zaměření, souladu s cílem programů vyhlášených v rámci obou grantových řízeních a dle podmínek grantového řízení schválených usnesením RHMP č. 1951 ze dne 20.11.201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e při svém posuzování zohlednila vyúčtování grantů podpořených v roce 2012. V případě, že byla veškerá realizace projektu a vyúčtování samotné zcela v pořádku a došlo k pochybení v termínu odevzdání na základě objektivních důvodů, o kterých byl písemně spraven Magistrát HMP, pak komise tuto skutečnost akceptoval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časně měla komise k dispozici vyjádření nezávislého odborníka, a to u projektů u nichž byla požadovaná částka 70 000 Kč a výše (v souladu s podmínkami grantového řízení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žadatelů o grant, kteří sídlí nebo působí v Domě národnostních menšin o.p.s., poskytl ředitel Domu národnostních menšin o.p.s. písemné vyjádření o rozsahu a kvalitě dosavadních aktivit daného občanského sdružení (v souladu s podmínkami grantového řízení)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Albert Kubišta seznámil přítomné členy komise s podanými žádostmi o dotaci (členům komise byl v dostatečném časovém předstihu k dispozici přehled podaných žádostí o grant) a byla projednána navrhovaná výše finanční podpory v rámci obou uvedených grantových  řízení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enové komise doporučili, aby v rámci jednotlivých projektů byly podpořeny rozpočtové položky cestovné a ubytování pouze v takových případech, kdy je pro realizaci projektu potřebné zajištění dopravy a ubytování účinkujících či odborníků na danou akci, případně slouží jako doprava na místo realizace projektu a zpět. Nikoliv však v jiných případech, které nejsou nezbytné pro realizaci projektu samotného. Komise také nedoporučila podpořit cestovné v podobě letene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komise nedoporučila podporu položek týkajících se ladění a oprav hudebních nástrojů, kdy se jedná o položky nevztahující se přímo k realizaci projekt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ožka občerstvení byla akceptována pouze v případech, kdy se jednalo o pohoštění související s prezentací akce, tedy o prezentaci národní kuchyně (např. ethnocatering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6" w:hanging="70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letošním roce opět žádal přímo Dům národnostních menšin o.p.s. (dále jen DNM o.p.s.) o finanční </w:t>
      </w:r>
    </w:p>
    <w:p>
      <w:pPr>
        <w:pStyle w:val="Normal"/>
        <w:ind w:left="706" w:hanging="70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poru na provoz kanceláří jednotlivých národnostních menšin v DNM o.p.s. – projekt č. 1059. </w:t>
      </w:r>
    </w:p>
    <w:p>
      <w:pPr>
        <w:pStyle w:val="Normal"/>
        <w:ind w:left="706" w:hanging="70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 tohoto důvodu komise udělila výjimku tomuto projektu a podpořila ho v plné výši bez nutnosti </w:t>
      </w:r>
    </w:p>
    <w:p>
      <w:pPr>
        <w:pStyle w:val="Normal"/>
        <w:ind w:left="706" w:hanging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jištění  30 % krytí z jiných zdrojů, jelikož </w:t>
      </w:r>
      <w:r>
        <w:rPr>
          <w:rFonts w:cs="Calibri" w:ascii="Calibri" w:hAnsi="Calibri"/>
          <w:bCs/>
          <w:color w:val="000000"/>
          <w:sz w:val="22"/>
          <w:szCs w:val="22"/>
        </w:rPr>
        <w:t>DNM o.p.s.</w:t>
      </w:r>
      <w:r>
        <w:rPr>
          <w:rFonts w:cs="Calibri" w:ascii="Calibri" w:hAnsi="Calibri"/>
          <w:color w:val="000000"/>
          <w:sz w:val="22"/>
          <w:szCs w:val="22"/>
        </w:rPr>
        <w:t xml:space="preserve"> nemá v tomto případě možnost získat další </w:t>
      </w:r>
    </w:p>
    <w:p>
      <w:pPr>
        <w:pStyle w:val="Normal"/>
        <w:ind w:left="706" w:hanging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nanční prostředky z rozpočtů územních samosprávných celků nebo jiných nestátních zdrojů a komise </w:t>
      </w:r>
    </w:p>
    <w:p>
      <w:pPr>
        <w:pStyle w:val="Normal"/>
        <w:ind w:left="706" w:hanging="70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dy přihlédla k možnému ohrožení cílů příslušného projektu. </w:t>
      </w:r>
    </w:p>
    <w:p>
      <w:pPr>
        <w:pStyle w:val="Normal"/>
        <w:ind w:left="706" w:hanging="70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ále komise doporučila výjimku projektu č. 1055 žadatele OS Slovo 21, kdy je navržena finanční</w:t>
      </w:r>
    </w:p>
    <w:p>
      <w:pPr>
        <w:pStyle w:val="Normal"/>
        <w:ind w:left="706" w:hanging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pora vyšší než stanovených 70% celkových nákladů projektu z důvodů, že by mohla být ohrožena </w:t>
      </w:r>
    </w:p>
    <w:p>
      <w:pPr>
        <w:pStyle w:val="Normal"/>
        <w:ind w:left="706" w:hanging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ce významného projektu. Žadatel nemá aktuálně možnost získat další finanční prostředky z </w:t>
      </w:r>
    </w:p>
    <w:p>
      <w:pPr>
        <w:pStyle w:val="Normal"/>
        <w:ind w:left="706" w:hanging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čtů územních samosprávných celků nebo jiných nestátních zdrojů, k čemuž komise přihlédla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"/>
        <w:ind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Cs w:val="22"/>
        </w:rPr>
        <w:t xml:space="preserve">Komise posuzovala při svém jednání celkem 74 projektů podaných v rámci grantového řízení „Celoměstské programy podpory aktivit národnostních menšin na území hl. m. Prahy pro rok 2013“ takto: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701"/>
        <w:gridCol w:w="15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aných projekt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žená finanční částka v Kč celk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sování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 Program - zaměřený na prezentac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rodnostních kultur v hl. m. Praze, na kulturní, společenskou a osvětovou činnost národnostních menš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342 620 Kč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: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i: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 Program - zaměřený na publikační činnost, související se vztahem národnostních menšin  k hl. m. Pra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1 800 Kč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: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i: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 714 42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ind w:hanging="0"/>
        <w:rPr>
          <w:rFonts w:ascii="Calibri" w:hAnsi="Calibri" w:cs="Calibri"/>
          <w:i w:val="false"/>
          <w:i w:val="false"/>
          <w:color w:val="000000"/>
          <w:szCs w:val="22"/>
        </w:rPr>
      </w:pPr>
      <w:r>
        <w:rPr>
          <w:rFonts w:cs="Calibri" w:ascii="Calibri" w:hAnsi="Calibri"/>
          <w:i w:val="false"/>
          <w:color w:val="000000"/>
          <w:szCs w:val="22"/>
        </w:rPr>
      </w:r>
    </w:p>
    <w:p>
      <w:pPr>
        <w:pStyle w:val="BodyText2"/>
        <w:ind w:hanging="0"/>
        <w:rPr/>
      </w:pPr>
      <w:r>
        <w:rPr>
          <w:rFonts w:cs="Calibri" w:ascii="Calibri" w:hAnsi="Calibri"/>
          <w:bCs/>
          <w:i w:val="false"/>
          <w:color w:val="000000"/>
          <w:szCs w:val="22"/>
        </w:rPr>
        <w:t>Dále posuzovala  26 projektů podaných v rámci grantového řízení</w:t>
      </w:r>
      <w:r>
        <w:rPr>
          <w:rFonts w:cs="Calibri" w:ascii="Calibri" w:hAnsi="Calibri"/>
          <w:b/>
          <w:i w:val="false"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zCs w:val="22"/>
        </w:rPr>
        <w:t>„Programy podpory aktivit integrace cizinců na území hl. m. Prahy pro rok 2013“ takto</w:t>
      </w:r>
      <w:r>
        <w:rPr/>
        <w:t>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1275"/>
        <w:gridCol w:w="1698"/>
        <w:gridCol w:w="1578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 progr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aných projekt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žená finanční částka  v Kč celke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sování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 Program - zaměřený na kulturní, společenskou a osvětovou činnost související se vztahem k integraci cizinců v hl. m. Pra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0 000 Kč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: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i: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 Program - zaměřený na publikační činnost, související se vztahem k integraci cizinců v hl. m. Pra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 000 K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: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i: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 000 K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ři svém jednání komise navrhla a doporučila rozdělení finanční částky v celkové výši 6 334 420 Kč</w:t>
      </w:r>
      <w:r>
        <w:rPr>
          <w:rFonts w:cs="Calibri" w:ascii="Calibri" w:hAnsi="Calibri"/>
          <w:b/>
          <w:bCs/>
          <w:color w:val="000000"/>
          <w:sz w:val="22"/>
          <w:u w:val="single"/>
        </w:rPr>
        <w:t xml:space="preserve"> na</w:t>
      </w:r>
      <w:r>
        <w:rPr>
          <w:rFonts w:cs="Calibri" w:ascii="Calibri" w:hAnsi="Calibri"/>
          <w:b/>
          <w:bCs/>
          <w:sz w:val="22"/>
          <w:u w:val="single"/>
        </w:rPr>
        <w:t xml:space="preserve"> podporu podaných projektů v rámci obou výše uvedených grantových řízení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ise vzala na vědomí návrh podpory akcí mimo grantové řízení (stejně jako tomu bylo v předchozích letech), které jsou pořádané nebo spolupořádané hl. m. Prahou v oblasti národnostních menšin a integrace cizinc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 se o finanční podporu akce spolupořádané s MČ Praha 9 – Barevná devítka - Etnofest 2013, </w:t>
      </w:r>
      <w:r>
        <w:rPr>
          <w:rFonts w:cs="Calibri" w:ascii="Calibri" w:hAnsi="Calibri"/>
          <w:bCs/>
          <w:sz w:val="22"/>
          <w:szCs w:val="22"/>
        </w:rPr>
        <w:t>Setkání kultur u příležitosti oslav Mezinárodního dne Romů</w:t>
      </w:r>
      <w:r>
        <w:rPr>
          <w:rFonts w:cs="Calibri" w:ascii="Calibri" w:hAnsi="Calibri"/>
          <w:sz w:val="22"/>
          <w:szCs w:val="22"/>
        </w:rPr>
        <w:t xml:space="preserve"> – spolupráce s MČ Praha 14, seminář / výjezdní zasedání Poradního sboru pro záležitosti romské menšiny HMP (aktuální otázky v oblasti práce s romskou komunitou a výjezdní zasedání),</w:t>
      </w:r>
      <w:r>
        <w:rPr>
          <w:rFonts w:cs="Calibri" w:ascii="Calibri" w:hAnsi="Calibri"/>
          <w:bCs/>
          <w:sz w:val="22"/>
          <w:szCs w:val="22"/>
        </w:rPr>
        <w:t xml:space="preserve"> přednášky pro děti pražských ZŠ v DNM o.p.s. - téma bezpečnost na ulici (tolerance, bezkonfliktní jednání, boj proti rasismu). Akce se konají ve spolupráci s Poradním sborem pro záležitosti romské menšiny HMP, DNM o.p.s. a styčným důstojníkem pro národnostní menšiny KŘ Policie HMP (tematicky zaměřeno na bezpečnost dětí, romskou historii, tradice, kulturu a jazyk),</w:t>
      </w:r>
      <w:r>
        <w:rPr>
          <w:rFonts w:cs="Calibri" w:ascii="Calibri" w:hAnsi="Calibri"/>
          <w:sz w:val="22"/>
          <w:szCs w:val="22"/>
        </w:rPr>
        <w:t xml:space="preserve"> zajištění stánku národnostních menšin na Schole Pragensis 2013. Zajištění 13. Setkání národnostních menšin, v rámci kterého se koná konference a kulturně-společenský več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ů, že práce v oblasti integrace cizinců a národnostních menšin vyžadují také v některých případech služby externích odborníků (např. nezávislé odborné posudky ke grantovému řízení), bylo navrženo finanční krytí položky „poradenské služby v oblasti národnostních menšin a integrace cizinců“, jelikož není možná úhrada z jiných zdroj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lková finanční částka vyhrazená na výše uvedené aktivity a položky je 400 000 ,- Kč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Původně plánovaná akce MČ Praha 5 k Mezinárodnímu dni Romů (dále jen „MDR“), na které je plánována spolupráce s hl. m. Praha, bude realizována na podzim 2013 z důvodů, že k MDR  se uskuteční akce MČ Praha 14 a současně i pražských NNO. Podpora a spolupráce na akci MČ Praha 5 bude ještě projednána na základě předložení bližších informací týkajících se průběhu a programu celé ak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 roku 2012 byly v rámci rozpočtu převedeny finanční prostředky ve výši 940 000,- Kč za účelem zadání a zpracování analýzy stavu romské menšiny na území HMP a terénní práce. Na zadání této analýzy bude vypsána veřejná zakázk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věrem komise doporučila, aby byla v obou grantových řízeních část formulářů týkající se finanční rozvahy sjednocena s formuláři dotačních titulů pro oblast národnostních menšin používaných Ministerstvem kultury ČR a Úřadem vlády ČR, a to pro zajištění součinnosti a současně i kontroly při podpoře jednotlivých projektů předkládaných žadatel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poručení komise budou předložena ke schválení Radě HMP a Zastupitelstvu HMP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ěřil a schválil:</w:t>
        <w:tab/>
        <w:t>Mgr. Albert Kubišta - předseda komis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7"/>
      <w:gridCol w:w="3549"/>
      <w:gridCol w:w="1181"/>
      <w:gridCol w:w="1077"/>
      <w:gridCol w:w="850"/>
      <w:gridCol w:w="1372"/>
    </w:tblGrid>
    <w:tr>
      <w:trPr>
        <w:trHeight w:val="722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Komisi Rady HMP pro udělování grantů v oblasti národnostních menšin a integrace cizinců na území HMP</w:t>
          </w:r>
        </w:p>
      </w:tc>
    </w:tr>
    <w:tr>
      <w:trPr>
        <w:trHeight w:val="1473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Mgr. Albert Kubišta – předseda komise,  Mgr. František Cipro, Božena Filová, Martin Martínek, MA, PhDr. Václav Appl, Mgr. Jakub Štědroň</w:t>
          </w:r>
        </w:p>
        <w:p>
          <w:pPr>
            <w:pStyle w:val="Head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Cs/>
              <w:sz w:val="22"/>
              <w:szCs w:val="22"/>
            </w:rPr>
            <w:t>(viz prezenční listina)</w:t>
          </w:r>
        </w:p>
      </w:tc>
    </w:tr>
    <w:tr>
      <w:trPr>
        <w:trHeight w:val="711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 xml:space="preserve">Bc. Ondřej Pecha,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Mgr. Lukáš Kaucký, Mgr. Bc. Jana Nožířová DiS.</w:t>
          </w:r>
        </w:p>
      </w:tc>
    </w:tr>
    <w:tr>
      <w:trPr>
        <w:trHeight w:val="1217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sz w:val="23"/>
            </w:rPr>
            <w:t xml:space="preserve">Zápis z jednání 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>Komise Rady HMP pro udělování grantů v oblasti národnostních menšin a integrace cizinců na území HMP</w:t>
          </w:r>
          <w:r>
            <w:rPr>
              <w:rFonts w:cs="Calibri" w:ascii="Calibri" w:hAnsi="Calibri"/>
              <w:b/>
              <w:sz w:val="23"/>
            </w:rPr>
            <w:t>, které se konalo dne 14. března 2013 od 14:00 hodin v budově Nové radnice – Mariánské nám. 2, Praha 1, zasedací místnosti č. 135/1.patro</w:t>
          </w:r>
        </w:p>
      </w:tc>
    </w:tr>
    <w:tr>
      <w:trPr>
        <w:trHeight w:val="361" w:hRule="exact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5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Mgr. Jana Hajn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3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14.3.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7:00Z</dcterms:created>
  <dc:creator>INF</dc:creator>
  <dc:description/>
  <cp:keywords/>
  <dc:language>en-US</dc:language>
  <cp:lastModifiedBy>INF</cp:lastModifiedBy>
  <cp:lastPrinted>2013-04-04T14:31:00Z</cp:lastPrinted>
  <dcterms:modified xsi:type="dcterms:W3CDTF">2013-05-20T15:17:00Z</dcterms:modified>
  <cp:revision>2</cp:revision>
  <dc:subject/>
  <dc:title>Vyplňte v záhlaví pole 'Pro', 'Přítomni'</dc:title>
</cp:coreProperties>
</file>