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sz w:val="24"/>
          <w:szCs w:val="24"/>
        </w:rPr>
      </w:pPr>
      <w:r>
        <w:rPr>
          <w:sz w:val="24"/>
          <w:szCs w:val="24"/>
        </w:rPr>
        <w:t xml:space="preserve">Grantové řízení na podporu projektů ke zlepšení stavu životního prostředí hl. m. Prahy probíhá na základě vyhlášení grantového řízení na podporu projektů ke zlepšení stavu životního prostředí hl. m. Prahy pro rok 2013 (příloha č. 1 usnesení Rady HMP č. 1957 ze dne 20. 11. 2012) a podle „Koncepce grantového schématu hl. m. Prahy pro oblast životního prostředí“, která byla schválena jako příloha č. 1 usnesení Rady hl. m. Prahy č. 227 ze dne 3. 3. 2009. </w:t>
      </w:r>
    </w:p>
    <w:p>
      <w:pPr>
        <w:pStyle w:val="TextBody"/>
        <w:spacing w:before="120" w:after="0"/>
        <w:rPr>
          <w:sz w:val="24"/>
          <w:szCs w:val="24"/>
        </w:rPr>
      </w:pPr>
      <w:r>
        <w:rPr>
          <w:sz w:val="24"/>
          <w:szCs w:val="24"/>
        </w:rPr>
        <w:t xml:space="preserve">Komise Rady HMP pro udělování grantů v oblasti životního prostředí (dále jen „komise“) byla zřízena a její členové byli jmenováni usnesením Rady hl. m.  Prahy č. 92 ze dne 31. 1. 2012. </w:t>
      </w:r>
    </w:p>
    <w:p>
      <w:pPr>
        <w:pStyle w:val="TextBody"/>
        <w:spacing w:before="120" w:after="0"/>
        <w:rPr>
          <w:sz w:val="24"/>
          <w:szCs w:val="24"/>
        </w:rPr>
      </w:pPr>
      <w:r>
        <w:rPr>
          <w:sz w:val="24"/>
          <w:szCs w:val="24"/>
        </w:rPr>
        <w:t>Po úvodním slově předsedy komise, radního Lohynského, byli přítomní členové komise seznámeni Ing. Saifrtem, tajemníkem komise, s dosavadním průběhem grantového řízení, především o změnách proti grantovému řízení pro rok 2012 včetně informace o alokaci finančních prostředků pro jednotlivé grantové oblasti (celkem 5 oblastí).</w:t>
      </w:r>
    </w:p>
    <w:p>
      <w:pPr>
        <w:pStyle w:val="TextBody"/>
        <w:spacing w:before="120" w:after="0"/>
        <w:rPr>
          <w:sz w:val="24"/>
          <w:szCs w:val="24"/>
        </w:rPr>
      </w:pPr>
      <w:r>
        <w:rPr>
          <w:sz w:val="24"/>
          <w:szCs w:val="24"/>
        </w:rPr>
        <w:t xml:space="preserve">Někteří členové komise na začátku jednání vyjádřili kritiku odborného hodnocení, ve kterém se projevil subjektivní přístup jednotlivých posuzovatelů k hodnocení, a to rozdílnou délkou textu posudku i kvalitou vyjádření hodnocení, u některých žádostí se objevil nesoulad mezi textovým a bodovým hodnocením ve srovnání s tím, jak to bylo u většiny žádostí. Komise dále pracovala s posudky jako s hlavním podkladem pro svoje rozhodování, u každé žádosti však zvážila samotný posudek, aby eliminovala subjektivní hodnocení a možné odchylky mezi hodnotiteli. V souvislosti s tímto stavem byla zmíněna možnost hodnocení jednotlivých žádostí více hodnotiteli. </w:t>
      </w:r>
    </w:p>
    <w:p>
      <w:pPr>
        <w:pStyle w:val="TextBody"/>
        <w:spacing w:before="120" w:after="0"/>
        <w:rPr>
          <w:sz w:val="24"/>
          <w:szCs w:val="24"/>
        </w:rPr>
      </w:pPr>
      <w:r>
        <w:rPr>
          <w:sz w:val="24"/>
          <w:szCs w:val="24"/>
        </w:rPr>
        <w:t>Ing. Pavlík vyjádřil požadavek, aby materiály pro zjednodušení práce členů komise byly sloučeny v jednom dokumentu, a dále aby u projektů, které se dotýkají konkrétních pozemků, byl v materiálech vždy uveden vlastník těchto pozemků.</w:t>
      </w:r>
    </w:p>
    <w:p>
      <w:pPr>
        <w:pStyle w:val="TextBody"/>
        <w:spacing w:before="120" w:after="0"/>
        <w:rPr/>
      </w:pPr>
      <w:r>
        <w:rPr>
          <w:sz w:val="24"/>
          <w:szCs w:val="24"/>
        </w:rPr>
        <w:t>Komisi bylo předloženo k hodnocení celkem 149 žádostí o grant včetně jejich odborného posouzení, které zpracovali pracovníci odboru rozvoje veřejného prostoru MHMP (RVP MHMP) a odboru životního prostředí MHMP (OŽP MHMP). Kromě žádosti s poř. č. 149 (ZŠ Praha 9 - Černý Most, Bří. Venclíků 1140) byly všechny žádosti doručeny ve stanoveném termínu, který byl 9. 1. 2013. Komisi byl rovněž předložen „Protokol o posouzení formálních náležitostí žádostí o grant</w:t>
      </w:r>
      <w:r>
        <w:rPr>
          <w:sz w:val="24"/>
        </w:rPr>
        <w:t xml:space="preserve"> v oblasti životního prostředí pro rok 2013“</w:t>
      </w:r>
      <w:r>
        <w:rPr>
          <w:sz w:val="24"/>
          <w:szCs w:val="24"/>
        </w:rPr>
        <w:t xml:space="preserve">, který zpracovali společně pracovníci RVP MHMP a OŽP MHMP. </w:t>
      </w:r>
      <w:r>
        <w:rPr>
          <w:sz w:val="24"/>
        </w:rPr>
        <w:t xml:space="preserve">Komise vzala na vědomí, že celkem 27 žádostí </w:t>
      </w:r>
      <w:r>
        <w:rPr>
          <w:sz w:val="24"/>
          <w:szCs w:val="24"/>
        </w:rPr>
        <w:t>nesplnilo požadované formální náležitosti. Tyto žádosti nebyly dále projednávány.</w:t>
      </w:r>
    </w:p>
    <w:p>
      <w:pPr>
        <w:pStyle w:val="TextBody"/>
        <w:spacing w:before="120" w:after="0"/>
        <w:rPr>
          <w:sz w:val="24"/>
          <w:szCs w:val="24"/>
        </w:rPr>
      </w:pPr>
      <w:r>
        <w:rPr>
          <w:sz w:val="24"/>
          <w:szCs w:val="24"/>
        </w:rPr>
        <w:t>Komisi se rozhodla projednávat přihlášené projekty postupně podle tématických oblastí, do kterých byly projekty zařazeny, a to v návaznosti na alokaci finančních prostředků pro jednotlivé tématické oblasti. Projekty byly zpracovány a předloženy komisi v seznamech seřazených podle bodů získaných při hodnocení pracovníky odborů RVP a OŽP MHMP. Hodnocení žádostí a návrh podpory v jednotlivých případech komise provedla konsenzuální formou, případně hlasováním.</w:t>
      </w:r>
    </w:p>
    <w:p>
      <w:pPr>
        <w:pStyle w:val="Header"/>
        <w:tabs>
          <w:tab w:val="clear" w:pos="4536"/>
          <w:tab w:val="clear" w:pos="9072"/>
        </w:tabs>
        <w:spacing w:before="120" w:after="0"/>
        <w:jc w:val="both"/>
        <w:rPr/>
      </w:pPr>
      <w:r>
        <w:rPr/>
        <w:t xml:space="preserve">Komise byla také informována, že vzhledem ke změně typu smlouvy pro přidělení grantu z darovací na dotační jsou projekty s přidělením částky do 200 tis. Kč schvalovány Radou HMP, projekty s přidělovanou částkou nad 200 tis. Kč má v kompetenci schválit Zastupitelstvo HMP. V předchozích letech byla u darovacích smluv hraniční částka 2 mil. Kč pro celkovou částku přidělovanou jednomu subjektu. </w:t>
      </w:r>
    </w:p>
    <w:p>
      <w:pPr>
        <w:pStyle w:val="TextBody"/>
        <w:spacing w:before="120" w:after="0"/>
        <w:rPr>
          <w:sz w:val="24"/>
          <w:szCs w:val="24"/>
        </w:rPr>
      </w:pPr>
      <w:r>
        <w:rPr>
          <w:sz w:val="24"/>
          <w:szCs w:val="24"/>
        </w:rPr>
        <w:t xml:space="preserve">Komise se snažila při svém rozhodování podpořit kvalitní praktické projekty, tedy především projekty zařazené do tématických oblastí I., II. a III.   </w:t>
      </w:r>
    </w:p>
    <w:p>
      <w:pPr>
        <w:pStyle w:val="TextBodyIndent"/>
        <w:shd w:fill="auto" w:val="clear"/>
        <w:spacing w:before="120" w:after="0"/>
        <w:rPr>
          <w:sz w:val="24"/>
          <w:szCs w:val="24"/>
        </w:rPr>
      </w:pPr>
      <w:r>
        <w:rPr>
          <w:sz w:val="24"/>
          <w:szCs w:val="24"/>
        </w:rPr>
        <w:t>Na závěr hodnocení komise rozhodla přesunout část finančních prostředků mezi jednotlivými tématickými oblastmi, jednalo se o menší částky dle následující tabulky:</w:t>
      </w:r>
    </w:p>
    <w:p>
      <w:pPr>
        <w:pStyle w:val="TextBodyIndent"/>
        <w:shd w:fill="auto" w:val="clear"/>
        <w:rPr>
          <w:sz w:val="16"/>
          <w:szCs w:val="24"/>
        </w:rPr>
      </w:pPr>
      <w:r>
        <w:rPr>
          <w:sz w:val="16"/>
          <w:szCs w:val="24"/>
        </w:rPr>
      </w:r>
    </w:p>
    <w:tbl>
      <w:tblPr>
        <w:tblW w:w="9350" w:type="dxa"/>
        <w:jc w:val="left"/>
        <w:tblInd w:w="-5" w:type="dxa"/>
        <w:tblLayout w:type="fixed"/>
        <w:tblCellMar>
          <w:top w:w="28" w:type="dxa"/>
          <w:left w:w="15" w:type="dxa"/>
          <w:bottom w:w="28" w:type="dxa"/>
          <w:right w:w="15" w:type="dxa"/>
        </w:tblCellMar>
      </w:tblPr>
      <w:tblGrid>
        <w:gridCol w:w="3179"/>
        <w:gridCol w:w="935"/>
        <w:gridCol w:w="972"/>
        <w:gridCol w:w="1421"/>
        <w:gridCol w:w="1421"/>
        <w:gridCol w:w="1422"/>
      </w:tblGrid>
      <w:tr>
        <w:trPr>
          <w:trHeight w:val="390" w:hRule="atLeast"/>
        </w:trPr>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eastAsia="Arial Unicode MS" w:cs="Arial"/>
                <w:b/>
                <w:b/>
                <w:bCs/>
                <w:sz w:val="20"/>
                <w:szCs w:val="20"/>
              </w:rPr>
            </w:pPr>
            <w:r>
              <w:rPr>
                <w:rFonts w:cs="Arial" w:ascii="Arial" w:hAnsi="Arial"/>
                <w:b/>
                <w:bCs/>
                <w:sz w:val="20"/>
                <w:szCs w:val="20"/>
              </w:rPr>
              <w:t>Tématická oblast</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eastAsia="Arial Unicode MS" w:cs="Arial"/>
                <w:b/>
                <w:b/>
                <w:bCs/>
                <w:sz w:val="20"/>
                <w:szCs w:val="20"/>
              </w:rPr>
            </w:pPr>
            <w:r>
              <w:rPr>
                <w:rFonts w:cs="Arial" w:ascii="Arial" w:hAnsi="Arial"/>
                <w:b/>
                <w:bCs/>
                <w:sz w:val="20"/>
                <w:szCs w:val="20"/>
              </w:rPr>
              <w:t>I.</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eastAsia="Arial Unicode MS" w:cs="Arial"/>
                <w:b/>
                <w:b/>
                <w:bCs/>
                <w:sz w:val="18"/>
                <w:szCs w:val="18"/>
              </w:rPr>
            </w:pPr>
            <w:r>
              <w:rPr>
                <w:rFonts w:cs="Arial" w:ascii="Arial" w:hAnsi="Arial"/>
                <w:b/>
                <w:bCs/>
                <w:sz w:val="20"/>
                <w:szCs w:val="20"/>
              </w:rPr>
              <w:t>II.</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1421"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eastAsia="Arial Unicode MS" w:cs="Arial"/>
                <w:b/>
                <w:b/>
                <w:bCs/>
                <w:sz w:val="18"/>
                <w:szCs w:val="18"/>
              </w:rPr>
            </w:pPr>
            <w:r>
              <w:rPr>
                <w:rFonts w:cs="Arial" w:ascii="Arial" w:hAnsi="Arial"/>
                <w:b/>
                <w:bCs/>
                <w:sz w:val="20"/>
                <w:szCs w:val="20"/>
              </w:rPr>
              <w:t>V.</w:t>
            </w:r>
          </w:p>
        </w:tc>
      </w:tr>
      <w:tr>
        <w:trPr>
          <w:trHeight w:val="39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ascii="Arial" w:hAnsi="Arial" w:cs="Arial"/>
                <w:sz w:val="20"/>
                <w:lang w:val="en-US" w:eastAsia="en-US"/>
              </w:rPr>
            </w:pPr>
            <w:r>
              <w:rPr>
                <w:rFonts w:cs="Arial" w:ascii="Arial" w:hAnsi="Arial"/>
                <w:sz w:val="20"/>
                <w:lang w:val="en-US" w:eastAsia="en-US"/>
              </w:rPr>
              <w:t>Alokace  (v tis.K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ind w:left="83" w:hanging="0"/>
              <w:jc w:val="center"/>
              <w:rPr>
                <w:rFonts w:ascii="Arial" w:hAnsi="Arial" w:cs="Arial"/>
                <w:sz w:val="20"/>
                <w:lang w:val="en-US" w:eastAsia="en-US"/>
              </w:rPr>
            </w:pPr>
            <w:r>
              <w:rPr>
                <w:rFonts w:cs="Arial" w:ascii="Arial" w:hAnsi="Arial"/>
                <w:sz w:val="20"/>
                <w:lang w:val="en-US" w:eastAsia="en-US"/>
              </w:rPr>
              <w:t>1 2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ind w:left="38" w:hanging="0"/>
              <w:jc w:val="center"/>
              <w:rPr>
                <w:rFonts w:ascii="Arial" w:hAnsi="Arial" w:cs="Arial"/>
                <w:sz w:val="20"/>
                <w:lang w:val="en-US" w:eastAsia="en-US"/>
              </w:rPr>
            </w:pPr>
            <w:r>
              <w:rPr>
                <w:rFonts w:cs="Arial" w:ascii="Arial" w:hAnsi="Arial"/>
                <w:sz w:val="20"/>
                <w:lang w:val="en-US" w:eastAsia="en-US"/>
              </w:rPr>
              <w:t>4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ascii="Arial" w:hAnsi="Arial" w:cs="Arial"/>
                <w:sz w:val="20"/>
                <w:lang w:val="en-US" w:eastAsia="en-US"/>
              </w:rPr>
            </w:pPr>
            <w:r>
              <w:rPr>
                <w:rFonts w:cs="Arial" w:ascii="Arial" w:hAnsi="Arial"/>
                <w:sz w:val="20"/>
                <w:lang w:val="en-US" w:eastAsia="en-US"/>
              </w:rPr>
              <w:t>840</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20" w:after="20"/>
              <w:jc w:val="center"/>
              <w:rPr>
                <w:rFonts w:ascii="Arial" w:hAnsi="Arial" w:cs="Arial"/>
                <w:sz w:val="20"/>
                <w:lang w:val="en-US" w:eastAsia="en-US"/>
              </w:rPr>
            </w:pPr>
            <w:r>
              <w:rPr>
                <w:rFonts w:cs="Arial" w:ascii="Arial" w:hAnsi="Arial"/>
                <w:sz w:val="20"/>
                <w:lang w:val="en-US" w:eastAsia="en-US"/>
              </w:rPr>
              <w:t>4 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ascii="Arial" w:hAnsi="Arial" w:cs="Arial"/>
                <w:sz w:val="20"/>
                <w:lang w:val="en-US" w:eastAsia="en-US"/>
              </w:rPr>
            </w:pPr>
            <w:r>
              <w:rPr>
                <w:rFonts w:cs="Arial" w:ascii="Arial" w:hAnsi="Arial"/>
                <w:sz w:val="20"/>
                <w:lang w:val="en-US" w:eastAsia="en-US"/>
              </w:rPr>
              <w:t>1 680</w:t>
            </w:r>
          </w:p>
        </w:tc>
      </w:tr>
      <w:tr>
        <w:trPr>
          <w:trHeight w:val="39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ascii="Arial" w:hAnsi="Arial" w:cs="Arial"/>
                <w:sz w:val="20"/>
                <w:lang w:val="en-US" w:eastAsia="en-US"/>
              </w:rPr>
            </w:pPr>
            <w:r>
              <w:rPr>
                <w:rFonts w:cs="Arial" w:ascii="Arial" w:hAnsi="Arial"/>
                <w:sz w:val="20"/>
                <w:lang w:val="en-US" w:eastAsia="en-US"/>
              </w:rPr>
              <w:t>Navrženo k přidělení (v tis.K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ind w:left="83" w:hanging="0"/>
              <w:jc w:val="center"/>
              <w:rPr>
                <w:rFonts w:ascii="Arial" w:hAnsi="Arial" w:cs="Arial"/>
                <w:sz w:val="20"/>
                <w:lang w:val="en-US" w:eastAsia="en-US"/>
              </w:rPr>
            </w:pPr>
            <w:r>
              <w:rPr>
                <w:rFonts w:cs="Arial" w:ascii="Arial" w:hAnsi="Arial"/>
                <w:sz w:val="20"/>
                <w:lang w:val="en-US" w:eastAsia="en-US"/>
              </w:rPr>
              <w:t>1 6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ind w:left="38" w:hanging="0"/>
              <w:jc w:val="center"/>
              <w:rPr>
                <w:rFonts w:ascii="Arial" w:hAnsi="Arial" w:cs="Arial"/>
                <w:sz w:val="20"/>
                <w:lang w:val="en-US" w:eastAsia="en-US"/>
              </w:rPr>
            </w:pPr>
            <w:r>
              <w:rPr>
                <w:rFonts w:cs="Arial" w:ascii="Arial" w:hAnsi="Arial"/>
                <w:sz w:val="20"/>
                <w:lang w:val="en-US" w:eastAsia="en-US"/>
              </w:rPr>
              <w:t>3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ascii="Arial" w:hAnsi="Arial" w:cs="Arial"/>
                <w:sz w:val="20"/>
                <w:lang w:val="en-US" w:eastAsia="en-US"/>
              </w:rPr>
            </w:pPr>
            <w:r>
              <w:rPr>
                <w:rFonts w:cs="Arial" w:ascii="Arial" w:hAnsi="Arial"/>
                <w:sz w:val="20"/>
                <w:lang w:val="en-US" w:eastAsia="en-US"/>
              </w:rPr>
              <w:t>840</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20" w:after="20"/>
              <w:jc w:val="center"/>
              <w:rPr>
                <w:rFonts w:ascii="Arial" w:hAnsi="Arial" w:cs="Arial"/>
                <w:sz w:val="20"/>
                <w:lang w:val="en-US" w:eastAsia="en-US"/>
              </w:rPr>
            </w:pPr>
            <w:r>
              <w:rPr>
                <w:rFonts w:cs="Arial" w:ascii="Arial" w:hAnsi="Arial"/>
                <w:sz w:val="20"/>
                <w:lang w:val="en-US" w:eastAsia="en-US"/>
              </w:rPr>
              <w:t>4 0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ascii="Arial" w:hAnsi="Arial" w:cs="Arial"/>
                <w:sz w:val="20"/>
                <w:lang w:val="en-US" w:eastAsia="en-US"/>
              </w:rPr>
            </w:pPr>
            <w:r>
              <w:rPr>
                <w:rFonts w:cs="Arial" w:ascii="Arial" w:hAnsi="Arial"/>
                <w:sz w:val="20"/>
                <w:lang w:val="en-US" w:eastAsia="en-US"/>
              </w:rPr>
              <w:t>1 643</w:t>
            </w:r>
          </w:p>
        </w:tc>
      </w:tr>
      <w:tr>
        <w:trPr>
          <w:trHeight w:val="39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ascii="Arial" w:hAnsi="Arial" w:cs="Arial"/>
                <w:sz w:val="20"/>
                <w:lang w:val="en-US" w:eastAsia="en-US"/>
              </w:rPr>
            </w:pPr>
            <w:r>
              <w:rPr>
                <w:rFonts w:cs="Arial" w:ascii="Arial" w:hAnsi="Arial"/>
                <w:sz w:val="20"/>
                <w:lang w:val="en-US" w:eastAsia="en-US"/>
              </w:rPr>
              <w:t>Rozdí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ind w:left="83" w:hanging="0"/>
              <w:jc w:val="center"/>
              <w:rPr>
                <w:rFonts w:ascii="Arial" w:hAnsi="Arial" w:cs="Arial"/>
                <w:sz w:val="20"/>
                <w:lang w:val="en-US" w:eastAsia="en-US"/>
              </w:rPr>
            </w:pPr>
            <w:r>
              <w:rPr>
                <w:rFonts w:cs="Arial" w:ascii="Arial" w:hAnsi="Arial"/>
                <w:sz w:val="20"/>
                <w:lang w:val="en-US" w:eastAsia="en-US"/>
              </w:rPr>
              <w:t>+ 3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ind w:left="38" w:hanging="0"/>
              <w:jc w:val="center"/>
              <w:rPr>
                <w:rFonts w:ascii="Arial" w:hAnsi="Arial" w:cs="Arial"/>
                <w:sz w:val="20"/>
                <w:lang w:val="en-US" w:eastAsia="en-US"/>
              </w:rPr>
            </w:pPr>
            <w:r>
              <w:rPr>
                <w:rFonts w:cs="Arial" w:ascii="Arial" w:hAnsi="Arial"/>
                <w:sz w:val="20"/>
                <w:lang w:val="en-US" w:eastAsia="en-US"/>
              </w:rPr>
              <w:t>- 1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ascii="Arial" w:hAnsi="Arial" w:cs="Arial"/>
                <w:sz w:val="20"/>
                <w:lang w:val="en-US" w:eastAsia="en-US"/>
              </w:rPr>
            </w:pPr>
            <w:r>
              <w:rPr>
                <w:rFonts w:cs="Arial" w:ascii="Arial" w:hAnsi="Arial"/>
                <w:sz w:val="20"/>
                <w:lang w:val="en-US" w:eastAsia="en-US"/>
              </w:rPr>
              <w:t>0</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20" w:after="20"/>
              <w:jc w:val="center"/>
              <w:rPr>
                <w:rFonts w:ascii="Arial" w:hAnsi="Arial" w:cs="Arial"/>
                <w:sz w:val="20"/>
                <w:lang w:val="en-US" w:eastAsia="en-US"/>
              </w:rPr>
            </w:pPr>
            <w:r>
              <w:rPr>
                <w:rFonts w:cs="Arial" w:ascii="Arial" w:hAnsi="Arial"/>
                <w:sz w:val="20"/>
                <w:lang w:val="en-US" w:eastAsia="en-US"/>
              </w:rPr>
              <w:t>-1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ascii="Arial" w:hAnsi="Arial" w:cs="Arial"/>
                <w:sz w:val="20"/>
                <w:lang w:val="en-US" w:eastAsia="en-US"/>
              </w:rPr>
            </w:pPr>
            <w:r>
              <w:rPr>
                <w:rFonts w:cs="Arial" w:ascii="Arial" w:hAnsi="Arial"/>
                <w:sz w:val="20"/>
                <w:lang w:val="en-US" w:eastAsia="en-US"/>
              </w:rPr>
              <w:t>-37</w:t>
            </w:r>
          </w:p>
        </w:tc>
      </w:tr>
    </w:tbl>
    <w:p>
      <w:pPr>
        <w:pStyle w:val="Header"/>
        <w:tabs>
          <w:tab w:val="clear" w:pos="4536"/>
          <w:tab w:val="clear" w:pos="9072"/>
        </w:tabs>
        <w:spacing w:before="120" w:after="0"/>
        <w:jc w:val="both"/>
        <w:rPr/>
      </w:pPr>
      <w:r>
        <w:rPr/>
        <w:t>U projektů, které předložily příspěvkové organizace zřízené hl. m. Prahou nebo příspěvkové organizace zřízené městskými částmi hl. m. Prahy, bude grant přidělen formou rozpočtového opatření nebo uvolněním účelově vázaných neinvestičních finančních prostředků městským částem hl. m. Prahy formou neinvestiční dotace z rozpočtu hl. m. Prahy.</w:t>
      </w:r>
    </w:p>
    <w:p>
      <w:pPr>
        <w:pStyle w:val="Header"/>
        <w:tabs>
          <w:tab w:val="clear" w:pos="4536"/>
          <w:tab w:val="clear" w:pos="9072"/>
        </w:tabs>
        <w:spacing w:before="120" w:after="0"/>
        <w:jc w:val="both"/>
        <w:rPr>
          <w:b/>
          <w:b/>
          <w:bCs/>
          <w:u w:val="single"/>
        </w:rPr>
      </w:pPr>
      <w:r>
        <w:rPr>
          <w:b/>
          <w:bCs/>
          <w:u w:val="single"/>
        </w:rPr>
        <w:t>Na základě vyhodnocení předložených žádostí se komise Rady HMP pro udělování grantů v oblasti ŽP usnesla:</w:t>
      </w:r>
    </w:p>
    <w:p>
      <w:pPr>
        <w:pStyle w:val="Header"/>
        <w:numPr>
          <w:ilvl w:val="0"/>
          <w:numId w:val="2"/>
        </w:numPr>
        <w:tabs>
          <w:tab w:val="clear" w:pos="4536"/>
          <w:tab w:val="clear" w:pos="9072"/>
          <w:tab w:val="left" w:pos="374" w:leader="none"/>
        </w:tabs>
        <w:spacing w:before="120" w:after="0"/>
        <w:ind w:left="374" w:hanging="374"/>
        <w:jc w:val="both"/>
        <w:rPr/>
      </w:pPr>
      <w:r>
        <w:rPr>
          <w:b/>
          <w:bCs/>
        </w:rPr>
        <w:t>Vyřadit 27 žádostí, které nesplňovaly formální náležitosti</w:t>
      </w:r>
      <w:r>
        <w:rPr/>
        <w:t xml:space="preserve"> (požadované hl. m. Prahou ve vyhlášených podmínkách grantového řízení v oblasti životního prostředí, schválených usnesením Rady HMP č. 1957 ze dne 20. 11. 2012) podle předloženého „Protokolu o posouzení formálních náležitostí žádostí o grant v oblasti životního prostředí pro rok 2013“.</w:t>
      </w:r>
    </w:p>
    <w:p>
      <w:pPr>
        <w:pStyle w:val="Header"/>
        <w:numPr>
          <w:ilvl w:val="0"/>
          <w:numId w:val="2"/>
        </w:numPr>
        <w:tabs>
          <w:tab w:val="clear" w:pos="4536"/>
          <w:tab w:val="clear" w:pos="9072"/>
          <w:tab w:val="left" w:pos="374" w:leader="none"/>
        </w:tabs>
        <w:spacing w:before="120" w:after="0"/>
        <w:ind w:left="374" w:hanging="374"/>
        <w:jc w:val="both"/>
        <w:rPr/>
      </w:pPr>
      <w:r>
        <w:rPr>
          <w:b/>
          <w:bCs/>
        </w:rPr>
        <w:t>Předložit Radě HMP návrh na přidělení finančních prostředků v celkové výši 8.400.000 Kč</w:t>
      </w:r>
      <w:r>
        <w:rPr/>
        <w:t xml:space="preserve"> v rámci grantové podpory v roce 2013 </w:t>
      </w:r>
      <w:r>
        <w:rPr>
          <w:b/>
          <w:bCs/>
        </w:rPr>
        <w:t>pro celkem 67</w:t>
      </w:r>
      <w:r>
        <w:rPr/>
        <w:t xml:space="preserve"> </w:t>
      </w:r>
      <w:r>
        <w:rPr>
          <w:b/>
          <w:bCs/>
        </w:rPr>
        <w:t>projektů</w:t>
      </w:r>
      <w:r>
        <w:rPr/>
        <w:t>.</w:t>
      </w:r>
    </w:p>
    <w:p>
      <w:pPr>
        <w:pStyle w:val="Header"/>
        <w:tabs>
          <w:tab w:val="clear" w:pos="4536"/>
          <w:tab w:val="clear" w:pos="9072"/>
        </w:tabs>
        <w:spacing w:before="120" w:after="0"/>
        <w:jc w:val="both"/>
        <w:rPr/>
      </w:pPr>
      <w:r>
        <w:rPr/>
        <w:t>Součástí tohoto zápisu je prezenční listina účastníků jednání Komise HMP.</w:t>
      </w:r>
    </w:p>
    <w:p>
      <w:pPr>
        <w:pStyle w:val="Header"/>
        <w:tabs>
          <w:tab w:val="clear" w:pos="4536"/>
          <w:tab w:val="clear" w:pos="9072"/>
        </w:tabs>
        <w:spacing w:before="120" w:after="0"/>
        <w:jc w:val="both"/>
        <w:rPr/>
      </w:pPr>
      <w:r>
        <w:rPr/>
        <w:t>Návrhy komise (viz následující tabulka) předloží radní Radek Lohynský, předseda komise, Radě hl. m. Prahy k projednání.</w:t>
      </w:r>
      <w:r>
        <w:br w:type="page"/>
      </w:r>
    </w:p>
    <w:p>
      <w:pPr>
        <w:pStyle w:val="TextBody"/>
        <w:jc w:val="center"/>
        <w:rPr>
          <w:b/>
          <w:b/>
          <w:bCs/>
          <w:sz w:val="24"/>
          <w:szCs w:val="24"/>
          <w:u w:val="single"/>
        </w:rPr>
      </w:pPr>
      <w:r>
        <w:rPr>
          <w:b/>
          <w:bCs/>
          <w:sz w:val="24"/>
          <w:szCs w:val="24"/>
          <w:u w:val="single"/>
        </w:rPr>
        <w:t>Seznam projektů navržených k podpoře v rámci grantového řízení pro oblast ŽP</w:t>
      </w:r>
    </w:p>
    <w:p>
      <w:pPr>
        <w:pStyle w:val="TextBody"/>
        <w:jc w:val="center"/>
        <w:rPr>
          <w:b/>
          <w:b/>
          <w:bCs/>
          <w:sz w:val="24"/>
          <w:szCs w:val="24"/>
          <w:u w:val="single"/>
        </w:rPr>
      </w:pPr>
      <w:r>
        <w:rPr>
          <w:b/>
          <w:bCs/>
          <w:sz w:val="24"/>
          <w:szCs w:val="24"/>
          <w:u w:val="single"/>
        </w:rPr>
        <w:t>v roce 2013</w:t>
      </w:r>
    </w:p>
    <w:p>
      <w:pPr>
        <w:pStyle w:val="Normal"/>
        <w:rPr>
          <w:b/>
          <w:b/>
          <w:bCs/>
          <w:sz w:val="24"/>
          <w:szCs w:val="24"/>
          <w:u w:val="single"/>
        </w:rPr>
      </w:pPr>
      <w:r>
        <w:rPr>
          <w:b/>
          <w:bCs/>
          <w:sz w:val="24"/>
          <w:szCs w:val="24"/>
          <w:u w:val="single"/>
        </w:rPr>
      </w:r>
    </w:p>
    <w:tbl>
      <w:tblPr>
        <w:tblW w:w="9900" w:type="dxa"/>
        <w:jc w:val="left"/>
        <w:tblInd w:w="-305" w:type="dxa"/>
        <w:tblLayout w:type="fixed"/>
        <w:tblCellMar>
          <w:top w:w="28" w:type="dxa"/>
          <w:left w:w="15" w:type="dxa"/>
          <w:bottom w:w="28" w:type="dxa"/>
          <w:right w:w="15" w:type="dxa"/>
        </w:tblCellMar>
      </w:tblPr>
      <w:tblGrid>
        <w:gridCol w:w="802"/>
        <w:gridCol w:w="2498"/>
        <w:gridCol w:w="4200"/>
        <w:gridCol w:w="1200"/>
        <w:gridCol w:w="1200"/>
      </w:tblGrid>
      <w:tr>
        <w:trPr>
          <w:trHeight w:val="642" w:hRule="atLeast"/>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oř.č.</w:t>
            </w:r>
          </w:p>
        </w:tc>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žadatel</w:t>
            </w:r>
          </w:p>
        </w:tc>
        <w:tc>
          <w:tcPr>
            <w:tcW w:w="4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název projektu</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požadovaná částka  (Kč)</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navrhovaná částka  (Kč)</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Ekocentrum Koniklec, o.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Monitoring vybraných invazních rostlin Prahy a blízkého okol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3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 xml:space="preserve">0  </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Ekocentrum Koniklec, o.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pPr>
            <w:r>
              <w:rPr>
                <w:rFonts w:cs="Arial" w:ascii="Arial" w:hAnsi="Arial"/>
                <w:sz w:val="20"/>
                <w:lang w:val="en-US" w:eastAsia="en-US"/>
              </w:rPr>
              <w:t>Založení jabloňového sadu na Násirově náměstí v Praze 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5 0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Usnea, o. 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ýzkum lokalit „nové divočiny“ na jihovýchodě Prah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61 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 xml:space="preserve">0  </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Usnea, o. 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vyšování hnízdních možností ptáků ve vybraných pražských lesí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92 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0 000</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Ábel o.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Děti, ovce, kraji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0 000</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pPr>
            <w:r>
              <w:rPr>
                <w:rFonts w:cs="Arial" w:ascii="Arial" w:hAnsi="Arial"/>
                <w:sz w:val="20"/>
                <w:lang w:val="en-US" w:eastAsia="en-US"/>
              </w:rPr>
              <w:t>Ábel o.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astva ovc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1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Agentura Koniklec, o.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osílení atraktivity Geoparku J.Barranda pro návštěvníky a obyvatele Prah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4 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0 000</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Agentura Koniklec, o.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ýznamné stromy hlavního města Prah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55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 xml:space="preserve">0  </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pPr>
            <w:r>
              <w:rPr>
                <w:rFonts w:cs="Arial" w:ascii="Arial" w:hAnsi="Arial"/>
                <w:sz w:val="20"/>
                <w:lang w:val="en-US" w:eastAsia="en-US"/>
              </w:rPr>
              <w:t>Brontosauří ekocentrum Zelený Klub</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kolist.cz - zpravodajství o životním prostředí Prah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Brontosauří ekocentrum Zelený Klub</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Spotřebitelský ekotest Zelené domácnos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6 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 xml:space="preserve">0  </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Česká mykologická společnos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kologická a mykologická osvěta, poradenská a informační činnost zaměřená na velké houby - makromyce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Česká mykologická společnos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růzkum pražské mykoflóry zaměřený na vzácnější a ohrožené druhy makromycetů, zejména ve vybraných chráněných území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pPr>
            <w:r>
              <w:rPr>
                <w:rFonts w:cs="Arial" w:ascii="Arial" w:hAnsi="Arial"/>
                <w:sz w:val="20"/>
                <w:lang w:val="en-US" w:eastAsia="en-US"/>
              </w:rPr>
              <w:t>Česká společnost ornitologick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chrana kavky obecné a dalších synantropních ptáků v Praz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37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Česká společnost ornitologick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Rozvoj šetrného využití připravované rezervace Slati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37 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 xml:space="preserve">0  </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Česká společnost pro ochranu netopýrů</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pPr>
            <w:r>
              <w:rPr>
                <w:rFonts w:cs="Arial" w:ascii="Arial" w:hAnsi="Arial"/>
                <w:sz w:val="20"/>
                <w:lang w:val="en-US" w:eastAsia="en-US"/>
              </w:rPr>
              <w:t>Monitoring netopýrů v panelových sídlištích 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Česká společnost pro ochranu netopýrů</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oznej tajemný svět netopýrů – vzdělávací projekt pro základní a střední škol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České ekologické manažerské centru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Ušetřete a zároveň přispějte k ochraně životního prostřed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 xml:space="preserve">0  </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DAPHNE ČR - Institut aplikované ekologi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Mapování rovnokřídlých v MZCHÚ na území Hlavního města Prah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0 000</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Ekocentrum Podhoubí</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bnova sadu pod Jiráskovou čtvrt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9 9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Ekocentrum Podhoubí</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pPr>
            <w:r>
              <w:rPr>
                <w:rFonts w:cs="Arial" w:ascii="Arial" w:hAnsi="Arial"/>
                <w:sz w:val="20"/>
                <w:lang w:val="en-US" w:eastAsia="en-US"/>
              </w:rPr>
              <w:t>S TURem tu i zítra bude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 xml:space="preserve">0  </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Ekocentrum Podhoubí</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zdělávací materiály k dlouhodobému programu Ekoškola pro M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50 000</w:t>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EKODOMOV</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Kompostuj.cz Prah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5 9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Ekologický servis Prah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Stanice pro ochranu ježků a malých savc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9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20"/>
                <w:lang w:val="en-US" w:eastAsia="en-US"/>
              </w:rPr>
              <w:t xml:space="preserve">0  </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Hnutí DUHA - Přátelé Země Česká republik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Časopis Sedmá generace – ochrana životního prostředí ve společenských souvisloste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 xml:space="preserve">0  </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Hnutí DUHA - Přátelé Země Česká republik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pPr>
            <w:r>
              <w:rPr>
                <w:rFonts w:cs="Arial" w:ascii="Arial" w:hAnsi="Arial"/>
                <w:sz w:val="20"/>
                <w:lang w:val="en-US" w:eastAsia="en-US"/>
              </w:rPr>
              <w:t>Prevence vzniku odpadu - základní krok k úspěšnému nakládání s odpady v Praz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19 9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 xml:space="preserve">0  </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HRADČANSKÉ VČELY</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čely v zeleném centru měs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1 5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5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KomPo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KomPot: šetrné zemědělství pro měs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5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 xml:space="preserve">0  </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KROS, o.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Živel VO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4 2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ateřské centrum Liška o.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pPr>
            <w:r>
              <w:rPr>
                <w:rFonts w:cs="Arial" w:ascii="Arial" w:hAnsi="Arial"/>
                <w:sz w:val="20"/>
                <w:lang w:val="en-US" w:eastAsia="en-US"/>
              </w:rPr>
              <w:t>Zájmový ekologický kroužek Lišák v Lysolají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7 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0 000</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ladí ochránci přírody</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ko Porad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2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 xml:space="preserve">0  </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ladí ochránci přírody</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Minuta pro Zem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 xml:space="preserve">0  </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ladí ochránci přírody</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elená stezka - Zlatý li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 xml:space="preserve">0  </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ontessori cest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Školní přírodní zahra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9 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Občanské sdružení MEZI STROMY</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čelky zblízka - ukázková včelnice v zookoutku v Malé Chuchl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7 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7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Občanské sdružení Ornit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pPr>
            <w:r>
              <w:rPr>
                <w:rFonts w:cs="Arial" w:ascii="Arial" w:hAnsi="Arial"/>
                <w:sz w:val="20"/>
                <w:lang w:val="en-US" w:eastAsia="en-US"/>
              </w:rPr>
              <w:t>Tvorba naučných ornitologických panelů do Stanice přírodovědců DDM hl. m. Prahy ve spolupráci s dětmi z pražských škol (zkrácený název projektu PAN-DD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31 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5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Občanské sdružení Ornit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vyšování hnízdních možností ptáků ve spolupráci se školami IV. (zkrácený název projektu BUDKY I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9 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Občanské sdružení OS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Studánky v SO Praha 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56 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 xml:space="preserve">0  </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Občanské sdružení Studánk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říroda ve měst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 xml:space="preserve">0  </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OS TARROUC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Jak to funguje“ naučné publika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 xml:space="preserve">0  </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OS TARROUC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astva jako ekologický způsob údržby milíčovských mokřad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8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OS TARROUC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ybavení Zooparku Milíčov - expozice a pomůck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85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 xml:space="preserve">0  </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PENTHE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rogram environmentálního vzdělávání výchovy a osvěty – Příroda kolem ná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alvia o.s. - sdružení pro ochranu přírody</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Kaňon Vltavy u Sedlece – průzkum evropsky významné lokality – 5. část: Bab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9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 xml:space="preserve">0  </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alvia o.s. - sdružení pro ochranu přírody</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rokopské údolí - průzkum, publikace a popularizace evropsky významné lokali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84 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 xml:space="preserve">0  </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družení SRAZ - Společně za radostí a zdraví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Noemova archa“ - zkvalitnění podmínek pro aktivity ekologické výchovy na výukové farmě s původními českými plemeny na Toulcově dvoř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1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družení SRAZ - Společně za radostí a zdraví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nvironmentální vzdělávání studentů VŠ a pedagogických pracovník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62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pPr>
            <w:r>
              <w:rPr>
                <w:rFonts w:cs="Arial" w:ascii="Arial" w:hAnsi="Arial"/>
                <w:sz w:val="20"/>
                <w:lang w:val="en-US" w:eastAsia="en-US"/>
              </w:rPr>
              <w:t>Sdružení SRAZ - Společně za radostí a zdraví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Terapeutické možnosti kooperace člověka a zvířete – hiporehabilitační programy s huculskými koňmi pro děti a mládež se zdravotním postižení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8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družení Terez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Mladí Reportéři pro životní prostředí Prah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5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družení Terez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otraviny šetrné k životnímu prostředí Prahy - projekt pro žáky základních ško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5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družení Terez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Žijeme v zeleni - pražští žáci pečují o okolí své škol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 xml:space="preserve">0  </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DRUŽENÍ ZA ČISTOU VLTAVU</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pPr>
            <w:r>
              <w:rPr>
                <w:rFonts w:cs="Arial" w:ascii="Arial" w:hAnsi="Arial"/>
                <w:sz w:val="20"/>
                <w:lang w:val="en-US" w:eastAsia="en-US"/>
              </w:rPr>
              <w:t>Čištění Vltavy na území hl. m. Prah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pojené hlavy</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Stan Šikne se! (pohádky, workshopy, aktivity) na témata: recyklace, udržitelný rozvoj, třídění odpad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5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 xml:space="preserve">0  </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polečnost pro trvale udržitelný živo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výšení povědomí obyvatel Prahy o klíčových problémech životního prostředí a udržitelného rozvoj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2 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 xml:space="preserve">0  </w:t>
            </w:r>
          </w:p>
        </w:tc>
      </w:tr>
      <w:tr>
        <w:trPr>
          <w:trHeight w:val="5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Taneční studio Ligh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Strom jako Zem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31 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 xml:space="preserve">0  </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Tělovýchovná jednota ORION Praha o.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Akumulace dešťové vody a její využití pro závlahu jízdárn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4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9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pPr>
            <w:r>
              <w:rPr>
                <w:rFonts w:cs="Arial" w:ascii="Arial" w:hAnsi="Arial"/>
                <w:sz w:val="20"/>
                <w:lang w:val="en-US" w:eastAsia="en-US"/>
              </w:rPr>
              <w:t>Tělovýchovná jednota ORION Praha o.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Koním stále nablízk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7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Újezdský STROM-Spolek pro Trvalý Rozvoj a Okrašlování Městské části Praha 21,o.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Lipové stromořadí ke hřbitovu Praha 21 Újezd nad Lesy - III.etap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elený kru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ES – Pražská environmentální síť Zeleného kruh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8 1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 xml:space="preserve">0  </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elený kru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ěda a veřejno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8 8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0 000</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elený kru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droje pro živější Prah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5 4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 xml:space="preserve">0  </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01/71 ZO ČSOP KONIKLE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ertikální zahrada - třetí rozměr pro zeleň v Praz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6 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 xml:space="preserve">0  </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pPr>
            <w:r>
              <w:rPr>
                <w:rFonts w:cs="Arial" w:ascii="Arial" w:hAnsi="Arial"/>
                <w:sz w:val="20"/>
                <w:lang w:val="en-US" w:eastAsia="en-US"/>
              </w:rPr>
              <w:t>01/71 ZO ČSOP KONIKLE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Koloběh vody - retence a využívání dešťové vod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50 2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5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01/71 ZO ČSOP KONIKLE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odní škola aneb začlenění tématu úspor pitné vody a hospodaření s dešťovou vodou výuky II. stupně Z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91 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 xml:space="preserve">0  </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ARNIKA-Program Toxické látky a odpady</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Komunitní kompostování v Praz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5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ARNIKA-Program Toxické látky a odpady</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revence vniku odpadu na středních školách v Praz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22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 xml:space="preserve">0  </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Dům ochránců přírody v Praz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Dispečink záchrany volně žijících živočichů v Praz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9 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 xml:space="preserve">0  </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Dům ochránců přírody v Praz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kologická výchova a osvěta veřejnosti Domu ochránců přírody v Praz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23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O1/4.základní organizace Českého svazu ochránců přírody</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Transfer obojživelníků z ohrožených lokalit na území Prah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5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5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PRO-BIO LIGA ochrany spotřebitelů potravin a přátel ekologického zemědělství</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Metodika pro plánování školních přírodních zahrad pro pedagog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5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 xml:space="preserve">0  </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PRO-BIO LIGA ochrany spotřebitelů potravin a přátel ekologického zemědělství</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Místním jídlem k potravinové suverenit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 xml:space="preserve">0  </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PRO-BIO LIGA ochrany spotřebitelů potravin a přátel ekologického zemědělství</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Naplánujme společně školní biozahrad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77 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 xml:space="preserve">0  </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družení mladých ochránců přírody Českého svazu ochránců přírody</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ražské krajské kolo 20. ročníku celostátní soutěže Ekologická olympiá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3 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3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družení mladých ochránců přírody Českého svazu ochránců přírody</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ražské krajské kolo 42. ročníku celostátní soutěže Zlatý li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7 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7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ákladní článek Hnutí Brontosaurus Boti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kologické programy pro děti předškolního věku v areálu Toulcova dvo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5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 xml:space="preserve">0  </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ákladní článek Hnutí Brontosaurus Boti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světové akce pro veřejnost v areálu Toulcova dvo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6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ákladní článek Hnutí Brontosaurus Boti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zdělávání pedagogů mateřských škol v Toulcově dvoř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9 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ákladní organizace Českého zahrádkářského svazu, Vinic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Dosadba a obnova části stávajícího porostu révy vinné a udržení ekologičtějšího způsobu hospodaření v areálu Modřanské vini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10 3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 xml:space="preserve">0  </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O ČSOP 01/4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Chráněná území Prahy - publika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0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O ČSOP Společnost pro zvířata-01/9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tické spotřebitelství – EVP pro základní školy a cyklus ekologických přednáše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8 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 xml:space="preserve">0  </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ájmové sdružení Toulcův dvů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Informační centrum jako místo pro praktické environmentální vzděláván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ájmové sdružení Toulcův dvů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bnova a údržba sadu v Toulcově dvoře, vzdělávání v oboru sadařstv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1 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5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ájmové sdružení Toulcův dvů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chrana a údržba cenných biotopů v areálu SEV Toulcův dvů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5 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6 5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Nadace Quido Schwanka - Troja, město v zelen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yužití hospodářských zvířat při péči o přírodní park Drahaň-Troj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ateřská škola Semínko, o.p.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Semináře pro dospělé v oblasti environmentální výchovy a lesní pedagogik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2 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 xml:space="preserve">0  </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ateřská škola Semínko, o.p.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ytvoření publikace a doprovodného DVD s tematickými projekty pro lesní mateřské škol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6 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 xml:space="preserve">0  </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ateřská škola Semínko, o.p.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ZDĚLÁVACÍ PŘÍRODNÍ ZAHRADA PŘI MATEŘSKÉ ŠKO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CN,obecně prospěšná společnos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Geologická zahrada - I. etap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8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CN,obecně prospěšná společnos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Ledňáček poznává nové kamarád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5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CN,obecně prospěšná společnos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bnova ekologické stability významné přírodní lokality v okolí Olšanského rybník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9 6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Pražský institut pro globální politiku - Glopolis, o.p.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Chytrá řešení pro pražské školy za méně zdrojů – dejme šanci studentů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98 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 xml:space="preserve">0  </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Pražský institut pro globální politiku - Glopolis, o.p.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lýtvání potravinami a dopad na životní prostřed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98 9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 xml:space="preserve">0  </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Recyklohraní, o.p.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Metodické semináře s environmentální tématikou pro pedagogy MŠ, ZŠ a S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 xml:space="preserve">0  </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Ústav pro ekopolitiku, o.p.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ýzkum lokalit nekontrolované zeleně (nové divočiny) v oblasti Bohdal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29 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 xml:space="preserve">0  </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Bytové družstvo Ohradní 1344, Praha 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Revitalizace pozemků v okolí bytového domu v ulici Ohradn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8 0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3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ČESKÁ ZEMĚDĚLSKÁ UNIVERZITA V PRAZ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AHRADY - PARKY - KRAJINA - přednáškový cyklus pro veřejno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5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 xml:space="preserve">0  </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ČESKÁ ZEMĚDĚLSKÁ UNIVERZITA V PRAZ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ÁKLADNÍ ŠKOLA MIKOLÁŠE ALŠE PRAHA - SUCHDOL - zelená fasáda a sadovnická úprava okol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4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 xml:space="preserve">0  </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Židovská obec v Praz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Bezpečnostní a zdravotní řezy stromů zasahujících nad veřejné komunikace a sousedící pozemky Nového židovského hřbitov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0 000</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4Nature, a.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Lysolajská alej U křížk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1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FINE DREAM, s.r.o.</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Naučná stezka pro školy na Klapici „práce hajného v le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6 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 xml:space="preserve">0  </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FINE DREAM, s.r.o.</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pakovaná ochrana mladých lesních porostů proti buřeni na Klapic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9 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FINE DREAM, s.r.o.</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výšení ekologické stability lesa za použití přírodě šetrné technologie železný kůň Forest Horse pro vyklizování dříví v porostu 13G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 xml:space="preserve">0  </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FROST FLOWER, s.r.o.</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chrana přirozeného zmlazení dubu proti škodám zvěří oplocením v přírodní rezervaci Staňkovk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7 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7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FROST FLOWER, s.r.o.</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osílení rekreační funkce lesa v přírodní rezervaci Staňkovk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0 4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 xml:space="preserve">0  </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FROST FLOWER, s.r.o.</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řeměna nevhodné druhové skladby lesních porostů v přírodní památce Nad Chuchelským závodištěm výsadbou převážně melioračních a zpevňujících dřev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0 5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HUMMER CENTRUM s.r.o.</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zelenění naučné stezky na Tvrzi Humm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8 2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 xml:space="preserve">0  </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Bc. Bažantová Monik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Koloděje - akátový lesík nad Rokytko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6 2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3 500</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Bc. Bažantová Monik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Koloděje - dětské hřišt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4 9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Kerouš Karel</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Knižní publikace. Název: Význam, rozšíření a ochrana obojživelníků a plazů v Praz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14 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0 000</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Ing. Kunca Tomá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Trichomonóza u městských holub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2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 xml:space="preserve">0  </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Ing. Radek Borovičk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Celková rekonstrukce Naučné stezky - Chuchelský há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2 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Jan Alber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dravotní a výchovný řez stromů v MČ Praha – Dolní Počerni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Jan Alber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dravotní řez vzrostlých stromů v MČ Praha – Újezd nad Les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10 000</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Jiří Juřík</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ěšky po Praze – za prací i rekreac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9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 xml:space="preserve">0  </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Václav Steinberge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bnova veřejně využívaných alejí v rámci areálu Psychiatrické léčebny Bohnice - I. etap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82 1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50 000</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deněk Drml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ackův sad - Troj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5 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Dům dětí a mládeže hlavního města Prahy</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Noe by se divil“ aneb ekologická výchova rodin s dětmi a předškolních dětí na Stanici přírodovědc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5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 xml:space="preserve">0  </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Dům dětí a mládeže hlavního města Prahy</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Lexikon živá příroda ve Stanici přírodovědců DDM hl.m. Prahy (Přehled dřevin a chovaných zvíř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5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 xml:space="preserve">0  </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ateřská škola Gagarinov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kozahrada mateřské škol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9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ateřská škola U Uranie, Praha 7, Na Maninách 1080/29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ahrada - čtvero ročních období 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 xml:space="preserve">0  </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ateřská škola U Uranie, Praha 7, Na Maninách 1080/29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ahrada - čtvero ročních období I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ateřská škola, Praha 7, Letohradská 1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roměny přírody - neživá příro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55 0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 xml:space="preserve">0  </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ateřská škola, Praha 7, Letohradská 1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elená oá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02 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 xml:space="preserve">0  </w:t>
            </w:r>
          </w:p>
        </w:tc>
      </w:tr>
      <w:tr>
        <w:trPr>
          <w:trHeight w:val="510" w:hRule="atLeast"/>
          <w:cantSplit w:val="true"/>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b/>
                <w:bCs/>
                <w:sz w:val="20"/>
                <w:lang w:val="en-US" w:eastAsia="en-US"/>
              </w:rPr>
              <w:t>souče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eastAsia="Arial" w:cs="Arial"/>
                <w:sz w:val="20"/>
                <w:lang w:val="en-US" w:eastAsia="en-US"/>
              </w:rPr>
            </w:pPr>
            <w:r>
              <w:rPr>
                <w:rFonts w:eastAsia="Arial" w:cs="Arial" w:ascii="Arial" w:hAnsi="Arial"/>
                <w:sz w:val="20"/>
                <w:lang w:val="en-US" w:eastAsia="en-US"/>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lang w:val="en-US" w:eastAsia="en-US"/>
              </w:rPr>
            </w:pPr>
            <w:r>
              <w:rPr>
                <w:rFonts w:cs="Arial" w:ascii="Arial" w:hAnsi="Arial"/>
                <w:b/>
                <w:bCs/>
                <w:sz w:val="20"/>
                <w:lang w:val="en-US" w:eastAsia="en-US"/>
              </w:rPr>
              <w:t>22 911 8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lang w:val="en-US" w:eastAsia="en-US"/>
              </w:rPr>
            </w:pPr>
            <w:r>
              <w:rPr>
                <w:rFonts w:cs="Arial" w:ascii="Arial" w:hAnsi="Arial"/>
                <w:b/>
                <w:bCs/>
                <w:sz w:val="20"/>
                <w:lang w:val="en-US" w:eastAsia="en-US"/>
              </w:rPr>
              <w:t>8 400 000</w:t>
            </w:r>
          </w:p>
        </w:tc>
      </w:tr>
    </w:tbl>
    <w:p>
      <w:pPr>
        <w:pStyle w:val="Normal"/>
        <w:rPr/>
      </w:pPr>
      <w:r>
        <w:rPr/>
      </w:r>
    </w:p>
    <w:p>
      <w:pPr>
        <w:pStyle w:val="Normal"/>
        <w:rPr/>
      </w:pPr>
      <w:r>
        <w:rPr/>
      </w:r>
    </w:p>
    <w:p>
      <w:pPr>
        <w:pStyle w:val="TextBody"/>
        <w:jc w:val="center"/>
        <w:rPr>
          <w:b/>
          <w:b/>
          <w:bCs/>
          <w:sz w:val="24"/>
          <w:szCs w:val="24"/>
          <w:u w:val="single"/>
        </w:rPr>
      </w:pPr>
      <w:r>
        <w:rPr>
          <w:b/>
          <w:bCs/>
          <w:sz w:val="24"/>
          <w:szCs w:val="24"/>
          <w:u w:val="single"/>
        </w:rPr>
        <w:t>Seznam projektů vyřazených z rozhodování z důvodu nesplnění formálních náležitostí (v rámci grantového řízení pro oblast ŽP  v roce 2013)</w:t>
      </w:r>
    </w:p>
    <w:p>
      <w:pPr>
        <w:pStyle w:val="Normal"/>
        <w:rPr>
          <w:b/>
          <w:b/>
          <w:bCs/>
          <w:sz w:val="24"/>
          <w:szCs w:val="24"/>
          <w:u w:val="single"/>
        </w:rPr>
      </w:pPr>
      <w:r>
        <w:rPr>
          <w:b/>
          <w:bCs/>
          <w:sz w:val="24"/>
          <w:szCs w:val="24"/>
          <w:u w:val="single"/>
        </w:rPr>
      </w:r>
    </w:p>
    <w:tbl>
      <w:tblPr>
        <w:tblW w:w="9600" w:type="dxa"/>
        <w:jc w:val="left"/>
        <w:tblInd w:w="-305" w:type="dxa"/>
        <w:tblLayout w:type="fixed"/>
        <w:tblCellMar>
          <w:top w:w="28" w:type="dxa"/>
          <w:left w:w="15" w:type="dxa"/>
          <w:bottom w:w="28" w:type="dxa"/>
          <w:right w:w="15" w:type="dxa"/>
        </w:tblCellMar>
      </w:tblPr>
      <w:tblGrid>
        <w:gridCol w:w="802"/>
        <w:gridCol w:w="2698"/>
        <w:gridCol w:w="4700"/>
        <w:gridCol w:w="1400"/>
      </w:tblGrid>
      <w:tr>
        <w:trPr>
          <w:trHeight w:val="586" w:hRule="atLeast"/>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oř.č.</w:t>
            </w:r>
          </w:p>
        </w:tc>
        <w:tc>
          <w:tcPr>
            <w:tcW w:w="2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žadatel</w:t>
            </w:r>
          </w:p>
        </w:tc>
        <w:tc>
          <w:tcPr>
            <w:tcW w:w="4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název projektu</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požadovaná částka  (Kč)</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Krásná žába o.s.</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Dokumentární film Otakárek</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Usnea, o. s.</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Cyklus přednášek a publikace zaměřené na negativní dopady využívání obnovitelných zdrojů energie (OZE) v České republic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17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AOBZOR o.s.</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Žijeme tu vedle sebe – praktický zážitkový program jako prevence napadení psem či jiným zvířete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4 000</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Arnika</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koporadenství pro zdravější Prah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21 680</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Arnika</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Stromy a m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15 14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Arnika</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Žižkovské Okavango - dešťová zahrada na ZŠ Chmelnic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Auto*Mat, o. s.</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ažít město jinak 20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aminy z újezdské roviny</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Ježkovo arboret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38 322</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Občanská inspirace</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koinspirace pro předškoláky 2013 - 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75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Občanské sdružení Ochrana kvality ovzduší</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Informační a propagační podpora realizace programu zlepšení kvality ovzduší na území aglomerace hl. m. Prahy v časopisu Ochrana ovzduší a aktivní spoluúčast při jeho uvádění do života v hl. měst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TJ SOKOL KOLOVRATY</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bnova stromořadí ve sportovním areál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30 373</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ARNIKA - Program Ochrana přírody</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atroni roztylského potok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ARNIKA - Program Ochrana přírody</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raha po dešt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ARNIKA - Program Ochrana přírody</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roměny vod pražský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8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O1/4.základní organizace Českého svazu ochránců přírody</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Monitoring a likvidace invazních rostlin ve vybraných lokalitách východního sektoru Prah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4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družení hasičů Čech,Moravy a Slezska, SDH-ÚJEZD NAD LESY</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lepšení životního prostředí a čistoty měststké části Praha 21 - Modernizace stanovišť tříděného odpadu I. Etap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0 913</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O ČSOP Nyctalus</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 netopýrech a lide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CI2, o.p.s.</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Uhlíková stopa Pražan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7 6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Církevní mateřská škola Studánka</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Čarování s přírodo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2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Církevní mateřská škola Studánka</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elená učebna - pěstován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1 575</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Jan Bercha</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Úpravy vegetačního doprovodu potoka Housl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98 996</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gr. Vladimíra Jilečková</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Izolační zeleň v ulici Do Dubče, Praha - Běchovic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9 602</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gr. Vladimíra Jilečková</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ark Běžců, Praha – Běchovic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9 656</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ákladní škola Mikoláše Alše, Praha - Suchdol, Suchdolská 36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eleň v prostoru dětského hřiště Základní školy Mikoláše Alš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9 56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ákladní škola Písnická v Praze 1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elená učebna a revitalizace školní zahrady ZŠ - Písnick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ákladní škola, Praha 10, Švehlova 12/29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elená učebna s arboretem v Základní škole, Praha 10, Švehlova 12/29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9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ákladní škola, Praha 9 - Černý Most, Bří. Venclíků 114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aložení školního arboreta a revitalizace živého plotu na ZŠ, Praha 9 - Černý Most, Bratří Venclíků 11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2 779</w:t>
            </w:r>
          </w:p>
        </w:tc>
      </w:tr>
    </w:tbl>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 xml:space="preserve">zapsal: Ing. Václav Saifrt                                          ověřil a schválil: </w:t>
      </w:r>
      <w:r>
        <w:rPr>
          <w:b/>
          <w:bCs/>
          <w:sz w:val="22"/>
          <w:szCs w:val="22"/>
        </w:rPr>
        <w:t>Radek Lohynský</w:t>
      </w:r>
    </w:p>
    <w:p>
      <w:pPr>
        <w:pStyle w:val="Normal"/>
        <w:rPr>
          <w:sz w:val="22"/>
          <w:szCs w:val="22"/>
        </w:rPr>
      </w:pPr>
      <w:r>
        <w:rPr>
          <w:sz w:val="22"/>
          <w:szCs w:val="22"/>
        </w:rPr>
        <w:t xml:space="preserve">            </w:t>
      </w:r>
      <w:r>
        <w:rPr>
          <w:sz w:val="22"/>
          <w:szCs w:val="22"/>
        </w:rPr>
        <w:t>tajemník komise                                                                         předseda komise</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5877560" cy="809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877560" cy="8090535"/>
                    </a:xfrm>
                    <a:prstGeom prst="rect">
                      <a:avLst/>
                    </a:prstGeom>
                  </pic:spPr>
                </pic:pic>
              </a:graphicData>
            </a:graphic>
          </wp:inline>
        </w:drawing>
      </w:r>
    </w:p>
    <w:p>
      <w:pPr>
        <w:pStyle w:val="Normal"/>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683" w:right="964" w:gutter="0" w:header="708" w:top="2268" w:footer="48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0"/>
        <w:sz w:val="18"/>
        <w:szCs w:val="18"/>
      </w:rPr>
    </w:pPr>
    <w:r>
      <w:rPr>
        <w:spacing w:val="20"/>
        <w:sz w:val="18"/>
        <w:szCs w:val="18"/>
      </w:rPr>
    </w:r>
  </w:p>
  <w:p>
    <w:pPr>
      <w:pStyle w:val="Footer"/>
      <w:rPr>
        <w:spacing w:val="20"/>
        <w:sz w:val="18"/>
        <w:szCs w:val="18"/>
      </w:rPr>
    </w:pPr>
    <w:r>
      <w:rPr>
        <w:spacing w:val="20"/>
        <w:sz w:val="18"/>
        <w:szCs w:val="18"/>
      </w:rPr>
      <w:t>Sídlo: Mariánské nám. 2, 110 01 Praha 1</w:t>
    </w:r>
  </w:p>
  <w:p>
    <w:pPr>
      <w:pStyle w:val="Footer"/>
      <w:rPr>
        <w:spacing w:val="20"/>
        <w:sz w:val="18"/>
        <w:szCs w:val="18"/>
      </w:rPr>
    </w:pPr>
    <w:r>
      <w:rPr>
        <w:spacing w:val="20"/>
        <w:sz w:val="18"/>
        <w:szCs w:val="18"/>
      </w:rPr>
      <w:t>Pracoviště: Jungmannova 35, 110 00 Praha 1</w:t>
    </w:r>
  </w:p>
  <w:p>
    <w:pPr>
      <w:pStyle w:val="Footer"/>
      <w:rPr>
        <w:spacing w:val="20"/>
        <w:sz w:val="18"/>
        <w:szCs w:val="18"/>
      </w:rPr>
    </w:pPr>
    <w:r>
      <w:rPr>
        <w:spacing w:val="20"/>
        <w:sz w:val="18"/>
        <w:szCs w:val="18"/>
      </w:rPr>
      <w:t>tel. 236 001 111, fax 236 007 074</w:t>
    </w:r>
  </w:p>
  <w:p>
    <w:pPr>
      <w:pStyle w:val="Footer"/>
      <w:rPr>
        <w:spacing w:val="20"/>
        <w:sz w:val="18"/>
      </w:rPr>
    </w:pPr>
    <w:r>
      <w:rPr>
        <w:spacing w:val="20"/>
        <w:sz w:val="18"/>
      </w:rPr>
      <w:t>e-mail: rvp@praha.eu; IDDS: 48ia97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374" w:type="dxa"/>
      <w:tblLayout w:type="fixed"/>
      <w:tblCellMar>
        <w:top w:w="0" w:type="dxa"/>
        <w:left w:w="0" w:type="dxa"/>
        <w:bottom w:w="0" w:type="dxa"/>
        <w:right w:w="0" w:type="dxa"/>
      </w:tblCellMar>
    </w:tblPr>
    <w:tblGrid>
      <w:gridCol w:w="1814"/>
      <w:gridCol w:w="5479"/>
      <w:gridCol w:w="2398"/>
    </w:tblGrid>
    <w:tr>
      <w:trPr/>
      <w:tc>
        <w:tcPr>
          <w:tcW w:w="1814" w:type="dxa"/>
          <w:tcBorders/>
        </w:tcPr>
        <w:p>
          <w:pPr>
            <w:pStyle w:val="Header"/>
            <w:rPr/>
          </w:pPr>
          <w:r>
            <w:rPr/>
            <w:drawing>
              <wp:inline distT="0" distB="0" distL="0" distR="0">
                <wp:extent cx="900430" cy="900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79" w:type="dxa"/>
          <w:tcBorders/>
        </w:tcPr>
        <w:p>
          <w:pPr>
            <w:pStyle w:val="Header"/>
            <w:spacing w:lineRule="exact" w:line="340"/>
            <w:rPr>
              <w:spacing w:val="20"/>
              <w:sz w:val="22"/>
              <w:szCs w:val="22"/>
            </w:rPr>
          </w:pPr>
          <w:r>
            <w:rPr>
              <w:spacing w:val="20"/>
              <w:sz w:val="22"/>
              <w:szCs w:val="22"/>
            </w:rPr>
            <w:t>HLAVNÍ MĚSTO PRAHA</w:t>
          </w:r>
        </w:p>
        <w:p>
          <w:pPr>
            <w:pStyle w:val="Header"/>
            <w:spacing w:lineRule="exact" w:line="340"/>
            <w:rPr>
              <w:spacing w:val="20"/>
              <w:sz w:val="22"/>
              <w:szCs w:val="22"/>
            </w:rPr>
          </w:pPr>
          <w:r>
            <w:rPr>
              <w:spacing w:val="20"/>
              <w:sz w:val="22"/>
              <w:szCs w:val="22"/>
            </w:rPr>
            <w:t>MAGISTRÁT HLAVNÍHO MĚSTA PRAHY</w:t>
          </w:r>
        </w:p>
        <w:p>
          <w:pPr>
            <w:pStyle w:val="Header"/>
            <w:spacing w:lineRule="exact" w:line="340"/>
            <w:rPr>
              <w:spacing w:val="20"/>
              <w:sz w:val="22"/>
              <w:szCs w:val="22"/>
            </w:rPr>
          </w:pPr>
          <w:r>
            <w:rPr>
              <w:spacing w:val="20"/>
              <w:sz w:val="22"/>
            </w:rPr>
            <w:t>ODBOR ROZVOJE VEŘEJNÉHO PROSTORU</w:t>
          </w:r>
        </w:p>
      </w:tc>
      <w:tc>
        <w:tcPr>
          <w:tcW w:w="2398" w:type="dxa"/>
          <w:tcBorders/>
        </w:tcPr>
        <w:p>
          <w:pPr>
            <w:pStyle w:val="Header"/>
            <w:rPr>
              <w:sz w:val="20"/>
              <w:szCs w:val="20"/>
            </w:rPr>
          </w:pPr>
          <w:r>
            <w:rPr>
              <w:b/>
              <w:bCs/>
              <w:sz w:val="36"/>
              <w:szCs w:val="36"/>
            </w:rPr>
            <w:t>Zápis z jednání</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 </w:t>
    </w:r>
  </w:p>
  <w:p>
    <w:pPr>
      <w:pStyle w:val="Normal"/>
      <w:rPr>
        <w:sz w:val="12"/>
      </w:rPr>
    </w:pPr>
    <w:r>
      <w:rPr>
        <w:sz w:val="12"/>
      </w:rPr>
    </w:r>
  </w:p>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340"/>
            <w:rPr>
              <w:spacing w:val="20"/>
              <w:sz w:val="22"/>
              <w:szCs w:val="22"/>
            </w:rPr>
          </w:pPr>
          <w:r>
            <w:rPr>
              <w:spacing w:val="20"/>
              <w:sz w:val="22"/>
              <w:szCs w:val="22"/>
            </w:rPr>
            <w:t>HLAVNÍ MĚSTO PRAHA</w:t>
          </w:r>
        </w:p>
        <w:p>
          <w:pPr>
            <w:pStyle w:val="Header"/>
            <w:spacing w:lineRule="exact" w:line="340"/>
            <w:rPr>
              <w:spacing w:val="20"/>
              <w:sz w:val="22"/>
              <w:szCs w:val="22"/>
            </w:rPr>
          </w:pPr>
          <w:r>
            <w:rPr>
              <w:spacing w:val="20"/>
              <w:sz w:val="22"/>
              <w:szCs w:val="22"/>
            </w:rPr>
            <w:t>MAGISTRÁT HLAVNÍHO MĚSTA PRAHY</w:t>
          </w:r>
        </w:p>
        <w:p>
          <w:pPr>
            <w:pStyle w:val="Header"/>
            <w:spacing w:lineRule="exact" w:line="340"/>
            <w:rPr>
              <w:spacing w:val="20"/>
              <w:sz w:val="22"/>
              <w:szCs w:val="22"/>
            </w:rPr>
          </w:pPr>
          <w:r>
            <w:rPr>
              <w:spacing w:val="20"/>
              <w:sz w:val="22"/>
            </w:rPr>
            <w:t>ODBOR ROZVOJE VEŘEJNÉHO PROSTORU</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pPr>
          <w:r>
            <w:rPr>
              <w:b/>
              <w:bCs/>
              <w:sz w:val="22"/>
              <w:szCs w:val="22"/>
            </w:rPr>
            <w:t xml:space="preserve"> </w:t>
          </w:r>
          <w:r>
            <w:rPr>
              <w:b/>
              <w:bCs/>
              <w:sz w:val="23"/>
              <w:szCs w:val="23"/>
            </w:rPr>
            <w:t>Komisi Rady HMP pro udělování grantů v oblasti životního prostředí</w:t>
          </w:r>
        </w:p>
      </w:tc>
    </w:tr>
    <w:tr>
      <w:trPr>
        <w:trHeight w:val="183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rPr>
              <w:b/>
              <w:b/>
              <w:bCs/>
              <w:sz w:val="22"/>
              <w:szCs w:val="22"/>
            </w:rPr>
          </w:pPr>
          <w:r>
            <w:rPr>
              <w:sz w:val="23"/>
              <w:szCs w:val="23"/>
            </w:rPr>
            <w:t xml:space="preserve">Radek Lohynský, radní HMP a předseda komise; </w:t>
          </w:r>
          <w:r>
            <w:rPr/>
            <w:t>Ing. Lukáš Plachý, člen Zastupitelstva HMP; Zbyněk Richter - starosta MČ Praha Dolní Počernice;</w:t>
          </w:r>
          <w:r>
            <w:rPr>
              <w:sz w:val="23"/>
              <w:szCs w:val="23"/>
            </w:rPr>
            <w:t xml:space="preserve"> </w:t>
          </w:r>
          <w:r>
            <w:rPr/>
            <w:t xml:space="preserve">Ing. Josef Pavlík, pověřený řízením OŽP MHMP; </w:t>
          </w:r>
          <w:r>
            <w:rPr>
              <w:sz w:val="23"/>
              <w:szCs w:val="23"/>
            </w:rPr>
            <w:t>Ing. Veronika Rysová, RVP MHMP;</w:t>
          </w:r>
          <w:r>
            <w:rPr/>
            <w:t xml:space="preserve"> Mgr. Ing. Petr Holý, RVP MHMP –  krajský koordinátor ekologické výchovy;</w:t>
          </w:r>
          <w:r>
            <w:rPr>
              <w:sz w:val="23"/>
              <w:szCs w:val="23"/>
            </w:rPr>
            <w:t xml:space="preserve"> </w:t>
          </w:r>
          <w:r>
            <w:rPr/>
            <w:t>Ing. Jan Šíma, MŽP ČR;</w:t>
          </w:r>
          <w:r>
            <w:rPr>
              <w:sz w:val="23"/>
              <w:szCs w:val="23"/>
            </w:rPr>
            <w:t xml:space="preserve"> </w:t>
          </w:r>
          <w:r>
            <w:rPr/>
            <w:t>Ing. Václav Nejman, Lesy HMP;</w:t>
          </w:r>
          <w:r>
            <w:rPr>
              <w:sz w:val="23"/>
              <w:szCs w:val="23"/>
            </w:rPr>
            <w:t xml:space="preserve"> Ing. Václav Saifrt, RVP</w:t>
          </w:r>
          <w:r>
            <w:rPr/>
            <w:t xml:space="preserve"> MHMP</w:t>
          </w:r>
          <w:r>
            <w:rPr>
              <w:sz w:val="23"/>
              <w:szCs w:val="23"/>
            </w:rPr>
            <w:t xml:space="preserve"> - tajemník komise</w:t>
          </w:r>
        </w:p>
      </w:tc>
    </w:tr>
    <w:tr>
      <w:trPr>
        <w:trHeight w:val="711"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ind w:left="56" w:hanging="0"/>
            <w:rPr>
              <w:b/>
              <w:b/>
              <w:bCs/>
              <w:sz w:val="23"/>
              <w:szCs w:val="23"/>
            </w:rPr>
          </w:pPr>
          <w:r>
            <w:rPr/>
            <w:t>Dr.-Ing. Milan Urban, předseda Výboru pro životní prostředí ZHMP</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rPr>
              <w:b/>
              <w:b/>
              <w:bCs/>
              <w:sz w:val="23"/>
              <w:szCs w:val="23"/>
            </w:rPr>
          </w:pPr>
          <w:r>
            <w:rPr>
              <w:b/>
              <w:sz w:val="23"/>
            </w:rPr>
            <w:t>Zápis z jednání komise Rady HMP pro udělování grantů v oblasti životního prostředí, které se konalo dne 6. 3. 2013 v zasedací místnosti RVP MHMP (č. 410) - Jungmannova 35, Praha 1</w:t>
          </w:r>
        </w:p>
      </w:tc>
    </w:tr>
    <w:tr>
      <w:trPr>
        <w:trHeight w:val="361"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b/>
              <w:b/>
              <w:bCs/>
              <w:sz w:val="23"/>
              <w:szCs w:val="23"/>
            </w:rPr>
          </w:pPr>
          <w:r>
            <w:rPr>
              <w:b/>
              <w:bCs/>
              <w:sz w:val="23"/>
              <w:szCs w:val="23"/>
            </w:rPr>
            <w:t>Ing. Saifrt</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 xml:space="preserve"> </w:t>
          </w:r>
          <w:r>
            <w:rPr>
              <w:sz w:val="22"/>
              <w:szCs w:val="22"/>
            </w:rPr>
            <w:t>Počet stran</w:t>
          </w:r>
        </w:p>
      </w:tc>
      <w:tc>
        <w:tcPr>
          <w:tcW w:w="1077" w:type="dxa"/>
          <w:tcBorders>
            <w:top w:val="single" w:sz="4" w:space="0" w:color="000000"/>
            <w:bottom w:val="single" w:sz="4" w:space="0" w:color="000000"/>
          </w:tcBorders>
          <w:vAlign w:val="bottom"/>
        </w:tcPr>
        <w:p>
          <w:pPr>
            <w:pStyle w:val="Header"/>
            <w:jc w:val="center"/>
            <w:rPr/>
          </w:pPr>
          <w:r>
            <w:rPr>
              <w:rStyle w:val="PageNumber"/>
              <w:b/>
              <w:bCs/>
              <w:sz w:val="23"/>
              <w:szCs w:val="23"/>
            </w:rPr>
            <w:t>11</w:t>
          </w:r>
        </w:p>
        <w:p>
          <w:pPr>
            <w:pStyle w:val="Header"/>
            <w:jc w:val="center"/>
            <w:rPr>
              <w:rStyle w:val="PageNumber"/>
              <w:b/>
              <w:b/>
              <w:bCs/>
              <w:sz w:val="23"/>
              <w:szCs w:val="23"/>
            </w:rPr>
          </w:pPr>
          <w:r>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 xml:space="preserve"> </w:t>
          </w: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
              <w:b/>
              <w:bCs/>
              <w:sz w:val="23"/>
              <w:szCs w:val="23"/>
            </w:rPr>
          </w:pPr>
          <w:r>
            <w:rPr>
              <w:b/>
              <w:bCs/>
              <w:sz w:val="23"/>
              <w:szCs w:val="23"/>
            </w:rPr>
            <w:t>8. 3.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character" w:styleId="WW8Num3z0">
    <w:name w:val="WW8Num3z0"/>
    <w:qFormat/>
    <w:rPr>
      <w:rFonts w:ascii="Times New Roman" w:hAnsi="Times New Roman" w:cs="Times New Roman"/>
      <w:b w:val="false"/>
      <w:i w:val="false"/>
      <w:sz w:val="20"/>
      <w:szCs w:val="20"/>
    </w:rPr>
  </w:style>
  <w:style w:type="character" w:styleId="WW8Num5z0">
    <w:name w:val="WW8Num5z0"/>
    <w:qFormat/>
    <w:rPr>
      <w:rFonts w:ascii="Arial" w:hAnsi="Arial" w:cs="Arial"/>
      <w:b w:val="false"/>
      <w:i w:val="false"/>
      <w:sz w:val="20"/>
      <w:szCs w:val="20"/>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HM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5:08:00Z</dcterms:created>
  <dc:creator>INF</dc:creator>
  <dc:description/>
  <cp:keywords/>
  <dc:language>en-US</dc:language>
  <cp:lastModifiedBy>INF</cp:lastModifiedBy>
  <cp:lastPrinted>2013-03-13T12:23:00Z</cp:lastPrinted>
  <dcterms:modified xsi:type="dcterms:W3CDTF">2013-05-20T15:08:00Z</dcterms:modified>
  <cp:revision>2</cp:revision>
  <dc:subject/>
  <dc:title>Vyplňte v záhlaví pole 'Pro', 'Přítomni'</dc:title>
</cp:coreProperties>
</file>