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sz w:val="24"/>
          <w:szCs w:val="24"/>
        </w:rPr>
      </w:pPr>
      <w:r>
        <w:rPr>
          <w:sz w:val="24"/>
          <w:szCs w:val="24"/>
        </w:rPr>
        <w:t xml:space="preserve">Grantové řízení na podporu projektů ke zlepšení stavu životního prostředí hl. m. Prahy probíhá na základě vyhlášení grantového řízení na podporu projektů ke zlepšení stavu životního  prostředí hl. m. Prahy pro rok 2011 (příloha č. 1 usnesení Rady HMP č. 1969 ze dne 14. 12. 2010) a podle „Koncepce grantového schématu hl. m. Prahy pro oblast životního prostředí“, která byla schválena jako příloha č. 1 usnesení Rady hl. m. Prahy č. 227 ze dne 3. 3. 2009. </w:t>
      </w:r>
    </w:p>
    <w:p>
      <w:pPr>
        <w:pStyle w:val="TextBody"/>
        <w:rPr>
          <w:sz w:val="24"/>
          <w:szCs w:val="24"/>
        </w:rPr>
      </w:pPr>
      <w:r>
        <w:rPr>
          <w:sz w:val="24"/>
          <w:szCs w:val="24"/>
        </w:rPr>
        <w:t xml:space="preserve">Komise Rady HMP pro udělování grantů v oblasti životního prostředí (dále jen „komise“) byla zřízena a její členové byli jmenováni usnesením Rady hl. m.  Prahy č. 328 ze dne 22. 3. 2011. </w:t>
      </w:r>
    </w:p>
    <w:p>
      <w:pPr>
        <w:pStyle w:val="TextBody"/>
        <w:rPr>
          <w:sz w:val="24"/>
          <w:szCs w:val="24"/>
        </w:rPr>
      </w:pPr>
      <w:r>
        <w:rPr>
          <w:sz w:val="24"/>
          <w:szCs w:val="24"/>
        </w:rPr>
      </w:r>
    </w:p>
    <w:p>
      <w:pPr>
        <w:pStyle w:val="TextBody"/>
        <w:rPr>
          <w:sz w:val="24"/>
          <w:szCs w:val="24"/>
        </w:rPr>
      </w:pPr>
      <w:r>
        <w:rPr>
          <w:sz w:val="24"/>
          <w:szCs w:val="24"/>
        </w:rPr>
        <w:t>Na úvod byli přítomní členové komise seznámeni s dosavadním průběhem grantového řízení, především o zpracování doručených žádostí na odboru ochrany prostředí  MHMP a také o práci předchozí komise.</w:t>
      </w:r>
    </w:p>
    <w:p>
      <w:pPr>
        <w:pStyle w:val="TextBody"/>
        <w:spacing w:before="120" w:after="0"/>
        <w:rPr>
          <w:sz w:val="24"/>
          <w:szCs w:val="24"/>
        </w:rPr>
      </w:pPr>
      <w:r>
        <w:rPr>
          <w:sz w:val="24"/>
          <w:szCs w:val="24"/>
        </w:rPr>
        <w:t>Komisi bylo předloženo k hodnocení celkem 179 žádostí o grant včetně jejich odborného posouzení, které zpracovali pracovníci odboru ochrany prostředí MHMP. Všechny žádosti byly doručeny ve stanoveném termínu, který byl 24.1.2011. Komisi byl rovněž předložen protokol o posouzení formálních náležitostí žádostí o grant, který zpracovali pracovníci právního oddělení OOP MHMP.</w:t>
      </w:r>
    </w:p>
    <w:p>
      <w:pPr>
        <w:pStyle w:val="TextBodyIndent"/>
        <w:shd w:fill="auto" w:val="clear"/>
        <w:spacing w:before="120" w:after="0"/>
        <w:rPr>
          <w:sz w:val="24"/>
          <w:szCs w:val="24"/>
        </w:rPr>
      </w:pPr>
      <w:r>
        <w:rPr>
          <w:sz w:val="24"/>
          <w:szCs w:val="24"/>
        </w:rPr>
      </w:r>
    </w:p>
    <w:p>
      <w:pPr>
        <w:pStyle w:val="Zkladntext2"/>
        <w:shd w:fill="auto" w:val="clear"/>
        <w:rPr>
          <w:sz w:val="24"/>
        </w:rPr>
      </w:pPr>
      <w:r>
        <w:rPr>
          <w:sz w:val="24"/>
        </w:rPr>
        <w:t>Na začátku jednání komise po diskuzi odsouhlasila vyřazení 30 žádostí, které nesplňovaly formální náležitosti podle předloženého „Protokolu o posouzení formálních náležitostí žádostí o grant v oblasti životního prostředí pro rok 2011“.</w:t>
      </w:r>
    </w:p>
    <w:p>
      <w:pPr>
        <w:pStyle w:val="TextBodyIndent"/>
        <w:shd w:fill="auto" w:val="clear"/>
        <w:spacing w:before="120" w:after="0"/>
        <w:rPr>
          <w:sz w:val="24"/>
          <w:szCs w:val="24"/>
        </w:rPr>
      </w:pPr>
      <w:r>
        <w:rPr>
          <w:sz w:val="24"/>
          <w:szCs w:val="24"/>
        </w:rPr>
        <w:t>V úvodu hodnocení projektů, které byly formálně správně, komise jednohlasně odsouhlasila návrh pana předsedy nekrátit požadované částky žadatelů a přidělit je nejlepším projektům podle získaných bodů v odborných posudcích. Následně proto byly z hlediska realizovatelnosti podrobně projednány projekty, u kterých odborný hodnotitel navrhl snížit požadovanou částku. Většina těchto snížení byla do 20% z požadované částky, a protože neohrozila realizovatelnost a udržitelnost projektů, komise většinu snížení odsouhlasila.</w:t>
      </w:r>
    </w:p>
    <w:p>
      <w:pPr>
        <w:pStyle w:val="Normal"/>
        <w:spacing w:before="120" w:after="0"/>
        <w:jc w:val="both"/>
        <w:rPr/>
      </w:pPr>
      <w:r>
        <w:rPr/>
        <w:t>Hodnocení žádostí a návrh podpory v jednotlivých případech komise provedla konsenzuální formou a v několika případech hlasováním.</w:t>
      </w:r>
    </w:p>
    <w:p>
      <w:pPr>
        <w:pStyle w:val="TextBodyIndent"/>
        <w:shd w:fill="auto" w:val="clear"/>
        <w:rPr>
          <w:sz w:val="24"/>
          <w:szCs w:val="24"/>
        </w:rPr>
      </w:pPr>
      <w:r>
        <w:rPr>
          <w:sz w:val="24"/>
          <w:szCs w:val="24"/>
        </w:rPr>
        <w:t>Z průběhu jednání komise vyplynuly tyto následující body:</w:t>
      </w:r>
    </w:p>
    <w:p>
      <w:pPr>
        <w:pStyle w:val="Header"/>
        <w:numPr>
          <w:ilvl w:val="0"/>
          <w:numId w:val="2"/>
        </w:numPr>
        <w:tabs>
          <w:tab w:val="clear" w:pos="4536"/>
          <w:tab w:val="clear" w:pos="9072"/>
        </w:tabs>
        <w:spacing w:before="60" w:after="0"/>
        <w:ind w:left="374" w:hanging="374"/>
        <w:jc w:val="both"/>
        <w:rPr/>
      </w:pPr>
      <w:r>
        <w:rPr/>
        <w:t>Nepřidělit finanční prostředky projektu č. 133 (žadatel FSC ČR, o.s.) - obsah projektu nemá mimořádný význam a mělo by ho zajistit Středisko ekologické výchovy příspěvkové organizace Lesy hl. m.  Prahy.</w:t>
      </w:r>
    </w:p>
    <w:p>
      <w:pPr>
        <w:pStyle w:val="Header"/>
        <w:numPr>
          <w:ilvl w:val="0"/>
          <w:numId w:val="2"/>
        </w:numPr>
        <w:tabs>
          <w:tab w:val="clear" w:pos="4536"/>
          <w:tab w:val="clear" w:pos="9072"/>
        </w:tabs>
        <w:spacing w:before="60" w:after="0"/>
        <w:ind w:left="374" w:hanging="374"/>
        <w:jc w:val="both"/>
        <w:rPr/>
      </w:pPr>
      <w:r>
        <w:rPr/>
        <w:t>Přidělit finanční prostředky projektu č. 81 (žadatel Finanční poradenství, s.r.o.) v plné výši proti navržené částce, která byla částečně krácena (výsledek hlasování 5 hlasů PRO, 1 člen se zdržel hlasování).</w:t>
      </w:r>
    </w:p>
    <w:p>
      <w:pPr>
        <w:pStyle w:val="Header"/>
        <w:numPr>
          <w:ilvl w:val="0"/>
          <w:numId w:val="2"/>
        </w:numPr>
        <w:tabs>
          <w:tab w:val="clear" w:pos="4536"/>
          <w:tab w:val="clear" w:pos="9072"/>
        </w:tabs>
        <w:spacing w:before="60" w:after="0"/>
        <w:ind w:left="374" w:hanging="374"/>
        <w:jc w:val="both"/>
        <w:rPr/>
      </w:pPr>
      <w:r>
        <w:rPr/>
        <w:t>Snížit navržené finanční prostředky u projektů č. 34 a č. 35 (Občanské sdružení Ornita) - oba projekty jsou kvalitně zpracovány, ale jejich obsah není tak výjimečný, aby mu bylo možno přidělit částku nad  250 tis. Kč (dle podmínek grantového řízení).</w:t>
      </w:r>
    </w:p>
    <w:p>
      <w:pPr>
        <w:pStyle w:val="Header"/>
        <w:numPr>
          <w:ilvl w:val="0"/>
          <w:numId w:val="2"/>
        </w:numPr>
        <w:tabs>
          <w:tab w:val="clear" w:pos="4536"/>
          <w:tab w:val="clear" w:pos="9072"/>
        </w:tabs>
        <w:spacing w:before="60" w:after="0"/>
        <w:ind w:left="374" w:hanging="374"/>
        <w:jc w:val="both"/>
        <w:rPr/>
      </w:pPr>
      <w:r>
        <w:rPr/>
        <w:t>Nepřidělit finanční prostředky projektu č. 156 (žadatel Futurola s.r.o.) – projekt nemá mimořádný význam a projekt je realizovatelný i bez podpory hlavního města Prahy  (výsledek hlasování 6 hlasů PRO, žádný PROTI).</w:t>
      </w:r>
    </w:p>
    <w:p>
      <w:pPr>
        <w:pStyle w:val="Header"/>
        <w:numPr>
          <w:ilvl w:val="0"/>
          <w:numId w:val="2"/>
        </w:numPr>
        <w:tabs>
          <w:tab w:val="clear" w:pos="4536"/>
          <w:tab w:val="clear" w:pos="9072"/>
        </w:tabs>
        <w:spacing w:before="60" w:after="0"/>
        <w:ind w:left="374" w:hanging="374"/>
        <w:jc w:val="both"/>
        <w:rPr/>
      </w:pPr>
      <w:r>
        <w:rPr/>
        <w:t>Nepřidělit finanční prostředky projektu č. 29 (žadatel PRO-BIO LIGA ochrany spotřebitelů potravin a přátel ekologického zemědělství) – žadateli je navrženo přidělit prostředky na 2 jiné projekty s vyšším hodnocením.</w:t>
      </w:r>
    </w:p>
    <w:p>
      <w:pPr>
        <w:pStyle w:val="Header"/>
        <w:numPr>
          <w:ilvl w:val="0"/>
          <w:numId w:val="2"/>
        </w:numPr>
        <w:tabs>
          <w:tab w:val="clear" w:pos="4536"/>
          <w:tab w:val="clear" w:pos="9072"/>
        </w:tabs>
        <w:spacing w:before="60" w:after="0"/>
        <w:ind w:left="374" w:hanging="374"/>
        <w:jc w:val="both"/>
        <w:rPr/>
      </w:pPr>
      <w:r>
        <w:rPr/>
        <w:t>Přidělit finanční prostředky projektům č. 92 a č. 94 (MERLIN Společnost ochrany dravců a sov) – podobné projekty svým zaměřením a využíváním živočichů ze záchranné stanice nebyly mezi podpořenými projekty (výsledek hlasování 6 hlasů PRO, žádný PROTI).</w:t>
      </w:r>
    </w:p>
    <w:p>
      <w:pPr>
        <w:pStyle w:val="Header"/>
        <w:numPr>
          <w:ilvl w:val="0"/>
          <w:numId w:val="2"/>
        </w:numPr>
        <w:tabs>
          <w:tab w:val="clear" w:pos="4536"/>
          <w:tab w:val="clear" w:pos="9072"/>
        </w:tabs>
        <w:spacing w:before="60" w:after="0"/>
        <w:ind w:left="374" w:hanging="374"/>
        <w:jc w:val="both"/>
        <w:rPr/>
      </w:pPr>
      <w:r>
        <w:rPr/>
        <w:t>Nepřidělit finanční prostředky projektu č. 8 (žadatel Mateřská škola Semínko, o.p.s.)</w:t>
      </w:r>
      <w:r>
        <w:rPr>
          <w:rFonts w:cs="Arial" w:ascii="Arial" w:hAnsi="Arial"/>
          <w:lang w:val="en-US" w:eastAsia="en-US"/>
        </w:rPr>
        <w:t xml:space="preserve"> - </w:t>
      </w:r>
      <w:r>
        <w:rPr/>
        <w:t>přínos projektu nemá mimořádný význam (výsledek hlasování 5 hlasů PRO, 1 člen se zdržel hlasování).</w:t>
      </w:r>
    </w:p>
    <w:p>
      <w:pPr>
        <w:pStyle w:val="Header"/>
        <w:numPr>
          <w:ilvl w:val="0"/>
          <w:numId w:val="2"/>
        </w:numPr>
        <w:tabs>
          <w:tab w:val="clear" w:pos="4536"/>
          <w:tab w:val="clear" w:pos="9072"/>
        </w:tabs>
        <w:spacing w:before="60" w:after="0"/>
        <w:ind w:left="374" w:hanging="374"/>
        <w:jc w:val="both"/>
        <w:rPr/>
      </w:pPr>
      <w:r>
        <w:rPr/>
        <w:t>Přidělit finanční prostředky projektům č. 114 (01/43 ZO ČSOP) – podobné projekty žadatele vykázaly velmi kvalitní výstup – publikace s navrženým obsahem dosud pro Prahu není (výsledek hlasování 5 hlasů PRO, 1 člen se zdržel hlasování).</w:t>
      </w:r>
    </w:p>
    <w:p>
      <w:pPr>
        <w:pStyle w:val="Header"/>
        <w:numPr>
          <w:ilvl w:val="0"/>
          <w:numId w:val="2"/>
        </w:numPr>
        <w:tabs>
          <w:tab w:val="clear" w:pos="4536"/>
          <w:tab w:val="clear" w:pos="9072"/>
        </w:tabs>
        <w:spacing w:before="60" w:after="0"/>
        <w:ind w:left="374" w:hanging="374"/>
        <w:jc w:val="both"/>
        <w:rPr/>
      </w:pPr>
      <w:r>
        <w:rPr/>
        <w:t xml:space="preserve">Přidělit finanční prostředky projektům č. 79 (MCN, o.p.s.) – projekt je kvalitně připraven a očekává se, že osloví velkou část populace (výsledek hlasování 6 hlasů PRO, žádný PROTI). </w:t>
      </w:r>
    </w:p>
    <w:p>
      <w:pPr>
        <w:pStyle w:val="Header"/>
        <w:numPr>
          <w:ilvl w:val="0"/>
          <w:numId w:val="2"/>
        </w:numPr>
        <w:tabs>
          <w:tab w:val="clear" w:pos="4536"/>
          <w:tab w:val="clear" w:pos="9072"/>
        </w:tabs>
        <w:ind w:left="374" w:hanging="374"/>
        <w:jc w:val="both"/>
        <w:rPr/>
      </w:pPr>
      <w:r>
        <w:rPr/>
        <w:t>Komise pro příští grantová řízení požaduje v předkládaných materiálech od zpracovatelů hodnocení také informaci o vlastnických vztazích k pozemkům dotčených realizací grantových projektů.</w:t>
      </w:r>
    </w:p>
    <w:p>
      <w:pPr>
        <w:pStyle w:val="Header"/>
        <w:numPr>
          <w:ilvl w:val="0"/>
          <w:numId w:val="2"/>
        </w:numPr>
        <w:tabs>
          <w:tab w:val="clear" w:pos="4536"/>
          <w:tab w:val="clear" w:pos="9072"/>
        </w:tabs>
        <w:ind w:left="374" w:hanging="374"/>
        <w:jc w:val="both"/>
        <w:rPr/>
      </w:pPr>
      <w:r>
        <w:rPr/>
        <w:t>Komise pro příští grantová řízení požaduje v předkládaných materiálech přehled žadatelů s více podanými projekty.</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t>U projektů, které předložily příspěvkové organizace zřízené hl. m. Prahou nebo příspěvkové organizace zřízené městskými částmi hl. m. Prahy, bude grant přidělen formou rozpočtového opatření nebo uvolněním účelově vázaných neinvestičních finančních prostředků městským částem hl. m. Prahy formou neinvestiční dotace z rozpočtu hl. m. Prahy.</w:t>
      </w:r>
    </w:p>
    <w:p>
      <w:pPr>
        <w:pStyle w:val="Header"/>
        <w:tabs>
          <w:tab w:val="clear" w:pos="4536"/>
          <w:tab w:val="clear" w:pos="9072"/>
        </w:tabs>
        <w:ind w:left="374" w:hanging="0"/>
        <w:jc w:val="both"/>
        <w:rPr>
          <w:b/>
          <w:b/>
          <w:bCs/>
          <w:sz w:val="20"/>
          <w:u w:val="single"/>
        </w:rPr>
      </w:pPr>
      <w:r>
        <w:rPr>
          <w:b/>
          <w:bCs/>
          <w:sz w:val="20"/>
          <w:u w:val="single"/>
        </w:rPr>
      </w:r>
    </w:p>
    <w:p>
      <w:pPr>
        <w:pStyle w:val="Header"/>
        <w:tabs>
          <w:tab w:val="clear" w:pos="4536"/>
          <w:tab w:val="clear" w:pos="9072"/>
        </w:tabs>
        <w:jc w:val="both"/>
        <w:rPr/>
      </w:pPr>
      <w:r>
        <w:rPr>
          <w:b/>
          <w:bCs/>
          <w:u w:val="single"/>
        </w:rPr>
        <w:t>Na základě vyhodnocení předložených žádostí se komise Rady HMP pro udělování grantů v oblasti ŽP usnesla:</w:t>
      </w:r>
    </w:p>
    <w:p>
      <w:pPr>
        <w:pStyle w:val="Header"/>
        <w:tabs>
          <w:tab w:val="clear" w:pos="4536"/>
          <w:tab w:val="clear" w:pos="9072"/>
        </w:tabs>
        <w:jc w:val="both"/>
        <w:rPr>
          <w:b/>
          <w:b/>
          <w:bCs/>
          <w:sz w:val="20"/>
          <w:u w:val="single"/>
        </w:rPr>
      </w:pPr>
      <w:r>
        <w:rPr>
          <w:b/>
          <w:bCs/>
          <w:sz w:val="20"/>
          <w:u w:val="single"/>
        </w:rPr>
      </w:r>
    </w:p>
    <w:p>
      <w:pPr>
        <w:pStyle w:val="Header"/>
        <w:numPr>
          <w:ilvl w:val="0"/>
          <w:numId w:val="3"/>
        </w:numPr>
        <w:tabs>
          <w:tab w:val="clear" w:pos="4536"/>
          <w:tab w:val="clear" w:pos="9072"/>
          <w:tab w:val="left" w:pos="374" w:leader="none"/>
        </w:tabs>
        <w:ind w:left="374" w:hanging="374"/>
        <w:jc w:val="both"/>
        <w:rPr/>
      </w:pPr>
      <w:r>
        <w:rPr>
          <w:b/>
          <w:bCs/>
        </w:rPr>
        <w:t>Vyřadit 30 žádostí, které nesplňovaly formální náležitosti</w:t>
      </w:r>
      <w:r>
        <w:rPr/>
        <w:t xml:space="preserve"> (požadované hl. m. Prahou ve vyhlášených podmínkách grantového řízení v oblasti životního prostředí, schválených usnesením Rady HMP č. 1969 ze dne 14.12.2010) podle předloženého „Protokolu o posouzení formálních náležitostí žádostí o grant v oblasti životního prostředí pro rok 2011“.</w:t>
      </w:r>
    </w:p>
    <w:p>
      <w:pPr>
        <w:pStyle w:val="Header"/>
        <w:numPr>
          <w:ilvl w:val="0"/>
          <w:numId w:val="3"/>
        </w:numPr>
        <w:tabs>
          <w:tab w:val="clear" w:pos="4536"/>
          <w:tab w:val="clear" w:pos="9072"/>
          <w:tab w:val="left" w:pos="374" w:leader="none"/>
        </w:tabs>
        <w:ind w:left="374" w:hanging="374"/>
        <w:jc w:val="both"/>
        <w:rPr/>
      </w:pPr>
      <w:r>
        <w:rPr>
          <w:b/>
          <w:bCs/>
        </w:rPr>
        <w:t>Předložit Radě HMP návrh na přidělení finančních prostředků v celkové výši 8.842.000,- Kč</w:t>
      </w:r>
      <w:r>
        <w:rPr/>
        <w:t xml:space="preserve"> v rámci grantové podpory v roce 2011 </w:t>
      </w:r>
      <w:r>
        <w:rPr>
          <w:b/>
          <w:bCs/>
        </w:rPr>
        <w:t>pro celkem 52</w:t>
      </w:r>
      <w:r>
        <w:rPr/>
        <w:t xml:space="preserve"> </w:t>
      </w:r>
      <w:r>
        <w:rPr>
          <w:b/>
          <w:bCs/>
        </w:rPr>
        <w:t>projektů</w:t>
      </w:r>
      <w:r>
        <w:rPr/>
        <w:t>.</w:t>
      </w:r>
    </w:p>
    <w:p>
      <w:pPr>
        <w:pStyle w:val="Header"/>
        <w:tabs>
          <w:tab w:val="clear" w:pos="4536"/>
          <w:tab w:val="clear" w:pos="9072"/>
        </w:tabs>
        <w:jc w:val="both"/>
        <w:rPr/>
      </w:pPr>
      <w:r>
        <w:rPr/>
      </w:r>
    </w:p>
    <w:p>
      <w:pPr>
        <w:pStyle w:val="Header"/>
        <w:tabs>
          <w:tab w:val="clear" w:pos="4536"/>
          <w:tab w:val="clear" w:pos="9072"/>
        </w:tabs>
        <w:jc w:val="both"/>
        <w:rPr/>
      </w:pPr>
      <w:r>
        <w:rPr/>
        <w:t>Součástí tohoto zápisu je prezenční listina účastníků jednání Komise HMP.</w:t>
      </w:r>
    </w:p>
    <w:p>
      <w:pPr>
        <w:pStyle w:val="Header"/>
        <w:tabs>
          <w:tab w:val="clear" w:pos="4536"/>
          <w:tab w:val="clear" w:pos="9072"/>
        </w:tabs>
        <w:rPr/>
      </w:pPr>
      <w:r>
        <w:rPr/>
      </w:r>
    </w:p>
    <w:p>
      <w:pPr>
        <w:pStyle w:val="Header"/>
        <w:tabs>
          <w:tab w:val="clear" w:pos="4536"/>
          <w:tab w:val="clear" w:pos="9072"/>
        </w:tabs>
        <w:jc w:val="both"/>
        <w:rPr/>
      </w:pPr>
      <w:r>
        <w:rPr/>
        <w:t>Návrhy komise (viz. Následující tabulka) předloží 1.náměstek primátora Ing. Karel Březina Radě hl. m. Prahy k projednání.</w:t>
      </w:r>
    </w:p>
    <w:p>
      <w:pPr>
        <w:pStyle w:val="Normal"/>
        <w:rPr/>
      </w:pPr>
      <w:r>
        <w:rPr/>
      </w:r>
    </w:p>
    <w:p>
      <w:pPr>
        <w:pStyle w:val="Normal"/>
        <w:rPr/>
      </w:pPr>
      <w:r>
        <w:rPr/>
      </w:r>
    </w:p>
    <w:p>
      <w:pPr>
        <w:pStyle w:val="TextBody"/>
        <w:jc w:val="center"/>
        <w:rPr>
          <w:b/>
          <w:b/>
          <w:bCs/>
          <w:sz w:val="24"/>
          <w:szCs w:val="24"/>
          <w:u w:val="single"/>
        </w:rPr>
      </w:pPr>
      <w:r>
        <w:rPr>
          <w:b/>
          <w:bCs/>
          <w:sz w:val="24"/>
          <w:szCs w:val="24"/>
          <w:u w:val="single"/>
        </w:rPr>
        <w:t xml:space="preserve">Seznam projektů navržených k podpoře v rámci grantového řízení pro oblast ŽP </w:t>
      </w:r>
    </w:p>
    <w:p>
      <w:pPr>
        <w:pStyle w:val="TextBody"/>
        <w:jc w:val="center"/>
        <w:rPr>
          <w:b/>
          <w:b/>
          <w:bCs/>
          <w:sz w:val="24"/>
          <w:szCs w:val="24"/>
          <w:u w:val="single"/>
        </w:rPr>
      </w:pPr>
      <w:r>
        <w:rPr>
          <w:b/>
          <w:bCs/>
          <w:sz w:val="24"/>
          <w:szCs w:val="24"/>
          <w:u w:val="single"/>
        </w:rPr>
        <w:t>v roce 2011</w:t>
      </w:r>
    </w:p>
    <w:p>
      <w:pPr>
        <w:pStyle w:val="Normal"/>
        <w:rPr>
          <w:b/>
          <w:b/>
          <w:bCs/>
          <w:sz w:val="24"/>
          <w:szCs w:val="24"/>
          <w:u w:val="single"/>
        </w:rPr>
      </w:pPr>
      <w:r>
        <w:rPr>
          <w:b/>
          <w:bCs/>
          <w:sz w:val="24"/>
          <w:szCs w:val="24"/>
          <w:u w:val="single"/>
        </w:rPr>
      </w:r>
    </w:p>
    <w:tbl>
      <w:tblPr>
        <w:tblW w:w="9900" w:type="dxa"/>
        <w:jc w:val="left"/>
        <w:tblInd w:w="-305" w:type="dxa"/>
        <w:tblLayout w:type="fixed"/>
        <w:tblCellMar>
          <w:top w:w="28" w:type="dxa"/>
          <w:left w:w="15" w:type="dxa"/>
          <w:bottom w:w="28" w:type="dxa"/>
          <w:right w:w="15" w:type="dxa"/>
        </w:tblCellMar>
      </w:tblPr>
      <w:tblGrid>
        <w:gridCol w:w="802"/>
        <w:gridCol w:w="2498"/>
        <w:gridCol w:w="4106"/>
        <w:gridCol w:w="1294"/>
        <w:gridCol w:w="1200"/>
      </w:tblGrid>
      <w:tr>
        <w:trPr>
          <w:trHeight w:val="780"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avrhovaná částka  (Kč)</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aphne ČR - Institut aplikované ekologi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ptimalizace hospodaření na rybnící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aphne ČR - Institut aplikované ekologi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Natura Pragensis 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aphne ČR - Institut aplikované ekologi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pování rovnokřídlý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pro ochranu netopýrů (ČESO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áš soused je netopý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pro ochranu netopýrů (ČESO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Monitoring netopýrů v panelových sídliští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vé oplocení zahrad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teriálové vybavení pro vzdělávání venk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2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Vytvoření knihovny s odbornou literaturo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ulturní a mateřské centrum Barrand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ou Prahou s dětm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 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 76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ulturní a mateřské centrum Barrand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onečkovo putován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Toxické látky a odpa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evence vzniku odpadu na školá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lang w:val="en-US" w:eastAsia="en-US"/>
              </w:rPr>
              <w:t>24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Ochrana příro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ané a vo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kum lokalit narušených těžbou na území Přírodního parku Radotínsko - Chuchelský há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es je báseň, kterou píše země pro neb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5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5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poradenství pro zdravou Pra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 TURem tu i zítra bud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osvětové akce pro rodiče s dětm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Ekocentrum Podhoub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á příroda v balíčk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kopské údolí – průzkum evropsky významné lokality - 1.část: Hemrovy skály, Butovické hradišt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plexní přírodovědný průzkum a popularizace evropsky významné lokality  Havránka a Salabka – závěrečná čá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 školy na ekostate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ě poradenské centrum o ekologickém zemědělství a biopotraviná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kolní biozahr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konstrukce střešní zahrady Zeleného kru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2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festival 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rni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táci v naší zahrad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rni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ornitologická stezk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rni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yšování hnízdních možností ptáků ve spoluprácí se školami 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jírovce maďalu proti klíněnce jírovcové ve spolupráci s veřejnost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vá voda ve měst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krajské kolo Ekologické olympiády středoškolák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porad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Pražské krajské kolo Zelené stezky – Zlatého list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04. ZO ČSOP "Botič Rokytk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nitoring a likvidace invazních rostlin ve vybraných lokalitách východního sektoru Prah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2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2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04. ZO ČSOP "Botič Rokytk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iologické průzkumy  "Louky pod Podlesk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lang w:val="en-US" w:eastAsia="en-US"/>
              </w:rPr>
              <w:t>6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04. ZO ČSOP "Botič Rokytk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ransfer obojživelníků z ohrožených a neperspektivních lokali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port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 mě svezla elektř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port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enápadné úspory eneb švestičky z naší zahrádk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plexní přírodovědný průzkum navržené přírodní památky Skály v Z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rontosauří ekocentrum Zelený klub (BEZK)</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ist.cz - zprávy a publicistika o přírodě a životním prostřed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Brontosauří ekocentrum Zelený klub (BEZK)</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domácno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CO trend Research centre s.r.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minimu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CO trend Research centre s.r.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rotíme elekt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áchrana sadu v Šáry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ioodpad není odpad v základních školách v Praz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4 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unitní kompostéry pro Pra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A. Libuše Rudinsk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etrná stonožka Áj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A. Libuše Rudinsk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e u nás dom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ornitologick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rorýse obecného jako součást revitalizace pražských sídliš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ornitologick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Jaro ožívá – zapojení školní mládeže do mezinárodního projektu sledování příletu stěhovavých pták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etodická pomoc pražským školám se zájmem o environmentální výchov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ové akce pro veřejnost v areálu Toulcova dvo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programy pro děti předškolního věku v areálu Toulcova dvo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Lubomír Barto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osázení aleje a obnova cesty pro pěší s úpravou doprovodné zeleně v MČ Praha 21 v k.ú. Újezd nad Les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7 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Jaroslav Pavlic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ání odborných pedagogů v oblasti energetiky, alternativních a obnovitelných zdrojů energi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7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Jaroslav Pavlic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nalýza turistických, cyklistických a naučných stezek v přírodně hodnotných územích hl. m. Prahy a jejich významu pro environmentální vzdělávání obyvat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5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Vytvoření metodické příručky „Metodika zapojení zvířat ve výchově a vzděláván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extová část naučné stezky Toulcovým dvor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adu v Toulcově dvoř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 3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edňáčkovo putování pražskou přírodo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5 55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anční poradenství, s.r.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sílení břehového porostu Velkého Počernického rybník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2 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2 07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anční poradenství, s.r.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sadba dřevin v areálu nového hřbitova v Dolních Počernicí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8 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8 29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anční poradenství, s.r.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parku před budovou Základní školy Nebuši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1 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ová cyklomapa a vyhledávač tras Prahou na ko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držitelně do škol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ůzkum pražské mykoflóry zaměřený na vzácnější a ohrožené druhy makromycetů včetně inventarizace ve vybraných chráněných územích a zhodnocení mykoflóry v chuchelském háj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a mykologická osvěta, poradenská a informační činnost zaměřená na velké houby – makromycety, s cílem zvýšení prevence otrav a zvyšování povědomí k aktivní ochraně životního prostředí na území hl.m. Prah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11/30 Nyctalu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éče o nalezené, zraněné a hendikepované netopýry na území Prahy včetně netopýřích koloni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4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11/30 Nyctalu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ov trvale hendikepovaných netopýrů za účelem edukace veřejnos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ý svaz ochránců přírody - Ústřední výkonná rad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í a poradenské středisko Domu ochránců přírody v Praz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lang w:val="en-US" w:eastAsia="en-US"/>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ý svaz ochránců přírody - Ústřední výkonná rad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ářské pořady pro veřejnost v Domě ochránců přírody v Praz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ERLIN Společnost ochrany dravců a s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mysly živočich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ERLIN Společnost ochrany dravců a s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lověk a příro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ERLIN Společnost ochrany dravců a so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ajemné sov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EMC - české ekologické manažerské centru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dpadové hospodářství v Hl. m. Praze (Speciální příloha odborného měsíčníku Odpadové fóru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EMC - české ekologické manažerské centru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ha XXI. stolet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egionální centrum Hnutí Brontosaurus Pra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nvironmentální kurz pro organizátory akcí pro děti a mláde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6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egionální centrum Hnutí Brontosaurus Pra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udenti a životní prostřed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2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egionální centrum Hnutí Brontosaurus Pra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outěž kresleného ekologického humoru Ekofó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 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Č Hnutí Brontosaurus klub přátel Lukov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ací, prožitková terénní forma tábora s ochranou přírody pro rodiče a děti ve věku 2-6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Č Hnutí Brontosaurus klub přátel Lukov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nvironmentální vzdělávání pro rodiče s dětm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 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2 ZO ČSOP GE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přirozené skalní stepi na skále pod zlíchovským kostelem a na návrší v Praze - Hlubočepí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2 ZO ČSOP GE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tudánkového okruhu pod ZŠ meteorologická v Praze-Libuši /Modřanská rok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2 ZO ČSOP GE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lepšení podmínek zimoviště netopýrů pod Branickou skalou v historickém podzem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Společnost pro zvířa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tické spotřebitelství - EVP pro ZŠ, cyklus přednášek pro Pražan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1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Ábel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V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7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an Alber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chovný řez mladých alejových stromů podél vycházkových cest v MČ Kolovraty - III.eta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Vít Gajdůšek</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mátné stromy Prahy - elektronická Web-CD aplik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43 ZO ČSOP</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mátné stromy Prahy - publik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Pavel Vermach</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Úprava části veřejné plochy ve Strážkovské ulic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 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SOP - 01/14 ZO "Natura, quo vadi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ozšíření ekoporadenství v Praze - Ekoporadna při ZO ČSOP "Natura, quo vad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1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Tomáš Krá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sadby stromů na dětském hřišti "Rado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3 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3 18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c. Aleš Rud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vorba informačních tabulí k vybraným památným stromům na území hl. m. Prahy a rozvoj webových stránek o památných stromech v Praze (www.prazskestromy.c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A. Lenka Novotn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POHÁDK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1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Lubomír Barto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Úprava a dosázení parku na rozhraní ulic Sklenská a Vajgarská na území MČ Praha 14 v k. ú. Kyj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Farmářské trh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íprava a realizace časopisu Farmářské trh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jezdský STROM - Spolek pro Trvalý Rozvoj a Okrašlování městské části Praha 21,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ení aleje a přístupové cesty k nádraž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4 88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očernická iniciativa - POČI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ůň - handicap - hiporehabilit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4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4 6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Nadace mezinárodního domu modliteb v Praz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íprava lesní plochy pro výstavbu lesoparku k rekreačním účelů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ažské matky,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es Práh - zpravodaj pro školy, rodiče a děti o udržitelné dopravě ve měst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živení,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stopuj vliv své cesty do školy na změny klimatu a životní prostřed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entrum integrace dětí a mládeže,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lternativní ekologické programy VII. Pro děti předškolního věk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ichard Čech</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centrálního stromořadí Satali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lub maminek Balónek</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 - BALÓNEK 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8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arel Vilgu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parkové zeleně v prostoru kolem Kostela nanebevzetí Panny Marie a u pomníku Obětem světových válek v Praze Klánovicích na pozemku p. č. 124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3 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ýmová iniciativa pro místní udržitelný rozvoj</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hlíková stopa Praž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SC ČR, o. 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ení les jako les."  Propagace FSC pražských lesů - naučná stezka a výukový prog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David Stránský, Ph.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ací pohádky o vodě v městském prostoru (Pršotek v labyrintu vod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ulturní jižní Město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výchova v Kulturním centru Zahr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Václav Kohlík</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pování jednotlivých vybraných stromů (doupných, starých ponechaných na dožití a jiných) ve vybraných MZCH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an Šroubek</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lepšení stavu veřejného prostranství v Podkrkonošské ulic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3 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WATT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dborné vzdělávání pracovníků veřejné správy v oblasti úspor energie v budovách v majetku města a vzdělávání pedagogů a žáků středních škol v oblasti "energie, úspory a alternativní zdroj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DU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va pro udržitelnou Prah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2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gentura Koniklec,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pagace přírodních lokalit hlavního města Prahy prostřednictvím moderních technologi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lečnost Václava Františka Červenéh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jekt obnovy a úpravy zeleně na náměstí "U Lípy Svobody v Praze - Dubč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za čistou Vltavu</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ištění Vltavy na území hl. m. Prah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Studánk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mínek ze Studánk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7 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SOP - 01/34. základní organizace Křivate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centrum Křivatec - poznávání a propagace chráněných přírodních fenoménů Prahy 8 prakticky i virtuáln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1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deněk Drml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původního biotopu v ochranném pásmu PP Trojsk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4 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4 07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chrana kvality ovzduš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í a propagační podpora realizace programu zlepšení kvality ovzduší na území aglomerace hl.m. Prahy v časopisu Ochrana ovzduší a aktivní spoluúčast při jeho uvádění do života v hl. měst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SES, s.r.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í kampaň "Třiď a recykluj v městské části Praha - Suchdo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3 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za Klánovický l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írodovědecký výzkum v západní části Klánovického les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lečnost pro trvale udržitelný život (STU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ýšení povědomí obyvatel Prahy o klíčových problémech životního prostředí a udržitelného rozvoje - víceletý projekt STU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6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Ekodů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ání a osvěta obyvatel Prahy a okolí v oblasti přírodě a člověku přátelského stavěn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ákladní organizace ČSOP Konikle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etodická podpora projektové výuky formou projektových dn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á inspirac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inspirace pro předškoláky 2011 - 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lečenství pro dům R-79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a obnova vnitrobloku v Praze 6 - Bubene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lánovice spolu o.p.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ová učebna je na školním dvoře - 2. Eta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uturola s.r.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ces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ažský spolek ochránců zvířa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Felinoterapie, aneb využití koček pro práci s postiženými dětm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laaga, 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eměna tradiční školní zahrady na zelenou učebn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7 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ana Balcarová - Křišťá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ikroklima 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ytové družstvo Osadní 4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vnitroareálové zeleně - Zahrada osadní 46, Praha 7 Holešovice, 170 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lub přátel školy při ZŠ Písnick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4 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U Uranie, Praha 7, Na Maninách 1080/29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hrada – čtvero ročních obdob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ktická a základní škola speciáln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AMARÁD BIOODP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2 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Š se speciálními třídami Du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ĚMÉ TVÁŘE POMÁHAJ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Š se speciálními třídami Du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EJKRÁSNĚJŠÍ POHLED NA SVĚT J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Š se speciálními třídami Du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CI ABY BYLA VĚČNĚ ZELEN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 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Jana Werich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ioodpad v ZŠ Jana Wericha není odp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2 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ha 4, Plamínkov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ioodpad není odp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Š Praha 7, Strossmayerovo náměstí 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řídí celá ško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8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Š Praha 9 - Horní Počernice, Stoliňská 82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valská školní stezka pro širokou veřejno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3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ZU V Praze, katedra zahradní a krajinné architektur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vstupního prostoru areálu ČZ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ZU V Praze, katedra zahradní a krajinné architektur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gros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dětí a mládeže hlavního města Prahy, Praha 8 - Karlín, Karlínské náměstí 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exikon živá příroda ve Stanici přírodovědců DDM hl. m. Praha (Přehled dřevin a chovaných zvíř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užití huculských koní v programech pro děti se zdravotním postižení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oemova archa" - zajištění provozu výukové farmy s původními českými plemeny na Toulcově dvoře jako místa pro aktivity v rámci EVV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a a zvyšování informovanosti široké veřejnosti v oblasti ochrany zvířat na Toulcově dvoř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b/>
                <w:b/>
                <w:bCs/>
                <w:sz w:val="20"/>
                <w:lang w:val="en-US" w:eastAsia="en-US"/>
              </w:rPr>
            </w:pPr>
            <w:r>
              <w:rPr>
                <w:rFonts w:cs="Arial" w:ascii="Arial" w:hAnsi="Arial"/>
                <w:b/>
                <w:bCs/>
                <w:sz w:val="20"/>
                <w:lang w:val="en-US" w:eastAsia="en-US"/>
              </w:rPr>
              <w:t>souče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hanging="0"/>
              <w:rPr>
                <w:rFonts w:ascii="Arial" w:hAnsi="Arial" w:cs="Arial"/>
                <w:b/>
                <w:b/>
                <w:bCs/>
                <w:sz w:val="20"/>
                <w:lang w:val="en-US" w:eastAsia="en-US"/>
              </w:rPr>
            </w:pPr>
            <w:r>
              <w:rPr>
                <w:rFonts w:cs="Arial" w:ascii="Arial" w:hAnsi="Arial"/>
                <w:b/>
                <w:bCs/>
                <w:sz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26 482 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8 842 000</w:t>
            </w:r>
          </w:p>
        </w:tc>
      </w:tr>
    </w:tbl>
    <w:p>
      <w:pPr>
        <w:pStyle w:val="Normal"/>
        <w:rPr/>
      </w:pPr>
      <w:r>
        <w:rPr/>
      </w:r>
    </w:p>
    <w:p>
      <w:pPr>
        <w:pStyle w:val="Normal"/>
        <w:rPr/>
      </w:pPr>
      <w:r>
        <w:rPr/>
      </w:r>
    </w:p>
    <w:p>
      <w:pPr>
        <w:pStyle w:val="TextBody"/>
        <w:jc w:val="center"/>
        <w:rPr>
          <w:b/>
          <w:b/>
          <w:bCs/>
          <w:sz w:val="24"/>
          <w:szCs w:val="24"/>
          <w:u w:val="single"/>
        </w:rPr>
      </w:pPr>
      <w:r>
        <w:rPr>
          <w:b/>
          <w:bCs/>
          <w:sz w:val="24"/>
          <w:szCs w:val="24"/>
          <w:u w:val="single"/>
        </w:rPr>
        <w:t>Seznam projektů vyřazených z rozhodování z důvodu nesplnění formálních náležitostí (v rámci grantového řízení pro oblast ŽP  v roce 2011)</w:t>
      </w:r>
    </w:p>
    <w:p>
      <w:pPr>
        <w:pStyle w:val="TextBody"/>
        <w:jc w:val="center"/>
        <w:rPr>
          <w:b/>
          <w:b/>
          <w:bCs/>
          <w:sz w:val="20"/>
          <w:szCs w:val="24"/>
          <w:u w:val="single"/>
        </w:rPr>
      </w:pPr>
      <w:r>
        <w:rPr>
          <w:b/>
          <w:bCs/>
          <w:sz w:val="20"/>
          <w:szCs w:val="24"/>
          <w:u w:val="single"/>
        </w:rPr>
      </w:r>
    </w:p>
    <w:tbl>
      <w:tblPr>
        <w:tblW w:w="9463" w:type="dxa"/>
        <w:jc w:val="left"/>
        <w:tblInd w:w="-305" w:type="dxa"/>
        <w:tblLayout w:type="fixed"/>
        <w:tblCellMar>
          <w:top w:w="28" w:type="dxa"/>
          <w:left w:w="15" w:type="dxa"/>
          <w:bottom w:w="28" w:type="dxa"/>
          <w:right w:w="15" w:type="dxa"/>
        </w:tblCellMar>
      </w:tblPr>
      <w:tblGrid>
        <w:gridCol w:w="802"/>
        <w:gridCol w:w="2498"/>
        <w:gridCol w:w="4667"/>
        <w:gridCol w:w="1496"/>
      </w:tblGrid>
      <w:tr>
        <w:trPr>
          <w:trHeight w:val="780"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ca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líčovský par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ca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eděle bez au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8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osef Senčík - Ekologie v praxi</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znávání ekosystémů v okolí naší škol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osef Senčík - Ekologie v praxi</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znávání a určování rostlinných druhů v okolí naší škol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Lucie Asenov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pátky pod stromy - naučná stezka pro žáky Z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Lucie Asenov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pátky pod strom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Lucie Asenov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řídíme odpad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eachklub Ládví 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v Beachklubu Ládv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36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eachklub Ládví 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generace zelen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81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eachklub Ládví 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alizace obnovy vnitroareálové zeleně v Beachklubu Ládv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3 38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ět K" - Pět klíčových témat pro efektivní výuku EV - semináře nejen pro pedagog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V nás baví" - příklady dobré praxe realizace EV na pražských školá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IS - Nezávislé sdružení přátel přírody</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ok na srdci přírody v Hucul Clubu TIS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IS - Nezávislé sdružení přátel přírody</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Úprava zemědělské půdy v okolí hřebčína Hucul Clubu - osada Zmrzlí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IS - Nezávislé sdružení přátel přírody</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užití léčebných vlastností vzácných huculských koní při komplexní rehabilitaci handicapovaných dětí v Praz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TEB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ŠEHRADŠTÍ VČELAŘÍ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TEB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Í KRÁLOVSTV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ělnická tělocvičná jednota Santošk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místění budek pro hnízdění ptactva v zelené části areálu DTJ Santoš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ělnická tělocvičná jednota Santošk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ení a údržba zeleně v areálu DTJ Santoška, (včetně umístění jmenovek k vybraným dřevin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 o.p.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Geologická zahrada - I.eta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Brontosaurus, ZČ Kandík</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studánky 2011/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4 9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Brontosaurus, ZČ Kandík</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lej "V Hrobe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vaz ochránců přírody a krajiny ČR o.s. 021 Podblanická základní organizac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tudny a studánky "Stydlá voda" v Prokopském údol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9 89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VČELÍ FARMA POD MEDNÍKEM s.r.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ávrat včel do chráněných území Prahy, Včelí úly - Prokopské a Dalejské údol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GOLF CLUB BLACK BRIDG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saď si svůj stro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1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odpora a šance pro všechny, 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zelenění naučné stezky v areálu Tvrz Humm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2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mění na pomoc zvířatů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éče o zatoulané a opuštěné kočky na území Prah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a Mateřská škola, Praha 4, Mendíků 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číme Mendíky jak nakládat s bioodpad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7 48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Š T. G. Masaryk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jekt zlepšení životního prostředí v okolí základní školy na Ortenově náměst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Gymnázium Praha 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školní zahrad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 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sal: Ing. Václav Saifrt                                          ověřil a schválil: </w:t>
      </w:r>
      <w:r>
        <w:rPr>
          <w:b/>
          <w:bCs/>
          <w:sz w:val="22"/>
          <w:szCs w:val="22"/>
        </w:rPr>
        <w:t>Ing. Lukáš Plachý</w:t>
      </w:r>
    </w:p>
    <w:p>
      <w:pPr>
        <w:pStyle w:val="Normal"/>
        <w:rPr>
          <w:sz w:val="22"/>
          <w:szCs w:val="22"/>
        </w:rPr>
      </w:pPr>
      <w:r>
        <w:rPr>
          <w:sz w:val="22"/>
          <w:szCs w:val="22"/>
        </w:rPr>
        <w:t xml:space="preserve">            </w:t>
      </w:r>
      <w:r>
        <w:rPr>
          <w:sz w:val="22"/>
          <w:szCs w:val="22"/>
        </w:rPr>
        <w:t>tajemník komise                                                                         předseda komise</w:t>
      </w:r>
    </w:p>
    <w:p>
      <w:pPr>
        <w:pStyle w:val="Normal"/>
        <w:rPr>
          <w:sz w:val="22"/>
          <w:szCs w:val="22"/>
        </w:rPr>
      </w:pPr>
      <w:r>
        <w:rPr>
          <w:sz w:val="22"/>
          <w:szCs w:val="22"/>
        </w:rPr>
      </w:r>
    </w:p>
    <w:p>
      <w:pPr>
        <w:pStyle w:val="Normal"/>
        <w:rPr>
          <w:sz w:val="20"/>
          <w:szCs w:val="20"/>
        </w:rPr>
      </w:pPr>
      <w:r>
        <w:rPr>
          <w:sz w:val="20"/>
          <w:szCs w:val="20"/>
        </w:rPr>
        <w:drawing>
          <wp:inline distT="0" distB="0" distL="0" distR="0">
            <wp:extent cx="5876290" cy="831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6290" cy="83165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 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074</w:t>
    </w:r>
  </w:p>
  <w:p>
    <w:pPr>
      <w:pStyle w:val="Footer"/>
      <w:rPr>
        <w:spacing w:val="20"/>
        <w:sz w:val="18"/>
        <w:szCs w:val="18"/>
      </w:rPr>
    </w:pPr>
    <w:r>
      <w:rPr>
        <w:spacing w:val="20"/>
        <w:sz w:val="18"/>
        <w:szCs w:val="18"/>
      </w:rPr>
      <w:t>e-mail: oopsek@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udělování grantů v oblasti životního prostředí</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pPr>
          <w:r>
            <w:rPr>
              <w:sz w:val="23"/>
              <w:szCs w:val="23"/>
            </w:rPr>
            <w:t xml:space="preserve">členové Zastupitelstva HMP: </w:t>
          </w:r>
          <w:r>
            <w:rPr/>
            <w:t xml:space="preserve">Ing. Lukáš Plachý </w:t>
          </w:r>
          <w:r>
            <w:rPr>
              <w:sz w:val="23"/>
              <w:szCs w:val="23"/>
            </w:rPr>
            <w:t>- předseda komise,</w:t>
          </w:r>
        </w:p>
        <w:p>
          <w:pPr>
            <w:pStyle w:val="Header"/>
            <w:ind w:left="56" w:hanging="0"/>
            <w:rPr>
              <w:b/>
              <w:b/>
              <w:bCs/>
              <w:sz w:val="22"/>
              <w:szCs w:val="22"/>
            </w:rPr>
          </w:pPr>
          <w:r>
            <w:rPr/>
            <w:t xml:space="preserve">Mgr. Nataša Šturmová; Zbyněk Richter - starosta MČ Praha Dolní Počernice; RNDr. Eva Kaprasová, CSc. – </w:t>
          </w:r>
          <w:r>
            <w:rPr>
              <w:sz w:val="23"/>
              <w:szCs w:val="23"/>
            </w:rPr>
            <w:t xml:space="preserve">externista, </w:t>
          </w:r>
          <w:r>
            <w:rPr/>
            <w:t xml:space="preserve">Ing. Josef Pavlík – pověřený vedením OOP MHMP, Mgr. Ing. Petr Holý –  krajský koordinátor ekologické výchovy </w:t>
          </w:r>
          <w:r>
            <w:rPr>
              <w:sz w:val="23"/>
              <w:szCs w:val="23"/>
            </w:rPr>
            <w:t>(všichni členové komise), Ing. Václav Saifrt - tajemník komise</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t>Andrea Vlásenková, předsedkyně Výboru pro životní prostředí ZHMP</w:t>
          </w:r>
          <w:r>
            <w:rPr>
              <w:sz w:val="23"/>
              <w:szCs w:val="23"/>
            </w:rPr>
            <w:t xml:space="preserve"> a členka komise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komise Rady HMP pro udělování grantů v oblasti životního prostředí, které se konalo dne 21. 4. 2011 v zasedací místnosti OOP MHMP (č. 410) - Jungmannova 35, Praha 1</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Ing. Václav Saifrt</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pPr>
          <w:r>
            <w:rPr>
              <w:rStyle w:val="PageNumber"/>
              <w:sz w:val="23"/>
              <w:szCs w:val="23"/>
            </w:rPr>
            <w:t>13</w:t>
          </w:r>
        </w:p>
        <w:p>
          <w:pPr>
            <w:pStyle w:val="Head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22. 4.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6:00Z</dcterms:created>
  <dc:creator>INF</dc:creator>
  <dc:description/>
  <cp:keywords/>
  <dc:language>en-US</dc:language>
  <cp:lastModifiedBy>INF</cp:lastModifiedBy>
  <cp:lastPrinted>2011-04-22T14:39:00Z</cp:lastPrinted>
  <dcterms:modified xsi:type="dcterms:W3CDTF">2011-05-03T13:36:00Z</dcterms:modified>
  <cp:revision>2</cp:revision>
  <dc:subject/>
  <dc:title>Vyplňte v záhlaví pole 'Pro', 'Přítomni'</dc:title>
</cp:coreProperties>
</file>