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ocenění  Fero Feniče, bratrů Jiřího a Otty Bubeníčkový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y na ocenění Soni  Červené a prof.ak. sochaře Stanislava Kolíbal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e k připravované novele  obecně závazné vyhlášky o udělování čestného občanství hl.m. Prahy a cen hl.m. Prah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enům komise byly rozeslány písemné materiály s životopisnými údaji navržených k ocenění. </w:t>
      </w:r>
    </w:p>
    <w:p>
      <w:pPr>
        <w:pStyle w:val="Normal"/>
        <w:jc w:val="both"/>
        <w:rPr/>
      </w:pPr>
      <w:r>
        <w:rPr/>
        <w:t>Přítomní členové komise po odsouhlasení zápisu z předchozího jednání (25.5.2015) projednali návrhy dle programu s následujícími závě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1</w:t>
      </w:r>
    </w:p>
    <w:p>
      <w:pPr>
        <w:pStyle w:val="Normal"/>
        <w:jc w:val="both"/>
        <w:rPr/>
      </w:pPr>
      <w:r>
        <w:rPr/>
        <w:t xml:space="preserve">Návrh na ocenění </w:t>
      </w:r>
      <w:r>
        <w:rPr>
          <w:b/>
        </w:rPr>
        <w:t>Fero Feniče</w:t>
      </w:r>
      <w:r>
        <w:rPr/>
        <w:t xml:space="preserve"> podaný primátorkou hlavního města Prahy byl přijat po diskusi s následujícím usnesením: </w:t>
      </w:r>
    </w:p>
    <w:p>
      <w:pPr>
        <w:pStyle w:val="Normal"/>
        <w:jc w:val="both"/>
        <w:rPr/>
      </w:pPr>
      <w:r>
        <w:rPr/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e doporučuje udělit Františku (Fero) Feničovi čestné občanství hlavního města Prahy. </w:t>
      </w:r>
    </w:p>
    <w:p>
      <w:pPr>
        <w:pStyle w:val="Normal"/>
        <w:jc w:val="both"/>
        <w:rPr/>
      </w:pPr>
      <w:r>
        <w:rPr/>
        <w:t>Odbor ZIO připraví tisk pro jednání RHMP a následně ZHMP (říjen). K návrhu na ocenění bratrů Bubeníčkových komise zatím nepřijala usnesení s tím, že se lze k návrhu vrá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/>
      </w:pPr>
      <w:r>
        <w:rPr/>
        <w:t xml:space="preserve">Návrhy na ocenění </w:t>
      </w:r>
      <w:r>
        <w:rPr>
          <w:b/>
        </w:rPr>
        <w:t>Soni  Červené a prof.ak. sochaře Stanislava Kolíbala</w:t>
      </w:r>
      <w:r>
        <w:rPr/>
        <w:t xml:space="preserve"> podala MgA. Eliška Kaplicky Fuchsová, připojila se k nim primátorka hl.m. Prahy a komise následně přijala následující usnesení:  </w:t>
      </w:r>
    </w:p>
    <w:p>
      <w:pPr>
        <w:pStyle w:val="Normal"/>
        <w:jc w:val="both"/>
        <w:rPr/>
      </w:pPr>
      <w:r>
        <w:rPr/>
        <w:t xml:space="preserve">Usnesení </w:t>
      </w:r>
    </w:p>
    <w:p>
      <w:pPr>
        <w:pStyle w:val="Normal"/>
        <w:jc w:val="both"/>
        <w:rPr/>
      </w:pPr>
      <w:r>
        <w:rPr>
          <w:b/>
        </w:rPr>
        <w:t>Komise doporučuje udělit paní Soně Červené a prof. ak. sochaři Stanislavu Kolíbalovi čestné občanství hlavního města Prahy.</w:t>
      </w:r>
    </w:p>
    <w:p>
      <w:pPr>
        <w:pStyle w:val="Normal"/>
        <w:jc w:val="both"/>
        <w:rPr/>
      </w:pPr>
      <w:r>
        <w:rPr/>
        <w:t xml:space="preserve">I v tomto případě odbor ZIO připraví tisky tak, aby je mohlo projednat říjnové ZHM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schválení návrhů lze zvážit slavnostní předání čestných občanství na Plese hl.m. Prahy dne 28.11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/>
      </w:pPr>
      <w:r>
        <w:rPr/>
        <w:t xml:space="preserve">Připraven je pracovní návrh obecně závazné vyhlášky o čestném občanství a cenách hlavního města Prahy, ve kterém byly promítnuty návrhy a doporučení z předchozích jednání komise, návrh bude projednán na dalším jednání komi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KOMISE RADY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PRO ČESTNÉ OBČANSTVÍ HLAVNÍHO MĚST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A CENY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KOMISE RADY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PRO ČESTNÉ OBČANSTVÍ HLAVNÍHO MĚST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A CENY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Adriana Krnáčová - primátorka hl.m.Prahy a předsedkyně komise, MgA. Eliška Kaplicky Fuchsová, PhDr. Václav Ledvinka, CSc., JUDr. Eva Novaková</w:t>
          </w:r>
        </w:p>
        <w:p>
          <w:pPr>
            <w:pStyle w:val="Normal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JUDr. Ing. Miloslav Ludvík, MBA, Mgr. Pavel Mareš</w:t>
          </w:r>
        </w:p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3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Zápis z jednání komise pro čestné občanství hl.m. Prahy a ceny hl.m. Prahy,</w:t>
          </w:r>
        </w:p>
        <w:p>
          <w:pPr>
            <w:pStyle w:val="Normal"/>
            <w:jc w:val="both"/>
            <w:rPr/>
          </w:pPr>
          <w:r>
            <w:rPr/>
            <w:t>konaného dne 5. října 2015, salonek primátorky hl.m. Prahy, Mariánské nám. 2, Praha 1</w:t>
          </w:r>
        </w:p>
        <w:p>
          <w:pPr>
            <w:pStyle w:val="Normal"/>
            <w:jc w:val="both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76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szCs w:val="23"/>
            </w:rPr>
            <w:t>JUDr. Eva Nova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2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szCs w:val="23"/>
            </w:rPr>
          </w:pPr>
          <w:r>
            <w:rPr>
              <w:szCs w:val="23"/>
            </w:rPr>
            <w:t xml:space="preserve">   </w:t>
          </w:r>
          <w:r>
            <w:rPr>
              <w:szCs w:val="23"/>
            </w:rPr>
            <w:t>9. 10.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5:00Z</dcterms:created>
  <dc:creator>INF</dc:creator>
  <dc:description/>
  <cp:keywords/>
  <dc:language>en-US</dc:language>
  <cp:lastModifiedBy>INF</cp:lastModifiedBy>
  <cp:lastPrinted>2015-10-29T07:34:00Z</cp:lastPrinted>
  <dcterms:modified xsi:type="dcterms:W3CDTF">2015-10-29T06:35:00Z</dcterms:modified>
  <cp:revision>2</cp:revision>
  <dc:subject/>
  <dc:title>Vyplňte v záhlaví pole 'Pro', 'Přítomni'</dc:title>
</cp:coreProperties>
</file>