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m. Prahy  č. 2 /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 10. 3. 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, která je součástí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jednání KPPK RHMP č.2/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ápisu č.1/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ální změny na odd. prevence odboru ZS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outěže o nejlepší projekt krajů, měst a obcí v oblasti prevence kriminality a Evropské ceny prevence krimina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informace o Programu prevence kriminality 2014 (státní účelová dota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ované změny grantového řízení HMP v oblasti prevence kriminality a protidrogové prev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13.03 hod. PaedDr. Martina Richterová – Těmínová přivítala přítomné účastníky a  zahájila jednání komise. Seznámila s programem jednání a přistoupila k navrhovaným bodům jedná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o 7 členů, komise je schopna usnášet 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chválení programu jednání KPPK RHMP č. 2/2014 – </w:t>
      </w:r>
      <w:r>
        <w:rPr>
          <w:rFonts w:cs="Arial" w:ascii="Arial" w:hAnsi="Arial"/>
          <w:sz w:val="22"/>
          <w:szCs w:val="22"/>
        </w:rPr>
        <w:t>bez připomínek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Hlasování v 13:05 hodin, přítomno 7 členů komise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7 členů, proti 0 členů, zdrželo se 0 členů.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Kontrola zápisu č. 1/ 2013 – </w:t>
      </w:r>
      <w:r>
        <w:rPr>
          <w:rFonts w:cs="Arial" w:ascii="Arial" w:hAnsi="Arial"/>
          <w:bCs/>
          <w:sz w:val="22"/>
          <w:szCs w:val="22"/>
        </w:rPr>
        <w:t>bez připomínek</w:t>
      </w:r>
    </w:p>
    <w:p>
      <w:pPr>
        <w:pStyle w:val="Normal"/>
        <w:autoSpaceDE w:val="false"/>
        <w:ind w:left="4248" w:right="-157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248" w:right="-15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Hlasování v 13:08 hodin, přítomno 7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ersonální změny na odd.prevence odboru ZSP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aedDr. M.Richterová-Těmínová předala slovo Mgr. Hánové, aby přítomné členy  informovala o personálních změnách na oddělení prevence, odboru ZS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gr. Hánová seznámila přítomné s personálními změnami a zároveň přivítala Ing. Veroniku Pavlíkovou, která nastoupila po mateřské dovolené do oddělení prevence jako referent prevence kriminalit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dělení prevence od 1. 2. 2014 byla jmenována Mgr. Michala Hánová, pan Ondřej Pracný, DiS. byl převeden na místo koordinátora zdravotní a sociální prevence. V dohledné době bude vyhlášeno výběrové řízení na pozici koordinátora prevence kriminality. Do doby nástupu nového koordinátora zastává tuto funkci Mgr. Hánov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ové komise vzali tuto informaci na vědomí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Výsledky soutěže o nejlepší projekt krajů, měst a obcí v oblasti prevence kriminality a Evropské ceny prevence kriminali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dDr. Richterová Těmínová požádala Mgr. M. Hánovou o stručnou informaci k těmto soutěží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gr. Hánová sdělila, že komise složená ze zástupců odboru prevence kriminality MV ohodnotila v soutěži o nejlepší preventivní projekt na úrovni krajů, měst a obcí roku 2013, jehož ústředním tématem byl „Komplexní přístup k prevenci kriminality v komunitách“, projekt o.s. Proxima Sociale „Služby v komunitě, jako nejlepší. Slavnostní předání ceny na MV bylo 17. 3. 2014. Dále Mgr. Hánová podala informaci, že projekt navržený za HMP do Evropské ceny prevence kriminality se neumísti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ktuální informace o Programu prevence kriminality 2014 (státní účelová dotac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Richterová Těmínová požádala Mgr. Hánovou o aktuální informace v Programu prevence kriminality 2014. Mgr. Hánová stručně informovala o aktualitách ve státní účelové dotaci. Nastaly změny v systému hodnocení projektů.  Projekty HMP hodnotí Republikový výbor na MV. Projekty jsou již zkonzultovány s PhDr. I. Dostálovou z odboru prevence kriminality MV a formálně podány. RHMP návrh na Program prevence kriminality hl.m. Prahy na rok 2014 schválila svým usnesením č. 387 dne 4.3.2014.  Mgr. Hánová stručně informovala o podaných čtyřech projektech HM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projekt by zahrnoval tři semináře na téma prevence kriminality v komunitě, kriminologie a plánování prevence a vše s tím souvisejí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projekt se týká připojení cca dvaceti škol na poplachový monitorovací systém MP hl. m. Prahy. Tento projekt by se realizoval ve spolupráci s MP hl.m. Pra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projekt by zahrnoval tisk letáků Praha informuje, který by byl určen pro návštěvníky a cizince na území hl.m. Prahy. Jedná se o pokračující projekt z předchozích l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ý projekt se dotýká tématu extremismus Zde by se jednalo o čtyřdenní vzdělávací blok k tomuto tématu určený pro preventisty PČR – KŘ policie hl.m. Prah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MČ Prahy 13, 19 a 21, které žádaly dotaci, již prošly bodovým hodnocením. MČ Praha 19 nebyla hodnocena, neboť nesplnila základní požadované formální náležit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lovině dubna 2014 by měly být známy výsled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ánovaná schůzka s PhDr. Ivanou Dostálovou z MV byla odložena a Mgr. Hánová se pokusí najít další možný termín.</w:t>
      </w:r>
    </w:p>
    <w:p>
      <w:pPr>
        <w:pStyle w:val="Normal"/>
        <w:ind w:left="70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12.5.2014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jistí </w:t>
      </w:r>
      <w:r>
        <w:rPr>
          <w:rFonts w:cs="Arial" w:ascii="Arial" w:hAnsi="Arial"/>
          <w:sz w:val="22"/>
          <w:szCs w:val="22"/>
        </w:rPr>
        <w:t>: Mgr. M. Há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Připravované změny grantového řízení HMP v oblasti prevence kriminality a protidrogové prev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dDr. Richterová Těmínová navrhla členům komise některé změny ke grantovému systému hl. m. Prahy na rok 2015..Týkalo by se to změn v tématech programu, změnily by se i obsahy projektů pro neziskové organizace, specifikovaly by se podrobněji jednotlivé služby a  je i  návrh na nové formulář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navrhli, aby byl vypracován pracovní návrh a na příští komisi byl Mgr.Hánovou předlož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Richterová Těmínová navrhla též členům komise, aby se spojily subjekty KŘ policie hl.m. Prahy a MP hl.m. Prahy a zkusily najít společné a potřebné náměty na budoucí projek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Šindlerová navrhla, aby byla domluvena schůzka KŘ policie hl.m. Prahy a MP hl.m. Prahy, na které by se projednalo, kde jsou nejvíce problémy a navrhla členům zpracovat pracovní nástin a ještě před dalším jednání komise ho zaslat členům komise k připomínková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12.5.2014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jistí </w:t>
      </w:r>
      <w:r>
        <w:rPr>
          <w:rFonts w:cs="Arial" w:ascii="Arial" w:hAnsi="Arial"/>
          <w:sz w:val="22"/>
          <w:szCs w:val="22"/>
        </w:rPr>
        <w:t>: Mgr. M. Hánová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right="-15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Hlasování v 13:45 hodin, přítomno 7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ind w:left="4248" w:right="-15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ůzn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edDr. Richterová Těmínová vyzvala členy komise k diskuzi. Žádný člen neměl další námět do diskuz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Richterová Těmínová poděkovala členům komise za účast a jednání v 13.48 hod. ukončil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Příští jednání Komise Rady hl. m. Prahy PPK a pro udělování grantů v oblasti PK na území hl. m. Prahy se koná dne 12. 5. 2014 ve 13.00 hodin v budově MHMP, Mariánské nám. 2, Praha 1, I. patro, zasedací místnost č. 135 – Malý salonek. </w:t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zápisu: Fotografie Ceny prevence kriminality 2013 (nejlepší projekt krajů, měst a ob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ala: I. Fiedlerová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válila: PaedDr. Richterová Těmínová, předsedkyně komise</w:t>
      </w:r>
    </w:p>
    <w:sectPr>
      <w:footerReference w:type="default" r:id="rId2"/>
      <w:type w:val="nextPage"/>
      <w:pgSz w:w="11906" w:h="16838"/>
      <w:pgMar w:left="162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9:00Z</dcterms:created>
  <dc:creator>INF</dc:creator>
  <dc:description/>
  <cp:keywords/>
  <dc:language>en-US</dc:language>
  <cp:lastModifiedBy>INF</cp:lastModifiedBy>
  <cp:lastPrinted>2014-04-03T11:24:00Z</cp:lastPrinted>
  <dcterms:modified xsi:type="dcterms:W3CDTF">2014-04-07T07:49:00Z</dcterms:modified>
  <cp:revision>2</cp:revision>
  <dc:subject/>
  <dc:title>Zápis z jednání komise rady HMP pro prevenci kriminality č</dc:title>
</cp:coreProperties>
</file>