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jednání Komise Rady HMP pro prevenci kriminality a pro udělování grantů v oblasti prevence kriminality na území hl.m. Prahy  č. 3 /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konání</w:t>
      </w:r>
      <w:r>
        <w:rPr>
          <w:rFonts w:cs="Arial" w:ascii="Arial" w:hAnsi="Arial"/>
          <w:sz w:val="22"/>
          <w:szCs w:val="22"/>
        </w:rPr>
        <w:t>: 17. 6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dle prezenční listiny, která je součástí zápi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jedná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změně ve složení a vedení komi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 jednání KPPK RHMP č.3/201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ápisu č.2/201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nformace o schválené státní účelové dotace na Program prevence kriminality hl. m. Prahy na rok 2013 a dotaci pro městské části Praha 6, 14 a 2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y prevence kriminality z rozpočtu hl. m. Prahy na rok 2013 – II. ko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grantů prevence kriminality z rozpočtu hl. m. Prahy na rok 2014</w:t>
        <w:br/>
        <w:t>(harmonogram grantového řízení, grantová pravidl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13.00 hod. PaedDr. Martina Richterová Těmínová, předsedkyně komise, přivítala přítomné účastníky, seznámila s programem jednání komise a přistoupila k navrhovaným bodům jednání. Přítomno 6 členů, komise je schopna usnášet se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změně ve složení a vedení komise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edDr.Martina Richterová Těmínová se představila jako nově zvolená předsedkyně komise RHMP usnesením č. 916 ze dne 31.5.2013 a dále informovala o odvolání doc. MUDr. Bohuslava Svobodu, CSc. z funkce předsedy komise a Ing. Viktora Pázlera z funkce člena komis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 Schválení programu jednání KPPK RHMP č. 3/2013 – </w:t>
      </w:r>
      <w:r>
        <w:rPr>
          <w:rFonts w:cs="Arial" w:ascii="Arial" w:hAnsi="Arial"/>
          <w:sz w:val="22"/>
          <w:szCs w:val="22"/>
        </w:rPr>
        <w:t>bez připomínek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Hlasování v 13:10 hodin, přítomno 6 členů komi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o hlasovalo 6 členů, proti 0 členů, zdrželo se 0 členů.</w:t>
      </w:r>
    </w:p>
    <w:p>
      <w:pPr>
        <w:pStyle w:val="Normal"/>
        <w:ind w:left="6372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   Kontrola zápisu č. 2/ 2013 – </w:t>
      </w:r>
      <w:r>
        <w:rPr>
          <w:rFonts w:cs="Arial" w:ascii="Arial" w:hAnsi="Arial"/>
          <w:bCs/>
          <w:sz w:val="22"/>
          <w:szCs w:val="22"/>
        </w:rPr>
        <w:t>bez připomínek</w:t>
      </w:r>
    </w:p>
    <w:p>
      <w:pPr>
        <w:pStyle w:val="Normal"/>
        <w:autoSpaceDE w:val="false"/>
        <w:ind w:left="4248" w:right="-1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Hlasování v 13:13 hodin, přítomno 6 členů komi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o hlasovalo 6 členů, proti 0 členů, zdrželo se 0 členů.</w:t>
      </w:r>
    </w:p>
    <w:p>
      <w:pPr>
        <w:pStyle w:val="Normal"/>
        <w:ind w:left="6372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Informace o schválené státní účelové dotace na Program prevence kriminality hl. m. Prahy na rok 2013 a dotaci pro městské části Praha 6, 14 a 20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aedDr. Martina Richterová Těmínová požádala Mgr. Hánovou o doplňující informace k Programu prevence kriminality hl. m. Prahy 2013. Mgr. Hánová informovala členy komise o již schválených projektech Republikovým výborem pro prevenci kriminality a následně vydaných Rozhodnutích o poskytnutí státní účelové dotace. RHMP svým usnesením č. 993 ze dne 11. 6. 2013 schválila uvolnění finančních prostředků na tyto projekty HMP (1 – 4) a MČ Praha 14. Projekty MČ Praha 6 a 20 nebyly podpořeny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schválených projektů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09"/>
        <w:gridCol w:w="1923"/>
        <w:gridCol w:w="1800"/>
        <w:gridCol w:w="1857"/>
      </w:tblGrid>
      <w:tr>
        <w:trPr>
          <w:trHeight w:val="482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č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ázev projektu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lkové náklad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Spoluúčast HMP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ávrh rozdělení dotace ze státního rozpočtu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ha bezpečně online 2013:prevence kybernetické kriminality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97 000 K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 K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 K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ací semináře „Systém prevence kriminality v hl. m. Praze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7 00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 00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 000 K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ismus a s ním související rizikové chován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9 52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2 52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7 000 K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istent prevence kriminalit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06 00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 80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000 Kč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909 520 K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2 320 Kč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08 000 Kč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Č Praha 14 – Sociálně integrační aktivity v sociálně vyloučených komunitách na území MČ Praha 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54 000 K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4 00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0 000 K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č</w:t>
            </w:r>
          </w:p>
        </w:tc>
      </w:tr>
      <w:tr>
        <w:trPr>
          <w:trHeight w:val="429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163 52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6 32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28 000 Kč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Martina Richterová Těmínová vyzvala přítomné členy komise k diskuzi k malému přídělu finančních prostředků na tento program z MVČR pro Hl. m. Prah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Hána navrhl setkání s vedením odboru PK na MVČR či realizovat setkání ministra vnitra s panem primátorem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Ing. Alena Šindlerová navrhla, aby se zvýšila informovanost MVČR např. formou konferencí či přednášek o specifikách HMP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Martina Richterová Těmínová vyzvala členy komise, aby na příštím jednání komise podali návrhy na řešení této situace.</w:t>
      </w:r>
    </w:p>
    <w:p>
      <w:pPr>
        <w:pStyle w:val="Normal"/>
        <w:ind w:left="6372" w:firstLine="144"/>
        <w:jc w:val="right"/>
        <w:rPr/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příští komise</w:t>
      </w:r>
    </w:p>
    <w:p>
      <w:pPr>
        <w:pStyle w:val="Normal"/>
        <w:ind w:left="651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jistí: </w:t>
      </w:r>
      <w:r>
        <w:rPr>
          <w:rFonts w:cs="Arial" w:ascii="Arial" w:hAnsi="Arial"/>
          <w:sz w:val="22"/>
          <w:szCs w:val="22"/>
        </w:rPr>
        <w:t>všichni členové</w:t>
      </w:r>
    </w:p>
    <w:p>
      <w:pPr>
        <w:pStyle w:val="Normal"/>
        <w:autoSpaceDE w:val="false"/>
        <w:ind w:left="424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Granty prevence kriminality z rozpočtu hl. m. Prahy na rok 2013 – II. kol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Martina Richterová Těmínová informovala o výši zůstatku finančních prostředků určených na granty „Prevence kriminality 2013“ po 1. kole grantů. Výše zůstatku činí 582 680,- Kč. Členové komise obdrželi před jednáním komise přehled projektů s požadovanou dotací na zařazení do 2. kola grantů na základě zaslaných žádostí o dofinancování, příp. financování projektu. Předsedkyně komise požádala Mgr. Hánovou o seznámení s obsahem projektů doporučených k financování v rámci 2. kola grantů: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projektů č. 1, 7, 17, 23, 24, 32, 40, 41, 47, 63, 80, byly navrženy částky (viz tabulka níže) a jejich výši členové odhlasovali.  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Hlasování v 13:40 hodin, přítomno 6 členů komise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 hlasovalo 6 členů, proti 0 členů, zdrželo se 0 členů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autoSpaceDE w:val="false"/>
        <w:ind w:firstLine="426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U projektu č. 78 byla navržena a schválena částka 25 000,-Kč.</w:t>
      </w:r>
    </w:p>
    <w:p>
      <w:pPr>
        <w:pStyle w:val="Normal"/>
        <w:autoSpaceDE w:val="false"/>
        <w:ind w:firstLine="426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autoSpaceDE w:val="false"/>
        <w:ind w:firstLine="42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lasování v 13:46 hodin, přítomno 6 členů komise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 hlasovali 4 členové, proti 0 členů, zdrželi se 2 členové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ční prostředky pro níže uvedené projekty byly doporučeny ke schválení takt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00"/>
        <w:gridCol w:w="4399"/>
        <w:gridCol w:w="1968"/>
      </w:tblGrid>
      <w:tr>
        <w:trPr>
          <w:trHeight w:val="48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roj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Realizátor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Název projektu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Schválená částka –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opř. poznámka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Sportovní o. s. 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ětský domov cup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, o. 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 proti kriminalitě mladých lidí bez rodinného zázemí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0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ma, o. 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rozvoje problémového chování dětí a mladistvých v náhradní péč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90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, o. 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revence kriminality Prak 20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ALI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ka kyberprostoru jako součást prevence internetové kriminalit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-Mosty, o. s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ý klub R-Most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 dobrovolných hasičů Praha 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y Mladých hasičů 20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 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 dobrovolných hasičů Praha 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areálu Novomlýnská – základna SDH Praha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brano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o návratu z věze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 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isko křesťanské pomoci Horní Počernic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kriminality SKP HOP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 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aktivity pro ohrožené děti a mládež na území městské části Praha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 000 K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ý klub Horní Počern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6 680 Kč</w:t>
            </w:r>
          </w:p>
        </w:tc>
      </w:tr>
      <w:tr>
        <w:trPr>
          <w:trHeight w:val="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2 68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edDr. Martina Richterová Těmínová předložila návrh usnes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Rady HMP pro prevenci kriminality a pro udělování grantů v oblasti PK na území hl. m. Prahy schvaluje 2. kolo grantů „Prevence kriminality 2013“ a doporučuje RHMP schválit rozdělení finančních prostředků ve výší 582 680,- K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Hlasování v 13.50 hodin, přítomno 6 členů komise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 hlasovalo 6 členů, proti 0 členů, zdrželo se 0 členů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přijato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>Projekt č. 17: Natama, o. s.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Komise Rady hl. m. Prahy požádá ředitele(ku) odboru zdravotnictví, sociální péče a prevence, aby se projekty  tohoto občanského sdružení pokusil(a) zařadit a přesměrovat  do budoucna do sociálních grantů.</w:t>
      </w:r>
    </w:p>
    <w:p>
      <w:pPr>
        <w:pStyle w:val="Normal"/>
        <w:ind w:left="300" w:hanging="0"/>
        <w:jc w:val="right"/>
        <w:rPr/>
      </w:pPr>
      <w:r>
        <w:rPr>
          <w:rFonts w:cs="Arial" w:ascii="Arial" w:hAnsi="Arial"/>
          <w:b/>
          <w:iCs/>
          <w:sz w:val="22"/>
          <w:szCs w:val="20"/>
        </w:rPr>
        <w:t>Termín:</w:t>
      </w:r>
      <w:r>
        <w:rPr>
          <w:rFonts w:cs="Arial" w:ascii="Arial" w:hAnsi="Arial"/>
          <w:iCs/>
          <w:sz w:val="22"/>
          <w:szCs w:val="20"/>
        </w:rPr>
        <w:t xml:space="preserve"> rok 2014</w:t>
      </w:r>
    </w:p>
    <w:p>
      <w:pPr>
        <w:pStyle w:val="Normal"/>
        <w:ind w:left="300" w:hanging="0"/>
        <w:jc w:val="right"/>
        <w:rPr/>
      </w:pPr>
      <w:r>
        <w:rPr>
          <w:rFonts w:cs="Arial" w:ascii="Arial" w:hAnsi="Arial"/>
          <w:b/>
          <w:iCs/>
          <w:sz w:val="22"/>
          <w:szCs w:val="20"/>
        </w:rPr>
        <w:t xml:space="preserve">Zajistí: </w:t>
      </w:r>
      <w:r>
        <w:rPr>
          <w:rFonts w:cs="Arial" w:ascii="Arial" w:hAnsi="Arial"/>
          <w:iCs/>
          <w:sz w:val="22"/>
          <w:szCs w:val="20"/>
        </w:rPr>
        <w:t>Mgr. Hánová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Vyhlášení grantů prevence kriminality z rozpočtu hl. m. Prahy na rok 2014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harmonogram grantového řízení, grantová pravidla)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m členům komise byl rozdán návrh Zásad pro městský program „Prevence kriminality na rok 2014 v hl. m. Praze“. Předsedkyně komise PaedDr. Martina Richterová Těmínová požádala Mgr. Michalu Hánovou o stručnou informaci k Zásadám. Mgr. Hánová informovala o menších změnách ve vyhlášení oproti minulému roku a požádala přítomné o připomínky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/>
        <w:t>Přítomní členové přednesli tyto připomínky:</w:t>
      </w:r>
    </w:p>
    <w:tbl>
      <w:tblPr>
        <w:tblW w:w="907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6"/>
        <w:gridCol w:w="302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a, článe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tex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znění textu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a 5, článek VI. Obecné části – Harmonogram grantového řízení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dání Komise, schválení Radou hl. m. Prahy nebo Zastupitelstvem hl. m. Pra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: leden – duben 20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dání Komise, schválení Radou hl. m. Prahy nebo Zastupitelstvem hl. m. Prah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: leden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březen</w:t>
            </w:r>
            <w:r>
              <w:rPr>
                <w:rFonts w:cs="Arial" w:ascii="Arial" w:hAnsi="Arial"/>
                <w:sz w:val="22"/>
                <w:szCs w:val="22"/>
              </w:rPr>
              <w:t xml:space="preserve"> 201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a 5, článek VI. Obecné části – Harmonogram grantového řízení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řejnění výsledků, uzavírání smluv, výplata gran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: duben – červen 20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řejnění výsledků, uzavírání smluv, výplata gran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: </w:t>
            </w:r>
            <w:r>
              <w:rPr>
                <w:rFonts w:cs="Arial" w:ascii="Arial" w:hAnsi="Arial"/>
                <w:b/>
                <w:sz w:val="22"/>
                <w:szCs w:val="22"/>
              </w:rPr>
              <w:t>březen – květen 201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a 7, článek III. odst. 3 písm. 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projektu (projekt nebude zpracován pouze na dílčí část činnosti, služby apod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robný popis projektu</w:t>
            </w:r>
            <w:r>
              <w:rPr>
                <w:rFonts w:cs="Arial" w:ascii="Arial" w:hAnsi="Arial"/>
                <w:b/>
                <w:sz w:val="22"/>
                <w:szCs w:val="22"/>
              </w:rPr>
              <w:t>/služby/zařízení (projekt nezpracovávat</w:t>
            </w:r>
            <w:r>
              <w:rPr>
                <w:rFonts w:cs="Arial" w:ascii="Arial" w:hAnsi="Arial"/>
                <w:sz w:val="22"/>
                <w:szCs w:val="22"/>
              </w:rPr>
              <w:t xml:space="preserve"> pouze na dílč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činnosti, služby apod.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a 7, článek III. odst. 3 písm. 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robný rozpočet projektu (rozpočet musí být zpracován na celoroční provoz programu, služby, tj. ne pouze na dílčí část projektu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rozpočet projektu</w:t>
            </w:r>
            <w:r>
              <w:rPr>
                <w:rFonts w:cs="Arial" w:ascii="Arial" w:hAnsi="Arial"/>
                <w:b/>
                <w:sz w:val="22"/>
                <w:szCs w:val="22"/>
              </w:rPr>
              <w:t>/služby/za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(rozpočet musí být zpracován na celoroční provoz programu, služby, tj. ne pouze na dílčí část projektu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a 9, článek IV. odst. 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plněna ustanovení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opravu a údržbu aut v max. limitu 2 000,- Kč/1 projek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nákup pohonných hmot nezbytných k realizaci projektu v max. limi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00,- Kč/1 projekt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a 9, článek IV. odst. 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ypuštěna část textu v písm. d. a e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nákup mobilních telefonů,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oprava a údržba a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pohoštění, cestovní náhrady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(vč. pohonných hmot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a 11, článek V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 2013 – duben 2014 Proces kontroly, posuzování a schvalování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Říjen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březen</w:t>
            </w:r>
            <w:r>
              <w:rPr>
                <w:rFonts w:cs="Arial" w:ascii="Arial" w:hAnsi="Arial"/>
                <w:sz w:val="22"/>
                <w:szCs w:val="22"/>
              </w:rPr>
              <w:t xml:space="preserve"> 2014 Proces kontroly, posuzování a schvalování…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edDr. Martina Richterová Těmínová předložila návrh usnesení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Rady HMP pro prevenci kriminality a pro udělování grantů v oblasti PK na území hl. m. Prahy projednala návrh vyhlášení Zásad a doporučila předložit je k projednání v Radě HMP ve znění po zapracování připomínek výše uvedený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lasování v 14.20 hodin, přítomno 6 členů komise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 hlasovalo 6 členů, proti 0 členů, zdrželo se 0 členů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přij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Různé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Martina Richterová Těmínová vyzvala členy komise k diskusi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Hánová informovala o zahraničních služebních cestách do Dánska a na Slovensko. Viz příloha zápisu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Hánová dále informovala o vyhlášení Evropské ceny prevence kriminality 2013 – téma „Prevence domácího násilí – mezigenerační konflikty“ a požádala o případné nominace na projekty. Text vyhlášení bude zaslán společně se zápisem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Martina Richterová Těmínová vyzvala členy Komise k diskuzi na dalších jednáních Komise o možnostech úpravy grantového řízení tak, aby bylo více omezeno podávání žádostí o dotaci na projekty z jiných oblastí působnosti, než je oblast prevence kriminality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Ondřej Počarovský poděkoval pracovníkům prevence kriminality za připravení Zásad pro městský program „Prevence kriminality na rok 2014 v hl. m. Praze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Martina Richterová Těmínová poděkovala členům komise za účast a jednání v 14:40 hod. ukončila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Příští jednání Komise Rady hl. m. Prahy PPK a pro udělování grantů v oblasti PK na území hl. m. Prahy se koná dne 9. 9. 2013 ve 13. hodin v budově MHMP, Mariánské nám. 2, Praha 1, I. patro, zasedací místnost č. 135 – Malý salonek. </w:t>
      </w:r>
    </w:p>
    <w:p>
      <w:pPr>
        <w:pStyle w:val="Normal"/>
        <w:ind w:left="300" w:right="2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zápisu: Závěrečné zprávy ze zahraničních cest Mgr. Hánové</w:t>
        <w:tab/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sala: I. Fiedlerová </w:t>
        <w:tab/>
        <w:tab/>
        <w:t>Schválila: PaedDr. Martina Richterová Těmínová</w:t>
      </w:r>
    </w:p>
    <w:sectPr>
      <w:footerReference w:type="default" r:id="rId2"/>
      <w:type w:val="nextPage"/>
      <w:pgSz w:w="11906" w:h="16838"/>
      <w:pgMar w:left="1620" w:right="128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708" w:hanging="312"/>
    </w:pPr>
    <w:rPr>
      <w:b/>
      <w:bCs/>
      <w:sz w:val="22"/>
      <w:szCs w:val="22"/>
    </w:rPr>
  </w:style>
  <w:style w:type="paragraph" w:styleId="Textvbloku">
    <w:name w:val="Text v bloku"/>
    <w:basedOn w:val="Normal"/>
    <w:qFormat/>
    <w:pPr>
      <w:ind w:left="1416" w:right="432" w:hanging="696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3:00Z</dcterms:created>
  <dc:creator>INF</dc:creator>
  <dc:description/>
  <cp:keywords/>
  <dc:language>en-US</dc:language>
  <cp:lastModifiedBy>INF</cp:lastModifiedBy>
  <cp:lastPrinted>2013-02-18T11:09:00Z</cp:lastPrinted>
  <dcterms:modified xsi:type="dcterms:W3CDTF">2013-09-26T14:23:00Z</dcterms:modified>
  <cp:revision>2</cp:revision>
  <dc:subject/>
  <dc:title>Zápis z jednání komise rady HMP pro prevenci kriminality č</dc:title>
</cp:coreProperties>
</file>