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 12. jednání komise Rady HMP pro koordinaci aktivit na veřejných prostranstvích na území Pražské památkové rezervace, které se konalo dne 23.4.2013 </w:t>
      </w:r>
      <w:r>
        <w:rPr>
          <w:sz w:val="24"/>
          <w:szCs w:val="28"/>
        </w:rPr>
        <w:t>od 15:00 hod. v zasedací místnosti 430, Mariánské náměstí 2/2, Praha 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11 členů Komise, dle prezenční lis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ab/>
        <w:t>2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iliam Siv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  <w:t>Mgr. Radka Hrstková, ředitelka OK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g. Miroslav Klinger, TSK Praha 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Ing. Karel Doubek, Sdružení Nového Města pražskéh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Mgr. Jan Kalousek, ZHMP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JUDr. Eva Novaková, ředitelka ZIO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Mgr. František Cipro, ředitel OZV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  <w:t>Stanislav Lazar, Asociace venkovní reklamy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9.3.2013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  <w:tab/>
        <w:t>Lavičky na Václavském náměstí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Záměr revitalizace „Laviček na Václavském náměstí“ představil Jan Adámek ze Sdružení Nového Města pražského. Cílem je oživení Václavského náměstí. Dát prostor umělcům, studentům VŠ a dalším subjektům působícím na VN. Stávající lavičky by byly opraveny a upraveny, a byla by na nich umístěna cedulka s názvem organizace, která úpravu lavičky sponzorovala. Počet laviček by zůstal stejný – 68. Realizace záměru – do konce května 2013 by měla být vyřízena povolení a do konce září 2013 by mohly být všechny lavičky na VN upravené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 xml:space="preserve">Zástupci SNMP jednali s ředitelem Skalickým (OPP), jednání proběhlo konstruktivně, omezení je pouze materiálové pojetí a maximální výška lavičky 150 cm. Pan Hodek navrhl, že by se tento záměr mohl vztahovat i na ulice Na Příkopě a 28. října. 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Závěr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Všichni přítomní členové Komise se záměrem souhlasí, podporují jej. Sdružení Nového Města pražského bude pokračovat v jednání s odborem památkové péče, s Městskou částí Praha 1 a záměr zrealizuj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</w:rPr>
        <w:t xml:space="preserve">2) </w:t>
        <w:tab/>
        <w:t>Reklamní plochy JCDecaux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Bod uvedla předsedkyně Udženija. Seznámila přítomné s tím, že je v tomto druhém kole rozhodováno o žádostech pro období 14.5. – 8.7.2013. Na jednu čtrnáctidenní kampaň se rozděluje 240 ploch – tj. 4 žadatelé po 60 plochách, což je optimální počet ploch, aby byla zachována visibilita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Odstavecseseznamem"/>
        <w:ind w:left="360" w:hanging="0"/>
        <w:jc w:val="both"/>
        <w:rPr/>
      </w:pPr>
      <w:r>
        <w:rPr>
          <w:bCs/>
        </w:rPr>
        <w:tab/>
        <w:t>Odbor komunikace zpracoval přehled došlých žádostí a doporučil</w:t>
        <w:tab/>
        <w:t xml:space="preserve">žadatele z hlediska čtyř </w:t>
        <w:tab/>
        <w:t>stanovených parametrů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soulad se zájmy HMP</w:t>
      </w:r>
      <w:r>
        <w:rPr>
          <w:bCs/>
          <w:sz w:val="24"/>
          <w:szCs w:val="24"/>
        </w:rPr>
        <w:t xml:space="preserve"> – žádosti musí mít jasně definované cíle, přednost budou mít projekty, na nichž se HMP podílí formou grantu, partnerství či záštity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kvalita</w:t>
      </w:r>
      <w:r>
        <w:rPr>
          <w:bCs/>
          <w:sz w:val="24"/>
          <w:szCs w:val="24"/>
        </w:rPr>
        <w:t xml:space="preserve"> – přínos projektu či činnosti organizace z hlediska schopnosti zprostředkovat uměleckou tvorbu na vysoké umělecké a odborné úrovni, sportovní událost určenou široké veřejnosti, či charitativní akce s tradicí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jedinečnost</w:t>
      </w:r>
      <w:r>
        <w:rPr>
          <w:bCs/>
          <w:sz w:val="24"/>
          <w:szCs w:val="24"/>
        </w:rPr>
        <w:t xml:space="preserve"> - potřebnost projektu či činnosti organizace pro zachování či rozvoj umělecké a oborové /žánrové/ různorodosti, tradic a podpory kulturních, sportovních či charitativních aktivit v HMP;</w:t>
      </w:r>
    </w:p>
    <w:p>
      <w:pPr>
        <w:pStyle w:val="Normal"/>
        <w:numPr>
          <w:ilvl w:val="0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b/>
          <w:bCs/>
          <w:sz w:val="24"/>
          <w:szCs w:val="24"/>
        </w:rPr>
        <w:t>udržitelnost projektu</w:t>
      </w:r>
      <w:r>
        <w:rPr>
          <w:bCs/>
          <w:sz w:val="24"/>
          <w:szCs w:val="24"/>
        </w:rPr>
        <w:t xml:space="preserve"> - posuzuje se dlouhodobá úspěšnost a oblíbenost projektu (dojde-li v bodování ke shodě u více uchazečů, pak se navíc bude hodnotit historie, kdy bude rozhodovat dlouhodobá úspěšnost projektu), potenciál dalšího rozvoje projektu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</w:rPr>
        <w:tab/>
        <w:t>Závěr: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ab/>
        <w:t>Komise o jednotlivých žádostech diskutovala a schválila podpořit plochami JCD následující projekty: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005"/>
        <w:gridCol w:w="3402"/>
        <w:gridCol w:w="851"/>
      </w:tblGrid>
      <w:tr>
        <w:trPr>
          <w:trHeight w:val="52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dobí výlepu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kce a termín jejího konání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loch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5. - 27. 5. 201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Gans (1541-1613) čtyři století poté: odkaz raně moderního židovského historika a věd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 centrum židovských studií FF 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 primátor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r Activation, s.r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hry seniorů 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itness consulting s.r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den respektu k porodu 20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utí za aktivní mateřství, o.s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5. - 10. 6. 201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ek, Dubuffet, Picas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dní galerie v Pra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ue Fashion Nigh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ue One s.r.o.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 Scarfe a Pink Floyd v Praz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um Kampa - Nadace Jana a Medy Mládkových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ue Open 2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 Towers Prague s.r.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6. - 24. 6. 201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Islan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ovy s.r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shakespearovské slavnosti 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entura Schok, spol. s r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nní triatlon Praha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-triatl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árna POTMĚ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ační fond Českého rozhlas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52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6. - 8. 7. 2013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družstev 2013 - Monster Energy FIM Speedway World Cu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klub Marké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ovství Evropy v softballu ž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á sofballová asocia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ue Proms 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ue Proms op.s.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árium Praha - Vaše okno do vesmír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árna a planetárium hl. m. Prahy, p.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60</w:t>
            </w:r>
          </w:p>
        </w:tc>
      </w:tr>
    </w:tbl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cepce odstraňování černých a nepovolených reklam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Bod uvedla předsedkyně Udženija, navázala na jednání s prezidentem Asociace venkovní reklamy panem Stanislavem Lazarem. Ten přislíbil na následující jednání Komise (21.5.2013) připravit Koncepci, ve které by bylo navrhnuto řešení jak postupovat v případě černých výlepů a reklam. Vyústěním by mohlo být Memorandum o spolupráci mezi HMP a AVR při monitoringu a přípravě metodiky. Pan Skalický uvedl, že do příští komise rozešle také koncept toho, jak postupovat v případě pokutování nelegální reklamy v Pražské památkové rezervaci. Pan Hodek uvedl také, že jedna věc je boj proti této zakázané reklamě, a druhá věc je zajistit volné plakátovací ploch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ab/>
        <w:t>Závěr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Úkol:</w:t>
      </w:r>
      <w:r>
        <w:rPr>
          <w:sz w:val="24"/>
        </w:rPr>
        <w:t xml:space="preserve"> Závěrem předsedkyně Udženija požádala Odbor SVM o zajištění rešerše, seznamu plakátovacích ploch (sloupy a plochy) v hlavním městě Praz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Úkol:</w:t>
      </w:r>
      <w:r>
        <w:rPr>
          <w:sz w:val="24"/>
        </w:rPr>
        <w:t xml:space="preserve"> po projednání tohoto bodu na příští komisi bude připravena tisková zpráva o tom, jaké kroky se daří uskutečňovat v oblasti Pražské památkové rezervace (odstraňování reklam apod.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usking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Předsedkyně Udženija informovala přítomné o tom, že ve čtvrtek 25.4.2013 bude na Zastupitelstvu schvalována obecně závazná vyhláška a nové Podmínky k provozování pouliční veřejné produkce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24.4.2013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Komise PPR – zápis z jednání ze dne 23.4.2013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3:00Z</dcterms:created>
  <dc:creator>ooa41067</dc:creator>
  <dc:description/>
  <cp:keywords/>
  <dc:language>en-US</dc:language>
  <cp:lastModifiedBy>INF</cp:lastModifiedBy>
  <cp:lastPrinted>2012-06-12T09:22:00Z</cp:lastPrinted>
  <dcterms:modified xsi:type="dcterms:W3CDTF">2013-05-23T14:13:00Z</dcterms:modified>
  <cp:revision>2</cp:revision>
  <dc:subject/>
  <dc:title>Program jednání komise rady HMP pro koordinaci aktivit na veřejných prostranstvích na území Pražské památkové rezervace</dc:title>
</cp:coreProperties>
</file>