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1. Kontrola zápisu z minulého jednání – úkoly splněny</w:t>
      </w:r>
    </w:p>
    <w:p>
      <w:pPr>
        <w:pStyle w:val="Normal"/>
        <w:rPr>
          <w:szCs w:val="20"/>
        </w:rPr>
      </w:pPr>
      <w:r>
        <w:rPr>
          <w:szCs w:val="20"/>
        </w:rPr>
        <w:t>2. Návrh Závěrečné zprávy o inventarizaci majetku a závazků za rok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 xml:space="preserve">    </w:t>
      </w:r>
      <w:r>
        <w:rPr>
          <w:b/>
          <w:bCs/>
          <w:szCs w:val="20"/>
        </w:rPr>
        <w:t xml:space="preserve">Majetek hl.m. Prahy, kde subjektem hospodaření je hl.m. Praha </w:t>
      </w:r>
      <w:r>
        <w:rPr>
          <w:bCs/>
          <w:szCs w:val="20"/>
        </w:rPr>
        <w:t xml:space="preserve">(Magistrát hl.m.  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 xml:space="preserve">Prahy,   Městská policie hl.m.  Prahy, nákladové středisko Technická správa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komunikací hl.m. Prahy)</w:t>
      </w:r>
    </w:p>
    <w:p>
      <w:pPr>
        <w:pStyle w:val="Normal"/>
        <w:rPr/>
      </w:pPr>
      <w:r>
        <w:rPr>
          <w:b/>
          <w:bCs/>
          <w:szCs w:val="20"/>
        </w:rPr>
        <w:t xml:space="preserve">    </w:t>
      </w:r>
      <w:r>
        <w:rPr>
          <w:szCs w:val="20"/>
        </w:rPr>
        <w:t xml:space="preserve">Ing. Tomeš podal bližší informaci o vzniklém inventarizačním rozdílu, postupu jeho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vypořádání vč. vyčíslení na jednotlivé odbory MHM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 xml:space="preserve">    </w:t>
      </w:r>
      <w:r>
        <w:rPr>
          <w:b/>
          <w:bCs/>
          <w:szCs w:val="20"/>
        </w:rPr>
        <w:t>Inventarizační komise Rady HMP ukládá řediteli Magistrátu hl.m. Prah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- přijmout taková opatření, aby každoročně nedocházelo k nárůstu nevráceného majetku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vedeného na osobních kartách zaměstnanců, kteří ukončili pracovní poměr</w:t>
      </w:r>
    </w:p>
    <w:p>
      <w:pPr>
        <w:pStyle w:val="Normal"/>
        <w:rPr/>
      </w:pPr>
      <w:r>
        <w:rPr>
          <w:szCs w:val="20"/>
        </w:rPr>
        <w:t xml:space="preserve">    </w:t>
      </w:r>
      <w:r>
        <w:rPr>
          <w:szCs w:val="20"/>
        </w:rPr>
        <w:t>- provést kontrolu osobních karet zaměstnanců  a zápisů majetku na nich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(osobní odpovědnost, odpovědnost obecná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- u členů volených orgánů zajistit důslednou evidenci zapůjčeného majetku a včas dohlédnout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při změnách na jejich vrácení či odkoupení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Informovat ředitele MHMP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</w:t>
      </w:r>
      <w:r>
        <w:rPr>
          <w:szCs w:val="20"/>
        </w:rPr>
        <w:t>Zajistí : Ing. Kousalíkov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Předsedkyni Inventarizační komise Rady HMP předat seznam zastupitelů, kteří po skončení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volebního období odešli a nevrátili zapůjčenou techniku v osobním užívá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Požádat odbor informatiky MHMP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</w:t>
      </w:r>
      <w:r>
        <w:rPr>
          <w:szCs w:val="20"/>
        </w:rPr>
        <w:t>Zajistí : Ing. John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</w:t>
      </w:r>
      <w:r>
        <w:rPr>
          <w:szCs w:val="20"/>
        </w:rPr>
        <w:t>Termín : 20.6.20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>Majetek hl.m. Prahy, kde subjektem hospodaření je PO zřízená hl.m. Prahou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Do Závěrečné zprávy doplnit informaci získanou ze SOC MHMP – vysvětlení inv. rozdílu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zjištěného u Domova pro osoby se zdravotním postižením Rudné u Nejd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</w:t>
      </w:r>
      <w:r>
        <w:rPr>
          <w:szCs w:val="20"/>
        </w:rPr>
        <w:t>Zajistí : Čern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Dopracovat TISK R-4387 a na jednání ZHMP dne 2.6. zajistit připomínky a podpisy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zainteresovaných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Zajistí : Čern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Ing. Melkesová informovala o nové vyhlášce týkající se problematiky inventarizace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Bude el. poštou zaslána všem členům IK Rady HMP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Zajistí : Ing. Melkesov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chválila : Ing. Marie Kousalíková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předkyně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3"/>
              <w:szCs w:val="23"/>
            </w:rPr>
            <w:t>Komisi Rady HMP Inventarizační komise</w:t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le presenční listiny</w:t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sz w:val="23"/>
            </w:rPr>
            <w:t>Zápis z jednání komise Rady HMP Inventarizační komise, které se konalo dne 31.5.2011 v místnosti č. 302 Nové radnice</w:t>
          </w:r>
        </w:p>
      </w:tc>
    </w:tr>
    <w:tr>
      <w:trPr>
        <w:trHeight w:val="361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Černá Ludmila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Style w:val="PageNumber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1.6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4:00Z</dcterms:created>
  <dc:creator>INF</dc:creator>
  <dc:description/>
  <cp:keywords/>
  <dc:language>en-US</dc:language>
  <cp:lastModifiedBy>INF</cp:lastModifiedBy>
  <cp:lastPrinted>2011-04-22T14:39:00Z</cp:lastPrinted>
  <dcterms:modified xsi:type="dcterms:W3CDTF">2011-06-07T14:14:00Z</dcterms:modified>
  <cp:revision>2</cp:revision>
  <dc:subject/>
  <dc:title>Vyplňte v záhlaví pole 'Pro', 'Přítomni'</dc:title>
</cp:coreProperties>
</file>