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Jednání zahájila ve 14.07 z důvodu pracovního zaneprázdnění předsedy PK RHMP místopředsedkyně </w:t>
      </w:r>
      <w:r>
        <w:rPr>
          <w:bCs/>
          <w:sz w:val="22"/>
          <w:szCs w:val="22"/>
        </w:rPr>
        <w:t>Mgr. Nina Janyšková</w:t>
      </w:r>
      <w:r>
        <w:rPr>
          <w:sz w:val="22"/>
          <w:szCs w:val="22"/>
        </w:rPr>
        <w:t>, přítomno 8 členů, komise je schopna usnášet se. Přítomní viz prezenční listina, která je součástí zá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jednání:</w:t>
      </w:r>
    </w:p>
    <w:p>
      <w:pPr>
        <w:pStyle w:val="Normal"/>
        <w:tabs>
          <w:tab w:val="clear" w:pos="709"/>
          <w:tab w:val="left" w:pos="374" w:leader="none"/>
        </w:tabs>
        <w:jc w:val="both"/>
        <w:rPr/>
      </w:pPr>
      <w:r>
        <w:rPr>
          <w:sz w:val="22"/>
          <w:szCs w:val="22"/>
        </w:rPr>
        <w:t>1.</w:t>
        <w:tab/>
        <w:t>Schválení programu jednání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chválení zápisu z jednání PK RHMP dne 12. 9. 2011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Akční plán protidrogové politiky hlavního města Prahy na rok 2012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právy z jednání sekcí při PK RHMP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Novela zákona č. 379/2005 Sb.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Aktuální informace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jc w:val="both"/>
        <w:rPr/>
      </w:pPr>
      <w:r>
        <w:rPr>
          <w:b/>
          <w:sz w:val="22"/>
          <w:szCs w:val="22"/>
        </w:rPr>
        <w:t>ad 1. Schválení programu jedná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chválení programu bez námitek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lasování ve 14.08 hod., přítomno 8 členů, pro hlasovalo 8 členů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0C0C0" w:val="clear"/>
        <w:jc w:val="both"/>
        <w:rPr/>
      </w:pPr>
      <w:r>
        <w:rPr>
          <w:b/>
          <w:sz w:val="22"/>
          <w:szCs w:val="22"/>
        </w:rPr>
        <w:t>ad 2. Schválení zápisu z jednání PK RHMP dne 12. 9. 2011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jednání přišla ve 14.09 Dr. Teska Arnoštová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chválení zápisu bez námitek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lasování ve 14.10 hod., přítomno 9 členů, pro hlasovalo 9 členů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0C0C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. Akční plán protidrogové politiky hlavního města Prahy na rok 2012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nyšková uvedla, že se aktualizuje Akční plán (dále AP), který byl již komisí v minulosti projednán a přijat. 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 jednání u ředitele odboru ZDR MHMP přišli ve 14.13 dr. Richterová Těmínová a Mgr. Počarovský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ktualizace AP spočívá zejména v těchto bodech:</w:t>
      </w:r>
    </w:p>
    <w:p>
      <w:pPr>
        <w:pStyle w:val="Normal"/>
        <w:jc w:val="both"/>
        <w:rPr/>
      </w:pPr>
      <w:r>
        <w:rPr>
          <w:sz w:val="22"/>
          <w:szCs w:val="22"/>
        </w:rPr>
        <w:t>V souvislosti se změnami protidrogové politiky je AP aktualizován pouze na rok 2012. V roce 2012 bude evaluována Strategie protidrogové politiky HMP na období 2008 - 2012. V návaznosti na přijetí nové strategie bude zpracován AP na rok 2013 s výhledem do let dalších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 2012 bude obsahovat jen zásadní úkoly s vyjádřením vazby na finanční prostředky potřebné k zajištění úkolu. </w:t>
      </w:r>
    </w:p>
    <w:p>
      <w:pPr>
        <w:pStyle w:val="Normal"/>
        <w:jc w:val="both"/>
        <w:rPr/>
      </w:pPr>
      <w:r>
        <w:rPr>
          <w:sz w:val="22"/>
          <w:szCs w:val="22"/>
        </w:rPr>
        <w:t>Původní vysvětlující úvodní text AP bude součástí důvodové zprávy tisku pro Radu HM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tnou informací důvodové zprávy bude srovnání drogové situace a jejího řešení v HMP a v ČR (dr. Studničková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r. Kalina doporučuje táž data zařadit i do AP, také doporučuje redukci úkolů na ty splnitelné, které budou podloženy ekonomickou rozvaho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Kačaba vyjádřil svůj názor na nákladovost služeb, která je zřejmá z předchozích let realizace většiny programů, proto je třeba předložit průměrné náklady na klienta/kontakt/pobyt podle typu služeb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Douda zmínil výtky jiných krajů, že se v Praze neposkytují pohovory a konzultace všem klientům </w:t>
        <w:br/>
        <w:t>K-center. V této souvislosti zdůraznil, že nízkoprahové centrum poskytuje intervenci v rozsahu, v jakém ji klient vyžaduje nebo akceptuj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. Zprávy z jednání sekcí při PK RHMP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kce primární preven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ekce se ještě nesešla. Stále není vyřešena funkce krajského školského koordinátora prevence (dále KŠKP) a jeho zařazení v rámci organizační struktury Magistrátu hl. m. Prahy (dále MHMP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Úkoly v oblasti prevence rizikového chování u dětí a mládeže v rezortu školství na sebe převzala protidrogová koordinátorka HMP spolu s Pražským centrem primární prevence (dále PCPP). Společně zajistili vyhlášení dotačního řízení HMP tím, že připravili metodiku a formuláře I. programu pro školy a školská zařízení dotačního řízení „Zdravé město Praha 2012“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CPP zpracovalo vzorový minimální preventivní program, který je školám k dispozici na webu </w:t>
      </w:r>
      <w:hyperlink r:id="rId2">
        <w:r>
          <w:rPr>
            <w:rStyle w:val="InternetLink"/>
            <w:sz w:val="22"/>
            <w:szCs w:val="22"/>
          </w:rPr>
          <w:t>www.prevence-praha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gr. Janyšková v průběhu měsíce září proškolila všechny obvodní a školní metodiky prevence a protidrogové koordinátory městských částí v systému dotačního řízení „Zdravé město Praha 2012“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14.25 přišel nám. Mgr. Kabický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2"/>
          <w:szCs w:val="22"/>
        </w:rPr>
        <w:t xml:space="preserve">Jako host byl přizván ředitel odboru ZDR MHMP Mgr. M. Ježek, aby přítomné seznámil s postupem v jednání o zřízení pozice krajského školského koordinátora prevence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2"/>
          <w:szCs w:val="22"/>
        </w:rPr>
        <w:t>Pro zařazení této pozice do organizační struktury kraje jsou v návrhu tři varianty řešení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řízení odboru prevence v rámci MHMP, ve kterém budou zařazeny oblasti: protidrogová prevence, prevence rizikového chování, prevence kriminality, problematika národnostních menšin a Romů; o dalších oblastech, jako všeobecná zdravotní prevence a volnočasové aktivity, se uvažuje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aždá prevence bude řešena samostatně jako dosud, navíc KŠKP na odboru školství (dále SMT MHMP), ovšem v užší vzájemné spolupráci s nezbytnou koordinací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evence rizikového chování (pozice KŠKP) zůstane v oddělení protidrogové prevence odboru ZDR MHMP; toto řešení předpokládá navýšení o jeden nový pracovní úvazek pro oddělení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Mgr. Kuda připomněl, že PCPP, které je pracovištěm Centra sociálních služeb Praha (příspěvková organizace v gesci radního P. Dolínka), vzniklo se záměrem zajišťovat koordinaci všech typů prevence. Momentálně funguje jako metodické centrum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gr. Kuda se domnívá, že odbor SMT MHMP musí mít svého pracovníka prevence, neboť je nezbytné zajistit přímý kontakt na školy zřizované městem i ty, které zřizují městské části, dále také na obvodní metodiky prevence v pedagogicko-psychologických poradnách. KŠKP by pak mohl část své pracovní doby pracovat v PCPP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ng. Kačaba v diskusi zmínil, že v některých krajích je odbor prevence přímo v organizační struktuře úřadu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2"/>
          <w:szCs w:val="22"/>
          <w:u w:val="single"/>
        </w:rPr>
        <w:t>Závěr, úkol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K RHMP pověřuje náměstka Mgr. I. Kabického projednáním změn souvisejících s možným zařazením krajského školského koordinátora prevence s náměstkem Ing. A. Weinertem, v jehož gesci je školství, </w:t>
        <w:br/>
        <w:t xml:space="preserve">a s radním P. Dolínkem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ipravit organizační změnu a rozpočet na prevenci rizikového chování pro rok 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 14.55 přišla na jednání Mgr. Majtnerová Kolářová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kce léčby a následné péč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ekce léčby se schází pravidelně před jednáním PK RHMP.</w:t>
      </w:r>
    </w:p>
    <w:p>
      <w:pPr>
        <w:pStyle w:val="Normal"/>
        <w:rPr/>
      </w:pPr>
      <w:r>
        <w:rPr/>
        <w:t>Základní projednávaná témata byla:</w:t>
      </w:r>
    </w:p>
    <w:p>
      <w:pPr>
        <w:pStyle w:val="Normal"/>
        <w:numPr>
          <w:ilvl w:val="0"/>
          <w:numId w:val="2"/>
        </w:numPr>
        <w:rPr/>
      </w:pPr>
      <w:r>
        <w:rPr/>
        <w:t>AP</w:t>
      </w:r>
    </w:p>
    <w:p>
      <w:pPr>
        <w:pStyle w:val="Normal"/>
        <w:numPr>
          <w:ilvl w:val="0"/>
          <w:numId w:val="2"/>
        </w:numPr>
        <w:rPr/>
      </w:pPr>
      <w:r>
        <w:rPr/>
        <w:t>zjištění situace v ambulantní léčbě alkoholu</w:t>
      </w:r>
    </w:p>
    <w:p>
      <w:pPr>
        <w:pStyle w:val="Normal"/>
        <w:numPr>
          <w:ilvl w:val="0"/>
          <w:numId w:val="2"/>
        </w:numPr>
        <w:rPr/>
      </w:pPr>
      <w:r>
        <w:rPr/>
        <w:t>následná péče</w:t>
      </w:r>
    </w:p>
    <w:p>
      <w:pPr>
        <w:pStyle w:val="Normal"/>
        <w:numPr>
          <w:ilvl w:val="0"/>
          <w:numId w:val="2"/>
        </w:numPr>
        <w:rPr/>
      </w:pPr>
      <w:r>
        <w:rPr/>
        <w:t>situace a postoj pracovní skupiny ke zneužívání Subutexu</w:t>
      </w:r>
    </w:p>
    <w:p>
      <w:pPr>
        <w:pStyle w:val="Normal"/>
        <w:spacing w:before="120" w:after="0"/>
        <w:rPr/>
      </w:pPr>
      <w:r>
        <w:rPr/>
        <w:t xml:space="preserve">Sekce aktualizovala úkoly AP v oblasti léčby a následné péče. </w:t>
      </w:r>
    </w:p>
    <w:p>
      <w:pPr>
        <w:pStyle w:val="Normal"/>
        <w:rPr/>
      </w:pPr>
      <w:r>
        <w:rPr/>
        <w:t>Sekce mapuje rozsah služeb ambulantní léčby a následné péče osob závislých na alkoholu v hl. m. Praze. Seznam AT ambulancí bude prezentovat dr. Popov na konferenci v Brně. Následně jej poskytne PK RHMP.</w:t>
      </w:r>
    </w:p>
    <w:p>
      <w:pPr>
        <w:pStyle w:val="Normal"/>
        <w:spacing w:before="120" w:after="0"/>
        <w:rPr/>
      </w:pPr>
      <w:r>
        <w:rPr/>
        <w:t xml:space="preserve">Opakovaně je projednávána problematika substituční léčby, Subutex bude pravděpodobně na předpis „s omezením“. </w:t>
      </w:r>
    </w:p>
    <w:p>
      <w:pPr>
        <w:pStyle w:val="Normal"/>
        <w:spacing w:before="120" w:after="0"/>
        <w:rPr/>
      </w:pPr>
      <w:r>
        <w:rPr/>
        <w:t>Doc. Kalina zmínil problém „uvěznění v substituční léčbě“, stav, kdy lékař nevyloučí klienta, který sice již nevykazuje posun v léčbě, ale zároveň neporušil žádné pravidlo této léčby.</w:t>
      </w:r>
    </w:p>
    <w:p>
      <w:pPr>
        <w:pStyle w:val="Normal"/>
        <w:spacing w:before="120" w:after="0"/>
        <w:rPr/>
      </w:pPr>
      <w:r>
        <w:rPr/>
        <w:t xml:space="preserve">Další otázkou je </w:t>
      </w:r>
    </w:p>
    <w:p>
      <w:pPr>
        <w:pStyle w:val="Normal"/>
        <w:rPr/>
      </w:pPr>
      <w:r>
        <w:rPr/>
        <w:t>(?) Kdy je „substituce“ součástí léčby a kdy HR?</w:t>
      </w:r>
    </w:p>
    <w:p>
      <w:pPr>
        <w:pStyle w:val="Normal"/>
        <w:rPr/>
      </w:pPr>
      <w:r>
        <w:rPr/>
        <w:t>(?) Dopady omezení množství Subutexu pro klienta:</w:t>
      </w:r>
    </w:p>
    <w:p>
      <w:pPr>
        <w:pStyle w:val="Normal"/>
        <w:numPr>
          <w:ilvl w:val="0"/>
          <w:numId w:val="3"/>
        </w:numPr>
        <w:rPr/>
      </w:pPr>
      <w:r>
        <w:rPr/>
        <w:t>když klienti nebudou zneužívat Subutex, budou zneužívat heroin</w:t>
      </w:r>
    </w:p>
    <w:p>
      <w:pPr>
        <w:pStyle w:val="Normal"/>
        <w:numPr>
          <w:ilvl w:val="0"/>
          <w:numId w:val="3"/>
        </w:numPr>
        <w:rPr/>
      </w:pPr>
      <w:r>
        <w:rPr/>
        <w:t>v zájmu Národní protidrogové centrály (dále NPC) je bojovat proti heroinu, Subutex je pro ně neuchopitelný, těžko se jim bojuje proti léku, chtějí jednoho konkrétního nebezpečného nepřítele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Úkoly pro sekci</w:t>
      </w:r>
    </w:p>
    <w:p>
      <w:pPr>
        <w:pStyle w:val="Normal"/>
        <w:rPr/>
      </w:pPr>
      <w:r>
        <w:rPr/>
        <w:t>Popsat trendy a problémy v následujících oblastech:</w:t>
      </w:r>
    </w:p>
    <w:p>
      <w:pPr>
        <w:pStyle w:val="Normal"/>
        <w:numPr>
          <w:ilvl w:val="0"/>
          <w:numId w:val="3"/>
        </w:numPr>
        <w:rPr/>
      </w:pPr>
      <w:r>
        <w:rPr/>
        <w:t>postoj lékařů a výhodnost předepisování Subutexu</w:t>
      </w:r>
    </w:p>
    <w:p>
      <w:pPr>
        <w:pStyle w:val="Normal"/>
        <w:numPr>
          <w:ilvl w:val="0"/>
          <w:numId w:val="3"/>
        </w:numPr>
        <w:rPr/>
      </w:pPr>
      <w:r>
        <w:rPr/>
        <w:t>postoj NPC</w:t>
      </w:r>
    </w:p>
    <w:p>
      <w:pPr>
        <w:pStyle w:val="Normal"/>
        <w:numPr>
          <w:ilvl w:val="0"/>
          <w:numId w:val="3"/>
        </w:numPr>
        <w:rPr/>
      </w:pPr>
      <w:r>
        <w:rPr/>
        <w:t>postoj k heroinové substituci</w:t>
      </w:r>
    </w:p>
    <w:p>
      <w:pPr>
        <w:pStyle w:val="Normal"/>
        <w:numPr>
          <w:ilvl w:val="0"/>
          <w:numId w:val="3"/>
        </w:numPr>
        <w:rPr/>
      </w:pPr>
      <w:r>
        <w:rPr/>
        <w:t>co budeme dělat s heroinovou scénou</w:t>
      </w:r>
    </w:p>
    <w:p>
      <w:pPr>
        <w:pStyle w:val="Normal"/>
        <w:numPr>
          <w:ilvl w:val="0"/>
          <w:numId w:val="3"/>
        </w:numPr>
        <w:rPr/>
      </w:pPr>
      <w:r>
        <w:rPr/>
        <w:t>co nové substituční preparáty</w:t>
      </w:r>
    </w:p>
    <w:p>
      <w:pPr>
        <w:pStyle w:val="Normal"/>
        <w:numPr>
          <w:ilvl w:val="0"/>
          <w:numId w:val="3"/>
        </w:numPr>
        <w:rPr/>
      </w:pPr>
      <w:r>
        <w:rPr/>
        <w:t>co politici - ztrátou subutexové scény se neztratí uživatelé</w:t>
      </w:r>
    </w:p>
    <w:p>
      <w:pPr>
        <w:pStyle w:val="Normal"/>
        <w:numPr>
          <w:ilvl w:val="0"/>
          <w:numId w:val="3"/>
        </w:numPr>
        <w:rPr/>
      </w:pPr>
      <w:r>
        <w:rPr/>
        <w:t>změna legislativ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2"/>
          <w:szCs w:val="22"/>
        </w:rPr>
        <w:t xml:space="preserve">Sekce Harm Reduction (HR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ekce HR se schází pravidelně (v úterý v týdnu před jednáním PK RHMP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gr. Majtnerová Kolářová se zeptala na dofinancování služeb v roce 20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ám. Mgr. Kabický sdělil, že je připraven tisk do Rady HMP s návrhem na uvolnění finančních prostředků na protidrogovou politiku. Informace má ředitel odboru ZDR MHMP Mgr. Ježek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rvá problém se zajištěním základní zdravotní péče o uživatele drog. Ordinace praktického lékaře v Davli není optimálním řešením. Lepší dostupnost služby praktického lékaře je nezbytná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ekce se zabývala dopady přesunu drogové scény z Václavského náměstí a přestěhování dr. Sikory na MČ Praha 4, kde je ještě v blízkosti ordinace MUDr. Řeháka. Ing. Herzog oblast monitoruje a připravil rozbor situace a dopadů. Dá se předpokládat, že během jednoho měsíce se profiluje drogová scéna v MČ Praha 4. Situace v Praze 5 se zklidnila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15.30 odešel z pracovních důvodů doc. Kalina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áměstek Mgr. Kabický vyjádřil naději, že vyhláška napomůže řešení. Ve veřejnosti se nyní výrazně rozmáhá represivní postoj nejen k uživatelům drog, ale i ke službám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e radní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ekce radních se sešla 5. 10. 2011 v budově Nové radnice. Přítomni byli zástupci všech pozvaných městských částí (dále MČ) s výjimkou MČ Praha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lenové se seznámili s Výroční zprávou o realizaci protidrogové politiky hlavního města Prahy za rok 2010 a stručně s činností a úkoly PK RHMP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šichni členové se pokusili definova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 nejpalčivější problémy své MČ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) co pro jejich řešení mohou udělat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edoucí sekce Mgr. Počarovský představil návrh koncepce sítě adiktologických služeb HR a ochrany veřejného zdraví v Praze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ekce se shodla na termínech setkávání i na základních úkolech do konce roku 2011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ám. Mgr. Kabický doporučuje aktivní zapojení městských částí, je připraven potřebné služby vzniklé na jejich území spolufinancovat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i/>
          <w:sz w:val="22"/>
          <w:szCs w:val="22"/>
        </w:rPr>
        <w:t>V 15.40 přišel Mgr. Voboři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0C0C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5. Novela zákona č. 379/2005 Sb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Ředitel odboru ZDR MHMP Mgr. Ježek seznámil stručně přítomné s připravovanými a projednávanými novelami zákona č. 379/2005 Sb.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ovela se týká jak služeb protidrogové politiky, tak úkolů a kompetencí krajů a obcí. 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e zákona bude vypuštěna kapitola o záchytných stanicích, které nebude kraj nadále povinen financovat. Předpokládá se vznik sociálního zařízení, kde budou osoby pod vlivem umístěné po předchozím povinném lékařském vyšetření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2"/>
          <w:szCs w:val="22"/>
        </w:rPr>
        <w:t>Členové PK RHMP si jsou vědomi významu zákona a jeho novelizace a rádi by poskytli zpětnou vazbu na základě svých odborných znalostí. Z uvedeného důvodu opět žádají o možnost novelu připomínkovat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gr. Počarovský poskytne 2 verze projednávaných změn v elektronické podobě, ty budou následně rozeslány tajemnicí členům komise s tím, že připomínky k zaslaným materiálům budou akceptovány v termínu do 20. 10. 2011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i/>
          <w:sz w:val="22"/>
          <w:szCs w:val="22"/>
        </w:rPr>
        <w:t>V 15.47 odešel z pracovních důvodů nám. Mgr. Kabický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0C0C0" w:val="clear"/>
        <w:jc w:val="both"/>
        <w:rPr/>
      </w:pPr>
      <w:r>
        <w:rPr>
          <w:b/>
          <w:sz w:val="22"/>
          <w:szCs w:val="22"/>
        </w:rPr>
        <w:t>ad 6. Aktuální informace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gr. Janyšková informovala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1"/>
          <w:szCs w:val="21"/>
        </w:rPr>
      </w:pPr>
      <w:r>
        <w:rPr>
          <w:sz w:val="22"/>
          <w:szCs w:val="22"/>
        </w:rPr>
        <w:t xml:space="preserve">1) Vyhlášení dotačního řízení „Zdravé město Praha 2012“ - text, metodiky a formuláře obou programů jsou na internetové adrese </w:t>
      </w:r>
      <w:hyperlink r:id="rId3">
        <w:r>
          <w:rPr>
            <w:rStyle w:val="InternetLink"/>
            <w:sz w:val="21"/>
            <w:szCs w:val="21"/>
          </w:rPr>
          <w:t>http://zdravotni.praha.eu/jnp/cz/granty_hmp/index.html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1"/>
          <w:szCs w:val="21"/>
        </w:rPr>
        <w:t>Závěrečný termín pro přijímání projektů je 7. 11. 2011 ve 14 hodin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) Dotační řízení RV KPP pro rok 2012 bylo vyhlášeno, ale ještě nejsou úplně jasná pravidla a termín přijímání projektů. Informace o změnách dostávají pražské organizace přímo od koordinátorky HMP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i/>
          <w:sz w:val="22"/>
          <w:szCs w:val="22"/>
        </w:rPr>
        <w:t>Jednání bylo ukončeno v 16.00 hod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la MUDr. Alena Weberová, </w:t>
        <w:br/>
        <w:t>tajemnice PK RHM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97" w:leader="none"/>
          <w:tab w:val="right" w:pos="841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72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gr. Ivan Kabický, </w:t>
      </w:r>
    </w:p>
    <w:p>
      <w:pPr>
        <w:pStyle w:val="Normal"/>
        <w:tabs>
          <w:tab w:val="clear" w:pos="709"/>
          <w:tab w:val="center" w:pos="72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áměstek primátora, předseda PK RHM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3" w:right="964" w:gutter="0" w:header="708" w:top="107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Protidrogová komise Rady HMP</w:t>
          </w:r>
        </w:p>
      </w:tc>
    </w:tr>
    <w:tr>
      <w:trPr>
        <w:trHeight w:val="129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Mgr. Ivan Kabický, , Mgr. Sylva Majtnerová Kolářová, PhDr. Ivan Douda, Mgr. Nina Janyšková, Ing. Ivo Kačaba, doc. MUDr. PhDr. Kamil Kalina, CSc., Mgr. Aleš Kuda, Mgr. Ondřej Počarovský,</w:t>
          </w:r>
          <w:r>
            <w:rPr>
              <w:bCs/>
              <w:sz w:val="23"/>
              <w:szCs w:val="23"/>
            </w:rPr>
            <w:t xml:space="preserve"> </w:t>
          </w:r>
          <w:r>
            <w:rPr>
              <w:bCs/>
              <w:sz w:val="22"/>
              <w:szCs w:val="22"/>
            </w:rPr>
            <w:t>MUDr. Petr Popov,</w:t>
          </w:r>
          <w:r>
            <w:rPr>
              <w:bCs/>
              <w:sz w:val="23"/>
              <w:szCs w:val="23"/>
            </w:rPr>
            <w:t xml:space="preserve"> </w:t>
          </w:r>
          <w:r>
            <w:rPr>
              <w:bCs/>
              <w:sz w:val="22"/>
              <w:szCs w:val="22"/>
            </w:rPr>
            <w:t>PaedDr. Martina Richterová Těmínová, Mgr.</w:t>
          </w:r>
          <w:r>
            <w:rPr>
              <w:bCs/>
              <w:sz w:val="23"/>
              <w:szCs w:val="23"/>
            </w:rPr>
            <w:t xml:space="preserve"> </w:t>
          </w:r>
          <w:r>
            <w:rPr>
              <w:bCs/>
              <w:sz w:val="22"/>
              <w:szCs w:val="22"/>
            </w:rPr>
            <w:t>Tomáš Řezník,</w:t>
          </w:r>
          <w:r>
            <w:rPr>
              <w:bCs/>
              <w:sz w:val="23"/>
              <w:szCs w:val="23"/>
            </w:rPr>
            <w:t xml:space="preserve"> MUDr. Běla Studničková,</w:t>
          </w:r>
          <w:r>
            <w:rPr>
              <w:bCs/>
              <w:sz w:val="22"/>
              <w:szCs w:val="22"/>
            </w:rPr>
            <w:t xml:space="preserve"> JUDr. Lenka Teska Arnoštová, </w:t>
          </w:r>
          <w:r>
            <w:rPr>
              <w:bCs/>
              <w:sz w:val="23"/>
              <w:szCs w:val="23"/>
            </w:rPr>
            <w:t>Mgr. Jindřich Vobořil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Cs/>
              <w:sz w:val="22"/>
              <w:szCs w:val="22"/>
            </w:rPr>
            <w:t>MUDr. Pavel Bém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Cs/>
              <w:sz w:val="23"/>
              <w:szCs w:val="23"/>
            </w:rPr>
          </w:pPr>
          <w:r>
            <w:rPr>
              <w:sz w:val="23"/>
            </w:rPr>
            <w:t>Zápis ze </w:t>
          </w:r>
          <w:r>
            <w:rPr>
              <w:b/>
              <w:sz w:val="23"/>
            </w:rPr>
            <w:t>6. jednání Protidrogové komise Rady HMP</w:t>
          </w:r>
          <w:r>
            <w:rPr>
              <w:sz w:val="23"/>
            </w:rPr>
            <w:t xml:space="preserve">, které se konalo dne </w:t>
          </w:r>
          <w:r>
            <w:rPr>
              <w:b/>
              <w:sz w:val="23"/>
            </w:rPr>
            <w:t>10. 10. 2011</w:t>
          </w:r>
          <w:r>
            <w:rPr>
              <w:sz w:val="23"/>
            </w:rPr>
            <w:t xml:space="preserve"> v zasedací místnosti odboru ZDR MHMP, Praha 1, Charvátova 145/9, od 14 hodin.</w:t>
          </w:r>
        </w:p>
      </w:tc>
    </w:tr>
    <w:tr>
      <w:trPr>
        <w:trHeight w:val="720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sz w:val="22"/>
              <w:szCs w:val="22"/>
            </w:rPr>
            <w:t>MUDr. Alena Weber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highlight w:val="red"/>
            </w:rPr>
          </w:pPr>
          <w:r>
            <w:rPr>
              <w:sz w:val="22"/>
              <w:szCs w:val="22"/>
            </w:rPr>
            <w:t>Počet stran 4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3"/>
              <w:szCs w:val="23"/>
              <w:highlight w:val="red"/>
            </w:rPr>
          </w:pPr>
          <w:r>
            <w:rPr>
              <w:b/>
              <w:bCs/>
              <w:sz w:val="23"/>
              <w:szCs w:val="23"/>
              <w:highlight w:val="red"/>
            </w:rPr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bCs/>
              <w:sz w:val="23"/>
              <w:szCs w:val="23"/>
            </w:rPr>
          </w:pPr>
          <w:r>
            <w:rPr>
              <w:bCs/>
              <w:sz w:val="23"/>
              <w:szCs w:val="23"/>
            </w:rPr>
            <w:t>11. 10.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  <w:sz w:val="22"/>
      <w:szCs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rFonts w:ascii="Calibri" w:hAnsi="Calibri" w:eastAsia="Calibri" w:cs="Calibri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vence-praha.cz/" TargetMode="External"/><Relationship Id="rId3" Type="http://schemas.openxmlformats.org/officeDocument/2006/relationships/hyperlink" Target="http://zdravotni.praha.eu/jnp/cz/granty_hm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4:00Z</dcterms:created>
  <dc:creator>INF</dc:creator>
  <dc:description/>
  <cp:keywords/>
  <dc:language>en-US</dc:language>
  <cp:lastModifiedBy>INF</cp:lastModifiedBy>
  <cp:lastPrinted>2011-10-12T13:08:00Z</cp:lastPrinted>
  <dcterms:modified xsi:type="dcterms:W3CDTF">2011-10-12T11:08:00Z</dcterms:modified>
  <cp:revision>86</cp:revision>
  <dc:subject/>
  <dc:title>Vyplňte v záhlaví pole 'Pro', 'Přítomni'</dc:title>
</cp:coreProperties>
</file>