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 termín prodlužování karet OC–  od 1. 6. 2012 pouze na přepážkách Škodova paláce (úpravy programového vybavení SKC probíhají dle původního harmonogramu – informoval p.Stránský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užování karet na validátorech – bude zprovozněno max. do 1. 7. 2012 (termín bude upřesněn DP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u prodlužovány karty s končící platností 31. 8. 2012 – 31. 7. 2013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podmínky pro vydávání a využívání karty Opencard  je potřeba zveřejnit do konce května 2012, tak, aby začaly platit v srpnu 201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it tisk do Rady hlavního města Prahy do konce května 2012 s návrhem nového ceníku (případně podmínek)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změny v ceník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dání nové karty OC – 100 Kč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měna bezplatně vydané karty OC – 100 Kč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ční kampaň bude realizovat Dopravní podnik hl. m. Prahy; předpokládaný rozpočet je 400 tis. Kč; probíhá výběr dodavatele; zahájení kampaně na přelomu května (červen)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an Blažek informoval o termínu workshopu – proběhne 23.5.2012 v tiskovém centru (místnost č.123). Program jednotlivých prezentací bude upřesněn, rezervujte si celý d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alší jednání Komise Opencard: </w:t>
      </w:r>
      <w:r>
        <w:rPr>
          <w:rFonts w:cs="Times New Roman" w:ascii="Times New Roman" w:hAnsi="Times New Roman"/>
          <w:b/>
          <w:sz w:val="24"/>
        </w:rPr>
        <w:t>17. května 2012 od 10.30 hod.</w:t>
      </w:r>
      <w:r>
        <w:rPr>
          <w:rFonts w:cs="Times New Roman" w:ascii="Times New Roman" w:hAnsi="Times New Roman"/>
          <w:sz w:val="24"/>
        </w:rPr>
        <w:t xml:space="preserve"> v prostředním salonku primátora (MHMP, II. patro, č. dv. 20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ověřila a schválila: Eva Vorlíčková, předsedkyně Komise 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ro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223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řítomni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Ing. Vorlíčková (radní hl.m.Prahy); Ing. Vašíček (ZHMP); P.Procházka (ROPID);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Ing. Malík (DPP); J.Šámal (člen pracovní skupiny); Mgr. J.Kalousek (ZHMP); p.Blažek (člen pracovní skupiny); H.Sobotík; P.Stránský (Haguess); Ing.J.Pařízek (ZHMP); M. Češková (DPP); Ing.J.Teska (INF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osef Nosek (náměstek primátora hl.m.Prahy), př. Nouza; př. Schmalz; radní Lohynský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e 5. jednání komise Rady HMP pro OpenCard, dne 3. května 2012 v zasedací místnosti MHMP č.349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E.Vorlí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3.5.2012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2:00Z</dcterms:created>
  <dc:creator>INF</dc:creator>
  <dc:description/>
  <cp:keywords/>
  <dc:language>en-US</dc:language>
  <cp:lastModifiedBy>INF</cp:lastModifiedBy>
  <cp:lastPrinted>2012-04-23T17:22:00Z</cp:lastPrinted>
  <dcterms:modified xsi:type="dcterms:W3CDTF">2012-10-15T16:02:00Z</dcterms:modified>
  <cp:revision>2</cp:revision>
  <dc:subject/>
  <dc:title>Vyplňte v záhlaví pole 'Pro', 'Přítomni'</dc:title>
</cp:coreProperties>
</file>