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pPr>
      <w:r>
        <w:rPr>
          <w:b/>
          <w:bCs/>
          <w:sz w:val="28"/>
        </w:rPr>
        <w:t>dotazů, připomínek a podnětů členů Zastupitelstva hl.m. Prahy přednesených na 40. zasedání ZHMP dne 16.9.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6.10.2010</w:t>
      </w:r>
    </w:p>
    <w:p>
      <w:pPr>
        <w:pStyle w:val="Heading3"/>
        <w:rPr>
          <w:sz w:val="32"/>
        </w:rPr>
      </w:pPr>
      <w:r>
        <w:rPr>
          <w:sz w:val="32"/>
        </w:rPr>
        <w:t>P Í S E M N É</w:t>
      </w:r>
    </w:p>
    <w:p>
      <w:pPr>
        <w:pStyle w:val="Normal"/>
        <w:rPr/>
      </w:pPr>
      <w:r>
        <w:rPr/>
        <w:t>Nebyly předloženy.</w:t>
      </w:r>
    </w:p>
    <w:p>
      <w:pPr>
        <w:pStyle w:val="Normal"/>
        <w:rPr/>
      </w:pPr>
      <w:r>
        <w:rPr/>
      </w:r>
    </w:p>
    <w:p>
      <w:pPr>
        <w:pStyle w:val="Heading3"/>
        <w:rPr>
          <w:sz w:val="32"/>
        </w:rPr>
      </w:pPr>
      <w:r>
        <w:rPr>
          <w:sz w:val="32"/>
        </w:rPr>
      </w:r>
    </w:p>
    <w:p>
      <w:pPr>
        <w:pStyle w:val="Heading3"/>
        <w:rPr>
          <w:sz w:val="32"/>
        </w:rPr>
      </w:pPr>
      <w:r>
        <w:rPr>
          <w:sz w:val="32"/>
        </w:rPr>
        <w:t>Ú S T N Í</w:t>
      </w:r>
    </w:p>
    <w:p>
      <w:pPr>
        <w:pStyle w:val="Normal"/>
        <w:rPr>
          <w:sz w:val="32"/>
        </w:rPr>
      </w:pPr>
      <w:r>
        <w:rPr>
          <w:sz w:val="32"/>
        </w:rPr>
      </w:r>
    </w:p>
    <w:p>
      <w:pPr>
        <w:pStyle w:val="Heading3"/>
        <w:rPr/>
      </w:pPr>
      <w:r>
        <w:rPr>
          <w:sz w:val="32"/>
        </w:rPr>
        <w:t xml:space="preserve">Mgr. Karel  K l í m a </w:t>
      </w:r>
    </w:p>
    <w:p>
      <w:pPr>
        <w:pStyle w:val="Heading3"/>
        <w:rPr/>
      </w:pPr>
      <w:r>
        <w:rPr/>
        <w:t>INT.- č. 40/1</w:t>
      </w:r>
    </w:p>
    <w:p>
      <w:pPr>
        <w:pStyle w:val="Normal"/>
        <w:rPr/>
      </w:pPr>
      <w:r>
        <w:rPr/>
        <w:t>v rámci bodu „interpelace“ poděkoval p. primátorovi za spolupráci a zaměstnancům MHMP za péči v průběhu volebního období.</w:t>
      </w:r>
    </w:p>
    <w:p>
      <w:pPr>
        <w:pStyle w:val="Normal"/>
        <w:rPr/>
      </w:pPr>
      <w:r>
        <w:rPr/>
        <w:t xml:space="preserve">                                                                         </w:t>
      </w:r>
      <w:r>
        <w:rPr/>
        <w:t>Vzato na vědomí.</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ážený pane primátore, vážené dámy a pánové, dovolte mi, abych ještě doplnil své dopolední vystoupení, které jsem měl na posledním zasedání zastupitelstva. Nekandiduji do příštího zastupitelstva, tak doufám, že má slova nebudou vykládána jako nějaký backing do budoucnosti, protože ji v této síni zatím necítím a asi nebude. Dovolil bych si za ty, kteří to cítí stejně jako já poděkovat panu primátorovi za jeho práci ve prospěch ZHMP i všech, kteří poznali jeho vliv na svou činnost a práci tady na pražském Magistrátu. Dovolte, abych se také připojil ke slovům, která tady již padla a poděkoval zaměstnancům Magistrátu za péči, kterou nám věnovali. Pane primátore, děkuji. (Potlesk)</w:t>
      </w:r>
    </w:p>
    <w:p>
      <w:pPr>
        <w:pStyle w:val="Normal"/>
        <w:jc w:val="both"/>
        <w:rPr>
          <w:sz w:val="20"/>
          <w:szCs w:val="20"/>
        </w:rPr>
      </w:pPr>
      <w:r>
        <w:rPr>
          <w:sz w:val="20"/>
          <w:szCs w:val="20"/>
        </w:rPr>
        <w:t>Prim.  B é m :</w:t>
      </w:r>
    </w:p>
    <w:p>
      <w:pPr>
        <w:pStyle w:val="Normal"/>
        <w:jc w:val="both"/>
        <w:rPr>
          <w:sz w:val="20"/>
          <w:szCs w:val="20"/>
        </w:rPr>
      </w:pPr>
      <w:r>
        <w:rPr>
          <w:sz w:val="20"/>
          <w:szCs w:val="20"/>
        </w:rPr>
        <w:tab/>
        <w:t xml:space="preserve">Děkuji, pane magistře, tato slova vždycky potěší, je jich jako šafránu.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pPr>
      <w:r>
        <w:rPr/>
        <w:t>INT.- č. 40/2</w:t>
      </w:r>
    </w:p>
    <w:p>
      <w:pPr>
        <w:pStyle w:val="Heading3"/>
        <w:rPr>
          <w:b w:val="false"/>
          <w:b w:val="false"/>
          <w:sz w:val="24"/>
          <w:u w:val="none"/>
        </w:rPr>
      </w:pPr>
      <w:r>
        <w:rPr>
          <w:b w:val="false"/>
          <w:sz w:val="24"/>
          <w:u w:val="none"/>
        </w:rPr>
        <w:t>obecně k problematice lidí bez přístřeší, ke špatným zkušenostem s Městskou policií při jednání s těmito lidmi. Požádala nám. Blažka prověřit chování strážníků, avšak bez udání konkrétních míst a činů.</w:t>
      </w:r>
    </w:p>
    <w:p>
      <w:pPr>
        <w:pStyle w:val="Normal"/>
        <w:rPr/>
      </w:pPr>
      <w:r>
        <w:rPr/>
        <w:t xml:space="preserve">                                                                      </w:t>
      </w:r>
      <w:r>
        <w:rPr/>
        <w:t xml:space="preserve">Na její vystoupení odpověděl přímo na zasedání </w:t>
      </w:r>
    </w:p>
    <w:p>
      <w:pPr>
        <w:pStyle w:val="Normal"/>
        <w:rPr/>
      </w:pPr>
      <w:r>
        <w:rPr/>
        <w:t xml:space="preserve">                                                                      </w:t>
      </w:r>
      <w:r>
        <w:rPr/>
        <w:t xml:space="preserve">ZHMP  náměstek Blažek.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m velice stručný dotaz na pana nám. Blažka, který se týká lidí bez přístřeší. Měla jsem možnost mluvit s řadou těchto lidí. Jako červená nit se všemi rozhovory táhl jeden problém, o kterém mluvili všichni lidé bez přístřeší, a to je velice špatná zkušenost s Městskou policií. Nestěžují si na policii jako takovou, ale na to, že měšťáci s nimi zacházejí velmi špatně. Když spí pod mostem nebo jinde, kopou je, šlapou po nich, bijí je. Nemám tyto záležitosti ověřené, že bych to mohla dokázat, ale chtěla jsem poprosit pana nám. Blažka, aby tyto záležitosti nějak ověřil.</w:t>
      </w:r>
    </w:p>
    <w:p>
      <w:pPr>
        <w:pStyle w:val="Normal"/>
        <w:jc w:val="both"/>
        <w:rPr>
          <w:sz w:val="20"/>
          <w:szCs w:val="20"/>
        </w:rPr>
      </w:pPr>
      <w:r>
        <w:rPr>
          <w:sz w:val="20"/>
          <w:szCs w:val="20"/>
        </w:rPr>
        <w:t>Nám.  B l a ž e k :</w:t>
      </w:r>
    </w:p>
    <w:p>
      <w:pPr>
        <w:pStyle w:val="Normal"/>
        <w:jc w:val="both"/>
        <w:rPr>
          <w:sz w:val="20"/>
          <w:szCs w:val="20"/>
        </w:rPr>
      </w:pPr>
      <w:r>
        <w:rPr>
          <w:sz w:val="20"/>
          <w:szCs w:val="20"/>
        </w:rPr>
        <w:tab/>
        <w:t>Nezlobte se, na to není možné reagovat. Pokud máte konkrétní informace, konkrétní čin některého ze strážníků, řekněte to, ale tato věta mě přišla jako zasazená do předvolebního času. Nikdy neříkám, že Městská policie je bezchybná, ale pokud někdo překročí své pravomoci nebo se chová tak, že uniformě dělá ostudu, garantuji vám, že se s ním okamžitě vyrovnám a vůči němu přijmu co nejtvrdší opatření. Prosím, buďte konkrétní. Pokud není nic konkrétního, nevím, na co bych měl reagovat. Připadá mi to v této době ne zcela správné  z vašich úst to říkat.</w:t>
      </w:r>
    </w:p>
    <w:p>
      <w:pPr>
        <w:pStyle w:val="Normal"/>
        <w:rPr>
          <w:b/>
          <w:b/>
          <w:bCs/>
          <w:i/>
          <w:i/>
          <w:iCs/>
          <w:sz w:val="28"/>
          <w:szCs w:val="28"/>
          <w:u w:val="single"/>
        </w:rPr>
      </w:pPr>
      <w:r>
        <w:rPr/>
        <w:t xml:space="preserve"> </w:t>
      </w:r>
      <w:r>
        <w:rPr>
          <w:b/>
          <w:bCs/>
          <w:i/>
          <w:iCs/>
          <w:sz w:val="28"/>
          <w:szCs w:val="28"/>
          <w:u w:val="single"/>
        </w:rPr>
        <w:t>________________________________________________________________</w:t>
      </w:r>
      <w:r>
        <w:rPr/>
        <w:t xml:space="preserve">              </w:t>
      </w:r>
    </w:p>
    <w:p>
      <w:pPr>
        <w:pStyle w:val="Heading3"/>
        <w:rPr>
          <w:sz w:val="32"/>
        </w:rPr>
      </w:pPr>
      <w:r>
        <w:rPr>
          <w:sz w:val="32"/>
        </w:rPr>
        <w:t>Mgr. Marta  S e m e l o v á</w:t>
      </w:r>
    </w:p>
    <w:p>
      <w:pPr>
        <w:pStyle w:val="Heading3"/>
        <w:rPr/>
      </w:pPr>
      <w:r>
        <w:rPr/>
        <w:t>INT.- č. 40/3</w:t>
      </w:r>
    </w:p>
    <w:p>
      <w:pPr>
        <w:pStyle w:val="Normal"/>
        <w:rPr/>
      </w:pPr>
      <w:r>
        <w:rPr/>
        <w:t>k současné situaci ohledně stěhování „Slovanské epopeje“ z Českého Krumlova do Prahy, k námětu na řešení vlastnictví zámku v Česdkém Krumlově.</w:t>
      </w:r>
    </w:p>
    <w:p>
      <w:pPr>
        <w:pStyle w:val="Normal"/>
        <w:rPr/>
      </w:pPr>
      <w:r>
        <w:rPr/>
        <w:t xml:space="preserve">                                                                      </w:t>
      </w:r>
      <w:r>
        <w:rPr/>
        <w:t xml:space="preserve">Na její vystoupení reagoval radní Pecha. </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Pane náměstku Blažku, určitě to nebylo v rámci předvolební kampaně.</w:t>
      </w:r>
    </w:p>
    <w:p>
      <w:pPr>
        <w:pStyle w:val="Normal"/>
        <w:jc w:val="both"/>
        <w:rPr>
          <w:sz w:val="20"/>
          <w:szCs w:val="20"/>
        </w:rPr>
      </w:pPr>
      <w:r>
        <w:rPr>
          <w:sz w:val="20"/>
          <w:szCs w:val="20"/>
        </w:rPr>
        <w:tab/>
        <w:t>Pokud se týká druhé interpelace, chtěla bych se zeptat, jaká je v této chvíli situace kolem Slovanské epopeje. Vím, že se má teď rozhodovat. Podle mého názoru by se mělo dořešit vlastnictví zámku. Byla bych ráda, kdyby se zámek odkoupil, aby se to dořešilo v rámci Prahy s tím, že by se Praha mohla podílet na rekonstrukci a Muchova epopej by mohla být zapůjčena Moravskému Krumlovu. Je to významná památka, která jim přináší řadu pozitiv. Jaká je současná situace?</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kol. Pecha komentovat?</w:t>
      </w:r>
    </w:p>
    <w:p>
      <w:pPr>
        <w:pStyle w:val="Normal"/>
        <w:jc w:val="both"/>
        <w:rPr>
          <w:sz w:val="20"/>
          <w:szCs w:val="20"/>
        </w:rPr>
      </w:pPr>
      <w:r>
        <w:rPr>
          <w:sz w:val="20"/>
          <w:szCs w:val="20"/>
        </w:rPr>
        <w:t>P.  P e c h a :</w:t>
      </w:r>
    </w:p>
    <w:p>
      <w:pPr>
        <w:pStyle w:val="Normal"/>
        <w:jc w:val="both"/>
        <w:rPr>
          <w:sz w:val="20"/>
          <w:szCs w:val="20"/>
        </w:rPr>
      </w:pPr>
      <w:r>
        <w:rPr>
          <w:sz w:val="20"/>
          <w:szCs w:val="20"/>
        </w:rPr>
        <w:tab/>
        <w:t>Děkuji za tuto předvolební moravskou rétoriku, ale nemá to nic společného s realitou. Slovanská epopej je v naprosto nevyhovujících podmínkách, v provizorních podmínkách v zámku v Moravském Krumlově a nemůže tam zůstat, i kdyby se zámek zrekonstruoval. Je to naprosto chybná myšlenka, která nemá s realitou nic společného. Bylo to provizorium od začátku, jsou to naprosto nevhodné podmínky. Snažíme se všemi silami, abychom umístili epopej do důstojných podmínek. Máme připravenou expozici ve Veletržním paláci ve velké dvoraně Národní galerie, kde toto dílo bylo poprvé vystaveno ještě za života Alfonse Muchy. Tam patří, než se rozhodne budoucí zastupitelstvo, jakým způsobem s epopejí naloží, resp. jestli postaví vlastní pavilon pro epopej na území hl. m. Prahy. Stávající situace je v rukou právníků. Byla zablokována manipulace s tímto dílem, právníci situaci řeší. Jakmile dojde k pozitivnímu řešení, přesuneme toto dílo do důstojných podmínek na území Prahy, kam od začátku patří.</w:t>
      </w:r>
    </w:p>
    <w:p>
      <w:pPr>
        <w:pStyle w:val="Normal"/>
        <w:rPr>
          <w:b/>
          <w:b/>
          <w:bCs/>
          <w:i/>
          <w:i/>
          <w:iCs/>
          <w:sz w:val="28"/>
          <w:szCs w:val="28"/>
          <w:u w:val="single"/>
        </w:rPr>
      </w:pPr>
      <w:r>
        <w:rPr>
          <w:b/>
          <w:bCs/>
          <w:i/>
          <w:iCs/>
          <w:sz w:val="28"/>
          <w:szCs w:val="28"/>
          <w:u w:val="single"/>
        </w:rPr>
        <w:t>Odpověď na interpelaci:</w:t>
      </w:r>
    </w:p>
    <w:p>
      <w:pPr>
        <w:pStyle w:val="Normal"/>
        <w:ind w:left="5664" w:firstLine="708"/>
        <w:rPr/>
      </w:pPr>
      <w:r>
        <w:rPr/>
        <w:t>Praha dne 15.10. 2010</w:t>
      </w:r>
    </w:p>
    <w:p>
      <w:pPr>
        <w:pStyle w:val="Normal"/>
        <w:ind w:left="5664" w:firstLine="708"/>
        <w:rPr/>
      </w:pPr>
      <w:r>
        <w:rPr/>
        <w:t xml:space="preserve">Čj. SE7/273/10 </w:t>
        <w:tab/>
      </w:r>
    </w:p>
    <w:p>
      <w:pPr>
        <w:pStyle w:val="Normal"/>
        <w:rPr/>
      </w:pPr>
      <w:r>
        <w:rPr/>
        <w:t xml:space="preserve">Vážená  paní zastupitelko, </w:t>
      </w:r>
    </w:p>
    <w:p>
      <w:pPr>
        <w:pStyle w:val="Normal"/>
        <w:ind w:firstLine="540"/>
        <w:jc w:val="both"/>
        <w:rPr/>
      </w:pPr>
      <w:r>
        <w:rPr/>
        <w:t>aktuální stav Muchovy Slovanské epopeje, který je předmětem Vaší interpelace je následující: Ministerstvo kultury jako příslušný orgán státní správy na úseku státní památkové péče prohlásilo na základě vlastního podnětu soubor velkoformátových obrazů Alfonse Muchy Slovanská epopej za kulturní památku. Stalo se tak 29.9. tohoto roku, v intencích snahy Hlavního města Prahy uchránit svůj vlastní majetek se slavným odkazem a vzhledem k tomu, že smlouva o výpůjčce tohoto obrazového souboru mezi Galerií hl.m.Prahy a městem Moravský Krumlov uplynula dnem 15.7.tohoto roku. Tím zanikl právní titul pro další setrvání v zámku Moravský Krumlov a byly zahájeny práce na přemístění do prostor Veletržního paláce Národní galerie v Praze. Za této situace obdrželo hlavní město Praha rozhodnutí Městského úřadu Moravský Krumlov ze dne 26.7.2010. Tímto předběžným opatřením uložil Hlavnímu městu Praze a Galerii hl.m.Prahy zachovat současný pokojný stav k tomuto datu tím, že zakázal jakoukoliv manipulaci s dílem Alfonse Muchy a přemístění Epopeje z místa jejího současného umístění v zámku Moravský Krumlov.</w:t>
      </w:r>
    </w:p>
    <w:p>
      <w:pPr>
        <w:pStyle w:val="Normal"/>
        <w:ind w:firstLine="540"/>
        <w:jc w:val="both"/>
        <w:rPr/>
      </w:pPr>
      <w:r>
        <w:rPr/>
        <w:t>Proti tomuto rozhodnutí podali účastníci řízení, Hlavní město Praha a Galerie hl.m.Prahy prostřednictvím svých právních zástupců odvolání. V odvolacím řízení shledal Krajský úřad Jihomoravského kraje odvolání důvodným a rozhodnutí Městského úřadu Moravský Krumlov zrušil a věc mu vrátil k novému projednání.</w:t>
      </w:r>
    </w:p>
    <w:p>
      <w:pPr>
        <w:pStyle w:val="Normal"/>
        <w:jc w:val="both"/>
        <w:rPr/>
      </w:pPr>
      <w:r>
        <w:rPr/>
        <w:t>Městský úřad Moravský Krumlov po vrácení věci k novému projednání rozhodl, o nařízení tohoto předběžného opatření podle § 61 správního řádu, protože dospěl k závěru o nutnosti upravit zatímně poměry účastníků řízení do doby vydání rozhodnutí ve věci návrhu na poskytnutí ochrany pokojnému stavu.</w:t>
      </w:r>
    </w:p>
    <w:p>
      <w:pPr>
        <w:pStyle w:val="Normal"/>
        <w:jc w:val="both"/>
        <w:rPr/>
      </w:pPr>
      <w:r>
        <w:rPr/>
      </w:r>
    </w:p>
    <w:p>
      <w:pPr>
        <w:pStyle w:val="Normal"/>
        <w:ind w:firstLine="708"/>
        <w:jc w:val="both"/>
        <w:rPr/>
      </w:pPr>
      <w:r>
        <w:rPr/>
        <w:t xml:space="preserve">Žalobou ze dne 24.9.2010 se Hlavní město Praha a Galerie hl.m.Prahy domáhali vydání souboru 20 obrazů A.Muchy u Okresního soudu ve Znojmě. Téhož dne podala Galerie hl.m.Prahy návrh na vydání  předběžného opatření , kterým by soud uložil Městu Moravský Krumlov a INCHEBA PRAHA spol. s r.o., aby umožnili realizovat veřejnou výstavu obrazů Slovanské epopeje a za tím účelem umožnili vstup do výstavních prostor zámku Moravský Krumlov, přípravu přepravy obrazů a jejich převoz. Dále se Hl.m.Praha a GHMP domáhali, aby soud uložil, aby nejdéle do 31.5.2011 strpěli konání výstavy s podtitulem“Mýtus, dějiny,vize“ ve Veletržním paláci v Praze, která měla být otevřena dne 19.9.2010. Okresní soud ve Znojmě rozhodl ve svém usnesení o úpravě poměrů účastníků tak, aby mohla být výstava, která je ve vysoké fázi připravenosti, vešla  již  ve  veřejnou  známost  a  na  níž  byly </w:t>
      </w:r>
    </w:p>
    <w:p>
      <w:pPr>
        <w:pStyle w:val="Normal"/>
        <w:jc w:val="both"/>
        <w:rPr/>
      </w:pPr>
      <w:r>
        <w:rPr/>
        <w:t xml:space="preserve">vynaloženy značné náklady realizována, a to tak, že Město Moravský Krumlov umožní realizaci výstavy, umožní vstup osobám písemně k tomu pověřeným GHMP neomezený vstup do výstavních prostor zámku, umožní přípravu přepravy souboru obrazů, nebude bránit galerii </w:t>
      </w:r>
    </w:p>
    <w:p>
      <w:pPr>
        <w:pStyle w:val="Normal"/>
        <w:jc w:val="both"/>
        <w:rPr/>
      </w:pPr>
      <w:r>
        <w:rPr/>
        <w:t xml:space="preserve">v převozu souboru a strpí vykonání veřejné výstavy díla po dobu osmi měsíců, nejméně však </w:t>
      </w:r>
    </w:p>
    <w:p>
      <w:pPr>
        <w:pStyle w:val="Normal"/>
        <w:jc w:val="both"/>
        <w:rPr/>
      </w:pPr>
      <w:r>
        <w:rPr/>
        <w:t>do 31.5.2011.</w:t>
      </w:r>
    </w:p>
    <w:p>
      <w:pPr>
        <w:pStyle w:val="Normal"/>
        <w:ind w:firstLine="708"/>
        <w:jc w:val="both"/>
        <w:rPr/>
      </w:pPr>
      <w:r>
        <w:rPr/>
        <w:t>Značnou důvodnou roli pro vydání tohoto předběžného opatření měla i již zmíněná skutečnost, že MK ČR v té době zahájilo řízení o prohlášení Slovanské epopeje za kulturní památku. V té době rovněž nebylo známo výše citované rozhodnutí Krajského úřadu Jihomoravského kraje o odvolání proti předběžnému opatření Městského úřadu Moravský Krumlov ze dne 16.7.tohoto roku.</w:t>
      </w:r>
    </w:p>
    <w:p>
      <w:pPr>
        <w:pStyle w:val="Normal"/>
        <w:ind w:firstLine="708"/>
        <w:jc w:val="both"/>
        <w:rPr/>
      </w:pPr>
      <w:r>
        <w:rPr/>
        <w:t>Vážnost situace tedy podtrhuje koexistence rozhodnutí Městského úřadu Moravského Krumlova dle ust. §5 občanského zákoníku a soudem vydaného předběžného opatření. Rozhodnutí správního orgánu dle ust. §5 občanského zákoníku má pouze předběžnou povahu a za konečné jej lze považovat teprve tehdy, pokud se žádný z účastníků na soud neobrátí. Vydáním soudního rozhodnutí tak měla skončit účinnost citovaného správního rozhodnutí a dle aplikovaného právního názoru má mít jednoznačně přednost před rozhodnutím Městského úřadu Moravského Krumlova. Dne 30.9.2010 se však v zákonné lhůtě odvolal žalovaný –Město Moravský Krumlov proti Usnesení Okresního soudu ve Znojmě a to v celém jeho rozsahu  a dovodil, že dle podle jeho názoru nebyly splněny předpoklady pro nařízení předběžného opatření a že je třeba předběžné opatření vydané soudem prvního stupně zrušit jako nedůvodné.</w:t>
      </w:r>
    </w:p>
    <w:p>
      <w:pPr>
        <w:pStyle w:val="Normal"/>
        <w:ind w:firstLine="708"/>
        <w:jc w:val="both"/>
        <w:rPr/>
      </w:pPr>
      <w:r>
        <w:rPr/>
        <w:t>V současnosti je tedy situace taková, že Město Moravský Krumlov nerespektuje toto soudní rozhodnutí, má vlastní výklad pro své „nové“ předběžné opatření. Situace gradovala v okamžiku, kdy Městský úřad Moravský Krumlov navzdory všem zákonným opatřením umožnil vstup návštěvníkům do zámecké výstavy. Výsledkem je exekuční příkaz Městského úřadu Moravský Krumlov, kterým byla nařízena exekuce odebráním movité věci – díla A.Muchy Slovanská epopej a stanovení povinnosti Galerii hl.m.Prahy předat veškeré klíče od objektu zámku exekučnímu správnímu orgánu – Městskému úřadu Moravský Krumlov. Objekt je v současnosti zapečetěn a zakonzervován současný stav.</w:t>
      </w:r>
    </w:p>
    <w:p>
      <w:pPr>
        <w:pStyle w:val="Normal"/>
        <w:ind w:firstLine="708"/>
        <w:jc w:val="both"/>
        <w:rPr/>
      </w:pPr>
      <w:r>
        <w:rPr/>
        <w:t xml:space="preserve">K Vaší myšlence odkupu zámku v Moravském Krumlově městem Prahou poznamenáváme, že se jedná o slepou cestu. Bylo by absurdním protimluvem, aby hl.m.Praha tak činila, o koupi zámku tedy neuvažuje a není náhodou, že je aktuálně nabízen ke koupi v zahraničí, protože jeho rekonstrukce bude pro domácího investora zcela finančně nedostupná. Dílo Alfonse Muchy patří svým založením do Prahy, hlavní město Praha chce dodržet morální závazek stanovený ujednáním s Alfonsem Muchou. Pokud pomineme právní aspekt tohoto ujednání, je zde ještě hledisko etické. K tomuto obsahu město Praha přistupuje tak, jako by se v případě darování Epopeje jednalo o autorovu „závěť“ a tu  chce  respektovat. </w:t>
      </w:r>
    </w:p>
    <w:p>
      <w:pPr>
        <w:pStyle w:val="Normal"/>
        <w:jc w:val="both"/>
        <w:rPr/>
      </w:pPr>
      <w:r>
        <w:rPr/>
        <w:t xml:space="preserve">A neškodí stále si tuto skutečnost připomínat. Jak se naplňování tohoto morálního závazku daří, je možno doložit, jak ve vědomí veřejnosti opomíjenými mnohočetnými záměry města Prahy na rekonstrukci objektů přestavěných k účelu vystavování tohoto obrazového souboru, tak i architektonickými studiemi nových budov pro jeho definitivní prezentaci. </w:t>
      </w:r>
    </w:p>
    <w:p>
      <w:pPr>
        <w:pStyle w:val="Normal"/>
        <w:ind w:firstLine="708"/>
        <w:jc w:val="both"/>
        <w:rPr/>
      </w:pPr>
      <w:r>
        <w:rPr/>
        <w:t>S pozdravem</w:t>
      </w:r>
    </w:p>
    <w:p>
      <w:pPr>
        <w:pStyle w:val="Normal"/>
        <w:ind w:firstLine="708"/>
        <w:jc w:val="both"/>
        <w:rPr/>
      </w:pPr>
      <w:r>
        <w:rPr/>
        <w:t xml:space="preserve">                                                                              </w:t>
      </w:r>
      <w:r>
        <w:rPr/>
        <w:t>Bc. Ondřej  P e c h a,  v.r.</w:t>
      </w:r>
    </w:p>
    <w:p>
      <w:pPr>
        <w:pStyle w:val="Normal"/>
        <w:ind w:firstLine="708"/>
        <w:jc w:val="both"/>
        <w:rPr/>
      </w:pPr>
      <w:r>
        <w:rPr/>
        <w:t xml:space="preserve">                                                                                   </w:t>
      </w:r>
      <w:r>
        <w:rPr/>
        <w:t>Radní hl.m. Prahy</w:t>
      </w:r>
    </w:p>
    <w:p>
      <w:pPr>
        <w:pStyle w:val="Normal"/>
        <w:jc w:val="both"/>
        <w:rPr/>
      </w:pPr>
      <w:r>
        <w:rPr/>
        <w:t>Vážená paní</w:t>
      </w:r>
    </w:p>
    <w:p>
      <w:pPr>
        <w:pStyle w:val="Normal"/>
        <w:jc w:val="both"/>
        <w:rPr/>
      </w:pPr>
      <w:r>
        <w:rPr/>
        <w:t>Mgr. Marta Semelová</w:t>
      </w:r>
    </w:p>
    <w:p>
      <w:pPr>
        <w:pStyle w:val="Normal"/>
        <w:jc w:val="both"/>
        <w:rPr/>
      </w:pPr>
      <w:r>
        <w:rPr/>
        <w:t>Brichtova 813</w:t>
      </w:r>
    </w:p>
    <w:p>
      <w:pPr>
        <w:pStyle w:val="Normal"/>
        <w:jc w:val="both"/>
        <w:rPr/>
      </w:pPr>
      <w:r>
        <w:rPr/>
        <w:t>152 00 Praha 5</w:t>
      </w:r>
    </w:p>
    <w:p>
      <w:pPr>
        <w:pStyle w:val="Normal"/>
        <w:rPr/>
      </w:pPr>
      <w:r>
        <w:rPr>
          <w:b/>
          <w:bCs/>
          <w:i/>
          <w:iCs/>
          <w:sz w:val="28"/>
          <w:szCs w:val="28"/>
          <w:u w:val="single"/>
        </w:rPr>
        <w:t>________________________________________________________________</w:t>
      </w:r>
    </w:p>
    <w:p>
      <w:pPr>
        <w:pStyle w:val="Heading3"/>
        <w:rPr>
          <w:sz w:val="32"/>
        </w:rPr>
      </w:pPr>
      <w:r>
        <w:rPr>
          <w:sz w:val="32"/>
        </w:rPr>
        <w:t xml:space="preserve">Pavel  A m b r o ž </w:t>
      </w:r>
    </w:p>
    <w:p>
      <w:pPr>
        <w:pStyle w:val="Heading3"/>
        <w:rPr/>
      </w:pPr>
      <w:r>
        <w:rPr/>
        <w:t>INT.- č. 40/4</w:t>
      </w:r>
    </w:p>
    <w:p>
      <w:pPr>
        <w:pStyle w:val="Normal"/>
        <w:rPr/>
      </w:pPr>
      <w:r>
        <w:rPr/>
        <w:t>k potřebě udržení rozsahu dopravní obslužnosti zajišťované DP hl.m.Prahy, k plnění slibů, zejména pokud jde o počet a výstavbu nových stanic metra.</w:t>
      </w:r>
    </w:p>
    <w:p>
      <w:pPr>
        <w:pStyle w:val="Normal"/>
        <w:rPr/>
      </w:pPr>
      <w:r>
        <w:rPr/>
        <w:t xml:space="preserve">                                                                      </w:t>
      </w:r>
      <w:r>
        <w:rPr/>
        <w:t>Na jeho vystoupení reagoval primátor hl.m. Prahy</w:t>
      </w:r>
    </w:p>
    <w:p>
      <w:pPr>
        <w:pStyle w:val="Normal"/>
        <w:rPr/>
      </w:pPr>
      <w:r>
        <w:rPr/>
        <w:t xml:space="preserve">                                                                      </w:t>
      </w:r>
      <w:r>
        <w:rPr/>
        <w:t>a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 xml:space="preserve">Dnes byly dva body, při kterých jste hodně diskutovali o ztrátách Dopravního podniku. Každý ze svého pohledu jste hodnotili spíše ekonomiku Dopravního podniku, ale zapomínali jste na to, čemu má Dopravní podnik především sloužit a proč ho financujeme. Je  to k tomu, abychom udrželi, že cca 60 % dopravní obslužnosti v Praze zabezpečuje veřejná městská hromadná doprava. </w:t>
      </w:r>
    </w:p>
    <w:p>
      <w:pPr>
        <w:pStyle w:val="Normal"/>
        <w:jc w:val="both"/>
        <w:rPr>
          <w:sz w:val="20"/>
          <w:szCs w:val="20"/>
        </w:rPr>
      </w:pPr>
      <w:r>
        <w:rPr>
          <w:sz w:val="20"/>
          <w:szCs w:val="20"/>
        </w:rPr>
        <w:tab/>
        <w:t>Proto mě o to více mrzí, že se nesplnil jeden ze slibů, který jste měl, pane primátore, při posledních komunálních volbách a nakonec se to dostalo i do programu rady, aby vzniklo nových 10 stanic metra. Byl to ten největší investiční záměr, který měl být proveden ve prospěch všech Pražanů. Bohužel, 7 stanic metra schází. Je to škoda.</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doplnit kol.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 xml:space="preserve">Pane kolego myslím, že stejně jako bití a kopání do bezdomovců toto je předvolební příspěvek. Písemně na to odpovím, ale už od začátku jsme zdůrazňovali, že se nejedná o zprovoznění 10 stanic metra během čtyř let. Nebylo to ani technicky možné, ale jednalo se o sumář stanic, které budou zprovozněny a na nichž se bude pracovat. V tomto ohledu jsme toto číslo výrazně překonali. Rád vám písemně doložím, že naše heslo bylo naplněno, stejně jako ostatní hesla – 32 km nových tramvajových tratí, myslím 150 km cyklostezek atd. </w:t>
      </w:r>
    </w:p>
    <w:p>
      <w:pPr>
        <w:pStyle w:val="Normal"/>
        <w:jc w:val="both"/>
        <w:rPr>
          <w:sz w:val="20"/>
          <w:szCs w:val="20"/>
        </w:rPr>
      </w:pPr>
      <w:r>
        <w:rPr>
          <w:sz w:val="20"/>
          <w:szCs w:val="20"/>
        </w:rPr>
      </w:r>
    </w:p>
    <w:p>
      <w:pPr>
        <w:pStyle w:val="Normal"/>
        <w:jc w:val="both"/>
        <w:rPr>
          <w:sz w:val="20"/>
          <w:szCs w:val="20"/>
        </w:rPr>
      </w:pPr>
      <w:r>
        <w:rPr>
          <w:sz w:val="20"/>
          <w:szCs w:val="20"/>
        </w:rPr>
        <w:t>Prim.  B é m :</w:t>
      </w:r>
    </w:p>
    <w:p>
      <w:pPr>
        <w:pStyle w:val="Normal"/>
        <w:jc w:val="both"/>
        <w:rPr>
          <w:sz w:val="20"/>
          <w:szCs w:val="20"/>
        </w:rPr>
      </w:pPr>
      <w:r>
        <w:rPr>
          <w:sz w:val="20"/>
          <w:szCs w:val="20"/>
        </w:rPr>
        <w:tab/>
        <w:t xml:space="preserve">Naváži na tom, abychom se nemýlili v tom, co říkáme. Žádné usnesení Rady, žádný závazek v programovém prohlášení nic takového neříká. Programové prohlášení říká: zahájíme výstavbu pokračování trasy metra A. To jsme udělali. Vytvoříme podmínky, pro zahájení výstavby nové trasy metra D – to jsme udělali, projekt je připraven. O tom bude muset rozhodovat příští zastupitelstvo. Považoval bych dokonce za nemravnost, za předvolební populismus, kdybychom to chtěli učinit na poslední chvíli my.  Tři ukončené, </w:t>
      </w:r>
    </w:p>
    <w:p>
      <w:pPr>
        <w:pStyle w:val="Normal"/>
        <w:rPr>
          <w:sz w:val="20"/>
          <w:szCs w:val="20"/>
        </w:rPr>
      </w:pPr>
      <w:r>
        <w:rPr>
          <w:sz w:val="20"/>
          <w:szCs w:val="20"/>
        </w:rPr>
        <w:t>čtyři rozpracované a devět ve finální fázi projektové přípravy – je to 16 nových stanic. To je vize, kterou toto Zastupitelstvo nabídlo Pražanům. Když si uvědomíme, že to všechno platíme z našich vlastních zdrojů, což je další z totálních atypů nesouměřitelných s jakýmkoli jiným městem Evropy a světa, tak jsme nemohli udělat víc. Pevně věřím, že všichni zastupitelé, kteří se stali poslanci, odvedou nezbytnou práci v Parlamentu ČR tak, aby do budoucnosti na systému přinejmenším investiční výstavby, pokud ne vlastního provozu, základní dopravní infrastruktury hl. m. Prahy, místa, kde se produkuje 25 % HDP, které tvoří 15%ní sílu pracovního trhu, kde jsou koncentrovány téměř všechny ústřední orgány státní správy, kde je koncentrována věda, výzkum, vzdělání jako potenciál pro flexibilitu a dynamiku pracovního trhu, tedy ekonomické efekty celé ČR, tak jsem přesvědčen, že toto je výzva pro všechny zastupitele horní i dolní komory Parlamentu ČR do budoucnosti. Nemohli jsme udělat víc, pane kolego.</w:t>
      </w:r>
    </w:p>
    <w:p>
      <w:pPr>
        <w:pStyle w:val="Normal"/>
        <w:rPr>
          <w:b/>
          <w:b/>
          <w:bCs/>
          <w:i/>
          <w:i/>
          <w:iCs/>
          <w:sz w:val="28"/>
          <w:szCs w:val="28"/>
          <w:u w:val="single"/>
        </w:rPr>
      </w:pPr>
      <w:r>
        <w:rPr>
          <w:b/>
          <w:bCs/>
          <w:i/>
          <w:iCs/>
          <w:sz w:val="28"/>
          <w:szCs w:val="28"/>
          <w:u w:val="single"/>
        </w:rPr>
        <w:t>Odpověď na interpelaci:</w:t>
      </w:r>
    </w:p>
    <w:p>
      <w:pPr>
        <w:pStyle w:val="Normal"/>
        <w:jc w:val="both"/>
        <w:rPr/>
      </w:pPr>
      <w:r>
        <w:rPr/>
        <w:t xml:space="preserve">                                                                                                                </w:t>
      </w:r>
      <w:r>
        <w:rPr/>
        <w:t>V Praze dne 18.10.2010</w:t>
      </w:r>
    </w:p>
    <w:p>
      <w:pPr>
        <w:pStyle w:val="Normal"/>
        <w:jc w:val="both"/>
        <w:rPr/>
      </w:pPr>
      <w:r>
        <w:rPr/>
        <w:t xml:space="preserve">                                                                                                           </w:t>
      </w:r>
      <w:r>
        <w:rPr/>
        <w:t>Č.j.SE9-119/10,INT.č.40/4</w:t>
      </w:r>
    </w:p>
    <w:p>
      <w:pPr>
        <w:pStyle w:val="Normal"/>
        <w:jc w:val="both"/>
        <w:rPr/>
      </w:pPr>
      <w:r>
        <w:rPr/>
        <w:t xml:space="preserve"> </w:t>
      </w:r>
      <w:r>
        <w:rPr/>
        <w:t>Vážený kolego,</w:t>
      </w:r>
    </w:p>
    <w:p>
      <w:pPr>
        <w:pStyle w:val="Normal"/>
        <w:ind w:firstLine="1068"/>
        <w:jc w:val="both"/>
        <w:rPr/>
      </w:pPr>
      <w:r>
        <w:rPr/>
        <w:t>v ústní interpelaci na 40. zasedání Zastupitelstva hl. m. Prahy, konaném dne 16.9.2010, se stala předmětem Vaší kritiky skutečnost, že se v průběhu končícího volebního období nepodařilo rozšířit síť pražského metra o 10 nových stanic, přičemž jste tento záměr označil za jeden z konkrétních z úkolů programového prohlášení Rady hl. m. Prahy.</w:t>
      </w:r>
    </w:p>
    <w:p>
      <w:pPr>
        <w:pStyle w:val="Normal"/>
        <w:ind w:firstLine="1068"/>
        <w:jc w:val="both"/>
        <w:rPr/>
      </w:pPr>
      <w:r>
        <w:rPr/>
        <w:t>Již v úvodu své odpovědi si dovoluji připomenout určující fakt, že přes relativně značnou podrobnost daného programového dokumentu, není takováto forma kvantifikace rozšíření sítě metra jeho součástí. Daný segment rozvoje dopravní infrastruktury je v kapitole 2. Městská hromadná doprava podchycen úkoly č. 2.1 – 2.3, týkajícími se problematiky provozního úseku metra IV.C2, pokračování trasy metra A za stanici Dejvická a úvodního úseku nové trasy metra D. Technicky i finančně nereálný počin dokončení 10 nových stanic metra do roku 2010 nebyl včleněn ani do dalších oficiálních dokumentů, spojených s činností Rady hl. m. Prahy. Tento číselný údaj se v některých formách prezentací předpokládaného rozvoje města stal určitým rámcovým kvantifikačním vodítkem, ale v žádném případě, s vědomím reálných investičních podmínek, nebyl pojímán jako počet nových stanic, jež budou v daném časovém horizontu zprovozněny. Byl uváděn jako souhrnné vyjádření počtu stanic metra na jeho nových úsecích, které se v průběhu volebního období podaří zprovoznit, rozestavět, případně dovést do pokročilejšího stupně přípravy.</w:t>
      </w:r>
    </w:p>
    <w:p>
      <w:pPr>
        <w:pStyle w:val="Normal"/>
        <w:ind w:firstLine="1068"/>
        <w:jc w:val="both"/>
        <w:rPr/>
      </w:pPr>
      <w:r>
        <w:rPr/>
        <w:t>Dne 8.5.2008 byl zprovozněn nový úsek metra IV.C2 Ládví (mimo) – Letňany, s 3 stanicemi (Střížkov, Prosek, Letňany).</w:t>
      </w:r>
    </w:p>
    <w:p>
      <w:pPr>
        <w:pStyle w:val="Normal"/>
        <w:ind w:firstLine="1068"/>
        <w:jc w:val="both"/>
        <w:rPr/>
      </w:pPr>
      <w:r>
        <w:rPr/>
        <w:t>V případě prodloužení trasy metra A za stanici Dejvická byl proces vytváření realizačních předpokladů ovlivněn nutností včlenění tohoto nového záměru do územně-plánovací dokumentace, přičemž k završení tohoto složitého procesu došlo schválením vydání změny Územního plánu SÚ hl. m. Prahy č.Z1344/00 v roce 2008. Do  územně - plánovací dokumentace bylo touto změnou zařazeno prodloužení trasy metra A na ruzyňské letiště s 9 novými stanicemi (Červený Vrch, Veleslavín, Petřiny, Motol, Bílá Hora, Dědina, Dlouhá Míle, Staré letiště, Letiště Ruzyně). Již v  roce 2007 byl kompletní záměr (s výjimkou dodatečně zařazené stanice Staré letiště) relativně podrobně rozpracován v dokumentaci pro územní řízení. Další činnosti se ovšem soustředily výhradně na úvodní úsek V.A Dejvická (mimo) – Motol, kde se podařilo zabezpečit veškeré přípravné práce, umožňující na přelomu let 2009/2010 zahájit vlastní realizaci. Ve stadiu rozestavěnosti se tak v současné době nacházejí 4 stanice metra (Červený Vrch, Veleslavín, Petřiny, Motol). Vzhledem k určitému aktuálnímu posunu v názorech na výhledové rozvojové priority, bude záležitost dalšího pokračování trasy metra A za stanicí Motol záviset na výsledné podobě připravovaného nového územního plánu.</w:t>
      </w:r>
    </w:p>
    <w:p>
      <w:pPr>
        <w:pStyle w:val="Normal"/>
        <w:ind w:firstLine="1068"/>
        <w:jc w:val="both"/>
        <w:rPr/>
      </w:pPr>
      <w:r>
        <w:rPr/>
        <w:t xml:space="preserve">Jednoznačně nejsložitější situace byla v oblasti zabezpečení podmínek pro realizaci úvodního úseku nové trasy metra D., byť se obecně jedná o záměr dlouhodobě včleněný do koncepce rozvoje sítě metra a podchycený v územním plánu města, byl celá desetiletí trvale spojen s extrémním názorovým vývojem v záležitostech vedení trasy, dopravního systému, realizační etapizace i vlastního financování realizace, které se dlouhodobě nedařilo odpovídajícím způsobem uzavřít. Teprve končící volební období přineslo   v   této   oblasti   posun,    který    podmínky    pro    uzavření   většiny rozhodujících </w:t>
      </w:r>
    </w:p>
    <w:p>
      <w:pPr>
        <w:pStyle w:val="Normal"/>
        <w:jc w:val="both"/>
        <w:rPr/>
      </w:pPr>
      <w:r>
        <w:rPr/>
        <w:t>problémových okruhů vytvořil. Po řadě studijních prověření a souvisejících analýz bylo především rozhodnuto, že bude zásadním způsobem (reagujícím na změny ve zdrojích přepravní poptávky, eventuální možnost průniku dopravního systému za hranice hlavního města, předpoklady dalších korekcí dopadů na životní prostředí a další aspekty) přepracováno vedení trasy i nově vymezen její úvodní realizační úsek. Provozní úsek metra I.D je aktuálně pojímán v rozsahu Náměstí Míru – Depo Písnice (severní ukončení umožňuje variabilitu dalšího vedení trasy, lokalizace nové jižní koncové stanice umožňuje další posun koncových zařízení povrchové dopravy od zastavěných částí města a  zlepšuje podmínky pro případné pokračování trasy za hranice Prahy), stanice Zálesí je nahrazována stanicí Nemocnice Krč, poloha několika dalších stanic je upravována a je zakládáno větvení trasy ve směru Modřany.  Prvotním předpokladem realizovatelnosti aktualizovaného záměru je jeho podchycení v územně - plánovací dokumentaci, což je naplňováno pořizováním změny Územního plánu SÚ hl. m. Prahy  č.Z 2440/00 (v rámci celoměstsky významných změn). Zpracování příslušných podkladů, ale především časová náročnost jednotlivých fází legislativně stanoveného procesu pořizování změn územního plánu, vyústily do skutečnosti, že záležitost dosud není uzavřena (nachází se však již v pokročilém stadiu tzv. společného jednání o návrzích příslušného souboru změn). Určitá časová prodleva přípravy záměru, spojená s tímto procesem, je však jednoznačně vyvážena podstatnou optimalizací vedení trasy, což je z hlediska dlouhodobosti a komplexnosti souvisejících dopadů rozhodujícím faktorem. V zájmu komplexnosti vytváření realizačních předpokladů záměru souběžně probíhalo zpracování projektové dokumentace pro celý provozní úsek metra I.D Náměstí Míru – Depo Písnice v jeho aktualizovaném pojetí. I přes určité zdržení, které vyplynulo z odvolání jednoho z neúspěšných účastníků veřejné soutěže na zpracovatele projektové dokumentace u Úřadu pro ochranu hospodářské soutěže, se již podařilo zajistit zpracování základní části dokumentace pro územní rozhodnutí. Kromě toho byly v průběhu volebního období, se zapojením špičkových poradenských organizací, prověřeny možnosti financování záměru, s akcentem na možnost využití financování ze soukromých zdrojů formou projektu PPP (v návaznosti na usnesení Rady hl. m. Prahy č.1289 ze dne 28.8.2007). Daný proces byl završen zpracováním komplexního koncesního projektu.</w:t>
      </w:r>
    </w:p>
    <w:p>
      <w:pPr>
        <w:pStyle w:val="Normal"/>
        <w:ind w:firstLine="1066"/>
        <w:jc w:val="both"/>
        <w:rPr/>
      </w:pPr>
      <w:r>
        <w:rPr/>
        <w:t>Výsledný stupeň realizačních předpokladů provozního úseku metra I.D je ovlivněn skutečností, že před jeho urychlenou realizací v částečně funkčně překonaném pojetí, byla upřednostněna zcela zásadní korekce koncepce trasování, která podstatně zvyšuje jeho dopravní účinnost a možnosti dalšího rozvoje. I za této situace se do stadia rozpracování v dokumentaci pro územní řízení dostalo 10 nových stanic metra (Náměstí Míru, Náměstí bratří Synků, Pankrác, Olbrachtova, Nádraží Krč, Nemocnice Krč, Nové Dvory, Libuš, Písnice, Depo Písnice) a jejich aktuální pojetí je v pokročilé fázi procesu včlenění do územního plánu.</w:t>
      </w:r>
    </w:p>
    <w:p>
      <w:pPr>
        <w:pStyle w:val="Normal"/>
        <w:ind w:firstLine="1068"/>
        <w:jc w:val="both"/>
        <w:rPr/>
      </w:pPr>
      <w:r>
        <w:rPr/>
        <w:t xml:space="preserve">Z výše uvedeného výčtu je jednoznačně zřejmé, že plnění Programového prohlášení Rady hl. m. Prahy na volební období 2006 – 2010 v oblasti rozvoje sítě metra byla věnována maximální pozornost, plně odpovídající jeho významu v systému městské hromadné dopravy. </w:t>
      </w:r>
    </w:p>
    <w:p>
      <w:pPr>
        <w:pStyle w:val="Normal"/>
        <w:jc w:val="both"/>
        <w:rPr/>
      </w:pPr>
      <w:r>
        <w:rPr/>
        <w:t xml:space="preserve">                 </w:t>
      </w:r>
      <w:r>
        <w:rPr/>
        <w:t>S pozdravem</w:t>
      </w:r>
    </w:p>
    <w:p>
      <w:pPr>
        <w:pStyle w:val="Normal"/>
        <w:jc w:val="both"/>
        <w:rPr/>
      </w:pPr>
      <w:r>
        <w:rPr/>
        <w:t xml:space="preserve">                                                                                          </w:t>
      </w:r>
      <w:r>
        <w:rPr/>
        <w:t>Radovan  Š t e i n e r, v.r.</w:t>
      </w:r>
    </w:p>
    <w:p>
      <w:pPr>
        <w:pStyle w:val="Normal"/>
        <w:jc w:val="both"/>
        <w:rPr/>
      </w:pPr>
      <w:r>
        <w:rPr/>
        <w:t xml:space="preserve">                                                                                                </w:t>
      </w:r>
      <w:r>
        <w:rPr/>
        <w:t>Radní hl.m. Prahy</w:t>
      </w:r>
    </w:p>
    <w:p>
      <w:pPr>
        <w:pStyle w:val="Normal"/>
        <w:jc w:val="both"/>
        <w:rPr/>
      </w:pPr>
      <w:r>
        <w:rPr/>
        <w:t>Vážený pan</w:t>
      </w:r>
    </w:p>
    <w:p>
      <w:pPr>
        <w:pStyle w:val="Normal"/>
        <w:jc w:val="both"/>
        <w:rPr/>
      </w:pPr>
      <w:r>
        <w:rPr/>
        <w:t>Pavel Ambrož</w:t>
      </w:r>
    </w:p>
    <w:p>
      <w:pPr>
        <w:pStyle w:val="Normal"/>
        <w:jc w:val="both"/>
        <w:rPr/>
      </w:pPr>
      <w:r>
        <w:rPr/>
        <w:t>Nám. Jiřího z Lobkovic 2277/7</w:t>
      </w:r>
    </w:p>
    <w:p>
      <w:pPr>
        <w:pStyle w:val="Normal"/>
        <w:jc w:val="both"/>
        <w:rPr/>
      </w:pPr>
      <w:r>
        <w:rPr/>
        <w:t>130 00 Praha 3</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pPr>
      <w:r>
        <w:rPr/>
        <w:t>INT.- č. 40/5</w:t>
      </w:r>
    </w:p>
    <w:p>
      <w:pPr>
        <w:pStyle w:val="Normal"/>
        <w:rPr/>
      </w:pPr>
      <w:r>
        <w:rPr/>
        <w:t>k žádosti o písemnou informaci, týkající se postupu při transformaci Pražské informační služby na akciovou společnost, dále k žádosti o kopii smlouvy mezi PIS a bezpečnostní firmou  ABL k pronájmu památek (Staroměstské radnice, Petřínské rozhledny a Jindřišské věže).</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yužiji této příležitosti, abych se zeptal na několik věci, které mě trápí a vyžádal si několik informací. Pana radního Pechu bych požádal o písemnou informaci o tom, v jaké fázi je transformace Pražské informační služby, ne proto, že bych chtěl tlačit na to, aby už transformace příspěvkové organizace do dvou akciových společností proběhla, ale naopak doufám, že bude ještě šance v příštím volebním období tuto transformaci zastavit.</w:t>
      </w:r>
    </w:p>
    <w:p>
      <w:pPr>
        <w:pStyle w:val="Normal"/>
        <w:jc w:val="both"/>
        <w:rPr>
          <w:sz w:val="20"/>
          <w:szCs w:val="20"/>
        </w:rPr>
      </w:pPr>
      <w:r>
        <w:rPr>
          <w:sz w:val="20"/>
          <w:szCs w:val="20"/>
        </w:rPr>
        <w:tab/>
        <w:t xml:space="preserve">Pana radního bych rád požádal o kopii smlouvy mezi Pražskou informační službou a bezpečnostní firmou ABL o pronájmu našich nejcennějších památek. Domnívám se, že pronájem památek jako je Staroměstská radnice, Petřínská rozhledna a Jindřišská věž a dalších je nevhodný bezpečnostní firmě pro tuto činnost nedostatečně kvalifikované. </w:t>
      </w:r>
    </w:p>
    <w:p>
      <w:pPr>
        <w:pStyle w:val="Normal"/>
        <w:jc w:val="both"/>
        <w:rPr>
          <w:sz w:val="20"/>
          <w:szCs w:val="20"/>
        </w:rPr>
      </w:pPr>
      <w:r>
        <w:rPr>
          <w:sz w:val="20"/>
          <w:szCs w:val="20"/>
        </w:rPr>
        <w:tab/>
        <w:t xml:space="preserve"> Také mě zajímá situace Slovanské epopeje, i když si myslím, že patří do Prahy, že je dobře, že se Praha snaží o její přesun. Rád bych také dostal kopii odpovědi, kde bude popsáno, jak se věci v současnosti mají. Stačí mi písemná odpověď, není třeba odpovídat ústně.</w:t>
      </w:r>
    </w:p>
    <w:p>
      <w:pPr>
        <w:pStyle w:val="Normal"/>
        <w:jc w:val="both"/>
        <w:rPr>
          <w:sz w:val="20"/>
          <w:szCs w:val="20"/>
        </w:rPr>
      </w:pPr>
      <w:r>
        <w:rPr>
          <w:sz w:val="20"/>
          <w:szCs w:val="20"/>
        </w:rPr>
        <w:t>Prim.  B é m :</w:t>
      </w:r>
    </w:p>
    <w:p>
      <w:pPr>
        <w:pStyle w:val="Normal"/>
        <w:rPr>
          <w:sz w:val="20"/>
          <w:szCs w:val="20"/>
        </w:rPr>
      </w:pPr>
      <w:r>
        <w:rPr>
          <w:sz w:val="20"/>
          <w:szCs w:val="20"/>
        </w:rPr>
        <w:tab/>
        <w:t>Písemná odpověď jistě bude zpracována.</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Praha dne 15.10. 2010</w:t>
      </w:r>
    </w:p>
    <w:p>
      <w:pPr>
        <w:pStyle w:val="Normal"/>
        <w:rPr/>
      </w:pPr>
      <w:r>
        <w:rPr/>
        <w:tab/>
        <w:tab/>
        <w:tab/>
        <w:tab/>
        <w:tab/>
        <w:tab/>
        <w:tab/>
        <w:tab/>
        <w:tab/>
        <w:t>Čj. SE7/275/10</w:t>
      </w:r>
    </w:p>
    <w:p>
      <w:pPr>
        <w:pStyle w:val="Normal"/>
        <w:rPr/>
      </w:pPr>
      <w:r>
        <w:rPr/>
        <w:t>Vážený pane zastupiteli,</w:t>
      </w:r>
    </w:p>
    <w:p>
      <w:pPr>
        <w:pStyle w:val="Normal"/>
        <w:ind w:firstLine="708"/>
        <w:rPr/>
      </w:pPr>
      <w:r>
        <w:rPr/>
        <w:t xml:space="preserve">odpovídám tímto na Vaše dotazy, které jste vznesl na 40. zasedání Zastupitelstva hl. m. Prahy dne 16.9.2010. </w:t>
      </w:r>
    </w:p>
    <w:p>
      <w:pPr>
        <w:pStyle w:val="Normal"/>
        <w:rPr>
          <w:u w:val="single"/>
        </w:rPr>
      </w:pPr>
      <w:r>
        <w:rPr>
          <w:u w:val="single"/>
        </w:rPr>
        <w:t>1) Transformace Pražské informační služby</w:t>
      </w:r>
    </w:p>
    <w:p>
      <w:pPr>
        <w:pStyle w:val="Normal"/>
        <w:ind w:firstLine="708"/>
        <w:jc w:val="both"/>
        <w:rPr/>
      </w:pPr>
      <w:r>
        <w:rPr/>
        <w:t>K transformaci Pražské informační služby zpracoval odbor kultury, památkové péče a cestovního ruchu MHMP tisk do Rady HMP č. R – 2042, a to včetně přílohy č. 1 k usnesení Rady HMP – zakládací listiny a statutu akciové společnosti.</w:t>
      </w:r>
    </w:p>
    <w:p>
      <w:pPr>
        <w:pStyle w:val="Normal"/>
        <w:jc w:val="both"/>
        <w:rPr/>
      </w:pPr>
      <w:r>
        <w:rPr/>
        <w:t xml:space="preserve">Do zakládací listiny je nutno doplnit jména členů orgánů společnosti – představenstva a dozorčí rady. </w:t>
      </w:r>
    </w:p>
    <w:p>
      <w:pPr>
        <w:pStyle w:val="Normal"/>
        <w:ind w:firstLine="708"/>
        <w:jc w:val="both"/>
        <w:rPr/>
      </w:pPr>
      <w:r>
        <w:rPr/>
        <w:t xml:space="preserve">Tisk bude Radě HMP předložen po nadcházejících komunálních volbách tak, aby o personálním složení představenstva a dozorčí rady akciové společnosti rozhodly nově zvolené orgány hl. m. Prahy. </w:t>
      </w:r>
    </w:p>
    <w:p>
      <w:pPr>
        <w:pStyle w:val="Normal"/>
        <w:jc w:val="both"/>
        <w:rPr/>
      </w:pPr>
      <w:r>
        <w:rPr>
          <w:u w:val="single"/>
        </w:rPr>
        <w:t>2) Kopie smlouvy mezi Pražskou informační službou a firmou ABL</w:t>
      </w:r>
      <w:r>
        <w:rPr/>
        <w:t xml:space="preserve"> je přílohou této odpovědi.</w:t>
      </w:r>
    </w:p>
    <w:p>
      <w:pPr>
        <w:pStyle w:val="Normal"/>
        <w:jc w:val="both"/>
        <w:rPr>
          <w:u w:val="single"/>
        </w:rPr>
      </w:pPr>
      <w:r>
        <w:rPr>
          <w:u w:val="single"/>
        </w:rPr>
        <w:t>3) Aktuální situace Muchova díla Slovanská epopej</w:t>
      </w:r>
    </w:p>
    <w:p>
      <w:pPr>
        <w:pStyle w:val="Normal"/>
        <w:ind w:firstLine="708"/>
        <w:jc w:val="both"/>
        <w:rPr/>
      </w:pPr>
      <w:r>
        <w:rPr/>
        <w:t xml:space="preserve">Aktuální stav Muchovy Slovanské epopeje, který je předmětem Vaší interpelace je následující: Ministerstvo kultury jako příslušný orgán státní správy na úseku státní památkové péče prohlásilo na základě vlastního podnětu soubor velkoformátových obrazů Alfonse Muchy Slovanská epopej za kulturní památku. Stalo se tak 29.9. tohoto roku, v intencích snahy Hlavního města Prahy uchránit svůj vlastní majetek se slavným odkazem a vzhledem k tomu, že smlouva o výpůjčce tohoto obrazového souboru mezi Galerií hl.m.Prahy a městem Moravský Krumlov uplynula dnem 15.7.tohoto roku. Tím zanikl právní titul pro další setrvání v zámku Moravský Krumlov a byly zahájeny práce na přemístění do prostor Veletržního paláce Národní galerie v Praze. Za této situace obdrželo hlavní město Praha rozhodnutí Městského úřadu Moravský Krumlov ze dne 26.7.2010. Tímto předběžným opatřením uložil Hlavnímu městu Praze a Galerii hl.m.Prahy zachovat  současný pokojný  stav  k  tomuto  datu </w:t>
      </w:r>
    </w:p>
    <w:p>
      <w:pPr>
        <w:pStyle w:val="Normal"/>
        <w:jc w:val="both"/>
        <w:rPr/>
      </w:pPr>
      <w:r>
        <w:rPr/>
        <w:t>tím, že zakázal jakoukoliv manipulaci s dílem Alfonse Muchy a přemístění Epopeje z místa jejího současného umístění v zámku Moravský Krumlov.</w:t>
      </w:r>
    </w:p>
    <w:p>
      <w:pPr>
        <w:pStyle w:val="Normal"/>
        <w:ind w:firstLine="708"/>
        <w:jc w:val="both"/>
        <w:rPr/>
      </w:pPr>
      <w:r>
        <w:rPr/>
        <w:t>Proti tomuto rozhodnutí podali účastníci řízení, Hlavní město Praha a Galerie hl.m.Prahy prostřednictvím svých právních zástupců odvolání. V odvolacím řízení shledal Krajský úřad Jihomoravského kraje odvolání důvodným a rozhodnutí Městského úřadu Moravský Krumlov zrušil a věc mu vrátil k novému projednání.</w:t>
      </w:r>
    </w:p>
    <w:p>
      <w:pPr>
        <w:pStyle w:val="Normal"/>
        <w:ind w:firstLine="708"/>
        <w:jc w:val="both"/>
        <w:rPr/>
      </w:pPr>
      <w:r>
        <w:rPr/>
      </w:r>
    </w:p>
    <w:p>
      <w:pPr>
        <w:pStyle w:val="Normal"/>
        <w:ind w:firstLine="708"/>
        <w:jc w:val="both"/>
        <w:rPr/>
      </w:pPr>
      <w:r>
        <w:rPr/>
        <w:t>Městský úřad Moravský Krumlov po vrácení věci k novému projednání rozhodl, o nařízení tohoto předběžného opatření podle § 61 správního řádu, protože dospěl k závěru o nutnosti upravit zatímně poměry účastníků řízení do doby vydání rozhodnutí ve věci návrhu na poskytnutí ochrany pokojnému stavu.</w:t>
      </w:r>
    </w:p>
    <w:p>
      <w:pPr>
        <w:pStyle w:val="Normal"/>
        <w:ind w:firstLine="708"/>
        <w:jc w:val="both"/>
        <w:rPr/>
      </w:pPr>
      <w:r>
        <w:rPr/>
        <w:t xml:space="preserve">Žalobou ze dne 24.9.2010 se Hlavní město Praha a Galerie hl.m.Prahy domáhali vydání souboru 20 obrazů A.Muchy u Okresního soudu ve Znojmě. Téhož dne podala Galerie hl.m.Prahy návrh na vydání  předběžného opatření , kterým by soud uložil Městu Moravský Krumlov a INCHEBA PRAHA spol. s r.o., aby umožnili realizovat veřejnou výstavu obrazů Slovanské epopeje a za tím účelem umožnili vstup do výstavních prostor  zámku Moravský Krumlov, přípravu přepravy obrazů a jejich převoz. Dále se Hl.m.Praha a GHMP domáhali, aby soud uložil, aby nejdéle do 31.5.2011 strpěli konání výstavy s podtitulem“Mýtus, dějiny,vize“ ve Veletržním paláci v Praze, která měla být otevřena dne 19.9.2010. Okresní soud ve Znojmě rozhodl ve svém usnesení o úpravě poměrů účastníků tak, aby mohla být výstava, která je ve vysoké fázi připravenosti, vešla již ve veřejnou známost a na niž byly vynaloženy značné náklady realizována.a to tak, že Město Moravský Krumlov umožní realizaci výstavy, umožní vstup osobám písemně k tomu pověřeným GHMP neomezený vstup do výstavních prostor zámku, umožní přípravu přepravy souboru obrazů, nebude bránit galerii převoz souboru a strpí vykonání veřejné výstavy díla po dobu osmi měsíců, nejméně však do 31.5.2011. Dne 6.10.2010 podalo město Moravský Krumlov proti zmíněnému usnesení okresního soudu ve Znojmě odvolání. </w:t>
      </w:r>
    </w:p>
    <w:p>
      <w:pPr>
        <w:pStyle w:val="Normal"/>
        <w:ind w:firstLine="708"/>
        <w:jc w:val="both"/>
        <w:rPr/>
      </w:pPr>
      <w:r>
        <w:rPr/>
        <w:t>Značnou důvodnou roli pro vydání tohoto předběžného opatření měla i již zmíněná skutečnost, že MK ČR v té době zahájilo řízení o prohlášení Slovanské epopeje za kulturní památku. V té době rovněž nebylo známo výše citované rozhodnutí Krajského úřadu Jihomoravského kraje o odvolání proti předběžnému opatření Městského úřadu Moravský Krumlov ze dne 16.7.tohoto roku.</w:t>
      </w:r>
    </w:p>
    <w:p>
      <w:pPr>
        <w:pStyle w:val="Normal"/>
        <w:ind w:firstLine="708"/>
        <w:jc w:val="both"/>
        <w:rPr/>
      </w:pPr>
      <w:r>
        <w:rPr/>
        <w:t xml:space="preserve">Vážnost situace tedy podtrhuje koexistence rozhodnutí Městského úřadu Moravského Krumlova dle ust. §5 občanského zákoníku a soudem vydaného předběžného opatření. Rozhodnutí správního orgánu dle ust. §5 občanského zákoníku má pouze předběžnou povahu a za konečné jej lze považovat teprve tehdy, pokud se žádný z účastníků na soud neobrátí,  což se  však nestalo.  Vydáním  soudního  rozhodnutí  tak  měla  skončit  účinnost  citovaného </w:t>
      </w:r>
    </w:p>
    <w:p>
      <w:pPr>
        <w:pStyle w:val="Normal"/>
        <w:jc w:val="both"/>
        <w:rPr/>
      </w:pPr>
      <w:r>
        <w:rPr/>
        <w:t>správního rozhodnutí a dle aplikovaného právního názoru má mít jednoznačně přednost před rozhodnutím Městského úřadu Moravského Krumlova.</w:t>
      </w:r>
    </w:p>
    <w:p>
      <w:pPr>
        <w:pStyle w:val="Normal"/>
        <w:ind w:firstLine="708"/>
        <w:jc w:val="both"/>
        <w:rPr/>
      </w:pPr>
      <w:r>
        <w:rPr/>
        <w:t>V současnosti je situace taková, že Město Moravský Krumlov nerespektuje toto soudní rozhodnutí, má vlastní výklad pro své nové předběžné opatření. Situace gradovala v okamžiku, kdy Městský úřad Moravský Krumlov navzdory všem opatřením umožnil vstup návštěvníkům do zámecké výstavy. Výsledkem je exekuční příkaz Městského úřadu Moravský Krumlov, kterým byla nařízena exekuce odebráním movité věci – díla A.Muchy Slovanská epopej a stanovení povinnosti Galerii hl.m.Prahy předat veškeré klíče od objektu zámku exekučnímu správnímu orgánu – Městskému úřadu Moravský Krumlov. Objekt je v současnosti zapečetěn a zakonzervován současný stav.</w:t>
      </w:r>
    </w:p>
    <w:p>
      <w:pPr>
        <w:pStyle w:val="Normal"/>
        <w:ind w:firstLine="708"/>
        <w:jc w:val="both"/>
        <w:rPr/>
      </w:pPr>
      <w:r>
        <w:rPr/>
        <w:t>S pozdravem</w:t>
      </w:r>
    </w:p>
    <w:p>
      <w:pPr>
        <w:pStyle w:val="Normal"/>
        <w:ind w:firstLine="708"/>
        <w:jc w:val="both"/>
        <w:rPr/>
      </w:pPr>
      <w:r>
        <w:rPr/>
        <w:t xml:space="preserve">                                                                              </w:t>
      </w:r>
      <w:r>
        <w:rPr/>
        <w:t>Bc. Ondřej  P e c h a,  v.r.</w:t>
      </w:r>
    </w:p>
    <w:p>
      <w:pPr>
        <w:pStyle w:val="Normal"/>
        <w:ind w:firstLine="708"/>
        <w:jc w:val="both"/>
        <w:rPr/>
      </w:pPr>
      <w:r>
        <w:rPr/>
        <w:t xml:space="preserve">                                                                                   </w:t>
      </w:r>
      <w:r>
        <w:rPr/>
        <w:t>Radní hl.m. Prahy</w:t>
      </w:r>
    </w:p>
    <w:p>
      <w:pPr>
        <w:pStyle w:val="Normal"/>
        <w:jc w:val="both"/>
        <w:rPr/>
      </w:pPr>
      <w:r>
        <w:rPr/>
      </w:r>
    </w:p>
    <w:p>
      <w:pPr>
        <w:pStyle w:val="Normal"/>
        <w:jc w:val="both"/>
        <w:rPr/>
      </w:pPr>
      <w:r>
        <w:rPr/>
        <w:t>Vážený pan</w:t>
      </w:r>
    </w:p>
    <w:p>
      <w:pPr>
        <w:pStyle w:val="Normal"/>
        <w:jc w:val="both"/>
        <w:rPr/>
      </w:pPr>
      <w:r>
        <w:rPr/>
        <w:t>RNDr. Jiří Witzany, Ph.D.</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pPr>
      <w:r>
        <w:rPr/>
        <w:t>INT.- č. 40/6</w:t>
      </w:r>
    </w:p>
    <w:p>
      <w:pPr>
        <w:pStyle w:val="Normal"/>
        <w:rPr/>
      </w:pPr>
      <w:r>
        <w:rPr/>
        <w:t>ke  smlouvě uzavřené mezi hlavním městem Prahou s Inchebou, která končí v roce 2016 – žádost o právní stanovisko k úpravě problematiky případného prodloužení nájemního vztahu po uvedeném roce. </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rPr/>
      </w:pPr>
      <w:r>
        <w:rPr/>
        <w:tab/>
      </w:r>
      <w:r>
        <w:rPr>
          <w:sz w:val="20"/>
          <w:szCs w:val="20"/>
        </w:rPr>
        <w:t>Je to věc, která mě dlouhodobě trápí – týká se to situace na holešovickém Výstavišti. Pan nám. Richter ujistil veřejnost a zastupitele, že Incheba odchází v r. 2016.  Tato společnost však nadále na svých stránkách má tiskovou zprávu, v níž říká: podstatou dohody mezi Inchebou a hl. m. Prahou je, že Incheba bude provozovat celý areál dalších 11 let, tedy do r. 2021. Nerozumím tomu, je pravda, že v nájemní smlouvě je nějaký článek, který hovoří o nějaké opci. Článek může být různě vykládán. Žádám vás o stanovisko právníků, kteří připravovali dodatek číslo 9, kteří nás ujišťovali ve svých rozborech, že město není povinno tuto smlouvu prodloužit, pokud o to Incheba požádá. Nejsem právník a můj požadavek je o relevantní právní stanovisko, které popře to, co má společnost na svých webových stránkách a co sděluje svým obchodním partnerům.</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  Š t ě p á n e k, CSc</w:t>
      </w:r>
    </w:p>
    <w:p>
      <w:pPr>
        <w:pStyle w:val="Heading3"/>
        <w:rPr/>
      </w:pPr>
      <w:r>
        <w:rPr/>
        <w:t>INT.- č. 40/7</w:t>
      </w:r>
    </w:p>
    <w:p>
      <w:pPr>
        <w:pStyle w:val="Normal"/>
        <w:rPr/>
      </w:pPr>
      <w:r>
        <w:rPr/>
        <w:t>ke stavu chodníků a přechodů u školy na Praze 4 – Kavčí hory – K Sídlišti, přechody v ulicích Milevská a V rovinách. Situace v místě je nebezpečná zejména z pohledu možného ohrožení  dětí.</w:t>
      </w:r>
    </w:p>
    <w:p>
      <w:pPr>
        <w:pStyle w:val="Normal"/>
        <w:rPr/>
      </w:pPr>
      <w:r>
        <w:rPr/>
        <w:t xml:space="preserve">                                                                     </w:t>
      </w:r>
      <w:r>
        <w:rPr/>
        <w:t>Na jeho vystoupení reagoval primátor hl.m. Prahy</w:t>
      </w:r>
    </w:p>
    <w:p>
      <w:pPr>
        <w:pStyle w:val="Normal"/>
        <w:rPr/>
      </w:pPr>
      <w:r>
        <w:rPr/>
        <w:t xml:space="preserve">                                                                     </w:t>
      </w:r>
      <w:r>
        <w:rPr/>
        <w:t>a náměstek Blažek. Bylo uloženo PRM-OVO</w:t>
      </w:r>
    </w:p>
    <w:p>
      <w:pPr>
        <w:pStyle w:val="Normal"/>
        <w:ind w:right="-142" w:hanging="0"/>
        <w:rPr/>
      </w:pPr>
      <w:r>
        <w:rPr/>
        <w:t xml:space="preserve">                                                                     </w:t>
      </w:r>
      <w:r>
        <w:rPr/>
        <w:t xml:space="preserve">zpracovat ihned informaci a předat ji k okamžitému </w:t>
      </w:r>
    </w:p>
    <w:p>
      <w:pPr>
        <w:pStyle w:val="Normal"/>
        <w:rPr/>
      </w:pPr>
      <w:r>
        <w:rPr/>
        <w:t xml:space="preserve">                                                                     </w:t>
      </w:r>
      <w:r>
        <w:rPr/>
        <w:t>vyřízení řediteli TSK, kopii předat na vědomí do</w:t>
      </w:r>
    </w:p>
    <w:p>
      <w:pPr>
        <w:pStyle w:val="Normal"/>
        <w:rPr>
          <w:b/>
          <w:b/>
        </w:rPr>
      </w:pPr>
      <w:r>
        <w:rPr/>
        <w:t xml:space="preserve">                                                                     </w:t>
      </w:r>
      <w:r>
        <w:rPr/>
        <w:t xml:space="preserve">sekretariátu primátora – </w:t>
      </w:r>
      <w:r>
        <w:rPr>
          <w:b/>
        </w:rPr>
        <w:t>splněno.</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Připravil jsem si svůj předvolební příspěvek s fotografiemi, abych nebyl obviněn z nekonkrétnosti. Prosím pana ředitele Dostála, pana radního Šteinera a pana nám. Blažka, pokud ho to zajímá z hlediska bezpečnosti.</w:t>
      </w:r>
    </w:p>
    <w:p>
      <w:pPr>
        <w:pStyle w:val="Normal"/>
        <w:jc w:val="both"/>
        <w:rPr>
          <w:sz w:val="20"/>
          <w:szCs w:val="20"/>
        </w:rPr>
      </w:pPr>
      <w:r>
        <w:rPr>
          <w:sz w:val="20"/>
          <w:szCs w:val="20"/>
        </w:rPr>
        <w:tab/>
        <w:t xml:space="preserve">Od začátku září děti chodí do školy a okolí školy k sídlišti vypadá takto. Na tabuli je přechod číslo 1 – přímo u školy po opravách vypadá takto. </w:t>
      </w:r>
    </w:p>
    <w:p>
      <w:pPr>
        <w:pStyle w:val="Normal"/>
        <w:jc w:val="both"/>
        <w:rPr>
          <w:sz w:val="20"/>
          <w:szCs w:val="20"/>
        </w:rPr>
      </w:pPr>
      <w:r>
        <w:rPr>
          <w:sz w:val="20"/>
          <w:szCs w:val="20"/>
        </w:rPr>
        <w:tab/>
        <w:t>Další přechod u ulici Milevská vypadá takto.</w:t>
      </w:r>
    </w:p>
    <w:p>
      <w:pPr>
        <w:pStyle w:val="Normal"/>
        <w:jc w:val="both"/>
        <w:rPr>
          <w:sz w:val="20"/>
          <w:szCs w:val="20"/>
        </w:rPr>
      </w:pPr>
      <w:r>
        <w:rPr>
          <w:sz w:val="20"/>
          <w:szCs w:val="20"/>
        </w:rPr>
        <w:tab/>
        <w:t xml:space="preserve">Třetí přechod u školy vypadá takto. Je to velká sídlištní škola, kde denně přechází několik set dětí. Je to tam všechno v tomto stavu. </w:t>
      </w:r>
    </w:p>
    <w:p>
      <w:pPr>
        <w:pStyle w:val="Normal"/>
        <w:jc w:val="both"/>
        <w:rPr>
          <w:sz w:val="20"/>
          <w:szCs w:val="20"/>
        </w:rPr>
      </w:pPr>
      <w:r>
        <w:rPr>
          <w:sz w:val="20"/>
          <w:szCs w:val="20"/>
        </w:rPr>
        <w:tab/>
        <w:t xml:space="preserve"> Tady byl zrušen čtvrtý přechod, který je od zastávky autobusů. Zůstalo tam jen snížení pro vozíčkáře a navigace pro slepce předlážděná tímto způsobem.</w:t>
      </w:r>
    </w:p>
    <w:p>
      <w:pPr>
        <w:pStyle w:val="Normal"/>
        <w:jc w:val="both"/>
        <w:rPr>
          <w:sz w:val="20"/>
          <w:szCs w:val="20"/>
        </w:rPr>
      </w:pPr>
      <w:r>
        <w:rPr>
          <w:sz w:val="20"/>
          <w:szCs w:val="20"/>
        </w:rPr>
        <w:tab/>
        <w:t xml:space="preserve">Toto je přechod podél školy, kolem plotu školy se chodí do školy ze sídliště. Je tam páska – chodník se opravuje. Nic proti tomu, že se opravuje, ale chodníky se nemají opravovat před volbami, ale před začátkem školního roku. Nedělám z toho volební agitaci, </w:t>
      </w:r>
    </w:p>
    <w:p>
      <w:pPr>
        <w:pStyle w:val="Normal"/>
        <w:jc w:val="both"/>
        <w:rPr>
          <w:sz w:val="20"/>
          <w:szCs w:val="20"/>
        </w:rPr>
      </w:pPr>
      <w:r>
        <w:rPr>
          <w:sz w:val="20"/>
          <w:szCs w:val="20"/>
        </w:rPr>
        <w:t>ale situace je tam nebezpečná. Děti dvakrát přebíhají za garážemi bez rozhlédnutí silnici a vrací se po posledním vymazaném přechodu.</w:t>
      </w:r>
    </w:p>
    <w:p>
      <w:pPr>
        <w:pStyle w:val="Normal"/>
        <w:jc w:val="both"/>
        <w:rPr>
          <w:sz w:val="20"/>
          <w:szCs w:val="20"/>
        </w:rPr>
      </w:pPr>
      <w:r>
        <w:rPr>
          <w:sz w:val="20"/>
          <w:szCs w:val="20"/>
        </w:rPr>
        <w:tab/>
        <w:t>Prosím pana Dostála, aby tam zítra poslal nějakou úderku, která by přechody dala do pořádku. Jestli chodník dělá TSK, tak také. Pokud to dělá chodníkový program Prahy 4, tak ať do doasfaltují, ať je to tam v pořádku. Děkuji za slovo.</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reagovat pan nám. Blažek?</w:t>
      </w:r>
    </w:p>
    <w:p>
      <w:pPr>
        <w:pStyle w:val="Normal"/>
        <w:jc w:val="both"/>
        <w:rPr>
          <w:sz w:val="20"/>
          <w:szCs w:val="20"/>
        </w:rPr>
      </w:pPr>
      <w:r>
        <w:rPr>
          <w:sz w:val="20"/>
          <w:szCs w:val="20"/>
        </w:rPr>
        <w:t>Nám.  B l a ž e k :</w:t>
      </w:r>
    </w:p>
    <w:p>
      <w:pPr>
        <w:pStyle w:val="Normal"/>
        <w:jc w:val="both"/>
        <w:rPr>
          <w:sz w:val="20"/>
          <w:szCs w:val="20"/>
        </w:rPr>
      </w:pPr>
      <w:r>
        <w:rPr>
          <w:sz w:val="20"/>
          <w:szCs w:val="20"/>
        </w:rPr>
        <w:tab/>
        <w:t>Okamžitě reagovat budu, ale mrzí mě, že jste mi to neřekl již během 14 dnů. Každým dnem je riziko vyšší. Příště mi takovou věc říci hned. Stát se to může, neznám každou školu a její okolí, ale jakmile bych to zjistil, garantuji, že bychom okamžitě reagovali.</w:t>
      </w:r>
    </w:p>
    <w:p>
      <w:pPr>
        <w:pStyle w:val="Normal"/>
        <w:jc w:val="both"/>
        <w:rPr>
          <w:sz w:val="20"/>
          <w:szCs w:val="20"/>
        </w:rPr>
      </w:pPr>
      <w:r>
        <w:rPr>
          <w:sz w:val="20"/>
          <w:szCs w:val="20"/>
        </w:rPr>
        <w:t>Prim.  B é m :</w:t>
      </w:r>
    </w:p>
    <w:p>
      <w:pPr>
        <w:pStyle w:val="Normal"/>
        <w:jc w:val="both"/>
        <w:rPr>
          <w:sz w:val="20"/>
          <w:szCs w:val="20"/>
        </w:rPr>
      </w:pPr>
      <w:r>
        <w:rPr>
          <w:sz w:val="20"/>
          <w:szCs w:val="20"/>
        </w:rPr>
        <w:tab/>
        <w:t>Předpokládám, že ředitel TSK si udělal poznámku. Pokud by tady náhodou nebyl, tak oddělení volených orgánů zpracuje z této interpelace okamžitou svodku, která bude jednou odevzdána k okamžitému vyřízení řediteli TSK a druhá půjde do sekretariátu primátora.  Termín plnění je ihned.</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Ing. Milan  R i c h t e r</w:t>
      </w:r>
    </w:p>
    <w:p>
      <w:pPr>
        <w:pStyle w:val="Heading3"/>
        <w:rPr/>
      </w:pPr>
      <w:r>
        <w:rPr/>
        <w:t>INT.- č. 40/8</w:t>
      </w:r>
    </w:p>
    <w:p>
      <w:pPr>
        <w:pStyle w:val="Normal"/>
        <w:rPr/>
      </w:pPr>
      <w:r>
        <w:rPr/>
        <w:t xml:space="preserve">vznesl dotaz na člena ZHMP  RNDr. Jiřího Witzanyho, PhD. , jako člena dozorčí rady PPF banky  za hl.m. Prahu. Požádal o písemnou informaci o jeho činnosti v uvedeném orgánu této akciové společnosti. V souvislosti se schváleným Etickým kodexem požádal o informace zda v PPF bance nemá smlouvy o provedení práce nebo o konzultantské činnosti. </w:t>
      </w:r>
    </w:p>
    <w:p>
      <w:pPr>
        <w:pStyle w:val="Normal"/>
        <w:rPr/>
      </w:pPr>
      <w:r>
        <w:rPr/>
        <w:t xml:space="preserve"> </w:t>
      </w:r>
    </w:p>
    <w:p>
      <w:pPr>
        <w:pStyle w:val="Normal"/>
        <w:rPr/>
      </w:pPr>
      <w:r>
        <w:rPr/>
        <w:t xml:space="preserve">                                                      </w:t>
      </w:r>
      <w:r>
        <w:rPr/>
        <w:t xml:space="preserve">Na jeho vystoupení reagoval RNDr. Jiří Witzany,PhD.                                                                     </w:t>
      </w:r>
    </w:p>
    <w:p>
      <w:pPr>
        <w:pStyle w:val="Normal"/>
        <w:rPr/>
      </w:pPr>
      <w:r>
        <w:rPr/>
        <w:t xml:space="preserve">                                                      </w:t>
      </w:r>
      <w:r>
        <w:rPr/>
        <w:t xml:space="preserve">Předáno k vyřízení členu ZHMP  RNDr. Jiřímu </w:t>
      </w:r>
    </w:p>
    <w:p>
      <w:pPr>
        <w:pStyle w:val="Normal"/>
        <w:rPr/>
      </w:pPr>
      <w:r>
        <w:rPr/>
        <w:t xml:space="preserve">                                                      </w:t>
      </w:r>
      <w:r>
        <w:rPr/>
        <w:t>Witzanymu, Ph.D.</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ane kolego Witzany, rád bych vás požádal o tři minuty vašeho času.</w:t>
      </w:r>
    </w:p>
    <w:p>
      <w:pPr>
        <w:pStyle w:val="Normal"/>
        <w:jc w:val="both"/>
        <w:rPr>
          <w:sz w:val="20"/>
          <w:szCs w:val="20"/>
        </w:rPr>
      </w:pPr>
      <w:r>
        <w:rPr>
          <w:sz w:val="20"/>
          <w:szCs w:val="20"/>
        </w:rPr>
        <w:tab/>
        <w:t xml:space="preserve">Dámy a pánové, čtyři roky jste nás interpelovali a chci si dovolit jednou ten luxus a zeptat se i já na jednu věc kol. Witzanyho. Interpelace má název práce - informace člena ZHMP o práci v akciových společnostech. Vím, že tři roky sedíte v dozorčí radě PPF Banky – sedíte tam za město Prahu. Od vás za tu dobu jsem ani jednou neslyšel zprávu o činnosti této akciové společnosti nebo o vaší práci v této akciové společnosti. Přiznám se, že se ani nebudu ptát na příjem, který vám z této činnosti plyne, to se asi dozvíme ve vašem přiznání příjmů. Zajímala by mě jedna věc – zda v PPF bance nemáte nějaké smlouvy o provedení práce nebo o konzultantské činnosti. Tím, že jsme dnes schvalovali Etický kodex, bylo by to v přímém rozporu s vaší prací jako zástupce  města v dozorčí radě PPF. Stačí mi to písemně. </w:t>
      </w:r>
    </w:p>
    <w:p>
      <w:pPr>
        <w:pStyle w:val="Normal"/>
        <w:jc w:val="both"/>
        <w:rPr>
          <w:sz w:val="20"/>
          <w:szCs w:val="20"/>
        </w:rPr>
      </w:pPr>
      <w:r>
        <w:rPr>
          <w:sz w:val="20"/>
          <w:szCs w:val="20"/>
        </w:rPr>
        <w:t>(Potlesk)</w:t>
      </w:r>
    </w:p>
    <w:p>
      <w:pPr>
        <w:pStyle w:val="Normal"/>
        <w:jc w:val="both"/>
        <w:rPr>
          <w:sz w:val="20"/>
          <w:szCs w:val="20"/>
        </w:rPr>
      </w:pPr>
      <w:r>
        <w:rPr>
          <w:sz w:val="20"/>
          <w:szCs w:val="20"/>
        </w:rPr>
        <w:t>Prim.  B é m :</w:t>
      </w:r>
    </w:p>
    <w:p>
      <w:pPr>
        <w:pStyle w:val="Normal"/>
        <w:jc w:val="both"/>
        <w:rPr>
          <w:sz w:val="20"/>
          <w:szCs w:val="20"/>
        </w:rPr>
      </w:pPr>
      <w:r>
        <w:rPr>
          <w:sz w:val="20"/>
          <w:szCs w:val="20"/>
        </w:rPr>
        <w:tab/>
        <w:t>Chce pan kolega reagovat?</w:t>
      </w:r>
    </w:p>
    <w:p>
      <w:pPr>
        <w:pStyle w:val="Normal"/>
        <w:jc w:val="both"/>
        <w:rPr>
          <w:sz w:val="20"/>
          <w:szCs w:val="20"/>
        </w:rPr>
      </w:pPr>
      <w:r>
        <w:rPr>
          <w:sz w:val="20"/>
          <w:szCs w:val="20"/>
        </w:rPr>
        <w:t>P.  W i t z a n y :</w:t>
      </w:r>
    </w:p>
    <w:p>
      <w:pPr>
        <w:pStyle w:val="Normal"/>
        <w:jc w:val="both"/>
        <w:rPr>
          <w:sz w:val="20"/>
          <w:szCs w:val="20"/>
        </w:rPr>
      </w:pPr>
      <w:r>
        <w:rPr>
          <w:sz w:val="20"/>
          <w:szCs w:val="20"/>
        </w:rPr>
        <w:tab/>
        <w:t>Odpovím písemně, ale odpověď je nemám. Budu vás informovat písemně o hospodaření PPF banky, o tom, že prostředky města jsou spravovány s péčí řádného hospodáře.</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5:00Z</dcterms:created>
  <dc:creator>INF</dc:creator>
  <dc:description/>
  <cp:keywords/>
  <dc:language>en-US</dc:language>
  <cp:lastModifiedBy>INF</cp:lastModifiedBy>
  <cp:lastPrinted>2010-09-20T12:01:00Z</cp:lastPrinted>
  <dcterms:modified xsi:type="dcterms:W3CDTF">2010-10-26T08:48:00Z</dcterms:modified>
  <cp:revision>20</cp:revision>
  <dc:subject/>
  <dc:title>Kolínská</dc:title>
</cp:coreProperties>
</file>