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N Á V R H    P O Ř A D U   J E D N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16.  zasedání Zastupitelstva hlavního města Prahy,</w:t>
      </w:r>
    </w:p>
    <w:p>
      <w:pPr>
        <w:pStyle w:val="Normal"/>
        <w:ind w:left="-426" w:right="9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které se koná dne 25.3.2004</w:t>
      </w:r>
    </w:p>
    <w:p>
      <w:pPr>
        <w:pStyle w:val="Normal"/>
        <w:ind w:right="99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(odsouhlaseno Radou HMP dne 16.3.200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volbu přísedících Městského soudu v Pra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navýšení rozpočtu vlastního hl.m.Prahy v roce 2004 o účelovou investiční a neinvestiční dotaci ze státního rozpočtu z Ministerstva financí ČR určenou na financování běžného a investičního rozvoje územních samosprávných celk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Paroub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 obecně  závazné   vyhlášky,  kterou  se  mění   vyhláš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32/1999 Sb. hl.m. Prahy o závazné části územního plánu sídelního útvaru hl.m. Prahy, ve znění pozdějších předpisů (změny ÚPn HMP vlna 03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, kterou se mění obecně závazná vyhláška č. 55/2000 Sb. hl.m. Prahy, kterou se vydává Statut hl.m. Prahy, ve znění pozdějších předpisů, svěření správy věcí z vlastnictví hl.m. Prahy MČ Praha 4 (bytové domy vč. zastavěných a funkčně souvisejících pozemků v k.ú. Krč a Michle a pozemky v k.ú. Lhotka)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obytného domu č.p. 227, ul. Dražkovská 1, Praha 9-Vinoř současným nájemcům manželům Hořákovým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v k.ú. Zličín,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zřizovací listiny příspěvkové organizace Dětské centrum „Paprsek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ozdělení finančních prostředků BESIP na rok 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navýšení rozpočtu vlastního hl.m. Prahy v roce 2004 o účelovou investiční dotaci ze SFDI na financování výstavby a modernizace průjezdních úseků silnic a dálnic pro OMI M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řevod pozemku v k.ú. Strašnice z vlastnictví HMP do společného jmění manželů Prokop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úplatného převodu pozemku v k.ú. Dolní Měcholupy z vlastnictví HMP do SJM manželů Ducháč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v k.ú. Stodůlky z vlastnictví HMP do vlastnictví Společenství vlastníků jednotek domu Chalabalova 1599, Praha 5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ý převod pozemku v k.ú. Košíře z vlastnictví HMP do vlastnictví pana Davida France – Auto Franco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ů v k.ú. Prosek z vlastnictví HMP do vlastnictví společnosti MaxReal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ý převod pozemků v k.ú. Háje z vlastnictví HMP do vlastnictví PALAS ATHENA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schválení úplatného převodu vlastnictví pozemků v k.ú. Ruzyně, za účelem majetkoprávního vypořádání z vlastnictví HMP do spoluvlastnictví SJM Ing.J.Onderky a T. Onderkové, Ing.J.Onderky ml. a Ing.E.Onderk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ávrh úplatného převodu části pozemku v k.ú. Braník z vlastnictví hl.m. Prahy do podílového spoluvlastnictví manželů Drahokoupilových id. ½ společného jmění  a dále id. ¼ do vlastnictví Ing.P.Drahokoupila a id. ¼ Mgr.J.Drahokoupilové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v k.ú. Braník z vlastnictví HMP do vlastnictví Aleny Hejdukové a Pavla Hejduk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 v k.ú. Košíře z vlastnictví HMP do společného jmění manželů Hrabánk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části pozemku v k.ú. Karlín z vlastnictví HMP do vlastnictví Bea Development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schválení úplatného převodu části pozemku v k.ú. Kunratice z vlastnictví HMP do společného jmění manželů Kotrbových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v k.ú. Střížkov z vlastnictví HMP do vlastnictví ČESKÉHO TELECOMU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v k.ú. Kunratice z vlastnictví HMP do společného jmění manželů Ing.Chalupníka a MUDr. Vl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schválení úplatného převodu pozemku v k.ú. Modřany z vlastnictví HMP do vlastnictví L.Hadrab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u v k.ú. Krč z vlastnictví HMP do vlastnictví BD Matěchova 1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částí pozemku v k.ú. Bubeneč z vlastnictví HMP do vlastnictví České republiky – Úřadu průmyslového vlastnictv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částí pozemků v k.ú. Kamýk z vlastnictví HMP do vlastnictví společnosti A+R SYSTÉM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u v k.ú. Štěrboholy, včetně porostů z vlastnictví Z.Fridrich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Košíře ze spoluvlastnictví PhDr.Václava Procházky, Ing.arch.Vratislava Procházky a Edity Táborské do vlastnictví HMP z důvodu jejich zastavění stavbou Hasičské stanice Smíchov ve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Kyje z vlastnictví Hanzlové Soni,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Slivenec (Liška Jan, Růžička Jan, MUDr. Růžička Jiří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Jinonice z vlastnictví AERO HOLDING, a.s. v likvidaci, do vlastnictví HMP z důvodu jejich zastavění stavbou ve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bezúplatné nabytí věcí do vlastnictví hl.m. Prahy o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SOFT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známení záměru MČ Praha 4 na prodej věcí z vlastnictví HMP, svěřených MČ Praha, nemovitostí v areálu Pankrácké tržnice v k.ú. Nusle, předloženého podle ustanovení § 18 odst. 1 písm . d) obecně závazné vyhlášky č. 55/2000 Sb. hl.m. Prahy, kterou se vydává Statut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rod/ej pozemků z majetku hl.m. Prahy do vlastnictví majitelů staveb postavených v rámci legislativy družstevní bytové výstavb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hl.m. Prahy č. 55/2000 Sb. hl.m. Prahy, kterou se vydává Statut hl.m. Prahy, ve znění pozdějších předpisů, svěření správy věcí z vlastnictví HMP MČ Praha 5 a MČ Praha 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 hl.m. Prahy, kterou se vydává Statut hl.m. Prahy, ve znění pozdějších předpisů, svěření správy věcí z vlastnictví hl.m. Prahy MČ Praha 4 (pozemky v k.ú. Braník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hl.m. Prahy č. 55/2000 Sb. hl.m. Prahy, kterou se vydává Statut hl.m. Prahy, ve znění pozdějších předpisů, odejmutí oprávnění hospodařit se svěřenou věcí z vlastnictví HMP MČ Praha 2 (stožár veřejného osvětlení v k.ú. Vinohrady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řidělení grantů na podporu vzdělávání na území hl.m. Prahy pro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nížení rozpočtu kapitálových výdajů OMI MHMP na rok 2004 v kapitole 04-školství a poskytnutí investičních a neinvestičních účelových dotací MČ hl.m. Prahy na opravy a rekonstrukce povodněmi poškozených škol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ozpočtu hl.m. Prahy v kap. 04 pro MČ hl.m. Prahy formou dotace na investiční ak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 změny ve výboru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   I N F O R M A C I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 volných finančních rozpočtových prostředcích HMP k 29.2.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aroub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bezpečnostního výboru ZHMP za II. pololetí 200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ředseda výbo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Ždársk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dopravy ZHMP za II. pololetí 200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ředseda výbo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František Laudá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životního prostředí ZHMP za II. pololetí 200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ředseda výbor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Ing. Petr Horá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10:00Z</dcterms:created>
  <dc:creator>INF</dc:creator>
  <dc:description/>
  <dc:language>en-US</dc:language>
  <cp:lastModifiedBy>INF</cp:lastModifiedBy>
  <cp:lastPrinted>2004-03-17T13:15:00Z</cp:lastPrinted>
  <dcterms:modified xsi:type="dcterms:W3CDTF">2004-03-29T09:10:00Z</dcterms:modified>
  <cp:revision>2</cp:revision>
  <dc:subject/>
  <dc:title>fgh</dc:title>
</cp:coreProperties>
</file>