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právě o plnění rozpočtu hlavního města Prahy za 1. pololetí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hl. m. Prahy v souvislosti s dodatečnými přiznáními k dani z příjmů právnických osob hl. m. Prahy a s poskytnutím neinvestiční dotace městským částe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itálových výdajů v kap. 06 a poskytnutí finančního daru TJ Tatran Střešo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finančních prostředků z kapitoly 0951, §3541 - Protidrogová politika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Návrh na uzavření partnerství mezi hl.m. Prahou a okresem Miami-Dad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tanovení paušální hodinové částky pro poskytování náhrady výdělku ušlého v souvislosti s výkonem funkce neuvolněného člena Zastupitelstva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investiční dotace poskytnuté MČ Praha 1 v roce 2009 a ponechané k využití v roce 2010 na základě usnesení ZHMP č. 35/5 ze dne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z rozpočtu hl. m. Prahy MČ Praha 5 na základě usnesení ZHMP č. 35/6 z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investiční dotace poskytnuté z rozpočtu hl. m. Prahy MČ Praha 7 na základě usnesení ZHMP č. 35/6 z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MČ Praha - Kolovraty na základě usnesení ZHMP 35/6 ze dne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účelu investiční dotace poskytnuté MČ Praha - Koloděje na základě usnesení ZHMP č. 35/6 ze dne 25.3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účelu investiční dotace poskytnuté MČ Praha - Dolní Měcholupy na základě usnesení ZHMP č. 35/6 ze dne 25.3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účelu části investiční dotace poskytnuté MČ Praha - Velká Chuchle na základě usnesení ZHMP č. 35/6 ze dne 25.3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z rozpočtu hl. m. Prahy MČ Praha 18 na základě usnesení ZHMP č. 35/6 z 25. 3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účelu investiční dotace poskytnuté MČ Praha 17 v roce 2009 a ponechané k využití v roce 2010 na základě usnesení ZHMP č. 35/5 ze dne 25.3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účelové investiční dotace MČ Praha 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Zastupitelstva HMP č.35/1 ze dne 25.3.2010 k návrhu na přidělení grantů v oblasti sportu a tělovýchovy na rok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ákona o regulaci prostituce, návrhu zákona, kterým se mění některé zákony v souvislosti s přijetím zákona o regulaci prostituce a návrhu usnesení, kterým se předkládá Poslanecké sněmovně Parlamentu České republiky návrh na vyslovení souhlasu s výpovědí Úmluvy o potlačování a zrušení obchodu s lidmi a využívání prostituce druhých osob a jejího Závěrečného protokolu ze dne 21.3.19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právě o aktuálním vývoji taxislužby v roce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19/2007 Sb. hl. m. Prahy, kterou se stanoví místa a čas, na kterých lze provozovat výherní hrací přístroje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12, Praha 17 a Praha - Zbraslav (požární automobil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měny zřizovací listiny příspěvkové organizace Správa služeb hlavního města Prahy a k návrhu obecně závazné vyhlášky, kterou se mění obecně závazná vyhláška č. 55/2000 Sb. hl.m. Prahy, kterou se vydává Statut hlavního města Prahy, ve znění pozdějších předpisů, svěření správy věcí z vlastnictví hlavního města Prahy městské části Praha - Dubeč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é investiční dotace městské části Praha 19 na výkup nemovitosti pro služebnu Městské policie 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neinvestiční dotace MČ na činnost jednotek Sborů dobrovolných hasič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 vzdání se práva převodu pozemků do vlastnictví hlavního města Prahy dle zákona č. 95/1999 S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 vzdání se práva převodu pozemků do vlastnictví hlavního města Prahy dle zákona č. 95/1999 S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lynárenského zařízení v k. ú. Letňany  z vlastnictví hl. m. Prahy do vlastnictví společnosti  Pražská plynárenská Distribuce, a.s.,  člen koncernu  Pražská plynárenská, a.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1936/1 o výměře 253 m2 v k.ú. Kbely z vlastnictví České republiky s právem hospodaření s majetkem státu pro Státní statek hl. m. Prahy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do vlastnictví hlavního města Prahy dle zákona č. 95/1999 Sb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Lochovice do vlastnictví hlavního města Prahy dle zákona č. 95/1999 Sb.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Krásná Lípa do vlastnictví hlavního města Prahy dle zákona č. 95/1999 Sb.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části pozemku parc.č. 689 o výměře 544 m2 v k.ú. Bubeneč do vlastnictví hlavního města Prahy dle zákona č. 95/1999 S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u parc. č. 427/251 o výměře 27 066 m2 v k.ú. Březiněves do vlastnictví hlavního města Prahy dle zákona č. 95/1999 Sb., ve znění pozdějších předpi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Dolní Chabry a Stodůlky z vlastnictví České republiky s právem hospodaření s majetkem státu pro Státní statek hl.m. Prahy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Malešice a Horní Počernice z vlastnictví České republiky s právem hospodaření s majetkem státu pro Státní statek hl. m. Prahy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hranic městských částí Praha - Kunratice a Praha - Šeberov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2173/29 o výměře 1 m2 v k.ú. Stodůlky z vlastnictví hlavního města Prahy do vlastnictví Evy Dušk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4875/11 o výměře 11 m2 v k.ú. Smíchov z vlastnictví hl.m.Prahy do vlastnictví společnosti NEARFOCUS a.s., IČ: 267 07 5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ů parc.č. 2668/1 o výměře 3.383 m2 a parc.č. 2668/18 o výměře 5.089 m2 a pozemku parc.č. 2668/166 o výměře 5.465 m2 vše v k.ú. Kyje z vlastnictví hlavního města Prahy do vlastnictví společnosti Pražská obchodní a.s., se sídlem Trojanova 1954/1, 120 00 Praha 2, IČ: 2896933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úplatného převodu pozemků parc.č. 846/5, 848/1, 888/2, 888/3, 888/4, 888/5, 943/8, 943/9 a části pozemků parc.č. 888/1, 245/6 a 846/2 o celkové výměře 7.185 m2 a objektu na části pozemků parc.č. 888/1, 245/6 a 846/2 vše v k.ú. Karlín z vlastnictví hl.m.Prahy do vlastnictví společnosti Kooperativa pojišťovna, a.s., Vienna Insurance Group, IČ 471166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2336/38 o výměře 1 498 m2 v kat. území Chodov z vlastnictví hl.m. Prahy do vlastnictví Jiřího Valouška a Aleny Valoušk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ů parc. č. 2102/1 o výměře 157 m2, parc. č. 2103/1 o výměře 646 m2 a parc. č. 3823/1 o výměře 256 m2  v kat. území Libeň z vlastnictví hl.m. Prahy do vlastnictví VLAMICH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 budovy v Bezové ulici, č.p. 1658,  pozemku parc.č. 2036/2 o výměře 1548 m2 a částí pozemků parc.č. 2019/8 o výměře 227m2,  parc.č. 2036/1 o výměře 437 m2,  parc.č. 2039/7 o výměře 789 m2, parc.č. 2967/1 o výměře 122 m2, a části pozemků parc.č. 2967/6 o výměře 42m2 a parc.č. 2007/6 o výměře 237m2, vše k.ú. Braník z vlastnictví hl.m.Prahy do vlastnictví společnosti SUBTERRA, a.s., IČ 453096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u parc. č. 1874/1 o celkové výměře 2 141 m2 v kat. území Libeň z vlastnictví hl.m. Prahy do vlastnictví fyzických oso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id. 1/2 pozemku parc. č. 2319/1 v k. ú. Michle o výměře 1.537 m2 z vlastnictví hl. m. Prahy do vlastnictví Jindřicha Kaufm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5043/1 - část "C" o výměře 629 m2 v k.ú. Smíchov z vlastnictví hl.m.Prahy do vlastnictví společnosti Prague Business Property a.s., IČ: 288 73 645 a směnu části pozemku parc. č. 5043/1 označené jako "B"  o výměře 267 m2 v k.ú. Smíchov ve vlastnictví hl.m. Prahy, za část pozemku parc. č. 1753/2  - část "A" o výměře 267 m2 v k.ú. Hlubočepy ve vlastnictví společnosti Prague Business Property a.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id. 1/24 všech jednotek v budově č.p. 1419 k.ú. Holešovice na pozemku č.parc. 1459 k.ú. Holešovice  včetně id. 1/24 na společných částech uvedené budovy z vlastnictví hl.m. Prahy do vlastnictví společnosti U Smaltovny 30 s.r.o. a id. 1/24 pozemku parc.č. 1459 o výměře 406 m2, zast.pl. a nádvoří k.ú. Holešovice z vlastnictví hl.m. Prahy do vlastnictví spoluvlastníka společnosti U Smaltovny 30 s.r.o. a společnosti KOH SAMED s.r.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 .č. 3857/5 o výměře 477 m2 k.ú. Libeň z vlastnictví hl.m. Prahy do vlastnictví TFP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3959/1 o výměře 142 m2 v k.ú. Libeň z vlastnictví hl.m. Prahy do vlastnictví Metrostav Development a.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2359/1 v k. ú. Braník o výměře 126 m2 z vlastnictví hl. m. Prahy do vlastnictví Mgr. Jaroslavy a Ing. Pavla Drahokoupilový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od řadovými garážemi parc. č. 5905/5 o výměře 17 m2, parc. č. 5905/6 o výměře 17 m2, parc. č. 5905/7 o výměře 18 m2, parc. č. 5905/8 o výměře 18 m2,  parc. č. 5905/9 o výměře 17 m2, parc. č. 5905/10 o výměře 17 m2, parc. č. 5905/11 o výměře 17 m2, parc. č. 5905/12 o výměře 17 m2, parc. č. 5905/13 o výměře 17 m2, parc. č. 5905/14 o výměře  17 m2, parc. č. 5905/15 o výměře 17 m2, parc. č. 5905/16 o výměře 17 m2, parc. č. 5905/17 o výměře 17 m2, parc. č. 5905/18 o výměře 17 m2, vše v k.ú. Záběhlice, z vlastnictví hl. m. Prahy do vlastnictví majitelů jednotlivých garáž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2882/1 o výměře 75 m2 v k. ú. Braník z vlastnictví hl. m. Prahy do vlastnictví Markéty Řezáč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č. 350/1 o výměře 75 m2 v k. ú. Kamýk z vlastnictví hlavního města Prahy do vlastnictví Jana Slavíč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 úplatný převod pozemků parc. č.  2670/3 o výměře 22 m2, parc. č. 2670/4 o výměře 9 m2, parc. č. 2670/5 o výměře 10 m2 a části pozemku parc.č. 3736 o výměře 33 m2 v k.ú. Břevnov z vlastnictví hl.m. Prahy do vlastnictví JUDr. Patricie Pražák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č. 2834/3 o výměře 60 m2, k.ú. Žižkov z vlastnictví hl. m. Prahy do vlastnictví společnosti Cesem, s.r.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č. 1637/1 o výměře 60 m2 (včetně schodů a opěrné zdi na předmětné části pozemku umístěné) v k.ú. Hlubočepy z vlastnictví hl.m. Prahy do vlastnictví společnosti C/D MEDIA s.r.o., IČ 639 86 4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úplatný převod pozemku parc. č. 5483 v k.ú. Záběhlice o výměře 29 m2 z vlastnictví hl. m. Prahy do vlastnictví paní Andrey Brothánkové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2840/1 v k. ú. Braník o výměře 26 m2 z vlastnictví hl. m. Prahy do vlastnictví Jarmily a Jána Glezový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č. 431/3 o výměře 20 m2 v k.ú. Třeboradice z vlastnictví hlavního města Prahy do vlastnictví Kateřiny Kutové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č. 265/322 o výměře 5 m2 a parc.č. 265/323 o výměře 4 m2, oba v k.ú. Újezd u Průhonic z vlastnictví hl. m. Prahy do vlastnictví Dagmar Šabatové a Ing. Vladimíra Šaba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rušení bodu I.1. usnesení ZHMP č. 19/21 ze dne 18.9.2008 a k návrhu na úplatný převod pozemků parc.č. 109/3 o výměře 254 m2 a  parc.č. 113/1 o výměře 303 m2 v k.ú. Střešovice z vlastnictví hl.m.Prahy do vlastnictví společnosti Domum, a.s., IČ 2711806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HMP č. 39/25 ze dne 17.6.2010 k návrhu na úplatný převod pozemků parc. č. 1922 o výměře 2 935 m2, parc. č. 1923 o výměře 1 523 m2, parc. č. 1924 o výměře 1 539 m2, parc. č. 1929 o výměře 1 059 m2, parc. č. 1933/2 o výměře 1 632 m2, parc. č. 3066/2 o výměře 2 m2, parc. č. 3126/1 o výměře 195 m2, parc. č. 3126/12 o výměře 16 m2, částí pozemků parc. č. 1927/2, parc. č. 1933/1, parc. č. 1939, parc. č. 1943 a parc. č. 3126/4, vše v k. ú. Braník z vlastnictví hl.m. Prahy do vlastnictví společnosti Karius Investments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parc. č. 1181/1, 1181/7 a 1209/3 v k.ú. Dubeč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části pozemku parc.č. 98 k.ú.Písnice  z podílového spoluvlastnictví Marie Fliegerové a Aleny Švarc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parc.č. 2323/1 o výměře 1622 m2, parc.č. 2323/4 o výměře 802 m2 a parc.č. 2323/6 o výměře 58 m2 v k.ú. Chodov z podílového spoluvlastnictví pana Františka Knotka a pana Zdeňka Knotka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části pozemku parc. č. 132/10 v k.ú. Sobín o výměře 3 m2 zapsaného na LV č.611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části pozemku parc.č. 3105/1 k.ú. Zbraslav o výměře 322 m2 z vlastnictví Evy Foltýnové do vlastnictví hl.m. Prahy pro realizaci stavby č. 0100 TV Zbraslav, etapa 0003 - Kanalizace Zbraslav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veřejné dešťové kanalizace, veřejné splaškové kanalizace a veřejného vodovodního řadu  v k.ú. Hostivař z vlastnictví společnosti SV FÁZE II., s.r.o. se sídlem Přemyslovská 2845/43, Praha 3, IČ 273 87 780 do vlastnictví Hlavního města Prahy za celkovou kupní cenu ve výši 20.000,- Kč, bezúplatné nabytí pozemku parc. č. 1818/208 v k.ú. Hostivař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veřejné kanalizační a vodovodní sítě, komunikací, veřejného osvětlení, stromořadí a komunikační zeleně v k.ú. Dejvice z vlastnictví společnosti ING Real Estate Development s.r.o. se sídlem Jiráskovo náměstí 1981/6, Praha 2 120 00, IČ 26134110 do vlastnictví hlavního města Prahy, bezúplatné nabytí pozemků parc. č. 3082/42 a parc. č. 3083/1 k.ú. Dej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rozšíření veřejného osvětlení 18 ks stožárů a propojovacího vedení a světelného signalizační zařízení PS 501 křižovatky ulic Vídeňská - Jalodvorská, vybudovaného v rámci akce „Obytný soubor Zelené údolí ulice Vídeňská, Praha 4 - Krč", z vlastnictví IPB Real a.s., se sídlem Přemyslovská 2845/43, Praha 3, IČ: 00258610 do vlastnictví hlavního města Prahy za celkovou kupní cenu ve výši 10.000,- Kč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světelného signalizačního zařízení „PS 01 SSZ 4.447 Chilská - vjezd do areálu (pracovní název  Zemanova)“ z vlastnictví Opatov Park, a.s. se sídlem Praha 8, Ke Štvanici 656/3, IČ: 28961161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budovy č.p. 1080 na pozemcích parc. č. 646/2, 652/2, 639/2, 641/2 a 648/2 vše k.ú. Bubeneč a pozemků parc. č. 652/2, 639/2 a 641/2 vše k.ú. Bubeneč z vlastnictví ASSOCIATION CLUB SPARTA PRAHA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 30/43 ze dne 22.10.2009 k návrhu na úplatné nabytí částí pozemku parc. č. 1595 (dle GP č. 1663-3/2008 nově označených jako parc. č. 1595/2 o výměře 4 270 m2 a parc. č. 1595/3 o výměře 659 m2) v k. ú. Troja, LV 121, z podílového spoluvlastnictví Miloslavy Choděrové, Josefa Černocha, Josefa Hrušky, Lubomíra Hrušky, Jiřiny Kovandové, Jitky Kozlové, Jaroslavy Křehlíkové, Ing. Michala Peška, Bc. Petra Peška, Jany Svobodové, Blanky Všetičkové a Hany Žílové do vlastnictví hl. m. Prahy pro realizaci stavby č. 0012 "Protipovodňová opatření na ochranu HMP", etapa 0007 Troja, část 15 Troja - zápa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HMP č. 29/40 ze dne 17.9.2009 na úplatné nabytí pozemku parc. č. 1619/1 o výměře 3 581 m2 v  k. ú. Troja, z  podílového  spoluvlastnictví  Ing. Hraběte Jana, Polcarové Milady a Pospíšilové Vladimíry do vlastnictví hl. m. Prahy pro realizaci stavby č. 0012 „Protipovodňová opatření na ochranu HMP“, etapa 0007 Troja, část 14 - Městský okru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HMP č. 29/42 ze dne 17.9.2009 k návrhu na úplatné nabytí pozemku parc. č. 1615 o výměře 2639 m2 v k.ú Troja z podílového spoluvlastnictví Ing. Güttera Zdeňka CSc., Černé Aleny a  ČR do vlastnictví hl. m. Prahy pro realizaci stavby č. 0012 "Protipovodňová opatření na ochranu HMP", etapa 0007 Troja, část 14 - Městský okru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revokace usnesení Zastupitelstva HMP č.7/14 ze dne 31.5.2007 k  návrhu na úplatné nabytí částí pozemků PK 820, parc.č.1785/16, PK 818,  PK 819  a  parc.č.1785/5  v  k.ú. Hlubočepy  a  částí pozemků PK 820 a  parc.č.412/4  v  k.ú. Holyně, z vlastnictví Věry Čanigové, Jany Kozohorské, Jana Kozohorského a Miroslava Kozohorského, Jany Hozmanové a  Jana Knotka,  do vlastnictví hl.m.Prahy pro realizaci stavby č.0050 "TV Slivenec", etapa 0007, Komunikace U Náhon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HMP č. 29/44 ze dne 17.9.2009 k návrhu na úplatné nabytí pozemku parc. č. 1588/2 o výměře 463 m2 v k.ú Troja z podílového spoluvlastnictví Čermákové Jarmily a Soukupa Josefa do vlastnictví hl. m. Prahy pro realizaci stavby č. 0012 "Protipovodňová opatření na ochranu HMP", etapa 0007 Troja, část 16 - Pod Havránk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komunikací, veřejných parkovacích stání a pozemků v k.ú. Prosek, Záběhlice a Hostivař, z vlastnictví společností CENTRAL GROUP technická infrastruktura s.r.o. a CENTRAL GROUP a.s., obě se sídlem Na Strži 65/1702, Praha 4,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bezúplatné nabytí pozemků parc. č. 401/25 o výměře 101 m2 k.ú. Libuš a  parc. č. 1263/517 o výměře 86 m2 k.ú. Kolovraty z vlastnictví CENTRAL GROUP a,s., do  vlastnictví hl.m. Prah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komunikací, odvodňovacích vpustí, veřejných parkovacích stání a pozemků v k.ú. Stodůlky a Řeporyje z vlastnictví společností CENTRAL GROUP technická infrastruktura s.r.o., CENTRAL GROUP a.s., CENTRAL GROUP - Rezidence Nad údolím a.s., všechny se sídlem Na Strži 65/1702, Praha 4,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komunikací včetně odvodňovacích vpustí, chodníků, veřejných parkovacích stání a pozemků v k.ú. Dubeč, Dolní Měcholupy, Dolní Chabry, Radlice, Smíchov, Košíře z vlastnictví společností CENTRAL GROUP technická infrastruktura s.r.o., CENTRAL GROUP a.s. a CENTRAL GROUP - Bytové projekty a.s., všechny se sídlem Na Strži 65/1702, Praha 4,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NEMKOR INTERNATIONAL spol. s r.o., IČ: 48036641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ORCO ESTATE, s.r.o. IČ: 27159574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Slatinka s.r.o.  IČ: 27416691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ČR-Národní technická knihovna IČ: 61387142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podílového spoluvlastnictví Ing. Jitky Kovaříkové, Ing. Oldřicha Kovaříka, MUDr. Jaroslava Leštiny, PaedDr. Alice Leštinové, Michala Setvína, Dany Setvínové, Ing. Milana Zídka, MUDr. Evy Zídkové, Ing.Mgr. Dušana Kmocha, Aleše Zídka a Hany Zídk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podílového spoluvlastnictví Miroslava Kubince, Vladimíry Tůmové a Ludvíka Tůmy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podílového spoluvlastnictví  pánů Jiřího Brože a Františka Brože a paní Marie Brož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pana Jiřího Pěničky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podílového spoluvlastnictví Jana Carbocha, Anny Carbochové, Karla Carbocha, Miroslavy Hubkové a Oldřicha Hubky do vlastnictví hl.m. Pr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podílového spoluvlastnictví Jana Carbocha, Anny Carbochové, Karla Carbocha, Jaroslava Holuba ,Jiřiny Holubové, Oldřicha Hubky, Miroslavy Hubkové, Ing. Hany Matulové, Ing. Vlastimila Matuly, Richarda Matuly, Alexeje Kormaňáka, Marie Kormaňákové, Martina Löflera a Jany Kučer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ý převod vodovodního řadu DN 200 a DN 160 o celkové délce 590 m, vybudovaného na pozemcích parc. č. 226/255, 226/13, 1640, 226/9, 226/257, 226/74, 226/61 a 230/35 k.ú. Lštění z vlastnictví  HMP do vlastnictví obce Lště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části pozemku parc.č. 3097/6 o výměře 735m2 v k.ú. Stodůlky, ve vlastnictví Ludmily Kuchtíkové za část pozemku parc.č. 2860/85 o výměře 427m2 v k. ú. Stodůlky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směny části pozemku pac.č. 2871 o výměře 49 m2 a části pozemku parc.č. 2873/2 o výměře 12 m2 v k.ú. Michle ve vlastnictví společnosti U Strže a.s., Na Březince 2251/15, Praha 5, IČ 278 78 520 za část pozemku parc.č. 2864/8 o výměře 27 m2 v k.ú. Michle ve vlastnictví hl.m. Prah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parc.č. 195/3 o výměře 15 m2  v k.ú. Ruzyně ve vlastnictví Petra a Barbory Jandíkových, za část pozemku parc.č. 2127 o výměře  28 m2 v k.ú. Ruzyně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 v k.ú Stodůlky, vč. stavby, pozemků v k.ú. Troja, vč. stavby a pozemků v k.ú.Smíchov, vč. stavby ve vlastnictví ČR,  příslušnost hospodařit s majetkem státu má Fakultní nemocnice v Motole  za pozemky v k.ú Motol ve vlastnictví hl.m.Prahy podle tabulky směňovaných pozemk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.m. Prahy městským částem Praha 2, Praha 4, Praha 6, Praha 7, Praha 9, Praha 10, Praha 11, Praha 15, Praha - Čakovice, Praha 18  a Praha 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Praha 5, Praha 6, Praha 9, Praha 10, Praha 11, Praha 13, Praha 14,  Praha - Ďáblice, Praha - Křeslice, Praha - Kunratice, Praha - Nedvězí a Praha - Újez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účelu části investiční dotace poskytnuté MČ Praha - Satalice na základě usnesení ZHMP č. 35/21 ze dne 25.3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alizaci programu podpory podnikatelským inkubátorům v roce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ového Etického kodexu člena Zastupitelstva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ravě rozpočtu hl. m. Prahy za účelem financování projektů z Operačního programu Praha - Adaptabilita v posledním čtvrtletí 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ravě rozpočtu hl.m. Prahy z důvodu odstoupení od realizace projektu financovaného z Operačního programu Praha - Konkurenceschopnos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jektů v rámci 4. výzvy Operačního programu Praha - Konkurenceschopnost - oblast podpory 3.1 Rozvoj inovačního prostředí a partnerství mezi základnou výzkumu a vývoje a prax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jektů v rámci 6. výzvy Operačního programu Praha - Konkurenceschopnost, oblast podpory 1.1 Podpora ekologicky příznivé povrchové veřejné doprav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jektu technické pomoci Operačního programu Praha - Konkurenceschopnos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jektů v rámci 5. výzvy Operačního programu Praha - Konkurenceschopnost - oblast podpory 3.3 Rozvoj malých a středních podnik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jektů z 3. výzvy v rámci prioritní osy 1 Podpora rozvoje znalostní ekonomiky Operačního programu Praha - Adaptabili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jektů z 3. výzvy v rámci prioritní osy 3 Modernizace počátečního vzdělávání Operačního programu Praha - Adaptabili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individuálním komplexním projektům odboru školství, mládeže a tělovýchovy MHMP předloženým v rámci Operačního programu Praha - Adaptabili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rojektu Technická pomoc Operačního programu Praha - Adaptabilita 2011 - 20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. 0416 - navýšení rezervy v souvislosti s vrácením nevyčerpaných přidělených finančních prostředků, určených na integraci žáků škol a školských zaříz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dotace z rozpočtu hl.m. Prahy na rok 2010 z kapitoly 04 - školství, mládež a samospráva pro MČ Praha 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běžných výdajů v kap. 04 - Školství, mládež a samospráva na rok 2010 určenou na integraci žáků škol a školských zařízení, zřizovaných hlavním městem Prahou a městskými částmi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účelové investiční dotace MČ Praha 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MČ Praha - Nebušice na základě usnesení ZHMP č. 35/6 ze dne 25.3.2010 a poskytnutí dotace z rozpočtu hl.m. Prahy na rok 2010 z kap. 04 - školství, mládež a samospráva pro MČ Praha - Nebuš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é investiční dotace MČ Praha - Libuš z kap. 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účelové investiční dotace MČ Praha 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účelu účelově určených finančních prostředků pro MČ Praha 11 schválených Zastupitelstvem hl. m. Prahy usnesením č. 35/52 ze dne 26.3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ho daru občanskému sdružení TŘI na zajištění provozu hospice Dobrého Pastýře v Čerčane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zavření dohody o splátkách o úhradě dlužného nájemného a úhrad za plnění poskytovaná s užíváním bytu včetně poplatků z prodlení s nájemcem bytu ve vlastnictví hl 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Běchovice z vlastnictví společnosti AGROTRADE, a.s.,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Lhotka z vlastnictví společnosti OJGAR, s.r.o.,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Horní Počernice a k.ú. Běchovice z vlastnictví společnosti XAVEROV, a. s.,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Benice, Michle z vlastnictví České republiky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řístupových chodníků vybudovaných na pozemcích parc.č.  891/27 a  parc.č.  888/56 v k.ú. Kamýk a  k návrhu na bezúplatné nabytí pozemků parc.č. 888/56 o výměře 57 m2  a parc.č. 888/34 o výměře 204 m2  v  k.ú. Kamýk z vlastnictví AKRO development, s.r.o. se sídlem Pod Pramenem 3, 140 00  Praha 4, IČ: 26167191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 10 stožárů veřejného osvětlení, vybudovaných v k.ú. Cholupice při ulici Podchýšská a Ke Kálku v Praze - Cholupicích z podílového  spoluvlastnictví Františka Brože, Jiřího Brože a Marie Brož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21 ks stožárů veřejného osvětlení a kabelového vedení veřejného osvětlení v k.ú. Horní Počernice z vlastnictví Konhefr HP s.r.o. se sídlem Štverákova 2777/22, 193 00  Praha 9, IČ: 27595099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 návrhu na bezúplatné nabytí  54 ks stožárů veřejného osvětlení v k.ú. Hostavice z vlastnictví Uniga-cz a.s., se sídlem Davídkova 34, 180 00  Praha 8 - Libeň, IČ: 25772767 do vlastnictví hl.m. Prah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8 stožárů veřejného osvětlení na pozemcích parc. č. 98/28, parc. č. 99/2 a parc. č. 104 v k.ú. Benice z podílového spoluvlastnictví Ivana Nedeva a Marie Dvořákové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dílu 3168/56449 pozemků parc.č. 1040/5 (393 m2) 1040/6 (2120 m2) a 1040/7 (72 m2) pro vlastníky domu čp. 902, kat.území Hlubočep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č. 2519/65 (87 m2) a 2519/146 (30 m2) z vlastnictví hl.m. Prahy vlastníkovi domu čp. 2367, vše kat.území Dejv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u parc.č. 4261/241 nově označených jako parc.č. 4261/254 (58 m2), 4261/277 (315 m2) a 4261/278 (516 m2) z vlastnictví hl.m. Prahy vlastníkům domů čp. 2938 a 2939, vše kat.území Smíchov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souvisejícího pozemku parc.č. 51/19 o výměře 138 m2 v k.ú. Vysočany z vlastnictví hlavního města Prahy do vlastnictví Společenství vlastníků domu Na Břehu 433 a 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převodu pozemků z vlastnictví hl. m. Prahy do vlastnictví majitelů staveb postavených v rámci legislativy družstevní bytové výstavby platné do roku 19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.ú. Ruzyně z vlastnictví České republiky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chválení zřizovací listiny příspěvkové organizace Lesy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finančních prostředků z rozpočtu hlavního města Prahy na rok 2010 z kapitoly 0241 formou účelové investiční dotace městské části Praha 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ROPI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dofinancování prokazatelné ztráty Dopravního podniku hl.m. Prahy, a.s. z provozování Pražské integrované dopravy na území hl.m. Prahy za rok 2009 a navýšení neúčelové rezervy v kapitole 10 - Pokladní správ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výšení rozpočtu běžných výdajů pro PID v kapitole 03-Doprava na dofinancování dopravní obslužnosti hl.m. Prahy v roce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itálových výdajů OMI MHMP na rok 2010 v kap. 03 - doprava za stavby městského okru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v kat. území Ruzyně a Řepy za účelem majetkoprávního vypořádání stavby Rozšíření komunikace Karlovarská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navýšení grantů hl. m. Prahy v oblasti kultury a umění na rok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řerozdělení účelové neinvestiční dotace ze státního rozpočtu Ministerstva kultury určené na Program regenerace městských památkových rezervací a městských památkových zón v roce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Galerie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 revokaci usnesení Zastupitelstva HMP č.35/72 ze dne 26.3.2010  - k návrhu na úpravu rozpočtu kap. 06 - kultura a k návrhu na udělení grantů hl.m. Prahy vlastníkům památkově významných staveb a objektů a vlastníkům památkově významných staveb a objektů ve vlastnictví církví a náboženských společnost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dílu id 1/2 pozemků parc. č. 2, parc. č. 3, parc. č. 5, budovy čp. 3 a čp. 236 v k. ú. Troja ze spoluvlastnictví Ing. Radomíra Ungra - id 1/4 a Ing. Diany Ešnerové - id 1/4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daru FN Na Bulovce v roce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0/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6.9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investiční účelové dotace Kongregaci Milosrdných sester sv. Karla Boromejského v roce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40. zasedání Zastupitelstva hl.m. Prahy ze dne 16.9.2010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4:00Z</dcterms:created>
  <dc:creator>INF</dc:creator>
  <dc:description/>
  <cp:keywords/>
  <dc:language>en-US</dc:language>
  <cp:lastModifiedBy>INF</cp:lastModifiedBy>
  <cp:lastPrinted>2010-09-17T11:34:00Z</cp:lastPrinted>
  <dcterms:modified xsi:type="dcterms:W3CDTF">2010-09-17T09:34:00Z</dcterms:modified>
  <cp:revision>2</cp:revision>
  <dc:subject/>
  <dc:title>PŘEHLED USNESENÍ 4</dc:title>
</cp:coreProperties>
</file>