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rávě o plnění rozpočtu hlavního města Prahy a vyúčtování výsledků hospodaření hlavního města Prahy za rok 2009 - závěrečný úč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jetí druhé části úvěru od Evropské investiční banky dle smlouvy "CZECH REPUBLIC - PRAGUE METRO II - AFI - B"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ostupu při úhradě úvěru v objemu 3,75 mld. Kč vůči společnosti Praha Finance B.V. (dříve ING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ových příjmů hl. m. Prahy související s daní z příjmů právnických osob za zdaňovací období roku 2009 a vratce podílu na daňové povinnosti hl. m. Prahy městským částem hl. m. Prahy formou neinvestiční dot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části investiční dotace poskytnuté MČ Praha - Šeberov na základě usnesení ZHMP č. 35/6 ze dne 25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nevyčerpaných finančních prostředků z účelové investiční dotace, které byly ponechány MČ Praha 10 v rámci finančního vypořádání za rok 2009 k využití v roce 2010 na základě usnesení ZHMP č. 35/5 ze dne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idělení grantů v oblasti sportu a tělovýchovy na rok 2010 v programech II/2 a V/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revokace usnesení Zastupitelstva č. 35/1 ze dne 25.3.2010 k návrhu na přidělení grantů v oblasti sportu a tělovýchovy na rok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návrh obecně závazné vyhlášky, kterou se mění obecně závazná vyhláška č. 12/2008 Sb. hl.m. Prahy, kterou se zakazuje požívání alkoholických nápojů na veřejných prostranství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hl. m. Prahy, kterou se mění obecně závazná vyhláška hlavního města Prahy č. 55/2000 Sb. hl. m. Prahy, kterou se vydává Statut hlavního města Prahy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Šeberov a Třeboradice z vlastnictví České republiky s právem hospodaření s majetkem státu pro Státní statek hl.m. Prahy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u p.č. 1530/2 v k.ú. Lhotka z vlastnictví České republiky s právem hospodaření s majetkem státu pro Pražské vodárny, státní podnik v likvidaci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u v k.ú. Libeň z vlastnictví České republiky s právem hospodaření s majetkem státu pro Bytový podnik v Praze 8, státní podnik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Vysočany a Ďáblice z vlastnictví České republiky s právem hospodaření s majetkem státu pro Státní statek hl. m. Prahy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 vzdání se práva převodu pozemků do vlastnictví hlavního města Prahy dle zákona č.95/1999 Sb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olbě přísedících Městského soudu v Pra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tanovení počtu členů Zastupitelstva hlavního města Prahy pro volební období 2010 - 2014, ke stanovení volebních obvodů a počtu členů Zastupitelstva hlavního města Prahy volených v jednotlivých volebních obvodech pro volby do Zastupitelstva hlavního města Prahy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neinvestiční dotace městské části Praha 7 z grantů "Prevence kriminality 2010"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ákona, kterým se mění zákon č. 202/1990 Sb., o loteriích a jiných podobných hrách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o místním poplatku za provozovaný výherní hrací přístroj nebo jiné technické herní zaříz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1011/4 o výměře 12 m2 v k.ú. Hodkovičky z vlastnictví hl.m. Prahy do vlastnictví společnosti PREdistribuce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1349/29 v k.ú. Vinohrady o výměře 25 m2 z vlastnictví hl. m. Prahy do vlastnictví spol. Komwag, podnik čistoty a údržby města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narovnání majetkoprávních vztahů a k návrhu na úplatný převod části pozemků parc.č. 1560/1, 1560/4, 1564/1 a 1564/3 o celkové výměře 20.480 m2, k.ú. Košíře z vlastnictví hl. m. Prahy do vlastnictví PROMINECON GROUP a.s., IČ 251 10 977 a jiné části pozemků parc.č. 1560/1, 1560/4, 1564/1 a 1564/3 o celkové výměře 4.605 m2, k.ú. Košíře z vlastnictví hl. m. Prahy do vlastnictví INTERTRADE CS spol. s. r.o., IČ 458 09 780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ý převod pozemků  parc. č. 3058/13 o výměře 459 m2, parc. č. 3058/15 o výměře 2 222 m2 a  části pozemku parc. č. 3058/16 o výměře 655 m2 v kat. území Chodov z vlastnictví hl.m. Prahy do vlastnictví pana Romana Pilíška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1922 o výměře 2.935 m2, parc. č. 1923 o výměře 1.523 m2, parc. č. 1924 o výměře 1.539 m2, parc. č. 1929 o výměře 1.059 m2, parc. č. 1933/2 o výměře 1.632 m2, parc. č. 3066/2 o výměře 2 m2, parc. č. 3126/1 o výměře 195 m2, parc. č. 3126/1 o výměře 16 m2, částí pozemků parc. č. 1927/2, parc. č. 1933/1, parc. č. 1939, parc. č. 1943 a parc. č. 3126/4, vše v k. ú. Braník z vlastnictví hl. m. Prahy do vlastnictví společnosti Karius Investments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č. 566/47 o výměře 899 m2 v k.ú. Hloubětín z vlastnictví hl.m. Prahy do vlastnictví společnosti KARDASOVSKA PRAGUE,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ý převod pozemků parc. č. 595/2 o výměře 141 m2, parc. č. 595/3 o výměře 218 m2, parc. č. 587/2 o výměře 164 m2, parc. 587/11 o výměře 18 m2, části pozemků parc. č. 597/1, parc. č. 597/2 a parc. č. 598, vše v k. ú. Michle z vlastnictví hl. m. Prahy do vlastnictví společnosti Pankrác, a.s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úplatného převodu pozemků parc.č. 2031/6, 2031/7, 2031/8, 2031/9, 2031/10, 2031/209, 2031/269, 2022/2 a 2022/4 o celkové výměře 37.835 m2 vše v k.ú. Chodov společnosti Starochodovská a.s. se sídlem Praha 4, Šebkova 1241/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budovy bez čp/če na pozemku parc.č.100/1 dle GP 968-126/2010 oddělené a nově označené jako budova bez čp/če na pozemku parc.č.100/8, části pozemku parc.č. 100/1 dle GP 968-126/2010 odděleného a nově označeného jako pozemek parc.č. 100/8 o výměře 1249m2 a části pozemku parc.č. 100/3 dle GP 968-126/2010 odděleného a nově označeného jako pozemek parc.č. 100/9 o výměře 2884m2 společnosti Autocentrum ESA a.s.,IČ 256275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1009 o výměře 48 m2 v k. ú. Malá Strana z vlastnictví hl. m. Prahy do vlastnictví Sněmovní Palace, družstv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poskytnutí účelových investičních dotací městským částem hlavního města Prahy na vrub kapitoly 1016 - rezervy na spolufinancování projektů EU/EHP rozpočtu hlavního města Prah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itálových výdajů OMI MHMP a TSK HMP na rok 2010 v kap. 01 - rozvoj obce a kap. 03 - doprav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bezúplatnému převodu pozemků v k.ú. Ládví, obec Kamenice, okres Praha - východ z vlastnictví Hlavního města Prahy do vlastnictví Obce Kamen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u parc. č. 1338/53 o výměře 16 m2 v k.ú. Vinoř z vlastnictví Josefy Plačkové do vlastnictví hl.m. Prahy pro realizaci stavby č. 3145 TV Vinoř, etapa 0011 Sběrná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 č. 642/47 v k.ú. Káraný z podílového spoluvlastnictví fyzických osob do vlastnic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é nabytí veřejné kanalizační a vodovodní sítě v k.ú. Hájek u Uhříněvsi z vlastnictví společnosti WORLD HOUSE s.r.o. se sídlem Květnového vítězství 886/19, Praha 4, Chodov 149 00, IČ: 27129799 do vlastnictví hlavního města Prahy za kupní cenu ve výši 5.000,- Kč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veřejného osvětlení v k.ú. Hájek u Uhříněvsi z vlastnictví společnosti WORLD HOUSE s.r.o. se sídlem Květnového vítězství 886/19, Praha 4, Chodov 149 00, IČ: 27129799 do vlastnictví hlavního města Prahy za smluvní cenu ve výši 5.000 Kč (včetně DPH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pozemků a úplatné nabytí protihlukové stěny, komunikace - chodníku, veřejné splaškové kanalizace a veřejné dešťové kanalizace vše k.ú. Hostivař, z vlastnictví společnosti SLUNEČNÝ VRŠEK III., s.r.o. se sídlem Přemyslovská 2845/43, Praha 3, IČ: 27387798, do vlastnictví hlavního města Prahy za smluvní cenu ve výši 20.000,- Kč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lastnictví k pozemkům v k.ú. Křeslice, Malešice z vlastnictví České republiky, příslušnost hospodařit s majetkem státu: Úřad pro zastupování státu ve věcech majetkových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měnu pozemků parc. č. 3645/4 a částí pozemku parc. č. 3651/1 v k. ú Modřany ve vlastnictví Ing. Terezy Páclové za části pozemků parc. č. 3645/3 a 3651/3 v k.ú. Modřany ve vlastnictví hl.m. Prahy v rámci majetkoprávního vypořádání stavby č. 0057 Prodloužení stoky A2, etapa 0002, část 01 sto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měnu pozemků v k.ú. Podolí a Braník za účelem majetkoprávního vypořádání podílového spoluvlastnictví mezi Evou Joranovou, Petrem Joranem a hl.m. Praho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části pozemku parc. č. 2537/72 v k.ú. Nové město ve vlastnictví ČSAD Praha holding a.s., za části pozemku parc. č. 2335/1 v k.ú. Nové Město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směnu pozemků v k. ú. Libeň za účelem majetkoprávního vypořádání podílového spoluvlastnictví mezi Tomášem Adamcem a hl.m. Prahou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 č. 10/73 o výměře 26m2 , pozemku parc. č. 10/74 o výměře 57m2, pozemku parc. č. 10/75 o výměře 117m2, pozemku parc. č. 10/76 o výměře 173m2, pozemku parc. č. 406/4 o výměře 484m2, pozemku parc. č. 406/15 o výměře 270m2, pozemku parc. č. 406/16 o výměře 2000m2, pozemku parc. č. 406/17 o výměře 241m2, pozemku parc. č. 406/18 o výměře 1501m2, pozemku parc. č. 406/19 o výměře 193m2, pozemku parc. č. 406/156 o výměře 161m2, části pozemku parc. č. 470/15 o výměře 163m2, pozemku parc. č. 525 o výměře 139m2, pozemku parc. č. 531/19 o výměře 273m2, pozemku parc. č. 547/53 o výměře 5928m2, pozemku parc. č. 629/258 o výměře 253m2, pozemku parc. č. 629/299 o výměře 771m2, pozemku parc. č. 629/304 o výměře 202m2, pozemku parc. č. 629/305 o výměře 198m2, pozemku parc. č. 629/309 o výměře 537m2, pozemku parc. č. 629/312 o výměře 498m2, pozemku parc. č. 629/435 o výměře 376m2, pozemku parc. č. 629/437 o výměře 63m2, pozemku parc. č. 629/446 o výměře 15m2, pozemku parc. č. 764/3 o výměře 1528m2, pozemku parc. č. 797/1 o výměře 2851m2, pozemku parc. č. 797/3 o výměře 30m2, pozemku parc. č. 800/1 o výměře 311m2, pozemku parc. č. 803 o výměře 5226m2, pozemku parc. č. 804 o výměře 185m2, pozemku parc. č. 806 o výměře 1292m2, pozemku parc. č. 807/2 o výměře 18m2, pozemku parc. č. 834/11 o výměře 273m2  v k. ú. Letňany, zapsaných v KN na LV 7040 ve vlastnictví společnosti Tyfon a.s., IČ 28195477, se sídlem Za Poříčskou bránou 214/12, Praha 8  za pozemek parc. č. 1678/4 o výměře 6875m2 v k. ú. Vysočany, zapsaný v KN na LV 839, ve vlastnictví hl.m. Prahy; pozemky parc. č. 1496 o výměře 17m2, parc. č. 1497 o výměře 31m2, parc. č. 1498/1 o výměře 371m2 a parc. č. 1498/2 o výměře 90m2 v k. ú. Zbraslav, zapsané v KN na LV 1879, ve vlastnictví hl.m. Prahy; pozemek parc. č. 3594/1 o výměře 2030m2 v k. ú. Smíchov, zapsaný v KN na LV 2838, ve vlastnictví hl.m. Prahy a pozemky parc. č. 1890 o výměře 195m2 a parc. č. 1891 o výměře 1240m2 v k. ú. Košíře, zapsané v KN na LV 1220,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1, Praha 5, Praha 7, Praha 8, Praha 10, Praha 13, Praha 15, Praha - Dubeč, Praha - Kolovraty, Praha - Křeslice, Praha - Kunratice, Praha - Velká Chuchle a Praha - Zbrasla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ná vyhláška č. 55/2000 Sb. hl.m. Prahy, kterou se vydává Statut hlavního města Prahy, ve znění pozdějších předpisů, odejmutí správy svěřených věcí z vlastnictví hlavního města Prahy městské části Praha 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ravě rozpočtu hl.m. Prahy v souvislosti s postupem realizace projektu financovaného z Operačního programu Praha - Konkurenceschopno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individuálním komplexním projektům odboru sociální péče a zdravotnictví MHMP a odboru školství, mládeže a tělovýchovy MHMP předloženým v rámci Operačního programu Praha - Adaptabilita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Závěrečná zpráva o inventarizaci majetku a závazků hl.m. Prahy za rok 20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dotace z rozpočtu hl.m. Prahy na rok 2010 z kapitoly 04 - školství, mládež a samospráva pro MČ Praha-Kunrat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poskytnutí dotace z rozpočtu hl.m. Prahy na rok 2010 z kapitoly 04 - školství, mládež a samospráva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HMP č. 9/79 ze dne 20.9.2007 na úplatný převod pozemků parc. č. 2519/75 o výměře 110 m2 a 2519/140 o výměře 23 m2, kat. území Dejvice, z vlastnictví hl.m. Prahy vlastníkům domu čp. 2377 kat. území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778/27 o výměře 4 m2 zastavěného částí garáže v k. ú. Žižkov z vlastnictví hl.m. Prahy do vlastnictví vlastníka garáže uvedeného na LV 6848 pro k.ú. Žižko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1188/1 (232 m2),  1189/1 (144 m2) a 1189/3 (35 m2) zastavěných bytovými domy č.p. 822 a 823 v k.ú. Háje.  z vlastnictví hl.m. Prahy do vlastnictví Bytového družstva Hekrova 822-823, Hekrova 822/2, 149 00  Praha 4 - Háje, IČ: 256216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2519/73 (96 m2), 2519/74 (96 m2), 2519/138 (29 m2) a 2519/139 (26 m2) z vlastnictví hl.m. Prahy do vlastnictví vlastníků domů čp. 2375 a 2376, vše kat. území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u parc. č. 4261/241, nově označených jako parc. č. 4261/242 (174 m2), 4261/243 (36 m2), 4261/244 (165 m2), 4261/245 (34 m2), 4261/246 (182 m2), 4261/247 (35 m2), 4261/248 (197 m2), 4261/249 (41 m2), 4261/250 (210 m2), 4261/251 (57 m2) a 4261/255 (80 m2) vlastníkům domů čp. 2933, 2934, 2935, 2936, 2937 a 2940, vše kat. území Smícho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Stodůlky z vlastnictví Vlasty Šulcové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Hostivař z vlastnictví Jaroslavy Jabulk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Vokovice, Krč, Křeslice z vlastnictví České republiky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pozemků v k.ú. Střížkov, Vysočany z vlastnictví České republiky do vlastnictví hlavního města Prah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lastnictví 7 sloupů veřejného osvětlení v ulicích Kamenná, Berylová, Břidlicová a U židovského hřbitova, Praha - Uhříněves, vybudovaného na pozemcích parc.č. 1653/3 a parc.č. 1653/4 v k.ú. Uhříněves od Margit Invest a.s., IČ: 61860140, se sídlem Kubánské náměstí 1323/16, 100 00  Praha 10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itálových výdajů OMI MHMP na rok 2010 v kap. 03 - doprava za stavby městského okru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é nabytí částí pozemků parc. č. 540/7 (70 m2), 540/8 (5232 m2) a 540/9 (520 m2), vše v k. ú. Letňany, z vlastnictví SIT PRAGUE a. s., IČ: 63078988 do vlastnictví hl.m. Prahy v souvislosti s realizací stavby č. 40032 Komunikace Toužimská, et. 0001 Kbelská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u parc. č. 688 (22 m2), k.ú. Bubeneč z vlastnictví společnosti KRANIMEX, spol. s r.o., IČ: 48116882, do vlastnictví hl.m. Prahy, pro účely výstavby Městského okruhu - stavby č. 0079 MO Špejchar - Pelc/Tyrol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rohlášení hl. m. Prahy ve věci dofinancování prodloužení trasy A metra (Dejvická -Motol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rohlášení hl. m. Prahy ve věci dofinancování projektu“ Zvýšení spolehlivosti a bezpečnosti veřejné dopravy v Praze prostřednictvím preference autobusové dopravy“ z Programu švýcarsko - české spoluprá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ravám rozpočtu vlastního hlavního města Prahy  v kap. 0329 ve vazbě na zapojení finančních prostředků z úvěru  od EI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ům změn Z0994/06 a Z995/06  ÚP SÚ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nemovitostí České republiky s právem hospodaření pro Bytový podnik v Praze 5, státní podnik v likvidaci, do vlastnictví HMP pro účely stavby č. 0075 Zlíchov - Radlická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uvolnění finančních prostředků z rozpočtu hl.m. Prahy na rok 2010 z kapitoly 06 - KULTURA formou účelové dotace pro městské části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navýšení finančních prostředků na zajištění provozu Národního památníku hrdinů heydrichiády - místo smíř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revokaci usnesení Zastupitelstva hl.m. Prahy č. 35/72 ze dne 26.3.2010 - k návrhu na úpravu rozpočtu kap. 06 - kultura a k návrhu na udělení grantů hl.m. Prahy vlastníkům památkově významných staveb a objektů a vlastníkům památkově významných staveb a objektů ve vlastnictví církví a náboženských společností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finančních prostředků z kapitoly 05 - zdravotnictví a sociální oblast formou účelové investiční dotace MČ Praha 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ých dotací MČ Praha 15 a MČ Praha - Kolovraty z kap. 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 podpory Hospici Štrasburk, občanské sdružení na pořízení vnitřního vybavení hosp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Koncepce péče o zeleň v hlavním městě Praz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9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Petice za záchranu parku Straš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znam dokumentů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9. zasedání Zastupitelstva hl.m. Prahy ze dne 17.6.201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_______________________________________________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2:00Z</dcterms:created>
  <dc:creator>INF</dc:creator>
  <dc:description/>
  <cp:keywords/>
  <dc:language>en-US</dc:language>
  <cp:lastModifiedBy>INF</cp:lastModifiedBy>
  <cp:lastPrinted>2010-06-18T11:09:00Z</cp:lastPrinted>
  <dcterms:modified xsi:type="dcterms:W3CDTF">2010-06-18T10:00:00Z</dcterms:modified>
  <cp:revision>6</cp:revision>
  <dc:subject/>
  <dc:title>PŘEHLED USNESENÍ 4</dc:title>
</cp:coreProperties>
</file>