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  <w:u w:val="single"/>
        </w:rPr>
        <w:t>Seznam škol, kde jsou (byli) evakuováni občané</w:t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  <w:u w:val="single"/>
        </w:rPr>
        <w:t>(sobota 17.8.2002, 18:00 hodin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Praha 1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Uhelný tr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Vodičk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ubytovaný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ZŠ Jindřišsk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 lidí přesunuto do Vodičkovy, nezůstává v ní nikd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aha 2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Na Smet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 – již prázd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Vodičk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 – již prázd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Slezs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 – již prázdné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aha 3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Š Nám. Jiřího z Poděb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 osob  (z Prahy 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Nám. Jiřího z Lobkov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 osob (10 ubyd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K Lučin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Perun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Jeseni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Vlk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Praža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Žerotín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V Zahrádk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Havlíčkovo námě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osob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aha 4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Plamínk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Ško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licejní akademie, Lhotecká, budova 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0 oso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+ 300 volná kapacita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aha 5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Weber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 osob, snaha již vyklidit, zaslána nabí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ZŠ U Santo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ZŠ Radlick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Chaplinovo námě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osoba (paní) – čeká na odvo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Remí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aha 6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Sušic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leje VŠ ČV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0 osob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aha 7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ZŠ Letohrads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6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Korunovač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6 os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ZŠ Františky Plamínkové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7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Umělec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1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ymnázium Nad Štol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Š Letohrads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Strossmayerovo námě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0 osob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aha  8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čet ubytovaných oso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kdo již není evakuován na školách v Praze 8, přestěhováno do koleje ČVUT Strahov a Podolí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aha 16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čet ubytovaných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ům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Š Chuch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kolovna Radot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ěch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osob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7:34:00Z</dcterms:created>
  <dc:creator>Guest</dc:creator>
  <dc:description/>
  <dc:language>en-US</dc:language>
  <cp:lastModifiedBy>Městská policie</cp:lastModifiedBy>
  <dcterms:modified xsi:type="dcterms:W3CDTF">2000-08-17T17:34:00Z</dcterms:modified>
  <cp:revision>2</cp:revision>
  <dc:subject/>
  <dc:title>Seznam škol, kde jsou (byli) evakuováni občané</dc:title>
</cp:coreProperties>
</file>