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851" w:hRule="atLeast"/>
        </w:trPr>
        <w:tc>
          <w:tcPr>
            <w:tcW w:w="15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>Přehled AT poraden v HMP k březnu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2160"/>
        <w:gridCol w:w="1440"/>
        <w:gridCol w:w="3060"/>
        <w:gridCol w:w="3060"/>
      </w:tblGrid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Č P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iatrická ambulance pro závislosti a AT pora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lackého 720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Milada Klabo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928 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-237" w:hanging="0"/>
              <w:rPr>
                <w:rFonts w:ascii="Arial" w:hAnsi="Arial" w:cs="Arial"/>
                <w:sz w:val="22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klabochova@centru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T pro spádovou oblast P1. Poskytuje: ochranné léčbu, první záchyt toxikomanů, individuální psychoterapie, rodinná psychoterapie. Subutex nepředepisují.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Č P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dělení pro léčbu závislostí VFN </w:t>
            </w:r>
          </w:p>
          <w:p>
            <w:pPr>
              <w:pStyle w:val="Heading6"/>
              <w:rPr/>
            </w:pPr>
            <w:r>
              <w:rPr>
                <w:b w:val="false"/>
                <w:szCs w:val="22"/>
              </w:rPr>
              <w:t>–</w:t>
            </w:r>
            <w:r>
              <w:rPr>
                <w:rFonts w:eastAsia="Arial"/>
                <w:b w:val="false"/>
                <w:szCs w:val="22"/>
              </w:rPr>
              <w:t xml:space="preserve"> </w:t>
            </w:r>
            <w:r>
              <w:rPr>
                <w:bCs w:val="false"/>
                <w:szCs w:val="22"/>
              </w:rPr>
              <w:t>TOXI ambulance Apoliná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12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olinářská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Zdeněk Vese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 968 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zdenek.vesely@vf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vfn.cz</w:t>
              </w:r>
            </w:hyperlink>
          </w:p>
          <w:p>
            <w:pPr>
              <w:pStyle w:val="Normal"/>
              <w:tabs>
                <w:tab w:val="clear" w:pos="708"/>
                <w:tab w:val="left" w:pos="2586" w:leader="none"/>
              </w:tabs>
              <w:ind w:right="-23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www.abstinence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stituce Subutexem, zajištění následné péče v rámci Odd. léčby závislostí VFN. Poskytuje: léčbu závislostí na   nealkoholov. návykových látkách, psychoterapii skupinovo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 individuální, poradenství v oblasti zneužívání návykových látek a léčbě závislostí, rodinnou terapii.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Č P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dělení pro léčbu závislostí VF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mbulance pro alkoholové závisl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12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olinářská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UDr. Jiří Profo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jedn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4 968 24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8 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bulance.zavislosti@vfn.cz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http://www.abstinence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ajištění následné péče v rámci Odd. pro léčbu závislostí VFN. </w:t>
            </w:r>
            <w:r>
              <w:rPr>
                <w:rFonts w:eastAsia="MS Mincho;ＭＳ 明朝" w:cs="Arial" w:ascii="Arial" w:hAnsi="Arial"/>
                <w:sz w:val="22"/>
              </w:rPr>
              <w:t xml:space="preserve">Poradenství pro rodiny závislých. Konzultace lze domluvit po telefonickém objednání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MS Mincho;ＭＳ 明朝" w:cs="Arial" w:ascii="Arial" w:hAnsi="Arial"/>
                <w:sz w:val="22"/>
              </w:rPr>
              <w:t>Bez objednání možno ve vymezených hodinách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Č P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ambulan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protialkoho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ra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13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šanská 2666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Dagmar Blahu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 774 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lahutova@dusevnizdravi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dinace@dusevnizdravi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dusevnizdravi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Léčba alkoholových závislost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2160"/>
        <w:gridCol w:w="1440"/>
        <w:gridCol w:w="3060"/>
        <w:gridCol w:w="2822"/>
      </w:tblGrid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MČ P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í psychoterapeutické sanatorium Ondřejov – oddělení pro léčbu závislos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14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d Ondřejovem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 1. 4. 2010 Klánova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Martin H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1 442 7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8 255 8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63" w:leader="none"/>
              </w:tabs>
              <w:ind w:right="-351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szavislosti@ondrejov.cz</w:t>
            </w:r>
          </w:p>
          <w:p>
            <w:pPr>
              <w:pStyle w:val="Normal"/>
              <w:tabs>
                <w:tab w:val="clear" w:pos="708"/>
                <w:tab w:val="left" w:pos="2463" w:leader="none"/>
              </w:tabs>
              <w:ind w:right="-351" w:hanging="0"/>
              <w:rPr>
                <w:rFonts w:ascii="Arial" w:hAnsi="Arial" w:cs="Arial"/>
                <w:sz w:val="22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ondrejov.cz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bulanční léčba závislostí na alkoholu, patologické hře a na lécích. Denní stacionář, skupinová terapie, rodinná terapie, individuální terapie.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Č P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pomoci závislý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14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dvinovská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Ivana Coufal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Andrea Dut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Alena Bať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 262 8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 261 4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Léčba alkoholových závislostí, závislostí  na lécích, individuální terapie, Subutex nepředepisují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Č P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mbulantní zařízení pro léčbu závislostí v Praze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AT ambul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ieblova 1047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MUDr. Jan Sik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1 562 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9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9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korajan@seznam.cz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Léčba alkoholových závislostí. Substituce Subutexem, i klienty </w:t>
            </w:r>
          </w:p>
          <w:p>
            <w:pPr>
              <w:pStyle w:val="Normal"/>
              <w:tabs>
                <w:tab w:val="clear" w:pos="708"/>
                <w:tab w:val="left" w:pos="2484" w:leader="none"/>
                <w:tab w:val="left" w:pos="2592" w:leader="none"/>
              </w:tabs>
              <w:ind w:right="-10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a nealkoholových drogách.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Č P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inace pro návykové choroby</w:t>
            </w:r>
          </w:p>
          <w:p>
            <w:pPr>
              <w:pStyle w:val="Heading6"/>
              <w:rPr/>
            </w:pPr>
            <w:r>
              <w:rPr>
                <w:b w:val="false"/>
                <w:szCs w:val="22"/>
              </w:rPr>
              <w:t>–</w:t>
            </w:r>
            <w:r>
              <w:rPr>
                <w:rFonts w:eastAsia="Arial"/>
                <w:b w:val="false"/>
                <w:szCs w:val="22"/>
              </w:rPr>
              <w:t xml:space="preserve">  </w:t>
            </w:r>
            <w:r>
              <w:rPr>
                <w:bCs w:val="false"/>
                <w:szCs w:val="22"/>
              </w:rPr>
              <w:t>AT ambul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16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ělohorská 236/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MUDr. Drahomíra Syrovát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3 351 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aha.syrovatkova@     seznam.cz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lientela = nemocní se všemi formami látkových případně i nelátkových závislostí, jejich rodinní příslušníci. Substituce Subutexem - (pouze při specifickém ambulantním režimu pro omezený počet klientů s bydlištěm mimo Prahu 6). Zajištění následné péče.</w:t>
            </w:r>
          </w:p>
        </w:tc>
      </w:tr>
      <w:tr>
        <w:trPr>
          <w:trHeight w:val="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Č P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 ambulan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7         17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d Štolou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Ivana Peliká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 571 7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946" w:leader="none"/>
              </w:tabs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6" w:leader="none"/>
              </w:tabs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ivanapelikanovamudr@ </w:t>
            </w:r>
          </w:p>
          <w:p>
            <w:pPr>
              <w:pStyle w:val="Normal"/>
              <w:tabs>
                <w:tab w:val="clear" w:pos="708"/>
                <w:tab w:val="left" w:pos="2946" w:leader="none"/>
              </w:tabs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znam.cz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Č P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iatrická lékařská ordin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181 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U Pazderek 14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Zdeněk Hom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3 550 7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3 557 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en alkoholové závislosti. Zajištění následné péč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2160"/>
        <w:gridCol w:w="1440"/>
        <w:gridCol w:w="3060"/>
        <w:gridCol w:w="3060"/>
      </w:tblGrid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Č P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ambul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0       10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ilová 266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Eva Nov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4 812 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Subutex nyní pouze pro stávající klienty v programu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lupráce s charitativními organizacemi, stacionáři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 s lůžkovými zařízeními v celé ČR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Č P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inika ESET – Ordinace pro alkoholové a drogové závisl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1       14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tovská 1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Lucie Jurkov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 922 7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eset_at@volny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klinikaeset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vazná služba na terénní práci se závislými. Konzultační centrum pro závislé o.s. ESET HELP. Subutex – pro stávající klientelu, nové neberou z kapacitních důvodů. Léčba alkoholových závislost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olupráce s dalšími organizacemi.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Č P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pora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7       163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ocháňova 1221/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Gita Pekár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4 584 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atporadna.repy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lienti  problematikou AT, rodinní příslušníci těchto klientů, doléčovací skupina 17-19 hod.,  Subutex nepředepisuje, odesílání dle potřeby.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Heading7"/>
              <w:snapToGrid w:val="false"/>
              <w:ind w:right="-18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ing7"/>
              <w:ind w:right="-186" w:hanging="0"/>
              <w:rPr/>
            </w:pPr>
            <w:r>
              <w:rPr/>
              <w:t xml:space="preserve">Dětské a dorostové detoxikační centrum </w:t>
            </w:r>
            <w:r>
              <w:rPr>
                <w:b w:val="false"/>
              </w:rPr>
              <w:t xml:space="preserve">Nemocnice milosrdných sester </w:t>
            </w:r>
            <w:r>
              <w:rPr>
                <w:b w:val="false"/>
                <w:bCs/>
              </w:rPr>
              <w:t>sv. Karla Boromejského</w:t>
            </w:r>
            <w:r>
              <w:rPr/>
              <w:t xml:space="preserve"> </w:t>
            </w:r>
            <w:r>
              <w:rPr>
                <w:b w:val="false"/>
                <w:bCs/>
              </w:rPr>
              <w:t>(Nemocnic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 Petřín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118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Vlašská 36/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Darina Stančí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197 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197 1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197 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ox@nmskb.cz http://www.nmskb.cz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o děti a mládež z ČR užívající drogy či psychotropní látky, komplexní lůžková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ambulantní péče.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nymní AT lin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5 311 7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235 311 793</w:t>
            </w:r>
            <w:r>
              <w:rPr>
                <w:rFonts w:cs="Arial" w:ascii="Arial" w:hAnsi="Arial"/>
                <w:sz w:val="22"/>
                <w:szCs w:val="20"/>
              </w:rPr>
              <w:t xml:space="preserve"> 724 307 7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tlinka.repy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Konecformule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2" w:hanging="0"/>
      <w:jc w:val="center"/>
      <w:outlineLvl w:val="4"/>
    </w:pPr>
    <w:rPr>
      <w:rFonts w:ascii="Comic Sans MS" w:hAnsi="Comic Sans MS" w:cs="Arial"/>
      <w:b/>
      <w:color w:val="FF0000"/>
      <w:sz w:val="5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6" w:hanging="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6" w:hanging="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b/>
      <w:i w:val="false"/>
      <w:color w:val="000000"/>
      <w:sz w:val="22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3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8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hadow/>
      <w:color w:val="000000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32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2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8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hadow/>
      <w:color w:val="000000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3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Emphasis">
    <w:name w:val="Emphasis"/>
    <w:basedOn w:val="Standardnpsmoodstavce"/>
    <w:qFormat/>
    <w:rPr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Green1">
    <w:name w:val="green1"/>
    <w:basedOn w:val="Standardnpsmoodstavce"/>
    <w:qFormat/>
    <w:rPr>
      <w:b/>
      <w:bCs/>
      <w:color w:val="00707A"/>
    </w:rPr>
  </w:style>
  <w:style w:type="character" w:styleId="Label">
    <w:name w:val="label"/>
    <w:basedOn w:val="Standardnpsmoodstavce"/>
    <w:qFormat/>
    <w:rPr/>
  </w:style>
  <w:style w:type="character" w:styleId="Info">
    <w:name w:val="info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Text1">
    <w:name w:val="text1"/>
    <w:basedOn w:val="Standardnpsmoodstavce"/>
    <w:qFormat/>
    <w:rPr>
      <w:rFonts w:ascii="Verdana" w:hAnsi="Verdana" w:cs="Verdana"/>
      <w:color w:val="000000"/>
      <w:sz w:val="17"/>
      <w:szCs w:val="17"/>
    </w:rPr>
  </w:style>
  <w:style w:type="character" w:styleId="Modryvetsi1">
    <w:name w:val="modryvetsi1"/>
    <w:basedOn w:val="Standardnpsmoodstavce"/>
    <w:qFormat/>
    <w:rPr>
      <w:b/>
      <w:bCs/>
      <w:color w:val="6095CA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ed">
    <w:name w:val="r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x">
    <w:name w:val="tx"/>
    <w:basedOn w:val="Normal"/>
    <w:qFormat/>
    <w:pPr>
      <w:spacing w:before="280" w:after="280"/>
    </w:pPr>
    <w:rPr>
      <w:color w:val="000000"/>
    </w:rPr>
  </w:style>
  <w:style w:type="paragraph" w:styleId="No">
    <w:name w:val="no"/>
    <w:basedOn w:val="Normal"/>
    <w:qFormat/>
    <w:pPr/>
    <w:rPr>
      <w:color w:val="00000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bochova@centrum.cz" TargetMode="External"/><Relationship Id="rId3" Type="http://schemas.openxmlformats.org/officeDocument/2006/relationships/hyperlink" Target="mailto:zdenek.vesely@vfn.cz" TargetMode="External"/><Relationship Id="rId4" Type="http://schemas.openxmlformats.org/officeDocument/2006/relationships/hyperlink" Target="http://www.vfn.cz/" TargetMode="External"/><Relationship Id="rId5" Type="http://schemas.openxmlformats.org/officeDocument/2006/relationships/hyperlink" Target="http://www.abstinence.cz/" TargetMode="External"/><Relationship Id="rId6" Type="http://schemas.openxmlformats.org/officeDocument/2006/relationships/hyperlink" Target="http://www.abstinence.cz/" TargetMode="External"/><Relationship Id="rId7" Type="http://schemas.openxmlformats.org/officeDocument/2006/relationships/hyperlink" Target="http://www.ondrejov.cz/" TargetMode="External"/><Relationship Id="rId8" Type="http://schemas.openxmlformats.org/officeDocument/2006/relationships/hyperlink" Target="mailto:eset_at@volny.cz" TargetMode="External"/><Relationship Id="rId9" Type="http://schemas.openxmlformats.org/officeDocument/2006/relationships/hyperlink" Target="mailto:atporadna.repy@seznam.cz" TargetMode="External"/><Relationship Id="rId10" Type="http://schemas.openxmlformats.org/officeDocument/2006/relationships/hyperlink" Target="mailto:atlinka.repy@sezna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6:00Z</dcterms:created>
  <dc:creator>Nykodymova</dc:creator>
  <dc:description/>
  <dc:language>en-US</dc:language>
  <cp:lastModifiedBy>INF</cp:lastModifiedBy>
  <cp:lastPrinted>2010-03-08T12:41:00Z</cp:lastPrinted>
  <dcterms:modified xsi:type="dcterms:W3CDTF">2010-03-18T12:26:00Z</dcterms:modified>
  <cp:revision>2</cp:revision>
  <dc:subject/>
  <dc:title>snímek 1</dc:title>
</cp:coreProperties>
</file>