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pPr>
      <w:r>
        <w:rPr/>
        <w:t xml:space="preserve">BĚŽNÉ VÝDAJE  </w:t>
      </w:r>
    </w:p>
    <w:p>
      <w:pPr>
        <w:pStyle w:val="Normal"/>
        <w:jc w:val="center"/>
        <w:rPr>
          <w:sz w:val="32"/>
        </w:rPr>
      </w:pPr>
      <w:r>
        <w:rPr>
          <w:sz w:val="32"/>
        </w:rPr>
      </w:r>
    </w:p>
    <w:p>
      <w:pPr>
        <w:pStyle w:val="Normal"/>
        <w:ind w:firstLine="426"/>
        <w:jc w:val="both"/>
        <w:rPr>
          <w:sz w:val="32"/>
        </w:rPr>
      </w:pPr>
      <w:r>
        <w:rPr>
          <w:sz w:val="24"/>
        </w:rPr>
        <w:t>Rozpočet  běžných  výdajů   vlastního   hospodaření hl. m. Prahy za rok 2004 byl čerpán částkou  26 352 773,8  tis. Kč, tj.na  98,3 % k upravenému rozpočtu.</w:t>
      </w:r>
    </w:p>
    <w:p>
      <w:pPr>
        <w:pStyle w:val="Normal"/>
        <w:ind w:firstLine="426"/>
        <w:jc w:val="both"/>
        <w:rPr>
          <w:sz w:val="24"/>
        </w:rPr>
      </w:pPr>
      <w:r>
        <w:rPr>
          <w:sz w:val="24"/>
        </w:rPr>
        <w:t>V jednotlivých kapitolách vlastního hospodaření hl. m. Prahy se projevuje poměrně rovnoměrné čerpání. Nižší čerpání  je v kap. 01 – Rozvoj obce  85,5 %,  02 – Městská infrastruktura  93,0 %, 09- Vnitřní správa – 94,3 %  a 08 – Hospodářství 94,6 %. V ostatních kapitolách je vykazováno čerpání rozpočtu na 99 %.  V kap. 01  výše čerpání běžných výdajů odpovídá postupu investičních akcí, neboť z této kapitoly se hradí hlavně výdaje související s investiční výstavbou. Vzhledem k tomu, že řada  investičních akcí byla převedena z roku 2004 do roku 2005, má tento převod akcí vliv  na nižší čerpání neinvestičních výdajů. V kap. 02,08 a 09 neproběhly koncem roku některé úhrady, se kterými se v rozpočtu počítalo.</w:t>
      </w:r>
    </w:p>
    <w:p>
      <w:pPr>
        <w:pStyle w:val="Zkladntextodsazen2"/>
        <w:rPr/>
      </w:pPr>
      <w:r>
        <w:rPr/>
        <w:t>V upraveném rozpočtu i v čerpání běžných výdajů za rok 2004 je v jednotlivých kapitolách zahrnuto  i finanční vypořádání příspěvkových organizací za rok 2003. Finanční vypořádání za rok 2003 bylo proúčtováno do období 06/2004 s tím, že finanční prostředky  byly poukázány do konce července t.r. Po dohodě s MF ČR bylo na základě výsledků kontrolních šetření zjištěných odborem SOC MHMP v roce 2004  provedeno dodatečné finanční vypořádání účelových prostředků na prevenci  TBC, poskytnutých hl. m. Praze ze státního rozpočtu v roce 2003. Z dodatečného finančního vypořádání vyplynul přeplatek finančních prostředků ve výši 81 116,31 Kč, který byl vrácen do státního rozpočtu.</w:t>
      </w:r>
    </w:p>
    <w:p>
      <w:pPr>
        <w:pStyle w:val="Normal"/>
        <w:ind w:firstLine="426"/>
        <w:jc w:val="both"/>
        <w:rPr>
          <w:sz w:val="24"/>
        </w:rPr>
      </w:pPr>
      <w:r>
        <w:rPr>
          <w:sz w:val="24"/>
        </w:rPr>
        <w:t>V roce 2004 byly v jednotlivých kapitolách čerpány běžné výdaje na granty takto :</w:t>
      </w:r>
    </w:p>
    <w:p>
      <w:pPr>
        <w:pStyle w:val="Normal"/>
        <w:ind w:firstLine="426"/>
        <w:jc w:val="both"/>
        <w:rPr/>
      </w:pP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apit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Oblast </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Upravený rozpočet</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Skuteč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ivotní prostřed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 8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 6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ěti a mláde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 55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 53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y 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 3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 32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áln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37 76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 67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drav.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 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 0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idrogová poli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7 16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6 81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ostní menš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 2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 24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činnost nezisk. kul. subjektů a ediční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6 17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16 17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pravu církevních objekt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5 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5 18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 obnovu a zachování kul. pamá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0 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9 98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ělovýcho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95 89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95 88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vence kriminal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 58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 58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 E L K E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08 9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08 114,9</w:t>
            </w:r>
          </w:p>
        </w:tc>
      </w:tr>
    </w:tbl>
    <w:p>
      <w:pPr>
        <w:pStyle w:val="Normal"/>
        <w:ind w:firstLine="426"/>
        <w:jc w:val="both"/>
        <w:rPr>
          <w:b/>
          <w:b/>
          <w:bCs/>
          <w:sz w:val="24"/>
        </w:rPr>
      </w:pPr>
      <w:r>
        <w:rPr>
          <w:b/>
          <w:bCs/>
          <w:sz w:val="24"/>
        </w:rPr>
      </w:r>
    </w:p>
    <w:p>
      <w:pPr>
        <w:pStyle w:val="Normal"/>
        <w:ind w:firstLine="426"/>
        <w:jc w:val="both"/>
        <w:rPr>
          <w:b/>
          <w:b/>
          <w:bCs/>
          <w:sz w:val="24"/>
        </w:rPr>
      </w:pPr>
      <w:r>
        <w:rPr>
          <w:b/>
          <w:bCs/>
          <w:sz w:val="24"/>
        </w:rPr>
      </w:r>
    </w:p>
    <w:p>
      <w:pPr>
        <w:pStyle w:val="Normal"/>
        <w:ind w:firstLine="426"/>
        <w:jc w:val="both"/>
        <w:rPr/>
      </w:pPr>
      <w:r>
        <w:rPr>
          <w:sz w:val="24"/>
        </w:rPr>
        <w:t xml:space="preserve"> </w:t>
      </w:r>
      <w:r>
        <w:rPr>
          <w:sz w:val="24"/>
        </w:rPr>
        <w:t>Usnesením Rady hl. m. Prahy č. 564 ze dne 29.4. 2003 byla schválena „ Směrnice k odepisování dlouhodobého hmotného a nehmotného majetku a stanovení výše účetních odpisů“. Do 31.12. 2003 odepisovaly příspěvkové organizace podle původních odpisových sazeb stanovených v odpisových plánech, a to včetně majetku pořízeného v roce 2003.  Podle této Směrnice v plném rozsahu postupovaly příspěvkové organizace od 1.1. 2004. Usnesením Rady hl. m. Prahy č. 1350 ze dne 16.9. 2003 byly</w:t>
      </w:r>
      <w:r>
        <w:rPr/>
        <w:t xml:space="preserve"> </w:t>
      </w:r>
      <w:r>
        <w:rPr>
          <w:sz w:val="24"/>
        </w:rPr>
        <w:t>schváleny odpisové plány hmotného a nehmotného majetku příspěvkových organizací v působnosti hl.m. Prahy na rok 2004.  Žádosti o změnu schváleného odpisového plánu předkládaly příspěvkové organizace v průběhu roku prostřednictvím příslušného odvětvového odboru Radě hl. m. Prahy ke schválení. K výraznému překročení odpisového plánu v roce 2004 nedošlo.</w:t>
      </w:r>
    </w:p>
    <w:p>
      <w:pPr>
        <w:pStyle w:val="Normal"/>
        <w:tabs>
          <w:tab w:val="clear" w:pos="708"/>
          <w:tab w:val="left" w:pos="567" w:leader="none"/>
        </w:tabs>
        <w:ind w:firstLine="852"/>
        <w:jc w:val="both"/>
        <w:rPr>
          <w:sz w:val="24"/>
        </w:rPr>
      </w:pPr>
      <w:r>
        <w:rPr>
          <w:sz w:val="24"/>
        </w:rPr>
        <w:t xml:space="preserve">Příspěvkové organizace, které vykázaly za rok 2004 nekrytou ztrátu, zajistí ve většině případů  její vykrytí  rezervním fondem nebo ziskem z doplňkové činnosti.  Dosažená ztráta u Jazykové školy, Školská, Praha 1, SOŠ Lipí, Praha 9 a Pohřebního ústavu hl. m. Prahy  se navrhuje vykrýt z rozpočtu hl. m. Prahy s tím, že se ve stejné výši navrhuje odvod z investičního fondu. Z rozpočtu hl. m. Prahy se navrhuje vykrýt ztráta SPŠ Podskalská, Praha 2, SOŠ , U Vin. hřbitova, Praha 3, Gymnáziu Špitálská, PPP Vokovická a DDM  - Dům UM Strašnice. </w:t>
      </w:r>
    </w:p>
    <w:p>
      <w:pPr>
        <w:pStyle w:val="Normal"/>
        <w:tabs>
          <w:tab w:val="clear" w:pos="708"/>
          <w:tab w:val="left" w:pos="567" w:leader="none"/>
        </w:tabs>
        <w:ind w:firstLine="852"/>
        <w:jc w:val="both"/>
        <w:rPr>
          <w:sz w:val="24"/>
        </w:rPr>
      </w:pPr>
      <w:r>
        <w:rPr>
          <w:sz w:val="24"/>
        </w:rPr>
        <w:t xml:space="preserve">Usnesením Rady HMP č. 2165 ze dne 14.12. 2004 byl schválen postup při účtování závěrky za rok 2004 u příspěvkových organizací v souvislosti s vydanou vyhláškou                č. 549/2004 Sb. v případě, že stav provozního účtu organizace bude nižší než stav investičního fondu. Organizace, které nezajistily ke dni sestavení účetní závěrky krytí  investičního fondu, proúčtovaly  na základě provedeného rozboru  finančních toků  rozdíl  na účet 649 – jiné ostatní výnosy a  současně snížily  investiční fond. Tento postup byl využit u ÚSP Hor. Poustevna, Obecní dům a Gymnázium Jana Nerudy Praha 1. </w:t>
      </w:r>
    </w:p>
    <w:p>
      <w:pPr>
        <w:pStyle w:val="TextBodyIndent"/>
        <w:rPr/>
      </w:pPr>
      <w:r>
        <w:rPr/>
        <w:t xml:space="preserve">Nařízením vlády č. 330/2003 Sb. o platových poměrech zaměstnanců ve veřejných službách a správě bylo schváleno rozšíření počtu platových tříd z 12 na 16. Tato platová úprava se týká pouze zaměstnanců odměňovaných podle zákona č. 143/1992 Sb. Nařízení vlády nově stanovilo v § 5 odst. 2 písm. h), že podle přílohy č. 2 jsou odměňováni také odborníci muzeí, galerií, knihoven a planetárií,zoologických zahrad, umělečtí zaměstnanci divadel, symfonického orchestru nebo pěveckých sborů. Platový tarif stanovený ve stupnici  platových tarifů uvedený v příloze č. 2 je zvýšen o 10%. Do současné doby byli podle této přílohy odměňováni pouze pedagogičtí pracovníci. Na základě usnesení Rady hl. m. Prahy      č. 0694 ze dne 27.4. 2004 byla na realizaci platové úpravy příspěvkových organizací schválena částka 46 364 tis. Kč, z toho na platy 34 342 tis. Kč ( nárůst 2,1%) a 12 022 tis. Kč na sociální a zdravotní pojištění. </w:t>
      </w:r>
    </w:p>
    <w:p>
      <w:pPr>
        <w:pStyle w:val="TextBodyIndent"/>
        <w:rPr/>
      </w:pPr>
      <w:r>
        <w:rPr/>
        <w:t>Dále usnesením Rady HMP č. 0694 ze dne 27.4. 2004 byl ROZ MHMP uložen úkol  provádět případné zpřesnění limitu prostředků na platy v rámci platného neinvestičního příspěvku u PO v součinnosti s příslušným odvětvovým odborem a o provedených úpravách informovat Radu HMP při projednávání výsledků hospodaření. V roce 2004  požádaly  o zvýšení limitu  prostředků na platy  z titulu realizace nařízení vlády č. 330/2003 Sb. tyto příspěvkové organizace : IMIP - 2 805 tis. Kč, ZOO – 4 126 tis. Kč, ROPID – 280 tis. Kč, DD Praha 6 – 160 tis. Kč, DD Ďáblice – 200 tis. Kč, ÚSP Krásná Lípa – 1 400 tis. Kč, ÚSP Lochovice – 100 tis. Kč, Jedličkův ústav a školy – 100 tis. Kč, DD Bořanovice – 40 tis. Kč, DD Praha 4 – 200 tis. Kč, DD Heř. Městec – 500 tis. Kč, DD Chodov – 420 tis. Kč, DD Malešice – 400 tis. Kč, ÚSP Horní Poustevna – 1 263,3 tis. Kč, ÚSP Rudné – 200 tis. Kč, ÚSP Kytlice – 200 tis. Kč, DC Paprsek – 640 tis. Kč, Dětský domov G. Masarykové – 130 tis. Kč, Správa služeb MP – 2 467,1 tis. Kč a Správa pražských hřbitovů – 429 tis. Kč.</w:t>
      </w:r>
    </w:p>
    <w:p>
      <w:pPr>
        <w:pStyle w:val="TextBodyIndent"/>
        <w:rPr/>
      </w:pPr>
      <w:r>
        <w:rPr/>
        <w:t>Usnesením Rady HMP č. 1178 ze dne 29.6. 2004  byl na realizaci nařízení vlády              č. 330/2003 Sb., k rozšíření počtu platových tříd  zvýšen rozpočet běžných výdajů Magistrátu HMP o 17 905 tis. Kč, z toho na platy 13 263 tis. Kč a 4 642 tis. Kč na zákonné pojištění.</w:t>
      </w:r>
    </w:p>
    <w:p>
      <w:pPr>
        <w:pStyle w:val="TextBodyIndent"/>
        <w:rPr/>
      </w:pPr>
      <w:r>
        <w:rPr/>
        <w:t>Usnesením Rady HMP č. 0109 ze dne 27.1. 2004 byly schváleny změny Organizačního řádu MHMP s účinností od 1.2. 2004 s tím, že došlo k  převedení oddělení volených orgánů z odboru Kancelář primátora do odboru Kancelář ředitele, zrušení oddělení organizačního a oddělení sekretariátu ředitele MHMP v odboru Kancelář ředitele a zřízeno nové oddělení organizační a sekretariátu ředitele MHMP v odboru Kancelář ředitele MHMP.</w:t>
      </w:r>
    </w:p>
    <w:p>
      <w:pPr>
        <w:pStyle w:val="TextBodyIndent"/>
        <w:rPr/>
      </w:pPr>
      <w:r>
        <w:rPr/>
        <w:t>Usnesením Rady HMP č. 0873 ze dne 25.5. 2004 došlo ke změně Organizačního řádu s tím, že s účinností od 1. června 2004 byl zrušen personální odbor a zřízeno personální oddělení v odboru Kancelář ředitele MHMP, zrušen odbor interního auditu v Sekci kontroly a interního auditu a oddělení interního auditu zařazeno do odboru Kancelář  ředitele MHMP. Úprava rozpočtu  v kap. 09 byla schválena usnesením Zastupitelstva hl. m. Prahy č. 20/04 ze dne 16.9. 2004.</w:t>
      </w:r>
    </w:p>
    <w:p>
      <w:pPr>
        <w:pStyle w:val="Normal"/>
        <w:ind w:firstLine="426"/>
        <w:jc w:val="both"/>
        <w:rPr>
          <w:sz w:val="24"/>
        </w:rPr>
      </w:pPr>
      <w:r>
        <w:rPr>
          <w:sz w:val="24"/>
        </w:rPr>
        <w:t>Usnesením ZHMP č. 19/24 ze dne 24.6. 2004 došlo ke schválení změny v síti škol a školských zařízení jejich sloučením s účinností od 1.7. 2004. Sloučením dojde ke zrušení Školní jídelny, Praha 3, U Vinohradského hřbitova 3, Školní jídelny, Praha 3, Sladkovského náměstí 8, Školní jídelny, Praha 2, Podskalská 10, Středního odborného učiliště, Praha 10, K Učilišti 165, Středního odborného učiliště, Praha 7, U Uranie 14, Střediska  praktického vyučování, Praha 1, Rytířská 10, Speciální školy při FTN, Praha 4, Vídeňská 800, Speciální základní školy při nemocnici Milosrdných sester sv. Karla Boromejského, Praha 1, Vlašská 36. Veškerá práva a závazky těchto organizací přejdou na nástupnické organizace. V návaznosti na tuto organizační změnu byl k finančnímu vypořádání příspěvkových organizací zpracován tisk do Rady hl.m. Prahy, který bude schválen nejpozději  v měsíci říjnu.</w:t>
      </w:r>
    </w:p>
    <w:p>
      <w:pPr>
        <w:pStyle w:val="Normal"/>
        <w:ind w:firstLine="426"/>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426"/>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tabs>
        <w:tab w:val="clear" w:pos="708"/>
        <w:tab w:val="left" w:pos="567" w:leader="none"/>
      </w:tabs>
      <w:ind w:firstLine="85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28:00Z</dcterms:created>
  <dc:creator>fin1285</dc:creator>
  <dc:description/>
  <dc:language>en-US</dc:language>
  <cp:lastModifiedBy>INF</cp:lastModifiedBy>
  <cp:lastPrinted>2005-04-07T14:22:00Z</cp:lastPrinted>
  <dcterms:modified xsi:type="dcterms:W3CDTF">2005-05-17T09:29:00Z</dcterms:modified>
  <cp:revision>4</cp:revision>
  <dc:subject/>
  <dc:title>ÚVOD</dc:title>
</cp:coreProperties>
</file>