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Ocenění -  Medaile za statečnost</w:t>
      </w:r>
    </w:p>
    <w:p>
      <w:pPr>
        <w:pStyle w:val="Normal"/>
        <w:rPr>
          <w:sz w:val="28"/>
        </w:rPr>
      </w:pPr>
      <w:r>
        <w:rPr>
          <w:sz w:val="28"/>
        </w:rPr>
      </w:r>
    </w:p>
    <w:p>
      <w:pPr>
        <w:pStyle w:val="Normal"/>
        <w:rPr/>
      </w:pPr>
      <w:r>
        <w:rPr/>
      </w:r>
    </w:p>
    <w:p>
      <w:pPr>
        <w:pStyle w:val="Heading1"/>
        <w:jc w:val="both"/>
        <w:rPr/>
      </w:pPr>
      <w:r>
        <w:rPr/>
        <w:t xml:space="preserve">MALINA Jaroslav - </w:t>
      </w:r>
      <w:r>
        <w:rPr>
          <w:b w:val="false"/>
        </w:rPr>
        <w:t xml:space="preserve">28 let, k Městské policii hl. m. Prahy nastoupil v dubnu roku 2000.      Po absolvování nástupního kurzu a získání osvědčení strážníka byl zařazen na OŘ MP     Praha 6, kde působí jako strážník doposud. Pracovní úkoly plní velmi dobře, má dobré odborné vědomosti a dovednosti. Při své práci využívá zkušeností získaných praxí, které v plné míře využívá. </w:t>
      </w:r>
    </w:p>
    <w:p>
      <w:pPr>
        <w:pStyle w:val="Normal"/>
        <w:jc w:val="both"/>
        <w:rPr>
          <w:b/>
          <w:b/>
        </w:rPr>
      </w:pPr>
      <w:r>
        <w:rPr>
          <w:b/>
        </w:rPr>
      </w:r>
    </w:p>
    <w:p>
      <w:pPr>
        <w:pStyle w:val="Heading1"/>
        <w:jc w:val="both"/>
        <w:rPr/>
      </w:pPr>
      <w:r>
        <w:rPr/>
        <w:t xml:space="preserve">VYŠATA Roman - </w:t>
      </w:r>
      <w:r>
        <w:rPr>
          <w:b w:val="false"/>
        </w:rPr>
        <w:t>27let, k Městské policii hl. m. Prahy nastoupil v lednu roku 2000.          Po absolvování nástupního kurzu a získání osvědčení strážníka byl zařazen na OŘ MP Praha 6, kde doposud pracuje jako strážník specialista. Pracovní úkoly plní velmi dobře, má dobré odborné vědomosti a dovednosti. Se zvýšenou psychickou a fyzickou zátěží se dokáže velmi dobře vyrovnat a  při své práci využívá zkušeností získaných praxí.</w:t>
      </w:r>
    </w:p>
    <w:p>
      <w:pPr>
        <w:pStyle w:val="Heading1"/>
        <w:jc w:val="both"/>
        <w:rPr>
          <w:b w:val="false"/>
          <w:b w:val="false"/>
        </w:rPr>
      </w:pPr>
      <w:r>
        <w:rPr>
          <w:b w:val="false"/>
        </w:rPr>
        <w:t xml:space="preserve"> </w:t>
      </w:r>
    </w:p>
    <w:p>
      <w:pPr>
        <w:pStyle w:val="Normal"/>
        <w:jc w:val="both"/>
        <w:rPr>
          <w:sz w:val="24"/>
        </w:rPr>
      </w:pPr>
      <w:r>
        <w:rPr>
          <w:sz w:val="24"/>
        </w:rPr>
        <w:t>Své velmi dobré  profesní kvality projevili v úterý 18. května t. r., kdy si při službě v nočních hodinách povšimli muže, který vytrvale sledoval osaměle jdoucí mladou ženu. Muže následovali, legitimovali a tím s největší pravděpodobností zabránili přepadení této ženy. Při kontrole dokladů muž nečekaně bodl strážníka Vyšatu do krku. Silně krvácejícího kolegu, kterému nůž pronikl pět centimetrů hluboko, strážník Malina neprodleně dopravil                 do nemocnice a tím mu bezesporu zachránil život. Zákeřný pachatel byl zanedlouho poté dopaden.</w:t>
      </w:r>
    </w:p>
    <w:p>
      <w:pPr>
        <w:pStyle w:val="Normal"/>
        <w:rPr>
          <w:sz w:val="24"/>
        </w:rPr>
      </w:pPr>
      <w:r>
        <w:rPr>
          <w:sz w:val="24"/>
        </w:rPr>
      </w:r>
    </w:p>
    <w:p>
      <w:pPr>
        <w:pStyle w:val="Normal"/>
        <w:rPr/>
      </w:pPr>
      <w:r>
        <w:rPr/>
      </w:r>
    </w:p>
    <w:p>
      <w:pPr>
        <w:pStyle w:val="Heading2"/>
        <w:rPr>
          <w:sz w:val="28"/>
        </w:rPr>
      </w:pPr>
      <w:r>
        <w:rPr>
          <w:sz w:val="28"/>
        </w:rPr>
        <w:t>Ocenění – Čestný odznak</w:t>
      </w:r>
    </w:p>
    <w:p>
      <w:pPr>
        <w:pStyle w:val="Normal"/>
        <w:rPr>
          <w:sz w:val="28"/>
        </w:rPr>
      </w:pPr>
      <w:r>
        <w:rPr>
          <w:sz w:val="28"/>
        </w:rPr>
      </w:r>
    </w:p>
    <w:p>
      <w:pPr>
        <w:pStyle w:val="Normal"/>
        <w:rPr/>
      </w:pPr>
      <w:r>
        <w:rPr/>
      </w:r>
    </w:p>
    <w:p>
      <w:pPr>
        <w:pStyle w:val="Heading1"/>
        <w:jc w:val="both"/>
        <w:rPr/>
      </w:pPr>
      <w:r>
        <w:rPr/>
        <w:t>RUBEŠ Rudolf</w:t>
      </w:r>
      <w:r>
        <w:rPr>
          <w:b w:val="false"/>
        </w:rPr>
        <w:t>, 30 let. K Městské policii hl. m. Prahy nastoupil v srpnu roku 2001.            Po absolvování nástupního kurzu a získání osvědčení strážníka byl zařazen do útvaru prevence jako odborný referent. Pracovní úkoly plní na velmi dobré úrovni, má rozsáhlé odborné vědomosti a dovednosti, je samostatný a spolehlivý. Uvedených schopností plně využil v sobotu 1. května t. r.,  kdy na polní cestě u rybníka v Praze 14 zahlédl nezletilou dívku, která se nacházela v ohrožení zdraví a života – měla problémy s dýcháním, zvracela, nemohla mluvit ani chodit. Ihned zavolal záchrannou službu, a protože se sanitka nemohla     na místo v terénu dostat, dívku k 300 metrů vzdálené komunikaci donesl. Dívka byla převezena na jednotku intenzivní péče do nemocnice na Bulovce, kde se jí dostalo odborné lékařské pomoci. Svým rychlým a profesionálním přístupem se strážník Rudolf Rubeš zasloužil o záchranu života a zdraví dívky.</w:t>
      </w:r>
    </w:p>
    <w:p>
      <w:pPr>
        <w:pStyle w:val="Normal"/>
        <w:rPr/>
      </w:pPr>
      <w:r>
        <w:rPr/>
      </w:r>
    </w:p>
    <w:p>
      <w:pPr>
        <w:pStyle w:val="Heading1"/>
        <w:jc w:val="both"/>
        <w:rPr/>
      </w:pPr>
      <w:r>
        <w:rPr/>
        <w:t>GAJDOŠ Jiří</w:t>
      </w:r>
      <w:r>
        <w:rPr>
          <w:b w:val="false"/>
        </w:rPr>
        <w:t>, 30 let. K Městské policii hl. m. Prahy nastoupil v srpnu roku 1996.               Po absolvování nástupního kurzu a získání osvědčení strážníka byl zařazen nejdříve na OŘ MP Praha 1, kde vykonával funkci strážníka. Od roku 2000 je zařazen na OŘ MP Praha 15. Nejprve jako zástupce dozorčího obvodu, poté, a to až doposud, jako vedoucí směny obvodu. Vyznačuje se smyslem pro zodpovědnost a vysokou pracovní morálkou. V celém rozsahu své funkce projevuje vysokou úroveň profesních znalostí a organizačních schopností, které dokáže plně využít k vedení a výchově podřízených. K uloženým úkolům má vždy aktivní přístup.</w:t>
      </w:r>
    </w:p>
    <w:p>
      <w:pPr>
        <w:pStyle w:val="Normal"/>
        <w:jc w:val="both"/>
        <w:rPr>
          <w:b/>
          <w:b/>
        </w:rPr>
      </w:pPr>
      <w:r>
        <w:rPr>
          <w:b/>
        </w:rPr>
      </w:r>
    </w:p>
    <w:p>
      <w:pPr>
        <w:pStyle w:val="Normal"/>
        <w:jc w:val="both"/>
        <w:rPr/>
      </w:pPr>
      <w:r>
        <w:rPr>
          <w:b/>
          <w:sz w:val="24"/>
        </w:rPr>
        <w:t>JANDA František</w:t>
      </w:r>
      <w:r>
        <w:rPr>
          <w:sz w:val="24"/>
        </w:rPr>
        <w:t>, 32 let. K Městské policii nastoupil v listopadu roku 1993. Po absolvování nástupního kurzu a získání osvědčení strážníka byl zařazen jako strážník nejdříve                  do pohotovostní jednotky, poté na OŘ MP Praha 1 a od roku 2000 je na OŘ MP Praha 15. Jedná se o strážníka se smyslem pro zodpovědnost, s vysokou pracovní morálkou. Pracovní úkoly plní na nadprůměrné profesní úrovni a účinně uplatňuje své odborné vědomosti. Pracuje velmi samostatně, rychle se adaptuje na mimořádné události. Patří mezi nejspolehlivější          a nejiniciativnější strážníky MP.</w:t>
      </w:r>
    </w:p>
    <w:p>
      <w:pPr>
        <w:pStyle w:val="Normal"/>
        <w:jc w:val="both"/>
        <w:rPr>
          <w:sz w:val="24"/>
        </w:rPr>
      </w:pPr>
      <w:r>
        <w:rPr>
          <w:sz w:val="24"/>
        </w:rPr>
      </w:r>
    </w:p>
    <w:p>
      <w:pPr>
        <w:pStyle w:val="TextBody"/>
        <w:rPr/>
      </w:pPr>
      <w:r>
        <w:rPr/>
        <w:t xml:space="preserve">Oba jmenovaní strážníci své vynikající profesní kvality zúročili v neděli 21. března t. r., kdy zachránili život mladíkovi, který měl v úmyslu spáchat sebevraždu. Díky včasnému zásahu uvedených strážníků, jejich postřehu, úsudku a vyhodnocení celé situace nenechali bez povšimnutí nastartovaný automobil stojící na odlehlém místě, s hadicí napojenou na výfuk a zavedenou utěsněným oknem do kabiny vozidla. U mladíka ležícího nehybně v autě zkontrolovali životní funkce, na místě mu poskytli první pomoc a neprodleně zařídili jeho převoz do nemocnice. Tento rozhodný čin obou strážníků zachránil mladému muži živo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nadpis">
    <w:name w:val="Diplom nadpis"/>
    <w:basedOn w:val="Normal"/>
    <w:qFormat/>
    <w:pPr>
      <w:spacing w:lineRule="exact" w:line="440"/>
      <w:jc w:val="both"/>
    </w:pPr>
    <w:rPr>
      <w:rFonts w:ascii="Courier New" w:hAnsi="Courier New" w:cs="Courier New"/>
      <w:b/>
      <w:bCs/>
      <w:caps/>
    </w:rPr>
  </w:style>
  <w:style w:type="paragraph" w:styleId="Diplomseznam">
    <w:name w:val="Diplom seznam"/>
    <w:basedOn w:val="Normal"/>
    <w:qFormat/>
    <w:pPr>
      <w:numPr>
        <w:ilvl w:val="0"/>
        <w:numId w:val="2"/>
      </w:numPr>
      <w:tabs>
        <w:tab w:val="clear" w:pos="708"/>
        <w:tab w:val="left" w:pos="980" w:leader="none"/>
      </w:tabs>
      <w:spacing w:lineRule="exact" w:line="440"/>
      <w:ind w:left="980" w:hanging="322"/>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02:00Z</dcterms:created>
  <dc:creator>waitova</dc:creator>
  <dc:description/>
  <dc:language>en-US</dc:language>
  <cp:lastModifiedBy>waitova</cp:lastModifiedBy>
  <dcterms:modified xsi:type="dcterms:W3CDTF">2004-09-30T11:06:00Z</dcterms:modified>
  <cp:revision>1</cp:revision>
  <dc:subject/>
  <dc:title>Ocenění -  Medaile za stat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868960</vt:r8>
  </property>
  <property fmtid="{D5CDD505-2E9C-101B-9397-08002B2CF9AE}" pid="3" name="_AuthorEmail">
    <vt:lpwstr>waitova@mppraha.cz</vt:lpwstr>
  </property>
  <property fmtid="{D5CDD505-2E9C-101B-9397-08002B2CF9AE}" pid="4" name="_AuthorEmailDisplayName">
    <vt:lpwstr>Radka Waitová</vt:lpwstr>
  </property>
  <property fmtid="{D5CDD505-2E9C-101B-9397-08002B2CF9AE}" pid="5" name="_EmailSubject">
    <vt:lpwstr/>
  </property>
</Properties>
</file>