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 č. 1 k usnesení Rady HMP č. 1097 ze dne 22.7.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ucím funkčním využití usedlosti </w:t>
      </w:r>
      <w:r>
        <w:rPr>
          <w:b/>
          <w:caps/>
        </w:rPr>
        <w:t>Ladr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č. majetkoprávních, účetních a finančních vztah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zavřená </w:t>
      </w:r>
    </w:p>
    <w:p>
      <w:pPr>
        <w:pStyle w:val="Normal"/>
        <w:jc w:val="center"/>
        <w:rPr/>
      </w:pPr>
      <w:r>
        <w:rPr/>
        <w:t xml:space="preserve">podle § 269, odst.2 zákona č.513/1991 Sb., obchodní zákoník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/>
      </w:pPr>
      <w:r>
        <w:rPr/>
        <w:t>níže uvedeného dne, měsíce a roku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right="-1" w:hanging="0"/>
        <w:rPr>
          <w:b/>
          <w:b/>
        </w:rPr>
      </w:pPr>
      <w:r>
        <w:rPr>
          <w:b/>
        </w:rPr>
        <w:t>1.  Hlavním městem Prahou</w:t>
      </w:r>
    </w:p>
    <w:p>
      <w:pPr>
        <w:pStyle w:val="Normal"/>
        <w:ind w:left="284" w:right="-1" w:hanging="0"/>
        <w:rPr/>
      </w:pPr>
      <w:r>
        <w:rPr/>
        <w:t>Mariánské nám. 2, 110 00 Praha 1</w:t>
      </w:r>
    </w:p>
    <w:p>
      <w:pPr>
        <w:pStyle w:val="Normal"/>
        <w:ind w:left="284" w:right="-1" w:hanging="0"/>
        <w:rPr/>
      </w:pPr>
      <w:r>
        <w:rPr/>
        <w:t>IČ:</w:t>
        <w:tab/>
        <w:t>000 64 581</w:t>
      </w:r>
    </w:p>
    <w:p>
      <w:pPr>
        <w:pStyle w:val="Normal"/>
        <w:ind w:left="284" w:right="-1" w:hanging="0"/>
        <w:rPr/>
      </w:pPr>
      <w:r>
        <w:rPr/>
        <w:t>zastoupeným Pavlem Klegou, členem Rady hl.m.Prahy</w:t>
      </w:r>
    </w:p>
    <w:p>
      <w:pPr>
        <w:pStyle w:val="Normal"/>
        <w:ind w:left="300" w:hanging="0"/>
        <w:rPr/>
      </w:pPr>
      <w:r>
        <w:rPr/>
        <w:t>(dále jen „HMP“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right="-1" w:hanging="0"/>
        <w:rPr>
          <w:b/>
          <w:b/>
        </w:rPr>
      </w:pPr>
      <w:r>
        <w:rPr>
          <w:b/>
        </w:rPr>
        <w:t>2.  Městskou částí Praha 6</w:t>
      </w:r>
    </w:p>
    <w:p>
      <w:pPr>
        <w:pStyle w:val="Normal"/>
        <w:ind w:left="284" w:right="-1" w:hanging="0"/>
        <w:rPr/>
      </w:pPr>
      <w:r>
        <w:rPr/>
        <w:t>Čs. armády 23</w:t>
      </w:r>
      <w:r>
        <w:rPr/>
        <w:t>, 160 52 Praha 6</w:t>
      </w:r>
    </w:p>
    <w:p>
      <w:pPr>
        <w:pStyle w:val="Normal"/>
        <w:ind w:left="284" w:right="-1" w:hanging="0"/>
        <w:rPr/>
      </w:pPr>
      <w:r>
        <w:rPr/>
        <w:t>IČ:</w:t>
        <w:tab/>
        <w:t>000 63 703</w:t>
      </w:r>
    </w:p>
    <w:p>
      <w:pPr>
        <w:pStyle w:val="Normal"/>
        <w:ind w:left="284" w:right="-1" w:hanging="0"/>
        <w:rPr/>
      </w:pPr>
      <w:r>
        <w:rPr/>
        <w:t>zastoupenou  Mgr. Tomášem Chalupou, starostou Městské části Praha 6</w:t>
      </w:r>
    </w:p>
    <w:p>
      <w:pPr>
        <w:pStyle w:val="Normal"/>
        <w:ind w:left="300" w:hanging="0"/>
        <w:rPr/>
      </w:pPr>
      <w:r>
        <w:rPr/>
        <w:t>(dále jen „MČ P6“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  <w:t>I.1.</w:t>
      </w:r>
    </w:p>
    <w:p>
      <w:pPr>
        <w:pStyle w:val="Normal"/>
        <w:spacing w:before="120" w:after="0"/>
        <w:jc w:val="both"/>
        <w:rPr/>
      </w:pPr>
      <w:r>
        <w:rPr/>
        <w:t xml:space="preserve">(a) HMP je vlastníkem objektu bývalé zemědělské usedlosti Ladronka, kterou je budova č.p. </w:t>
      </w:r>
      <w:del w:id="0" w:author="Sarka" w:date="2003-07-01T08:03:00Z">
        <w:r>
          <w:rPr/>
          <w:delText>________</w:delText>
        </w:r>
      </w:del>
      <w:ins w:id="1" w:author="Sarka" w:date="2003-07-01T08:03:00Z">
        <w:r>
          <w:rPr/>
          <w:t>1028</w:t>
        </w:r>
      </w:ins>
      <w:r>
        <w:rPr/>
        <w:t xml:space="preserve"> v obci Praha, k.ú. </w:t>
      </w:r>
      <w:del w:id="2" w:author="Sarka" w:date="2003-07-01T08:03:00Z">
        <w:r>
          <w:rPr/>
          <w:delText>_______</w:delText>
        </w:r>
      </w:del>
      <w:ins w:id="3" w:author="Sarka" w:date="2003-07-01T08:03:00Z">
        <w:r>
          <w:rPr/>
          <w:t>Břevnov</w:t>
        </w:r>
      </w:ins>
      <w:r>
        <w:rPr/>
        <w:t xml:space="preserve"> nacházející se na pozemku parc.č. </w:t>
      </w:r>
      <w:del w:id="4" w:author="Sarka" w:date="2003-07-01T08:03:00Z">
        <w:r>
          <w:rPr/>
          <w:delText>_______</w:delText>
        </w:r>
      </w:del>
      <w:ins w:id="5" w:author="Sarka" w:date="2003-07-01T08:03:00Z">
        <w:r>
          <w:rPr/>
          <w:t>2504</w:t>
        </w:r>
      </w:ins>
      <w:r>
        <w:rPr/>
        <w:t xml:space="preserve"> (dále rovněž jen jako „objekt“). Výpis z katastru nemovitostí a snímek pozemkové mapy ohledně usedlosti Ladronka tvoří přílohu č. 1 této dohody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(b) Usedlost Ladronku není v současné době možné využít, neboť se jedná o zchátralý objekt, jehož současný stav vyžaduje provedení komplexní rekonstrukce. </w:t>
      </w:r>
    </w:p>
    <w:p>
      <w:pPr>
        <w:pStyle w:val="Normal"/>
        <w:spacing w:before="120" w:after="0"/>
        <w:jc w:val="both"/>
        <w:rPr/>
      </w:pPr>
      <w:r>
        <w:rPr/>
        <w:t xml:space="preserve">(c) HMP i MČ P6 společně prohlašují, že mají zájem na tom, aby v době co možná nejkratší byla potřebná rekonstrukce provedena a aby byl objekt zpřístupněn pro občany hl.m.Prahy za účelem jejich sportovního a rekreačního vyžití.  </w:t>
      </w:r>
    </w:p>
    <w:p>
      <w:pPr>
        <w:pStyle w:val="Normal"/>
        <w:spacing w:before="120" w:after="0"/>
        <w:jc w:val="both"/>
        <w:rPr/>
      </w:pPr>
      <w:r>
        <w:rPr/>
        <w:t>(d) HMP a MČ P6 souhlasí a vyjadřují vůli, aby taková rekonstrukce byla provedena a financována pomocí jejich rozpočtových zdrojů, obojí ve smyslu a v rozsahu uvedeném níže v této dohodě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.</w:t>
      </w:r>
    </w:p>
    <w:p>
      <w:pPr>
        <w:pStyle w:val="Heading3"/>
        <w:spacing w:before="120" w:after="0"/>
        <w:jc w:val="both"/>
        <w:rPr/>
      </w:pPr>
      <w:r>
        <w:rPr/>
        <w:t>Účel této dohody</w:t>
      </w:r>
    </w:p>
    <w:p>
      <w:pPr>
        <w:pStyle w:val="Normal"/>
        <w:spacing w:before="120" w:after="0"/>
        <w:jc w:val="both"/>
        <w:rPr/>
      </w:pPr>
      <w:r>
        <w:rPr/>
        <w:t xml:space="preserve">Účelem této dohody je stanovi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ucí funkční využití usedlosti Ladronka (ve formě schválení Návrhu stavby – investorského  záměru)  pro její zamýšlenou rekonstrukci, a postup ve věci takové rekonstrukc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asový a věcný postup, na základě kterého bude usedlost Ladronka svěřena MČ P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ady financování rekonstrukce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tní postupy k naplnění účelu této dohody uvedeném shora v písm. (a) až (c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3.</w:t>
      </w:r>
    </w:p>
    <w:p>
      <w:pPr>
        <w:pStyle w:val="Normal"/>
        <w:spacing w:before="120" w:after="0"/>
        <w:jc w:val="both"/>
        <w:rPr/>
      </w:pPr>
      <w:r>
        <w:rPr/>
        <w:t>HMP přistupuje k uzavření této dohody v souladu a za účelem naplnění usnesení RHMP č. 0710 ze dne 27.5.2003.</w:t>
      </w:r>
    </w:p>
    <w:p>
      <w:pPr>
        <w:pStyle w:val="Normal"/>
        <w:spacing w:before="120" w:after="0"/>
        <w:jc w:val="both"/>
        <w:rPr/>
      </w:pPr>
      <w:r>
        <w:rPr/>
        <w:t>MČ P6 přistupuje k uzavření této dohody v souladu a za účelem naplnění usnesení zastupitelstva MČ P6 ze dne 20.6.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Rekonstrukce usedlosti Ladronka</w:t>
      </w:r>
    </w:p>
    <w:p>
      <w:pPr>
        <w:pStyle w:val="Normal"/>
        <w:jc w:val="both"/>
        <w:rPr/>
      </w:pPr>
      <w:r>
        <w:rPr/>
        <w:t>II.1.</w:t>
      </w:r>
    </w:p>
    <w:p>
      <w:pPr>
        <w:pStyle w:val="TextBody"/>
        <w:spacing w:before="120" w:after="0"/>
        <w:rPr/>
      </w:pPr>
      <w:r>
        <w:rPr/>
        <w:t xml:space="preserve">HMP a MČ P6 společně projednaly dokumentaci - Návrh stavby pro usedlost Ladronka vypracovanou </w:t>
      </w:r>
      <w:ins w:id="6" w:author="Sarka" w:date="2003-07-01T08:03:00Z">
        <w:r>
          <w:rPr/>
          <w:t>A</w:t>
        </w:r>
      </w:ins>
      <w:del w:id="7" w:author="Sarka" w:date="2003-07-01T08:03:00Z">
        <w:r>
          <w:rPr/>
          <w:delText xml:space="preserve">_____ </w:delText>
        </w:r>
      </w:del>
      <w:ins w:id="8" w:author="Sarka" w:date="2003-07-01T08:03:00Z">
        <w:r>
          <w:rPr/>
          <w:t xml:space="preserve">rchitektonickou kanceláří Šafer Hájek architekti s.r.o. </w:t>
        </w:r>
      </w:ins>
      <w:del w:id="9" w:author="Sarka" w:date="2003-07-01T08:04:00Z">
        <w:r>
          <w:rPr/>
          <w:delText xml:space="preserve">(kým) </w:delText>
        </w:r>
      </w:del>
      <w:r>
        <w:rPr/>
        <w:t xml:space="preserve">v </w:t>
      </w:r>
      <w:del w:id="10" w:author="Sarka" w:date="2003-07-01T08:04:00Z">
        <w:r>
          <w:rPr/>
          <w:delText>___</w:delText>
        </w:r>
      </w:del>
      <w:ins w:id="11" w:author="Sarka" w:date="2003-07-01T08:04:00Z">
        <w:r>
          <w:rPr/>
          <w:t>květnu</w:t>
        </w:r>
      </w:ins>
      <w:del w:id="12" w:author="Sarka" w:date="2003-07-01T08:04:00Z">
        <w:r>
          <w:rPr/>
          <w:delText>/</w:delText>
        </w:r>
      </w:del>
      <w:ins w:id="13" w:author="Sarka" w:date="2003-07-01T08:04:00Z">
        <w:r>
          <w:rPr/>
          <w:t xml:space="preserve"> </w:t>
        </w:r>
      </w:ins>
      <w:r>
        <w:rPr/>
        <w:t>2003 a souhlasí, aby byla základním podkladem pro provedení rekonstrukce objektu a podkladem pro vypracování dalších stupňů dokumentace (dokumentace pro povolení změny stavby před dokončením a dokumentace pro výběr zhotovitele rekonstrukce usedlosti Ladronka a realizační dokumentace). Návrh stavby tvoří přílohu č. 2 této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2. </w:t>
      </w:r>
    </w:p>
    <w:p>
      <w:pPr>
        <w:pStyle w:val="Normal"/>
        <w:spacing w:before="120" w:after="0"/>
        <w:jc w:val="both"/>
        <w:rPr/>
      </w:pPr>
      <w:r>
        <w:rPr/>
        <w:t>HMP a MČ P6 společně konstatují, že nepřekročitelným limitem finančních prostředků určených pro provedení rekonstrukce usedlosti Ladronka (včetně její projektové a inženýrské přípravy a autorského a technického dozoru v průběhu jejího provádění) je částka 53,7 mil. Kč vč. DPH.  Předběžná kalkulace nákladů na rekonstrukci usedlosti Ladronka odpovídajících uvedenému finančnímu limitu je obsažena v příloze č.3 této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3. </w:t>
      </w:r>
    </w:p>
    <w:p>
      <w:pPr>
        <w:pStyle w:val="Normal"/>
        <w:spacing w:before="120" w:after="0"/>
        <w:jc w:val="both"/>
        <w:rPr/>
      </w:pPr>
      <w:r>
        <w:rPr/>
        <w:t>HMP a MČ P6 společně konstatují, že jejich cílem je, aby rekonstrukce usedlosti Ladronka byla dokončena (tedy, aby stavba byla kolaudována) do srpna 20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.4. </w:t>
      </w:r>
    </w:p>
    <w:p>
      <w:pPr>
        <w:pStyle w:val="TextBodyIndent"/>
        <w:ind w:left="0" w:hanging="0"/>
        <w:rPr/>
      </w:pPr>
      <w:r>
        <w:rPr/>
        <w:t>Pokud se týká veřejné zakázky – rekonstrukce usedlosti Ladronka, dohodly HMP a MČ P6 následující :</w:t>
      </w:r>
    </w:p>
    <w:p>
      <w:pPr>
        <w:pStyle w:val="TextBodyIndent"/>
        <w:rPr/>
      </w:pPr>
      <w:r>
        <w:rPr/>
        <w:t xml:space="preserve">a) veřejnou zakázku – rekonstrukci usedlosti Ladronka vyhlásí HMP do </w:t>
      </w:r>
      <w:del w:id="14" w:author="Sarka" w:date="2003-07-01T08:04:00Z">
        <w:r>
          <w:rPr/>
          <w:delText>___________</w:delText>
        </w:r>
      </w:del>
      <w:ins w:id="15" w:author="Sarka" w:date="2003-07-01T08:04:00Z">
        <w:r>
          <w:rPr/>
          <w:t>31.7.2003</w:t>
        </w:r>
      </w:ins>
      <w:r>
        <w:rPr/>
        <w:t>, a to v celém rozsahu rekonstrukce a tak, aby byl dodržen finanční limit celkových nákladů na rekonstrukci objektu dle odst. II.2. této dohody, a tak, aby bylo možno dodržet lhůtu pro provedení rekonstrukce objektu dle odst. II.3. této dohody, a dále</w:t>
      </w:r>
    </w:p>
    <w:p>
      <w:pPr>
        <w:pStyle w:val="TextBodyIndent"/>
        <w:rPr/>
      </w:pPr>
      <w:r>
        <w:rPr/>
        <w:t>b)</w:t>
        <w:tab/>
        <w:t>organizací veřejné zakázky - rekonstrukce usedlosti Ladronka (dle ust. § 69 zák.č. 199/1994 Sb., o zadávání veřejných zakázek v platném znění) pověří HMP obchodní společnost TRADE CENTRE PRAHA akciová společnost /TCP/, se sídlem  Praha 2, Blanická 1008/28, PSČ: 12000, IČ 00409316 zapsanou v obchodním rejstříku vedeném městským soudem Praha, odd. B, vložka 43 (dále jen“TCP“) , a dále</w:t>
      </w:r>
    </w:p>
    <w:p>
      <w:pPr>
        <w:pStyle w:val="TextBodyIndent"/>
        <w:rPr/>
      </w:pPr>
      <w:r>
        <w:rPr/>
        <w:t>c)</w:t>
        <w:tab/>
        <w:t xml:space="preserve">při zadávání veřejné zakázky - rekonstrukce usedlosti Ladronka do tříčlenné komise pro otevírání obálek a do sedmičlenné hodnotící komise, </w:t>
      </w:r>
    </w:p>
    <w:p>
      <w:pPr>
        <w:pStyle w:val="TextBodyIndent"/>
        <w:numPr>
          <w:ilvl w:val="0"/>
          <w:numId w:val="2"/>
        </w:numPr>
        <w:rPr/>
      </w:pPr>
      <w:r>
        <w:rPr/>
        <w:t>bude jmenován</w:t>
      </w:r>
      <w:del w:id="16" w:author="Sarka" w:date="2003-07-01T08:05:00Z">
        <w:r>
          <w:rPr/>
          <w:delText>o</w:delText>
        </w:r>
      </w:del>
      <w:r>
        <w:rPr/>
        <w:t xml:space="preserve"> </w:t>
      </w:r>
      <w:del w:id="17" w:author="Sarka" w:date="2003-07-01T08:05:00Z">
        <w:r>
          <w:rPr/>
          <w:delText xml:space="preserve">_______ </w:delText>
        </w:r>
      </w:del>
      <w:ins w:id="18" w:author="Sarka" w:date="2003-07-01T08:05:00Z">
        <w:r>
          <w:rPr/>
          <w:t xml:space="preserve">1 </w:t>
        </w:r>
      </w:ins>
      <w:r>
        <w:rPr/>
        <w:t>člen</w:t>
      </w:r>
      <w:del w:id="19" w:author="Sarka" w:date="2003-07-01T08:05:00Z">
        <w:r>
          <w:rPr/>
          <w:delText>ů</w:delText>
        </w:r>
      </w:del>
      <w:r>
        <w:rPr/>
        <w:t xml:space="preserve"> komise pro otevírání obálek s nabídkami za</w:t>
      </w:r>
      <w:del w:id="20" w:author="Sarka" w:date="2003-07-01T08:05:00Z">
        <w:r>
          <w:rPr/>
          <w:delText>amiými</w:delText>
        </w:r>
      </w:del>
      <w:r>
        <w:rPr/>
        <w:t xml:space="preserve"> MČ P6, a </w:t>
      </w:r>
    </w:p>
    <w:p>
      <w:pPr>
        <w:pStyle w:val="TextBodyIndent"/>
        <w:numPr>
          <w:ilvl w:val="0"/>
          <w:numId w:val="2"/>
        </w:numPr>
        <w:rPr/>
      </w:pPr>
      <w:r>
        <w:rPr/>
        <w:t>bud</w:t>
      </w:r>
      <w:del w:id="21" w:author="Sarka" w:date="2003-07-01T08:05:00Z">
        <w:r>
          <w:rPr/>
          <w:delText>e</w:delText>
        </w:r>
      </w:del>
      <w:ins w:id="22" w:author="Sarka" w:date="2003-07-01T08:05:00Z">
        <w:r>
          <w:rPr/>
          <w:t>ou</w:t>
        </w:r>
      </w:ins>
      <w:r>
        <w:rPr/>
        <w:t xml:space="preserve"> jmenován</w:t>
      </w:r>
      <w:del w:id="23" w:author="Sarka" w:date="2003-07-01T08:05:00Z">
        <w:r>
          <w:rPr/>
          <w:delText>o</w:delText>
        </w:r>
      </w:del>
      <w:ins w:id="24" w:author="Sarka" w:date="2003-07-01T08:05:00Z">
        <w:r>
          <w:rPr/>
          <w:t>i</w:t>
        </w:r>
      </w:ins>
      <w:r>
        <w:rPr/>
        <w:t xml:space="preserve"> </w:t>
      </w:r>
      <w:del w:id="25" w:author="Sarka" w:date="2003-07-01T08:05:00Z">
        <w:r>
          <w:rPr/>
          <w:delText>_______</w:delText>
        </w:r>
      </w:del>
      <w:ins w:id="26" w:author="Sarka" w:date="2003-07-01T08:05:00Z">
        <w:r>
          <w:rPr/>
          <w:t>2</w:t>
        </w:r>
      </w:ins>
      <w:r>
        <w:rPr/>
        <w:t xml:space="preserve"> člen</w:t>
      </w:r>
      <w:del w:id="27" w:author="Sarka" w:date="2003-07-01T08:05:00Z">
        <w:r>
          <w:rPr/>
          <w:delText>ů</w:delText>
        </w:r>
      </w:del>
      <w:ins w:id="28" w:author="Sarka" w:date="2003-07-01T08:05:00Z">
        <w:r>
          <w:rPr/>
          <w:t>ové</w:t>
        </w:r>
      </w:ins>
      <w:r>
        <w:rPr/>
        <w:t xml:space="preserve"> komise pro posouzení a hodnocení nabídek za MČ P6, 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bude jmenován jeden člen komise pro otevírání obálek s nabídkami za TCP, a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bude jmenován jeden člen komise pro posouzení a hodnocení nabídek za TCP.  </w:t>
      </w:r>
    </w:p>
    <w:p>
      <w:pPr>
        <w:pStyle w:val="TextBodyIndent"/>
        <w:rPr/>
      </w:pPr>
      <w:r>
        <w:rPr/>
        <w:t>d)</w:t>
        <w:tab/>
        <w:t>HMP a MČ P6 předpokládají, že se MČ P6 stane počínaje 1.1.2004 na základě svěření (k tomu viz čl. III. této dohody) právním nástupcem HMP jako objednatele ze smlouvy o dílo uzavřené se zhotovitelem provádějícím  rekonstrukci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5.</w:t>
      </w:r>
    </w:p>
    <w:p>
      <w:pPr>
        <w:pStyle w:val="Normal"/>
        <w:spacing w:before="120" w:after="0"/>
        <w:jc w:val="both"/>
        <w:rPr/>
      </w:pPr>
      <w:r>
        <w:rPr/>
        <w:t>HMP i MČ P6 se zavazují, že obdrží-li kterýkoli z nich od třetí osoby jakoukoli dokumentaci pro účel rekonstrukce usedlosti Ladronka, v důsledku které by došlo (i) ke změně nákladů na rekonstrukci usedlosti Ladronka uvedených v příloze č. 3 této dohody, anebo v důsledku které by došlo (ii) ke změně způsobu využití objektu oproti využití uvedenému v Návrhu stavby (viz příloha č. 2 této dohody), anebo v důsledku které by došlo (iii) ke změně lhůty pro provedení rekonstrukce objektu oproti lhůtě uvedené v odst. II.3. této dohody, oznámí takovou skutečnost druhému z nich, a umožní mu  seznámit se s jejím obsahem a vznést k takové dokumentaci oprávněné připomínky resp., náměty na její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6.</w:t>
      </w:r>
    </w:p>
    <w:p>
      <w:pPr>
        <w:pStyle w:val="Normal"/>
        <w:spacing w:before="120" w:after="0"/>
        <w:jc w:val="both"/>
        <w:rPr/>
      </w:pPr>
      <w:r>
        <w:rPr/>
        <w:t xml:space="preserve">HMP i MČ P6 dále ujednaly, že TCP (osoba uvedená v odst. II.4.písm. b) této dohody) bude pověřena výkonem inženýrských činností ve věci  rekonstrukce usedlosti Ladro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7.</w:t>
      </w:r>
    </w:p>
    <w:p>
      <w:pPr>
        <w:pStyle w:val="Normal"/>
        <w:spacing w:before="120" w:after="0"/>
        <w:jc w:val="both"/>
        <w:rPr/>
      </w:pPr>
      <w:r>
        <w:rPr/>
        <w:t>HMP a MČ P6 se zavazují v souvislosti s rekonstrukcí usedlosti Ladronka průběžně se vzájemně informovat ve věci jejího postupu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Majetkoprávní vztahy</w:t>
      </w:r>
    </w:p>
    <w:p>
      <w:pPr>
        <w:pStyle w:val="TextBody"/>
        <w:rPr/>
      </w:pPr>
      <w:r>
        <w:rPr/>
        <w:t>III.1.</w:t>
      </w:r>
    </w:p>
    <w:p>
      <w:pPr>
        <w:pStyle w:val="Normal"/>
        <w:spacing w:before="120" w:after="0"/>
        <w:jc w:val="both"/>
        <w:rPr/>
      </w:pPr>
      <w:r>
        <w:rPr/>
        <w:t>HMP a MČ P6 společně konstatují, že mají v úmyslu realizovat potřebné právní úkony, jejichž výsledkem bude, že usedlost Ladronka bude od 1.1.2004 svěřena MČ P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2. </w:t>
      </w:r>
    </w:p>
    <w:p>
      <w:pPr>
        <w:pStyle w:val="Normal"/>
        <w:spacing w:before="120" w:after="0"/>
        <w:jc w:val="both"/>
        <w:rPr/>
      </w:pPr>
      <w:r>
        <w:rPr/>
        <w:t xml:space="preserve">Za účelem realizace záměru uvedeného v předchozím odstavci této dohody, MČ P6 bez zbytečného odkladu po uzavření této dohody vypracuje  a doručí HMP  žádost o svěření tohoto  majetku HMP.  Pokud se týká záměru, jak bude  konkrétně  s objektem jako se  svěřenou věcí z vlastnictví HMP  dále  naloženo, musí být v souladu s touto doh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3. </w:t>
      </w:r>
    </w:p>
    <w:p>
      <w:pPr>
        <w:pStyle w:val="Normal"/>
        <w:spacing w:before="120" w:after="0"/>
        <w:jc w:val="both"/>
        <w:rPr/>
      </w:pPr>
      <w:r>
        <w:rPr/>
        <w:t>HMP žádost MČ P6 o svěření tohoto majetku HMP projedná prostřednictvím svých orgánů v dostatečném předstihu tak, aby mohl být realizován záměr uvedený v odst. III.1. této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4. </w:t>
      </w:r>
    </w:p>
    <w:p>
      <w:pPr>
        <w:pStyle w:val="Normal"/>
        <w:spacing w:before="120" w:after="0"/>
        <w:jc w:val="both"/>
        <w:rPr/>
      </w:pPr>
      <w:r>
        <w:rPr/>
        <w:t xml:space="preserve">MČ P6 v případě svěření usedlosti Ladronka převezme účetně a fyzicky  objekt od HMP bez zbytečného odkladu po 1.1.2004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I.5. </w:t>
      </w:r>
    </w:p>
    <w:p>
      <w:pPr>
        <w:pStyle w:val="Normal"/>
        <w:spacing w:before="120" w:after="0"/>
        <w:jc w:val="both"/>
        <w:rPr/>
      </w:pPr>
      <w:r>
        <w:rPr/>
        <w:t>Pokud se týká právních úkonů směřujících k dalšímu využití usedlosti Ladronka po dokončení  její rekonstrukce, HMP a MČ P6 předpokládají,</w:t>
      </w:r>
      <w:r>
        <w:rPr>
          <w:rStyle w:val="FootnoteCharacters"/>
        </w:rPr>
        <w:t xml:space="preserve"> </w:t>
      </w:r>
      <w:r>
        <w:rPr/>
        <w:t xml:space="preserve">že je bude činit MČ P6 na základě svěření, a to  počínaje 1.1.2004 (k tomu viz čl. III. této dohody). </w:t>
      </w:r>
    </w:p>
    <w:p>
      <w:pPr>
        <w:pStyle w:val="Normal"/>
        <w:spacing w:before="120" w:after="0"/>
        <w:jc w:val="both"/>
        <w:rPr/>
      </w:pPr>
      <w:r>
        <w:rPr/>
        <w:t xml:space="preserve">V této souvislosti HMP a MČ P6 ujednaly, že (i) objekt bude přenechán do užívání pouze jediné osobě (fyzické či právnické) a že (ii) výběr budoucího nájemce usedlosti Ladronka provede MČ P6 s tím, že pro účel takového výběru zřídí Rada MČ P6 zvláštní </w:t>
      </w:r>
      <w:del w:id="29" w:author="Sarka" w:date="2003-07-01T08:06:00Z">
        <w:r>
          <w:rPr/>
          <w:delText>_____</w:delText>
        </w:r>
      </w:del>
      <w:ins w:id="30" w:author="Sarka" w:date="2003-07-01T08:06:00Z">
        <w:r>
          <w:rPr/>
          <w:t>7</w:t>
        </w:r>
      </w:ins>
      <w:r>
        <w:rPr/>
        <w:t xml:space="preserve"> člennou komisi, do které bud</w:t>
      </w:r>
      <w:del w:id="31" w:author="Sarka" w:date="2003-07-01T08:06:00Z">
        <w:r>
          <w:rPr/>
          <w:delText>e</w:delText>
        </w:r>
      </w:del>
      <w:ins w:id="32" w:author="Sarka" w:date="2003-07-01T08:06:00Z">
        <w:r>
          <w:rPr/>
          <w:t>ou</w:t>
        </w:r>
      </w:ins>
      <w:r>
        <w:rPr/>
        <w:t xml:space="preserve"> jmenován</w:t>
      </w:r>
      <w:del w:id="33" w:author="Sarka" w:date="2003-07-01T08:06:00Z">
        <w:r>
          <w:rPr/>
          <w:delText>o</w:delText>
        </w:r>
      </w:del>
      <w:ins w:id="34" w:author="Sarka" w:date="2003-07-01T08:06:00Z">
        <w:r>
          <w:rPr/>
          <w:t>i</w:t>
        </w:r>
      </w:ins>
      <w:r>
        <w:rPr/>
        <w:t xml:space="preserve"> </w:t>
      </w:r>
      <w:del w:id="35" w:author="Sarka" w:date="2003-07-01T08:06:00Z">
        <w:r>
          <w:rPr/>
          <w:delText>_______</w:delText>
        </w:r>
      </w:del>
      <w:ins w:id="36" w:author="Sarka" w:date="2003-07-01T08:06:00Z">
        <w:r>
          <w:rPr/>
          <w:t>2</w:t>
        </w:r>
      </w:ins>
      <w:r>
        <w:rPr/>
        <w:t xml:space="preserve"> člen</w:t>
      </w:r>
      <w:del w:id="37" w:author="Sarka" w:date="2003-07-01T08:06:00Z">
        <w:r>
          <w:rPr/>
          <w:delText>ů</w:delText>
        </w:r>
      </w:del>
      <w:ins w:id="38" w:author="Sarka" w:date="2003-07-01T08:06:00Z">
        <w:r>
          <w:rPr/>
          <w:t>ové</w:t>
        </w:r>
      </w:ins>
      <w:r>
        <w:rPr/>
        <w:t xml:space="preserve"> navržen</w:t>
      </w:r>
      <w:del w:id="39" w:author="Sarka" w:date="2003-07-01T08:06:00Z">
        <w:r>
          <w:rPr/>
          <w:delText>ýc</w:delText>
        </w:r>
      </w:del>
      <w:ins w:id="40" w:author="Sarka" w:date="2003-07-01T08:06:00Z">
        <w:r>
          <w:rPr/>
          <w:t>í</w:t>
        </w:r>
      </w:ins>
      <w:del w:id="41" w:author="Sarka" w:date="2003-07-01T08:06:00Z">
        <w:r>
          <w:rPr/>
          <w:delText>h</w:delText>
        </w:r>
      </w:del>
      <w:r>
        <w:rPr/>
        <w:t xml:space="preserve"> (nominovan</w:t>
      </w:r>
      <w:del w:id="42" w:author="Sarka" w:date="2003-07-01T08:06:00Z">
        <w:r>
          <w:rPr/>
          <w:delText>ých</w:delText>
        </w:r>
      </w:del>
      <w:ins w:id="43" w:author="Sarka" w:date="2003-07-01T08:06:00Z">
        <w:r>
          <w:rPr/>
          <w:t>í</w:t>
        </w:r>
      </w:ins>
      <w:r>
        <w:rPr/>
        <w:t>)  HMP. Pokud se týká postupu při výběru budoucího nájemce, dohodly HMP a MČ P6, že s budoucím uživatelem a provozovatelem usedlosti Ladronka bude uzavřena smlouva ještě před dokončením rekonstrukce objekt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rPr/>
      </w:pPr>
      <w:r>
        <w:rPr/>
        <w:t>Financování rekonstrukce usedlosti Ladron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V.1. </w:t>
      </w:r>
    </w:p>
    <w:p>
      <w:pPr>
        <w:pStyle w:val="Normal"/>
        <w:spacing w:before="120" w:after="0"/>
        <w:jc w:val="both"/>
        <w:rPr/>
      </w:pPr>
      <w:r>
        <w:rPr/>
        <w:t>HMP prohlašuje, že je připraveno financovat rekonstrukci usedlosti Ladronka do celkové výše částky 33,7 mil. Kč vč. DPH, přičemž je v jeho možnostech uvolnit z této částky v roce 2003 z rozpočtu HMP finanční prostředky až do výše 13,3 mil.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2. </w:t>
      </w:r>
    </w:p>
    <w:p>
      <w:pPr>
        <w:pStyle w:val="TextBody"/>
        <w:spacing w:before="120" w:after="0"/>
        <w:rPr/>
      </w:pPr>
      <w:r>
        <w:rPr/>
        <w:t>MČ P6 prohlašuje, že je připravena (poté, kdy mu bude svěřena usedlost Ladronka) financovat její rekonstrukci ve zbývající části limitu finančních prostředků dle odst. II.2. této doh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2"/>
        <w:rPr/>
      </w:pPr>
      <w:r>
        <w:rPr/>
        <w:t>Dohoda ve věci účetních postupů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/>
        <w:t>V.1.</w:t>
      </w:r>
    </w:p>
    <w:p>
      <w:pPr>
        <w:pStyle w:val="TextBody"/>
        <w:spacing w:before="120" w:after="0"/>
        <w:rPr/>
      </w:pPr>
      <w:r>
        <w:rPr/>
        <w:t xml:space="preserve">HMP a MČ P6 shodně potvrzují, že pokud se týká zaúčtování majetku, provede takový úkon MČ P6 neprodleně poté, kdy jí bude usedlost Ladronka svěřena. Zaúčtování majetku bude provedeno v účetní hodnotě ve výši ke dni, ke kterému se svěření stane platným a účinným s tím, že po skončení rekonstrukce usedlosti Ladronka, MČ P6 zaúčtuje zhodnocení  objektu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V.2.</w:t>
      </w:r>
    </w:p>
    <w:p>
      <w:pPr>
        <w:pStyle w:val="TextBody"/>
        <w:spacing w:before="120" w:after="0"/>
        <w:rPr/>
      </w:pPr>
      <w:r>
        <w:rPr/>
        <w:t xml:space="preserve">Dnem svěření MČ P6 zavede majetek představující usedlost Ladronka do evidence majetku svěřeného MČ P6 s tím, že tento majetek bude MČ P6 rovněž příslušným  způsobem odepisovat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V.3.</w:t>
      </w:r>
    </w:p>
    <w:p>
      <w:pPr>
        <w:pStyle w:val="TextBody"/>
        <w:spacing w:before="120" w:after="0"/>
        <w:rPr/>
      </w:pPr>
      <w:r>
        <w:rPr/>
        <w:t>Ve věci daňové problematiky a dalších povinností vlastníka, jak vyplývají z příslušných obecně závazných právních předpisů, bude MČ P6 plnit povinnosti ohledně usedlosti Ladronka stanovené takovými předpisy rovněž počínaje dnem, kdy se stane platným a účinným svěření tohoto majetku MČ P6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V.4.</w:t>
      </w:r>
    </w:p>
    <w:p>
      <w:pPr>
        <w:pStyle w:val="TextBody"/>
        <w:spacing w:before="120" w:after="0"/>
        <w:rPr/>
      </w:pPr>
      <w:r>
        <w:rPr/>
        <w:t>Ve věci nákladů spojených s provozem usedlosti Ladronka a výnosů získaných z takového majetku, platí, že MČ P6 takové náklady nese ze svého rozpočtu a takové výnosy jdou k dobru jejího rozpočtu okamžikem, kdy  se stane platným a účinným svěření tohoto majetku MČ P6.</w:t>
      </w:r>
    </w:p>
    <w:p>
      <w:pPr>
        <w:pStyle w:val="Heading4"/>
        <w:rPr>
          <w:i w:val="false"/>
          <w:i w:val="false"/>
        </w:rPr>
      </w:pPr>
      <w:r>
        <w:rPr>
          <w:i w:val="false"/>
          <w:rPrChange w:id="0" w:author="Unknown" w:date="0-00-00T00:00:00Z"/>
        </w:rPr>
        <w:rPrChange w:id="0" w:author="Unknown" w:date="0-00-00T00:00:00Z"/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2"/>
        <w:rPr/>
      </w:pPr>
      <w:r>
        <w:rPr/>
        <w:t>Závěrečná ujednání</w:t>
      </w:r>
    </w:p>
    <w:p>
      <w:pPr>
        <w:pStyle w:val="Normal"/>
        <w:jc w:val="both"/>
        <w:rPr/>
      </w:pPr>
      <w:r>
        <w:rPr/>
        <w:t xml:space="preserve">VI.1. </w:t>
      </w:r>
    </w:p>
    <w:p>
      <w:pPr>
        <w:pStyle w:val="TextBody"/>
        <w:spacing w:before="120" w:after="0"/>
        <w:rPr/>
      </w:pPr>
      <w:r>
        <w:rPr/>
        <w:t xml:space="preserve">HMP a MČ P6 prohlašují, že tuto dohodu uzavírají v dobré víře, že je v souladu obecně závaznými právními předpisy i dalšími postupy a pravidly, kterými jsou váz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2. </w:t>
      </w:r>
    </w:p>
    <w:p>
      <w:pPr>
        <w:pStyle w:val="TextBody"/>
        <w:spacing w:before="120" w:after="0"/>
        <w:rPr/>
      </w:pPr>
      <w:r>
        <w:rPr/>
        <w:t xml:space="preserve">Změny této dohody lze učinit pouze písemně, a to formou postupně číslovaných dodatků podepsaných oprávněnými zástupci HMP a MČ P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3. </w:t>
      </w:r>
    </w:p>
    <w:p>
      <w:pPr>
        <w:pStyle w:val="TextBody"/>
        <w:spacing w:before="120" w:after="0"/>
        <w:rPr/>
      </w:pPr>
      <w:r>
        <w:rPr/>
        <w:t>HMP a MČ P6 prohlašují, že se cítí být vázáni ujednáními obsaženými v této dohodě počínaje dnem jejího uzav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4.</w:t>
      </w:r>
    </w:p>
    <w:p>
      <w:pPr>
        <w:pStyle w:val="TextBody"/>
        <w:spacing w:before="120" w:after="0"/>
        <w:rPr/>
      </w:pPr>
      <w:r>
        <w:rPr/>
        <w:t>HMP a MČ P6 výslovně souhlasí s tím, aby tato Dohoda byla uvedena v Centrální evidenci smluv (CES) vedené Hlavním městem Prahou, která je veřejně přístupná a která bude obsahovat údaje o účastnících této dohody, předmětu dohody, číselné označení této dohody a datum jejího podpisu. HMP a MČ P6 prohlašují, že skutečnosti uvedené v této dohodě nepovažují za obchodní tajemství ve smyslu ustanovení § 17 zákona č. 513/1991 Sb., obchodního zákoníku, ve znění pozdějších předpisů, a udělují svolení k jejich užití a zveřejnění bez stanovení jakýchkoli dalších podmínek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5. </w:t>
      </w:r>
    </w:p>
    <w:p>
      <w:pPr>
        <w:pStyle w:val="TextBody"/>
        <w:spacing w:before="120" w:after="0"/>
        <w:rPr/>
      </w:pPr>
      <w:r>
        <w:rPr/>
        <w:t xml:space="preserve">Tato dohoda je vyhotovena v </w:t>
      </w:r>
      <w:del w:id="45" w:author="Sarka" w:date="2003-07-01T08:07:00Z">
        <w:r>
          <w:rPr/>
          <w:delText xml:space="preserve">_________ </w:delText>
        </w:r>
      </w:del>
      <w:ins w:id="46" w:author="Sarka" w:date="2003-07-01T08:07:00Z">
        <w:r>
          <w:rPr/>
          <w:t xml:space="preserve">8 </w:t>
        </w:r>
      </w:ins>
      <w:r>
        <w:rPr/>
        <w:t xml:space="preserve">stejnopisech s platností originálu, z nichž HMP obdrží </w:t>
      </w:r>
      <w:del w:id="47" w:author="Sarka" w:date="2003-07-01T08:07:00Z">
        <w:r>
          <w:rPr/>
          <w:delText xml:space="preserve">____ </w:delText>
        </w:r>
      </w:del>
      <w:ins w:id="48" w:author="Sarka" w:date="2003-07-01T08:07:00Z">
        <w:r>
          <w:rPr/>
          <w:t xml:space="preserve">4 </w:t>
        </w:r>
      </w:ins>
      <w:r>
        <w:rPr/>
        <w:t>vyhotovení a MČ P6</w:t>
      </w:r>
      <w:ins w:id="49" w:author="Sarka" w:date="2003-07-01T08:07:00Z">
        <w:r>
          <w:rPr/>
          <w:t xml:space="preserve"> </w:t>
        </w:r>
      </w:ins>
      <w:r>
        <w:rPr/>
        <w:t xml:space="preserve"> </w:t>
      </w:r>
      <w:del w:id="50" w:author="Sarka" w:date="2003-07-01T08:07:00Z">
        <w:r>
          <w:rPr/>
          <w:delText xml:space="preserve">_______ </w:delText>
        </w:r>
      </w:del>
      <w:ins w:id="51" w:author="Sarka" w:date="2003-07-01T08:07:00Z">
        <w:r>
          <w:rPr/>
          <w:t xml:space="preserve">4 </w:t>
        </w:r>
      </w:ins>
      <w:r>
        <w:rPr/>
        <w:t>vyhotovení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 xml:space="preserve">Přílohy : 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 xml:space="preserve">č. 1 -  Výpis z katastru nemovitostí, snímek pozemkové mapy </w:t>
      </w:r>
    </w:p>
    <w:p>
      <w:pPr>
        <w:pStyle w:val="TextBody"/>
        <w:spacing w:before="120" w:after="0"/>
        <w:rPr/>
      </w:pPr>
      <w:r>
        <w:rPr>
          <w:i/>
        </w:rPr>
        <w:t>č. 2 -  Návrh stavby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>č. 3 -  Předběžná kalkulace nákladů na rekonstrukci usedlosti Ladronka</w:t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V Praze dne __________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V Praze dne __________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 Hlavní město Prah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 Městskou část Praha 6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Pavel Kleg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284" w:right="-1" w:hanging="0"/>
              <w:jc w:val="center"/>
              <w:rPr/>
            </w:pPr>
            <w:r>
              <w:rPr/>
              <w:t>Mgr. Tomáš Chalupa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člen Rady hl.m.Prah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284" w:right="-1" w:hanging="0"/>
              <w:jc w:val="center"/>
              <w:rPr/>
            </w:pPr>
            <w:r>
              <w:rPr/>
              <w:t>starosta Městské části Praha 6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20"/>
        </w:tabs>
        <w:ind w:left="11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00" w:hanging="30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41:00Z</dcterms:created>
  <dc:creator>INF</dc:creator>
  <dc:description/>
  <dc:language>en-US</dc:language>
  <cp:lastModifiedBy>INF</cp:lastModifiedBy>
  <cp:lastPrinted>2003-07-01T15:22:00Z</cp:lastPrinted>
  <dcterms:modified xsi:type="dcterms:W3CDTF">2003-07-22T10:42:00Z</dcterms:modified>
  <cp:revision>1</cp:revision>
  <dc:subject/>
  <dc:title>Dohoda</dc:title>
</cp:coreProperties>
</file>