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b/>
          <w:b/>
          <w:bCs/>
        </w:rPr>
      </w:pPr>
      <w:r>
        <w:rPr>
          <w:b/>
          <w:bCs/>
        </w:rPr>
        <w:t>Doporučení Transparency International ČR pražské Radnici v oblasti protikorupční strategie</w:t>
      </w:r>
    </w:p>
    <w:p>
      <w:pPr>
        <w:pStyle w:val="NormlnsWWW"/>
        <w:rPr/>
      </w:pPr>
      <w:r>
        <w:rPr>
          <w:b/>
          <w:bCs/>
          <w:u w:val="single"/>
        </w:rPr>
        <w:t>Veřejné zakázky</w:t>
      </w:r>
      <w:r>
        <w:rPr>
          <w:b/>
          <w:bCs/>
        </w:rPr>
        <w:br/>
      </w:r>
      <w:r>
        <w:rPr>
          <w:b/>
          <w:bCs/>
          <w:i/>
          <w:iCs/>
        </w:rPr>
        <w:t>Ihned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řejnit závěry posledního externího auditu veřejných zakázek na internetu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vodit osobní odpovědnosti za pochybení a nedostatky zjištěná v auditu a výsledek rovněž zveřejnit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ychleně zadat zpracování jednotné metodiky zadávání veřejných zakázek </w:t>
      </w:r>
    </w:p>
    <w:p>
      <w:pPr>
        <w:pStyle w:val="NormlnsWW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6 měsíců: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vést jednotnou metodiku zadávání veřejných zakázek (včetně vzorových dokumentů, elektronického systému evidence zakázek, atd.) - uplatnit ji pro Radnici, příspěvkové organizace, městské obchodní společnosti; doporučit její přijetí městským částem </w:t>
      </w:r>
    </w:p>
    <w:p>
      <w:pPr>
        <w:pStyle w:val="NormlnsWWW"/>
        <w:rPr/>
      </w:pPr>
      <w:r>
        <w:rPr>
          <w:b/>
          <w:bCs/>
          <w:u w:val="single"/>
        </w:rPr>
        <w:t>Interní audit a kontrola</w:t>
      </w:r>
      <w:r>
        <w:rPr>
          <w:b/>
          <w:bCs/>
        </w:rPr>
        <w:br/>
      </w:r>
      <w:r>
        <w:rPr>
          <w:b/>
          <w:bCs/>
          <w:i/>
          <w:iCs/>
        </w:rPr>
        <w:t>Ihned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stit nezávislé postavení interního auditu v organizační struktuře magistrátu (tj. oddělení od výkonných a řídících struktur a průběžné kontroly)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řejňovat výsledky auditů a kontrol na internetu </w:t>
      </w:r>
    </w:p>
    <w:p>
      <w:pPr>
        <w:pStyle w:val="NormlnsWW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louhodobě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vést vnitřní kontrolní systém v příspěvkových organizacích zřízených magistrátem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sledně kontrolovat městské obchodní společnosti a řešit postavení zástupců města v orgánech těchto společností z hlediska střetů zájmů, etiky a transparentnosti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idelně vyhodnocovat efektivitu interních auditů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yšovat odbornou kvalifikaci interních auditorů v intencích zákona o finanční kontrole </w:t>
      </w:r>
    </w:p>
    <w:p>
      <w:pPr>
        <w:pStyle w:val="NormlnsWWW"/>
        <w:rPr/>
      </w:pPr>
      <w:r>
        <w:rPr>
          <w:b/>
          <w:bCs/>
          <w:u w:val="single"/>
        </w:rPr>
        <w:t>Územní plánování</w:t>
      </w:r>
      <w:r>
        <w:rPr>
          <w:b/>
          <w:bCs/>
        </w:rPr>
        <w:br/>
      </w:r>
      <w:r>
        <w:rPr>
          <w:b/>
          <w:bCs/>
          <w:i/>
          <w:iCs/>
        </w:rPr>
        <w:t>Ihned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ecentralizovat územní řízení na městské část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polupráci s veřejností důsledně využívat institutu veřejných slyšení, pomoci neziskovým organizacím interpretovat návrhy územního plánu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loužit období k připomínkování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na změnu územního plánu vždy dokládat změnou v území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latňovat osobní odpovědnost jednotlivých úředníků za rozhodnutí </w:t>
      </w:r>
    </w:p>
    <w:p>
      <w:pPr>
        <w:pStyle w:val="NormlnsWW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6 měsíců: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stit skutečné posunutí účasti veřejnosti už na začátek celého procesu; do fáze projednávání záměru územního plánu </w:t>
      </w:r>
    </w:p>
    <w:p>
      <w:pPr>
        <w:pStyle w:val="NormlnsWWW"/>
        <w:rPr/>
      </w:pPr>
      <w:r>
        <w:rPr>
          <w:b/>
          <w:bCs/>
          <w:u w:val="single"/>
        </w:rPr>
        <w:t>Etické kodexy</w:t>
      </w:r>
      <w:r>
        <w:rPr>
          <w:b/>
          <w:bCs/>
        </w:rPr>
        <w:br/>
      </w:r>
      <w:r>
        <w:rPr>
          <w:b/>
          <w:bCs/>
          <w:i/>
          <w:iCs/>
        </w:rPr>
        <w:t>Ihned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vést jednotný etický kodex pro radní, zastupitele i Magistrá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ást důraz na jeho reálné zavedení do praxe; zveřejňovat pochybení a nápravná opatření; zavést oceňování integrity zaměstnanců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ážit možnost zavést etický kodex úředníka jako součást pracovní smlouvy (včetně pracovně-právních důsledků plynoucí z jeho porušení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ovat "Nařízení k zákazu jiné výdělečné činnosti úředníků Magistrátu hlavního města Prahy"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bát na přísný výběr zaměstnanců na klíčová funkční místa </w:t>
      </w:r>
    </w:p>
    <w:p>
      <w:pPr>
        <w:pStyle w:val="NormlnsWW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6 měsíců: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ážit možnost zavedení externího etického auditu </w:t>
      </w:r>
    </w:p>
    <w:p>
      <w:pPr>
        <w:pStyle w:val="NormlnsWWW"/>
        <w:rPr/>
      </w:pPr>
      <w:r>
        <w:rPr>
          <w:b/>
          <w:bCs/>
          <w:u w:val="single"/>
        </w:rPr>
        <w:t>Střety zájmů</w:t>
      </w:r>
      <w:r>
        <w:rPr>
          <w:b/>
          <w:bCs/>
        </w:rPr>
        <w:br/>
      </w:r>
      <w:r>
        <w:rPr>
          <w:b/>
          <w:bCs/>
          <w:i/>
          <w:iCs/>
        </w:rPr>
        <w:t>Ihned: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řejnit na internetu, ve kterých správních orgánech obchodních společností radní nebo zastupitelé působí (včetně jejich odměn za tuto činnost) </w:t>
      </w:r>
    </w:p>
    <w:p>
      <w:pPr>
        <w:pStyle w:val="NormlnsWW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louhodobě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tně nastavit pravidla zastupování města v orgánech obchodních společností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adem změn je zásadní novelizace stávající právní úpravy v České republice </w:t>
      </w:r>
    </w:p>
    <w:p>
      <w:pPr>
        <w:pStyle w:val="NormlnsWWW"/>
        <w:rPr/>
      </w:pPr>
      <w:r>
        <w:rPr>
          <w:b/>
          <w:bCs/>
          <w:u w:val="single"/>
        </w:rPr>
        <w:t>Informační otevřenost</w:t>
      </w:r>
      <w:r>
        <w:rPr>
          <w:b/>
          <w:bCs/>
        </w:rPr>
        <w:br/>
      </w:r>
      <w:r>
        <w:rPr>
          <w:b/>
          <w:bCs/>
          <w:i/>
          <w:iCs/>
        </w:rPr>
        <w:t>Ihned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řejňovat zápisy jednání Rady města, včetně hlasování jednotlivých radních na internetu a tyto záznamy archivovat nejméně po dobu 5-ti let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řejňovat hlasování jednotlivých členů výběrových komisí a tyto záznamy archivovat nejméně po dobu 5-ti let </w:t>
      </w:r>
    </w:p>
    <w:p>
      <w:pPr>
        <w:pStyle w:val="NormlnsWW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6 měsíců: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vést jasný mechanismus zapojování veřejnosti a občanského sektoru do činnosti a rozhodování (v každé sekci člověk zodpovědný za komunikaci s NNO) </w:t>
      </w:r>
    </w:p>
    <w:p>
      <w:pPr>
        <w:pStyle w:val="NormlnsWWW"/>
        <w:rPr/>
      </w:pPr>
      <w:r>
        <w:rPr>
          <w:b/>
          <w:bCs/>
          <w:u w:val="single"/>
        </w:rPr>
        <w:t>Byty</w:t>
      </w:r>
      <w:r>
        <w:rPr>
          <w:b/>
          <w:bCs/>
        </w:rPr>
        <w:br/>
      </w:r>
      <w:r>
        <w:rPr>
          <w:b/>
          <w:bCs/>
          <w:i/>
          <w:iCs/>
        </w:rPr>
        <w:t>Do 6 měsíců: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tvořit jednotnou databázi údajů o bytech ve vlastnictví hlavního města Prahy a tím zprůhlednit hospodaření s by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color w:val="011D6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0:57:00Z</dcterms:created>
  <dc:creator>INF</dc:creator>
  <dc:description/>
  <dc:language>en-US</dc:language>
  <cp:lastModifiedBy>INF</cp:lastModifiedBy>
  <dcterms:modified xsi:type="dcterms:W3CDTF">2003-02-21T10:57:00Z</dcterms:modified>
  <cp:revision>1</cp:revision>
  <dc:subject/>
  <dc:title>Doporučení Transparency International ČR pražské Radnici v oblasti protikorupční strategie</dc:title>
</cp:coreProperties>
</file>