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 Příjm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Příjmy vlastního hl.m. Prahy, které v upraveném rozpočtu k 31.12.2005 byly rozpočtovány ve výši 40 847 084,8 tis. Kč, byly splněny do výše 44 327 402,5 tis. Kč, tj. na 108,52 % RU. Celkový přehled o dosažených příjmech vlastního hl.m. Prahy dle druhového členění uvádí následující tabulka a připojený gra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v tis.Kč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78"/>
        <w:gridCol w:w="1183"/>
        <w:gridCol w:w="627"/>
        <w:gridCol w:w="1222"/>
        <w:gridCol w:w="1183"/>
        <w:gridCol w:w="622"/>
        <w:gridCol w:w="1183"/>
      </w:tblGrid>
      <w:tr>
        <w:trPr>
          <w:trHeight w:val="51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ruh příjmů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zpočet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zpočet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U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Úpravy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kutečnost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% plnění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kutečnost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chválený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pravený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% z celku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za 4. čtvrtletí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 31.12.200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U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 31.12.20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aňov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 515 03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 047 140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,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 51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 685 679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 136 687,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edaňov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108 7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789 91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9 97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061 066,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904 209,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apitálov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00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otac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 430 63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 010 027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9 77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576 656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625 482,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ze stát. rozpočtu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7 409,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405 32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1 773,7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82 919,4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5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198 475,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d obcí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111 041,3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451 42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9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4 204,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451 208,3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 069 896,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řev. z vl.fon. h.čin.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3 000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53 153,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5,7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1 971,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 448,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stát. fin.aktiv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0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454,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zahraničí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2,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2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2,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elkem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9 193 184,7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 847 084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 038 265,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4 327 402,5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8,5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 671 378,7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240.7pt" filled="f" o:ole="">
            <v:imagedata r:id="rId3" o:title=""/>
          </v:shape>
          <o:OLEObject Type="Embed" ProgID="Excel.Sheet.12" ShapeID="ole_rId2" DrawAspect="Content" ObjectID="_1462716753" r:id="rId2"/>
        </w:objec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93"/>
        <w:gridCol w:w="1093"/>
        <w:gridCol w:w="1093"/>
        <w:gridCol w:w="1094"/>
        <w:gridCol w:w="1094"/>
        <w:gridCol w:w="1094"/>
        <w:gridCol w:w="1094"/>
        <w:gridCol w:w="1094"/>
        <w:gridCol w:w="1094"/>
      </w:tblGrid>
      <w:tr>
        <w:trPr>
          <w:trHeight w:val="25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ěžištěm příjmové stránky rozpočtu jsou příjmy daňové (82,76 % z celkových příjmů). Od roku 2002 jsou tyto příjmy děleny na daňové příjmy kraje a daňové příjmy obce. Daňové příjmy převáděné finančními úřady hl.m.Praze jako kraji dosáhly k 31.12.2005 výše  1 306 601,9 tis. Kč, což odpovídá 105,16 % upraveného rozpočtu, tj. o 64 073,9 tis. Kč více než plánované. Daňové příjmy převáděné hl.m.Praze jako obci dosáhly výše                           34 316 398,1 tis. Kč, což odpovídá 110,79 % upraveného rozpočtu, a to znamená                     o 3 341 785,8 tis. Kč více než bylo plánováno. Daňové příjmy vlastního hl.m. Prahy, které nebyly převáděny finančními úřady, dosáhly výše  1 062 679,4 tis. Kč (128,03 % upraveného rozpočtu, převedeno o 232 679,4 tis. Kč více než bylo plánováno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ňové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ňové příjmy tvoří ve skutečnosti téměř 82,76 % veškerých příjmů vlastního hl.m.Prahy a jejich plnění k 31.12.2005 činí 111,01 % RU. V roce 2005, v porovnání se stejným obdobím roku 2004, jsou o  4 548 992,0 tis. Kč vyšší. Na celkovém plnění daňových příjmů se největším objemem podílí daň z přidané hodnoty ve výši 14 160 525,6 tis. Kč, jejíž plnění k 31.12.2005 dosáhlo 108,9 % RU. Dalšími významnými příjmy daňovými jsou daň z příjmu fyzických osob (byla plněna na 108,3 % RU) a daň z příjmu právnických osob (byla plněna na 115,6 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edaňové příjm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edaňové příjmy tvoří ve skutečnosti pouze 4,65 % z celkového objemu skutečných příjmů vlastního hl.m. Prahy k 31.12.2005. Celkově byly tyto příjmy splněny na 115,2 % RU. Objemově největším a tudíž rozhodujícím druhem nedaňových příjmů jsou příjmy z úroků a realizace finančního majetku, dále příjmy z vlastní činnosti a ostatní nedaňové příjmy. Jejich procentní plnění k 31.12.2005 vysoko převyšuje 100 %. Patří sem i sankční platby, např. pokuty, ukládané za porušení předpisů o ochraně životního prostředí a pokuty, ukládané Městskou policií hl.m.Prahy a odbory MHMP (zejména v oblasti dopravně správních agend). Ve srovnání se stejným obdobím roku 2004 jsou nedaňové příjmy  o 156 857,4 tis. Kč vyš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V nedaňových příjmech jsou zařazeny mj. ty příjmy, které jsou spojeny s určitým sankčním postihem. Do rozpočtu hl. m. Prahy jsou převáděny jednak finančními úřady (např. podíl obce z pokut ukládaných za porušení předpisů o ochraně životního prostředí), dále se jedná o pokuty ukládané Městskou policií a odbory MHMP. Schválený rozpočet těchto příjmů byl splněn. Plnění nedaňových příjmů je uvedeno v tabulce č. 1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450"/>
        <w:gridCol w:w="1417"/>
        <w:gridCol w:w="1180"/>
        <w:gridCol w:w="1372"/>
      </w:tblGrid>
      <w:tr>
        <w:trPr>
          <w:trHeight w:val="270" w:hRule="atLeast"/>
        </w:trPr>
        <w:tc>
          <w:tcPr>
            <w:tcW w:w="2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1" w:hanging="8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abulka č.1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is. Kč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chvál.rozp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os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ke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latby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 2005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 2005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.rozp.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 200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kční platby F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6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kuty celkem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0 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0 292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29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9 107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Městská policie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101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4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297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191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33,97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810</w:t>
            </w:r>
          </w:p>
        </w:tc>
      </w:tr>
      <w:tr>
        <w:trPr>
          <w:trHeight w:val="37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 h r 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 9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99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 07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Městská policie od poloviny května r. 2005 převádí vybrané pokuty na zvláštní příjmové účty hl. m. Prahy k rozlišení, zda pokuty byly vybrány na místě, či byly uhrazeny později složenkou, z účtu příp. složeny v hotovosti v pokladně Městské policie. Do té doby byl pro vybrané pokuty určen pouze jeden účet hl. m. Prah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Stav finančních prostředků na určených účtech činí k 31.12.2005 částku 80,1 mil. Kč, z toho dle sdělení Městské policie bylo v r. 2005 vybráno celkem 71 mil. Kč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Za rok 2005 bylo uloženo celkem 339 042 pokut v blokovém řízení ve výši 96 367,4 tis. Kč. Z tohoto počtu bylo 301 886 pokut v souhrnné výši 71 033,9 tis. Kč vybráno v hotovosti a 37 156 pokut v souhrnné výši 25 333,5 tis. Kč se jednalo o blokové pokuty na místě nezaplace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0" w:firstLine="708"/>
        <w:jc w:val="both"/>
        <w:rPr/>
      </w:pPr>
      <w:r>
        <w:rPr/>
        <w:t>Z hlediska vnitřní struktury uložených pokut se jednalo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/>
      </w:pPr>
      <w:r>
        <w:rPr/>
        <w:t>30 421 pokut uložených za přestupky proti veřejnému pořádku ve výši 10 137,4 tis. Kč ( z toho 6 877 pokut na místně nezaplacených ve výši 5 521,1 tis.Kč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/>
      </w:pPr>
      <w:r>
        <w:rPr/>
        <w:t>299 743 pokut uložených za přestupky proti bezpečnosti a plynulosti provozu na pozemních komunikacích ve výši 79 770,4 tis. Kč (z toho 24 519 pokut na místě nezaplacených ve výši 14 699,4 tis. Kč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/>
      </w:pPr>
      <w:r>
        <w:rPr/>
        <w:t>8 878 pokut za ostatní přestupky ve výši 6 459,6 tis. Kč (z toho 5 760 pokut na místě nezaplacených ve výši 5 113 tis. Kč)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</w:t>
      </w:r>
      <w:r>
        <w:rPr/>
        <w:t>Rozdíl mezi stavem prostředků na účtech hl. m. Prahy, tj. 80,1 mil. Kč a částkou pokut vybraných v r. 2005, tj. 71 mil. Kč jsou pokuty uložené v předchozích letech a vymožené (tj. zaplacené) Městskou policií příp. odborem DPC MHMP v r. 2005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výsledcích vymáhacích řízení  k 31.12.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/>
        <w:t xml:space="preserve">K 31.12.2005 bylo úplně vymoženo </w:t>
      </w:r>
      <w:r>
        <w:rPr>
          <w:b/>
        </w:rPr>
        <w:t>3 773</w:t>
      </w:r>
      <w:r>
        <w:rPr/>
        <w:t xml:space="preserve"> nedoplatků ve výši </w:t>
      </w:r>
      <w:r>
        <w:rPr>
          <w:b/>
        </w:rPr>
        <w:t>12 110 941,-</w:t>
      </w:r>
      <w:r>
        <w:rPr/>
        <w:t xml:space="preserve"> Kč a částečně </w:t>
      </w:r>
      <w:r>
        <w:rPr>
          <w:b/>
        </w:rPr>
        <w:t>212</w:t>
      </w:r>
      <w:r>
        <w:rPr/>
        <w:t xml:space="preserve"> nedoplatků ve výši </w:t>
      </w:r>
      <w:r>
        <w:rPr>
          <w:b/>
        </w:rPr>
        <w:t>1 351 000,-</w:t>
      </w:r>
      <w:r>
        <w:rPr/>
        <w:t xml:space="preserve"> Kč. Suma částečně vymožených nedoplatků není zahrnuta v řádku 3 a 4 a rovněž zde není zahrnuta částka </w:t>
      </w:r>
      <w:r>
        <w:rPr>
          <w:b/>
        </w:rPr>
        <w:t>1 291 289,-</w:t>
      </w:r>
      <w:r>
        <w:rPr/>
        <w:t>Kč částečně vymožená na nedoplatky z poplatků z ubytovací kapacity a rekreačního pobytu.</w:t>
      </w:r>
    </w:p>
    <w:p>
      <w:pPr>
        <w:pStyle w:val="Normal"/>
        <w:widowControl w:val="false"/>
        <w:jc w:val="both"/>
        <w:rPr/>
      </w:pPr>
      <w:r>
        <w:rPr>
          <w:b/>
        </w:rPr>
        <w:t>Do rozpočtu hl. m. Prahy bylo převedeno celkem</w:t>
      </w:r>
      <w:r>
        <w:rPr/>
        <w:t xml:space="preserve"> </w:t>
      </w:r>
      <w:r>
        <w:rPr>
          <w:b/>
        </w:rPr>
        <w:t xml:space="preserve">14 753 230,- Kč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Z úplně vymožených nedoplatků připadá 2876 nedoplatků ve výši 11 689 640,- Kč na pokuty uložené odbory MHMP ve správním řízení a místní poplatky vyměřené v daňovém řízení; 897 vymožených pokut ve výši 421 301,- Kč pak na pokuty uložené Městskou policií HMP (dále jen "MP") v blokovém řízen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B </w:t>
      </w:r>
      <w:r>
        <w:rPr>
          <w:i/>
        </w:rPr>
        <w:t xml:space="preserve">  </w:t>
      </w:r>
      <w:r>
        <w:rPr/>
        <w:t xml:space="preserve">Přehled o vymáhání nedoplatků k 31.12.2005.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275"/>
        <w:gridCol w:w="1276"/>
        <w:gridCol w:w="1253"/>
      </w:tblGrid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 T A 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 1.1.2005 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 31.3.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 30.6.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 30.9.20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 31.12.200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oplatky předané k vymáhání, u nichž bylo zahájeno vymáhací řízení a neuplynula lhůta pro výkon rozhodnutí (počet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y MHMP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m 34 – jiné správní orgá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m 58 – státní rozpoč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5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0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7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4 8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 7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 093</w:t>
            </w:r>
          </w:p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3 6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 220</w:t>
            </w:r>
            <w:r>
              <w:rPr>
                <w:sz w:val="20"/>
                <w:vertAlign w:val="superscript"/>
              </w:rPr>
              <w:t>2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 403</w:t>
            </w:r>
            <w:r>
              <w:rPr>
                <w:sz w:val="20"/>
                <w:vertAlign w:val="superscript"/>
              </w:rPr>
              <w:t>3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72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oplatky předané k vymáhání, u nichž bylo zahájeno vymáhací řízení a neuplynula lhůta pro výkon rozhodnutí (Kč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y MHMP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m 34 – jiné správní orgá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m 58 – státní rozpoč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755 8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90 4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98 6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 2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4 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0 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 296 917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58 245 862</w:t>
            </w:r>
          </w:p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18 884 3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 2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4 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27 7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363 4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97 5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 2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4 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151 0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761 5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222 7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 2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4 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 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 013 7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2 621 366</w:t>
            </w:r>
            <w:r>
              <w:rPr>
                <w:sz w:val="20"/>
                <w:vertAlign w:val="superscript"/>
              </w:rPr>
              <w:t>2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 225 634</w:t>
            </w:r>
            <w:r>
              <w:rPr>
                <w:sz w:val="20"/>
                <w:vertAlign w:val="superscript"/>
              </w:rPr>
              <w:t>3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 2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4 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0 000</w:t>
            </w:r>
          </w:p>
        </w:tc>
      </w:tr>
      <w:tr>
        <w:trPr>
          <w:trHeight w:val="18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oplatky zcela vymožené, celkem (počet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y MHMP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m 34 – jiné správní orgá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m 58 – státní rozpoč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 9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 283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7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0                0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 5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 8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 7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 8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8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19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Nedoplatky zcela vymožené, celkem (Kč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y MHMP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m 34 – jiné správní orgá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m 58 – státní rozpoč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10 8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2 5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3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 606 6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 307 0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99 6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 209 7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 869 1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40 6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 110 9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 689 6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21 3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oužité zkratky:  „MP“  - Městská policie HM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„</w:t>
      </w:r>
      <w:r>
        <w:rPr>
          <w:sz w:val="20"/>
        </w:rPr>
        <w:t>MH“  - Městský hygienik</w:t>
        <w:tab/>
      </w:r>
    </w:p>
    <w:p>
      <w:pPr>
        <w:pStyle w:val="Normal"/>
        <w:rPr/>
      </w:pPr>
      <w:r>
        <w:rPr/>
        <w:t xml:space="preserve">Vysvětlivky k TAB:  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1) </w:t>
      </w:r>
      <w:r>
        <w:rPr>
          <w:position w:val="8"/>
        </w:rPr>
        <w:t>Počáteční stav k 1.1.2005 v 1. a 2. řádku tabulky představuje počet nedoplatků (v řádku 2. vyjádřeném v  Kč), u nichž bylo vymáhací řízení zahájeno v předchozím období a které nebyly k tomuto datu uhrazeny a u nichž neuplynula k 1.1.2005 lhůta pro výkon rozhodnutí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Pro přehlednost výsledků vymáhacího řízení ve sledovaném období jsou počáteční stavy ve 3. a 4. řádku tabulky nulové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2) </w:t>
      </w:r>
      <w:r>
        <w:rPr/>
        <w:t xml:space="preserve">Z celkového počtu nedoplatků postoupených k vymáhání z odborů MHMP je 169 případů vymáháno soudními exekutory. Předávání nedoplatků k vymáhání soudním exekutorům bylo prováděno na základě rámcových smluv, jejichž platnost skončila 31.12.2003. 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3) </w:t>
      </w:r>
      <w:r>
        <w:rPr/>
        <w:t>U pokut uložených MP nejsou zahajována další řízení, a to v souladu s usnesením Rady hl. m. Prahy č. 0621 ze dne 13.5.2003 ve znění usnes. č. 0797 ze dne 3.6.2003 s tím, že u všech nedoplatků postoupených k vymáhání do 31.12.2002 bylo vymáhací řízení zahájeno do konce r. 2003. V tabulce jsou k 31.12.2005 uvedeny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aktivní spisy po odečtení nedoplatků, u nichž uplynula ke sledovanému období pětiletá prekluzivní lhůta pro provedení výkonu rozhodnut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420"/>
        <w:rPr/>
      </w:pPr>
      <w:r>
        <w:rPr/>
        <w:t>K 31.12.2005 eviduje exekuční oddělení odboru DPC celkem 33 630 vymáhacích řízení, z nichž j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rPr/>
      </w:pPr>
      <w:r>
        <w:rPr/>
        <w:t xml:space="preserve">  </w:t>
      </w:r>
      <w:r>
        <w:rPr/>
        <w:t>8 220 řízení zahájeno podle vykonatelných rozhodnutí vydaných odbory MHMP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rPr/>
      </w:pPr>
      <w:r>
        <w:rPr/>
        <w:t>25 403 vymáhacích řízení na pokutách uložených MP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rPr/>
      </w:pPr>
      <w:r>
        <w:rPr/>
        <w:t xml:space="preserve">         </w:t>
      </w:r>
      <w:r>
        <w:rPr/>
        <w:t>1 řízení na základě rozhodnutí vydaných Hygienikem hl.m. Prah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rPr/>
      </w:pPr>
      <w:r>
        <w:rPr/>
        <w:t xml:space="preserve">         </w:t>
      </w:r>
      <w:r>
        <w:rPr/>
        <w:t>5 řízení na základě vykonatelných rozhodnutí postoupených k vymáhání jinými správními orgán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rPr/>
      </w:pPr>
      <w:r>
        <w:rPr/>
        <w:t xml:space="preserve">         </w:t>
      </w:r>
      <w:r>
        <w:rPr/>
        <w:t>1 řízení na pokutách, které nejsou podle zvl. zákona příjmem hl.m.Prah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420"/>
        <w:rPr/>
      </w:pPr>
      <w:r>
        <w:rPr/>
        <w:t xml:space="preserve">Počet vykonatelných rozhodnutí postoupených odbory MHMP k vymáhání na exekuční oddělení se neustále zvyšuje. Pro srovnání počtu rozhodnutí předaných k vymáhání mezi roky 2002 – 2005 bylo v  roce </w:t>
      </w:r>
      <w:r>
        <w:rPr>
          <w:b/>
        </w:rPr>
        <w:t>2002</w:t>
      </w:r>
      <w:r>
        <w:rPr/>
        <w:t xml:space="preserve"> předáno </w:t>
      </w:r>
      <w:r>
        <w:rPr>
          <w:b/>
        </w:rPr>
        <w:t>743 ks</w:t>
      </w:r>
      <w:r>
        <w:rPr/>
        <w:t xml:space="preserve"> ,  v roce </w:t>
      </w:r>
      <w:r>
        <w:rPr>
          <w:b/>
        </w:rPr>
        <w:t>2003 -</w:t>
      </w:r>
      <w:r>
        <w:rPr/>
        <w:t xml:space="preserve"> </w:t>
      </w:r>
      <w:r>
        <w:rPr>
          <w:b/>
        </w:rPr>
        <w:t>1 188 ks,</w:t>
      </w:r>
      <w:r>
        <w:rPr/>
        <w:t xml:space="preserve"> v roce </w:t>
      </w:r>
      <w:r>
        <w:rPr>
          <w:b/>
        </w:rPr>
        <w:t>2004</w:t>
      </w:r>
      <w:r>
        <w:rPr/>
        <w:t xml:space="preserve"> - </w:t>
      </w:r>
      <w:r>
        <w:rPr>
          <w:b/>
        </w:rPr>
        <w:t>1 749 ks</w:t>
      </w:r>
      <w:r>
        <w:rPr/>
        <w:t xml:space="preserve"> a k  </w:t>
      </w:r>
      <w:r>
        <w:rPr>
          <w:b/>
        </w:rPr>
        <w:t>31.12. 2005</w:t>
      </w:r>
      <w:r>
        <w:rPr/>
        <w:t xml:space="preserve"> již </w:t>
      </w:r>
      <w:r>
        <w:rPr>
          <w:b/>
        </w:rPr>
        <w:t>4 621 ks</w:t>
      </w:r>
      <w:r>
        <w:rPr/>
        <w:t xml:space="preserve"> rozhodnutí. Většinu rozhodnutí předaných k vymáhání tvoří rozhodnutí odboru dopravně správních agend o pokutách uložených za přestupky za porušení pravidel silničního provoz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firstLine="420"/>
        <w:rPr/>
      </w:pPr>
      <w:r>
        <w:rPr/>
        <w:t>Do 31.12.2005 bylo přistoupeno k odepsání pro nedobytnost u 12 pohledávek v celkové hodnotě 1 530 308,- Kč. Z toho 1 pohledávka na pokutě uložené OŽP pro neexistenci exekučního titulu a 2 pohledávky pro úmrtí dlužníka a nemožnost vymáhání pohledávky na dědicích. Dále bylo 8 pohledávek ve výši 1 460 747,- Kč odepsáno po splnění rozvrhového usnesení soudu a následném zrušení konkurzu na majetek úpadce a 1 pohledávka pro zastavení exekuce vedené soudním exekutorem pro nedobytnost pohledávk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Způsoby vymožení nedoplatků : </w:t>
      </w:r>
    </w:p>
    <w:p>
      <w:pPr>
        <w:pStyle w:val="BodyText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/>
      </w:pPr>
      <w:r>
        <w:rPr/>
        <w:t>Z celkového objemu,</w:t>
      </w:r>
      <w:r>
        <w:rPr>
          <w:b/>
        </w:rPr>
        <w:t xml:space="preserve"> 14 753 230,</w:t>
      </w:r>
      <w:r>
        <w:rPr/>
        <w:t>- Kč vymožených nedoplatků bylo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 991 437,50 Kč vybráno v hotovosti exekutory exekučního oddělení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 163 669,50 Kč vymoženo exekucí na základě exekučních příkazů vystavených exekučním oddělením srážkou ze mzdy a přikázáním pohledávky odepsáním z účtu povinného u peněžního ústavu (banky, spořitelny, stavební spořitelny), a na základě zahájení vymáhacího řízení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 598 123,- Kč vymoženo exekutorskými úřady</w:t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apitálové příjm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Kapitálové příjmy se ve skutečnosti podílejí na celkových příjmech vlastního hl.m. Prahy pouze 0,01 %. Ředitelství silnic a dálnic ČR poskytlo investiční příspěvek na Chodovskou radiálu ve výši 4 00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jaté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lším důležitým finančním zdrojem rozpočtu vlastního hl.m.Prahy jsou přijaté dotace ze státního rozpočtu, státních fondů a státních finančních aktiv ve výši                          9 083 531,4 tis. Kč (96,57 % RU). Na celkových příjmech se podílejí 20,49 %                       (o 149 399,0 tis. Kč vyšší než v roce 2004). </w:t>
      </w:r>
    </w:p>
    <w:p>
      <w:pPr>
        <w:pStyle w:val="Normal"/>
        <w:ind w:firstLine="708"/>
        <w:jc w:val="both"/>
        <w:rPr/>
      </w:pPr>
      <w:r>
        <w:rPr/>
        <w:t>Nejvyšší částku v rámci upraveného rozpočtu představuje neinvestiční dotace z Ministerstva školství, mládeže a tělovýchovy ČR na úhradu výdajů na vzdělávání. Investiční dotace ze státního rozpočtu jsou plněny pouze na 73,39 % RU. Hlavní město Praha požádalo Státní fond dopravní infrastruktury ČR o převod 182 697,0 tis. Kč do roku 2006. Nečerpání finančních prostředků bylo např. u MÚK PPO Liberecká  zapříčiněno komplikacemi při vykupování pozemků od soukromých vlastníků nebo se dokončovaly výkupy pozemků a aktualizovala se dokumentace ke stavebnímu povolení, do které byly zapracovány změny vyplývající z požadavků a připomínek orgánů státní správy či schválených změn územního plánu.</w:t>
      </w:r>
    </w:p>
    <w:p>
      <w:pPr>
        <w:pStyle w:val="Normal"/>
        <w:ind w:firstLine="708"/>
        <w:jc w:val="both"/>
        <w:rPr/>
      </w:pPr>
      <w:r>
        <w:rPr/>
        <w:t xml:space="preserve">Podstatná je i výše převodů z vlastních fondů hospodářské (podnikatelské) činnosti, které ve sledovaném období dosáhly výše 941 971,0 tis. Kč, což odpovídá 89,44 % upraveného rozpočtu. Neinvestiční dotace z rozpočtu hl.m.Prahy určené pro městské části hl.m.Prahy vykazují uspokojivé plnění. Zápornou hodnotou celkové saldo dotací snižuje převod dotací z rozpočtu hl.m. Prahy na městské části hl.m. Prahy. Rovněž prostředky získané od městských částí hl.m.Prahy představují nezanedbatelnou součást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sledující tabulce je uveden přehled o plnění jednotlivých položek dotac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v tis. Kč</w:t>
      </w:r>
    </w:p>
    <w:tbl>
      <w:tblPr>
        <w:tblW w:w="91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160"/>
        <w:gridCol w:w="1180"/>
        <w:gridCol w:w="1220"/>
        <w:gridCol w:w="1240"/>
        <w:gridCol w:w="1220"/>
      </w:tblGrid>
      <w:tr>
        <w:trPr>
          <w:trHeight w:val="525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dotac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 k RU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ního rozpočtu a státních fond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4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7 94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6 848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1 531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37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070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943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dot.ze státních fin. aktiv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.dot.ze státních fin. aktiv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KEM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7 40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405 93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83 5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5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32 930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zahranič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2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 městské část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111 5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17 96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17 753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237 660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4 00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4 006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1 006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městských část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5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52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86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83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KEM MĚSTSKÉ ČÁST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111 04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451 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451 208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 069 89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vody z vl.fondů hosp.(podnikatel.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3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53 15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1 971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 448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nnost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430 632,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10 027,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76 656,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5 482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095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98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37:00Z</dcterms:created>
  <dc:creator>INF</dc:creator>
  <dc:description/>
  <dc:language>en-US</dc:language>
  <cp:lastModifiedBy>INF</cp:lastModifiedBy>
  <cp:lastPrinted>2006-04-10T15:03:00Z</cp:lastPrinted>
  <dcterms:modified xsi:type="dcterms:W3CDTF">2006-05-11T07:37:00Z</dcterms:modified>
  <cp:revision>2</cp:revision>
  <dc:subject/>
  <dc:title>2</dc:title>
</cp:coreProperties>
</file>