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Celkové výdaje vlastního hlavního města Prahy byly k 31.12.2005 čerpány do výše                   42 975 740,9 tis. Kč, tj. 96,58 % upraveného rozpočtu (z toho běžné výdaje                            28 743 022,2 tis. Kč, tj. 97,04 %, kapitálové 14 232 718,7 tis.Kč, tj. 95,67 % upraveného rozpočtu). Ve rovnání se stejným obdobím roku 2004 došlo ke zvýšení  výdajů celkem              o 1 064 147,5 tis. Kč, tzn. zvýšení  běžných výdajů o 2 390 248,5 tis. Kč a snížení  kapitálových výdajů o 1 326 101 tis. Kč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Podíl výdajů jednotlivých kapitol na celkových výdajích ukazuje následující tabulka. Objemově největší čerpání výdajů je v kapitole 03 – Doprava  (42,19 % z celkového objemu RU a 42,75 % z celkového objemu skutečných výdajů k 31.12.2005) a kapitola 04 – Školství, mládež a samospráva (20,08 % z celkového objemu RU a 20,72 % ve skutečnosti). Celkově se plnění za rok 2005 pohybuje v rozmezí od 82,95 % (RU)  do 99,88% (RU). Čerpání běžných a kapitálových výdajů je uvedeno na následujících stránkách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v tis. Kč 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20"/>
        <w:gridCol w:w="1220"/>
        <w:gridCol w:w="700"/>
        <w:gridCol w:w="1240"/>
        <w:gridCol w:w="1240"/>
        <w:gridCol w:w="1089"/>
        <w:gridCol w:w="820"/>
        <w:gridCol w:w="1240"/>
      </w:tblGrid>
      <w:tr>
        <w:trPr>
          <w:trHeight w:val="2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ravy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tečnost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RJ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 cel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4.čtvrtlet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 celku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4 82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530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1 13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 819,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3 5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 36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 3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9 822,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5 585,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6 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72 40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6 46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4 373,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0 934,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6 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3 97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56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3 501,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2 886,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2 4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 33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 57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 067,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 959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6 9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4 10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4 19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623,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 885,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 92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 60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5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9 032,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 618,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6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 63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8 826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 495,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 489,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4 31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0 46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 67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 965,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762,6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6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6 41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 85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9 728,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5 650,5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824 975,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96 119,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511 126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75 740,9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911 593,4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rovnání skutečného čerpání celkových výdajů vlastního hl.m. Prahy k 31.12.2005 se schváleným rozpočtem a upraveným rozpočtem dle jednotlivých kapitol znázorňuje následující graf.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"/>
        <w:gridCol w:w="1219"/>
        <w:gridCol w:w="66"/>
        <w:gridCol w:w="1170"/>
        <w:gridCol w:w="82"/>
        <w:gridCol w:w="634"/>
        <w:gridCol w:w="99"/>
        <w:gridCol w:w="1157"/>
        <w:gridCol w:w="115"/>
        <w:gridCol w:w="1141"/>
        <w:gridCol w:w="131"/>
        <w:gridCol w:w="945"/>
        <w:gridCol w:w="147"/>
        <w:gridCol w:w="689"/>
        <w:gridCol w:w="163"/>
        <w:gridCol w:w="1093"/>
        <w:gridCol w:w="179"/>
      </w:tblGrid>
      <w:tr>
        <w:trPr>
          <w:trHeight w:val="39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0</wp:posOffset>
                  </wp:positionV>
                  <wp:extent cx="6000750" cy="27622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390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890</wp:posOffset>
                  </wp:positionV>
                  <wp:extent cx="6048375" cy="307657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076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36"/>
        <w:gridCol w:w="1236"/>
        <w:gridCol w:w="716"/>
        <w:gridCol w:w="1256"/>
        <w:gridCol w:w="1256"/>
        <w:gridCol w:w="1076"/>
        <w:gridCol w:w="836"/>
        <w:gridCol w:w="125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71650</wp:posOffset>
                  </wp:positionV>
                  <wp:extent cx="5257800" cy="1905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1650</wp:posOffset>
                  </wp:positionV>
                  <wp:extent cx="5257800" cy="19050"/>
                  <wp:effectExtent l="0" t="0" r="0" b="0"/>
                  <wp:wrapNone/>
                  <wp:docPr id="4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</wp:posOffset>
                  </wp:positionV>
                  <wp:extent cx="6029325" cy="3105150"/>
                  <wp:effectExtent l="0" t="0" r="0" b="0"/>
                  <wp:wrapNone/>
                  <wp:docPr id="5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3105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00"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0" w:firstLine="2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1:00Z</dcterms:created>
  <dc:creator>INF</dc:creator>
  <dc:description/>
  <dc:language>en-US</dc:language>
  <cp:lastModifiedBy>INF</cp:lastModifiedBy>
  <cp:lastPrinted>2006-04-10T15:09:00Z</cp:lastPrinted>
  <dcterms:modified xsi:type="dcterms:W3CDTF">2006-04-10T12:48:00Z</dcterms:modified>
  <cp:revision>4</cp:revision>
  <dc:subject/>
  <dc:title>3</dc:title>
</cp:coreProperties>
</file>