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Praha 1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rPr/>
      </w:pPr>
      <w:r>
        <w:rPr/>
        <w:t>Základní škola Brána jazyků</w:t>
      </w:r>
    </w:p>
    <w:p>
      <w:pPr>
        <w:pStyle w:val="Normal"/>
        <w:rPr/>
      </w:pPr>
      <w:r>
        <w:rPr/>
        <w:t>Brygl Lubomír – ZTP/P</w:t>
        <w:tab/>
        <w:t>2.2.1963</w:t>
        <w:tab/>
        <w:tab/>
        <w:tab/>
        <w:t>Praha 1, Na Struze 6/230</w:t>
      </w:r>
    </w:p>
    <w:p>
      <w:pPr>
        <w:pStyle w:val="Normal"/>
        <w:rPr/>
      </w:pPr>
      <w:r>
        <w:rPr/>
        <w:t>Brygová Růžena</w:t>
        <w:tab/>
        <w:tab/>
        <w:t>6.10.1940</w:t>
        <w:tab/>
        <w:tab/>
        <w:tab/>
        <w:t>Praha 1, Na Struze 6/230</w:t>
      </w:r>
    </w:p>
    <w:p>
      <w:pPr>
        <w:pStyle w:val="Normal"/>
        <w:rPr/>
      </w:pPr>
      <w:r>
        <w:rPr/>
        <w:t>Červenka Jiří</w:t>
        <w:tab/>
        <w:tab/>
        <w:tab/>
        <w:t>5.7.1933</w:t>
        <w:tab/>
        <w:tab/>
        <w:tab/>
        <w:t>Praha 8, Toruňská 325/5</w:t>
      </w:r>
    </w:p>
    <w:p>
      <w:pPr>
        <w:pStyle w:val="Normal"/>
        <w:rPr/>
      </w:pPr>
      <w:r>
        <w:rPr/>
        <w:t>Lazionová Margita</w:t>
        <w:tab/>
        <w:tab/>
        <w:t>27.10.1946</w:t>
        <w:tab/>
        <w:tab/>
        <w:tab/>
        <w:t>Praha 1, Ostrovní 4</w:t>
      </w:r>
    </w:p>
    <w:p>
      <w:pPr>
        <w:pStyle w:val="Normal"/>
        <w:rPr/>
      </w:pPr>
      <w:r>
        <w:rPr/>
        <w:t>Tintěrová Drah.</w:t>
        <w:tab/>
        <w:tab/>
        <w:t>5.10.1928</w:t>
        <w:tab/>
        <w:tab/>
        <w:tab/>
        <w:t>Praha 1,Černá 6</w:t>
      </w:r>
    </w:p>
    <w:p>
      <w:pPr>
        <w:pStyle w:val="Normal"/>
        <w:rPr/>
      </w:pPr>
      <w:r>
        <w:rPr/>
        <w:t>Valenta Bedřich</w:t>
        <w:tab/>
        <w:tab/>
        <w:t>12.3.1950</w:t>
        <w:tab/>
        <w:tab/>
        <w:tab/>
        <w:t>Praha 1, Masarykovo nábř. 18/237</w:t>
      </w:r>
    </w:p>
    <w:p>
      <w:pPr>
        <w:pStyle w:val="Normal"/>
        <w:rPr/>
      </w:pPr>
      <w:r>
        <w:rPr/>
        <w:t>Valentová</w:t>
        <w:tab/>
        <w:tab/>
        <w:tab/>
        <w:t>24.3.1925</w:t>
        <w:tab/>
        <w:tab/>
        <w:tab/>
        <w:t>Praha 1, Masarykovo nábř.18/237</w:t>
      </w:r>
    </w:p>
    <w:p>
      <w:pPr>
        <w:pStyle w:val="Normal"/>
        <w:rPr/>
      </w:pPr>
      <w:r>
        <w:rPr/>
        <w:t>Veselá</w:t>
        <w:tab/>
        <w:tab/>
        <w:tab/>
        <w:tab/>
        <w:t>17.2.1920</w:t>
        <w:tab/>
        <w:tab/>
        <w:tab/>
        <w:t>Praha 1, Masarykovo nábř. 18/237</w:t>
      </w:r>
    </w:p>
    <w:p>
      <w:pPr>
        <w:pStyle w:val="Normal"/>
        <w:rPr/>
      </w:pPr>
      <w:r>
        <w:rPr/>
        <w:t>Záruba</w:t>
        <w:tab/>
        <w:t>Antonín</w:t>
        <w:tab/>
        <w:tab/>
        <w:t>18.2.1924</w:t>
        <w:tab/>
        <w:tab/>
        <w:tab/>
        <w:t>Praha 1, Zhrozínova 3/333</w:t>
      </w:r>
    </w:p>
    <w:p>
      <w:pPr>
        <w:pStyle w:val="Normal"/>
        <w:rPr/>
      </w:pPr>
      <w:r>
        <w:rPr/>
        <w:t>Zárubová Olga</w:t>
        <w:tab/>
        <w:tab/>
        <w:t>17.12.1925</w:t>
        <w:tab/>
        <w:tab/>
        <w:tab/>
        <w:t>Praha 1, Zhrozínova 3/333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ákladní škola Praha –1, Malá strana č. 546</w:t>
      </w:r>
    </w:p>
    <w:p>
      <w:pPr>
        <w:pStyle w:val="Normal"/>
        <w:rPr/>
      </w:pPr>
      <w:r>
        <w:rPr/>
        <w:t>Adámková Marta</w:t>
        <w:tab/>
        <w:tab/>
        <w:tab/>
        <w:t>Lázeňská 6</w:t>
      </w:r>
    </w:p>
    <w:p>
      <w:pPr>
        <w:pStyle w:val="Normal"/>
        <w:rPr/>
      </w:pPr>
      <w:r>
        <w:rPr/>
        <w:t>Bradač Jaromír</w:t>
        <w:tab/>
        <w:tab/>
        <w:tab/>
        <w:t>Chuchle</w:t>
      </w:r>
    </w:p>
    <w:p>
      <w:pPr>
        <w:pStyle w:val="Normal"/>
        <w:rPr/>
      </w:pPr>
      <w:r>
        <w:rPr/>
        <w:t>Březina</w:t>
        <w:tab/>
        <w:tab/>
        <w:tab/>
        <w:tab/>
        <w:t>U lužického semináře 26</w:t>
      </w:r>
    </w:p>
    <w:p>
      <w:pPr>
        <w:pStyle w:val="Normal"/>
        <w:rPr/>
      </w:pPr>
      <w:r>
        <w:rPr/>
        <w:t>Březinová</w:t>
        <w:tab/>
        <w:tab/>
        <w:tab/>
        <w:tab/>
        <w:t>U lužického semináře 26</w:t>
      </w:r>
    </w:p>
    <w:p>
      <w:pPr>
        <w:pStyle w:val="Normal"/>
        <w:rPr/>
      </w:pPr>
      <w:r>
        <w:rPr/>
        <w:t>Bureš</w:t>
        <w:tab/>
        <w:tab/>
        <w:tab/>
        <w:tab/>
        <w:tab/>
        <w:t>Mělnická 11</w:t>
      </w:r>
    </w:p>
    <w:p>
      <w:pPr>
        <w:pStyle w:val="Normal"/>
        <w:rPr/>
      </w:pPr>
      <w:r>
        <w:rPr/>
        <w:t>Burešová</w:t>
        <w:tab/>
        <w:tab/>
        <w:tab/>
        <w:tab/>
        <w:t>Mělnická 11</w:t>
      </w:r>
    </w:p>
    <w:p>
      <w:pPr>
        <w:pStyle w:val="Normal"/>
        <w:rPr/>
      </w:pPr>
      <w:r>
        <w:rPr/>
        <w:t>Cibula</w:t>
        <w:tab/>
        <w:tab/>
        <w:tab/>
        <w:tab/>
        <w:tab/>
        <w:t>Plazská 3</w:t>
      </w:r>
    </w:p>
    <w:p>
      <w:pPr>
        <w:pStyle w:val="Normal"/>
        <w:rPr/>
      </w:pPr>
      <w:r>
        <w:rPr/>
        <w:t>Cibulová</w:t>
        <w:tab/>
        <w:tab/>
        <w:tab/>
        <w:tab/>
        <w:t>Plazská 3</w:t>
      </w:r>
    </w:p>
    <w:p>
      <w:pPr>
        <w:pStyle w:val="Normal"/>
        <w:rPr/>
      </w:pPr>
      <w:r>
        <w:rPr/>
        <w:t>Černoch</w:t>
        <w:tab/>
        <w:tab/>
        <w:tab/>
        <w:tab/>
        <w:t>Mostecká 4</w:t>
      </w:r>
    </w:p>
    <w:p>
      <w:pPr>
        <w:pStyle w:val="Normal"/>
        <w:rPr/>
      </w:pPr>
      <w:r>
        <w:rPr/>
        <w:t>Černochová</w:t>
        <w:tab/>
        <w:tab/>
        <w:tab/>
        <w:tab/>
        <w:t>Mostecká 4</w:t>
      </w:r>
    </w:p>
    <w:p>
      <w:pPr>
        <w:pStyle w:val="Normal"/>
        <w:rPr/>
      </w:pPr>
      <w:r>
        <w:rPr/>
        <w:t>Dewit  Christian</w:t>
        <w:tab/>
        <w:tab/>
        <w:tab/>
        <w:t>Belgie</w:t>
      </w:r>
    </w:p>
    <w:p>
      <w:pPr>
        <w:pStyle w:val="Normal"/>
        <w:rPr/>
      </w:pPr>
      <w:r>
        <w:rPr/>
        <w:t>Horáková Marie</w:t>
        <w:tab/>
        <w:tab/>
        <w:tab/>
        <w:t>Nebovická 4</w:t>
      </w:r>
    </w:p>
    <w:p>
      <w:pPr>
        <w:pStyle w:val="Normal"/>
        <w:rPr/>
      </w:pPr>
      <w:r>
        <w:rPr/>
        <w:t>Jakl       (děti)</w:t>
      </w:r>
    </w:p>
    <w:p>
      <w:pPr>
        <w:pStyle w:val="Normal"/>
        <w:rPr/>
      </w:pPr>
      <w:r>
        <w:rPr/>
        <w:t>Jakl Jiří</w:t>
        <w:tab/>
        <w:tab/>
        <w:tab/>
      </w:r>
    </w:p>
    <w:p>
      <w:pPr>
        <w:pStyle w:val="Normal"/>
        <w:rPr/>
      </w:pPr>
      <w:r>
        <w:rPr/>
        <w:t>Jaklová (děti)</w:t>
      </w:r>
    </w:p>
    <w:p>
      <w:pPr>
        <w:pStyle w:val="Normal"/>
        <w:rPr/>
      </w:pPr>
      <w:r>
        <w:rPr/>
        <w:t>Jirková Jiřina</w:t>
        <w:tab/>
        <w:tab/>
        <w:tab/>
        <w:tab/>
        <w:t>Újezd 30</w:t>
      </w:r>
    </w:p>
    <w:p>
      <w:pPr>
        <w:pStyle w:val="Normal"/>
        <w:rPr/>
      </w:pPr>
      <w:r>
        <w:rPr/>
        <w:t>Kacerová Jarmila</w:t>
        <w:tab/>
        <w:tab/>
        <w:tab/>
        <w:t>Valdštejnská 4</w:t>
      </w:r>
    </w:p>
    <w:p>
      <w:pPr>
        <w:pStyle w:val="Normal"/>
        <w:rPr/>
      </w:pPr>
      <w:r>
        <w:rPr/>
        <w:t>Karlovská Eva</w:t>
        <w:tab/>
        <w:tab/>
        <w:tab/>
        <w:t>Josefská 2</w:t>
      </w:r>
    </w:p>
    <w:p>
      <w:pPr>
        <w:pStyle w:val="Normal"/>
        <w:rPr/>
      </w:pPr>
      <w:r>
        <w:rPr/>
        <w:t>Kleibl Alois</w:t>
        <w:tab/>
        <w:tab/>
        <w:tab/>
        <w:tab/>
        <w:t>Nosticova 6</w:t>
      </w:r>
    </w:p>
    <w:p>
      <w:pPr>
        <w:pStyle w:val="Normal"/>
        <w:rPr/>
      </w:pPr>
      <w:r>
        <w:rPr/>
        <w:t>Krejčí František</w:t>
        <w:tab/>
        <w:tab/>
        <w:tab/>
        <w:t>Chuchle</w:t>
      </w:r>
    </w:p>
    <w:p>
      <w:pPr>
        <w:pStyle w:val="Normal"/>
        <w:rPr/>
      </w:pPr>
      <w:r>
        <w:rPr/>
        <w:t>Kusý Milan</w:t>
        <w:tab/>
        <w:tab/>
        <w:tab/>
        <w:tab/>
        <w:t>Chuchle</w:t>
      </w:r>
    </w:p>
    <w:p>
      <w:pPr>
        <w:pStyle w:val="Normal"/>
        <w:rPr/>
      </w:pPr>
      <w:r>
        <w:rPr/>
        <w:t>Loos (dítě)</w:t>
        <w:tab/>
        <w:tab/>
        <w:tab/>
        <w:tab/>
        <w:t>U lužického semináře 28</w:t>
      </w:r>
    </w:p>
    <w:p>
      <w:pPr>
        <w:pStyle w:val="Normal"/>
        <w:rPr/>
      </w:pPr>
      <w:r>
        <w:rPr/>
        <w:t>Loos</w:t>
        <w:tab/>
        <w:tab/>
        <w:tab/>
        <w:tab/>
        <w:tab/>
        <w:t>U lužického semináře 26</w:t>
      </w:r>
    </w:p>
    <w:p>
      <w:pPr>
        <w:pStyle w:val="Normal"/>
        <w:rPr/>
      </w:pPr>
      <w:r>
        <w:rPr/>
        <w:t>Loosová</w:t>
        <w:tab/>
        <w:tab/>
        <w:tab/>
        <w:tab/>
        <w:t>U lužického semináře 6</w:t>
      </w:r>
    </w:p>
    <w:p>
      <w:pPr>
        <w:pStyle w:val="Normal"/>
        <w:rPr/>
      </w:pPr>
      <w:r>
        <w:rPr/>
        <w:t>Malá Anežka</w:t>
        <w:tab/>
        <w:tab/>
        <w:tab/>
        <w:tab/>
        <w:t>Všehrdova 5</w:t>
      </w:r>
    </w:p>
    <w:p>
      <w:pPr>
        <w:pStyle w:val="Normal"/>
        <w:rPr/>
      </w:pPr>
      <w:r>
        <w:rPr/>
        <w:t>Manuel Hora</w:t>
        <w:tab/>
        <w:tab/>
        <w:tab/>
        <w:tab/>
        <w:t>Maltézské nám. 8</w:t>
      </w:r>
    </w:p>
    <w:p>
      <w:pPr>
        <w:pStyle w:val="Normal"/>
        <w:rPr/>
      </w:pPr>
      <w:r>
        <w:rPr/>
        <w:t>Maršálová Marie</w:t>
        <w:tab/>
        <w:tab/>
        <w:tab/>
        <w:t>U lužického semináře 26</w:t>
      </w:r>
    </w:p>
    <w:p>
      <w:pPr>
        <w:pStyle w:val="Normal"/>
        <w:rPr/>
      </w:pPr>
      <w:r>
        <w:rPr/>
        <w:t>Mašek Viktor</w:t>
        <w:tab/>
        <w:tab/>
        <w:tab/>
        <w:tab/>
        <w:t>U lužického semináře 22</w:t>
      </w:r>
    </w:p>
    <w:p>
      <w:pPr>
        <w:pStyle w:val="Normal"/>
        <w:rPr/>
      </w:pPr>
      <w:r>
        <w:rPr/>
        <w:t>Mašková Anna</w:t>
        <w:tab/>
        <w:tab/>
        <w:tab/>
        <w:t>U lužického semináře 22</w:t>
      </w:r>
    </w:p>
    <w:p>
      <w:pPr>
        <w:pStyle w:val="Normal"/>
        <w:rPr/>
      </w:pPr>
      <w:r>
        <w:rPr/>
        <w:t>Muller Aneta</w:t>
        <w:tab/>
        <w:tab/>
        <w:tab/>
        <w:tab/>
        <w:t>Maltézské nám. 8</w:t>
      </w:r>
    </w:p>
    <w:p>
      <w:pPr>
        <w:pStyle w:val="Normal"/>
        <w:rPr/>
      </w:pPr>
      <w:r>
        <w:rPr/>
        <w:t>Ndongo Christine</w:t>
        <w:tab/>
        <w:tab/>
        <w:tab/>
        <w:t>Mostecká 9</w:t>
      </w:r>
    </w:p>
    <w:p>
      <w:pPr>
        <w:pStyle w:val="Normal"/>
        <w:rPr/>
      </w:pPr>
      <w:r>
        <w:rPr/>
        <w:t>Neumannová Markéta</w:t>
        <w:tab/>
        <w:tab/>
        <w:t>Letenská 19</w:t>
      </w:r>
    </w:p>
    <w:p>
      <w:pPr>
        <w:pStyle w:val="Normal"/>
        <w:rPr/>
      </w:pPr>
      <w:r>
        <w:rPr/>
        <w:t>Nováková Augustina</w:t>
        <w:tab/>
        <w:tab/>
        <w:tab/>
        <w:t>Maltézské nám.8</w:t>
      </w:r>
    </w:p>
    <w:p>
      <w:pPr>
        <w:pStyle w:val="Normal"/>
        <w:rPr/>
      </w:pPr>
      <w:r>
        <w:rPr/>
        <w:t>Pažout Adam</w:t>
        <w:tab/>
        <w:tab/>
        <w:tab/>
        <w:tab/>
        <w:t>Mostecká 1</w:t>
      </w:r>
    </w:p>
    <w:p>
      <w:pPr>
        <w:pStyle w:val="Normal"/>
        <w:rPr/>
      </w:pPr>
      <w:r>
        <w:rPr/>
        <w:t>Pažout Václav</w:t>
        <w:tab/>
        <w:tab/>
        <w:tab/>
        <w:tab/>
        <w:t>Mostecká 1</w:t>
      </w:r>
    </w:p>
    <w:p>
      <w:pPr>
        <w:pStyle w:val="Normal"/>
        <w:rPr/>
      </w:pPr>
      <w:r>
        <w:rPr/>
        <w:t>Pažoutová  Aneta</w:t>
        <w:tab/>
        <w:tab/>
        <w:tab/>
        <w:t>Mostecká 1</w:t>
      </w:r>
    </w:p>
    <w:p>
      <w:pPr>
        <w:pStyle w:val="Normal"/>
        <w:rPr/>
      </w:pPr>
      <w:r>
        <w:rPr/>
        <w:t>Pažoutová Iveta</w:t>
        <w:tab/>
        <w:tab/>
        <w:tab/>
        <w:t>Mostecká 1</w:t>
      </w:r>
    </w:p>
    <w:p>
      <w:pPr>
        <w:pStyle w:val="Normal"/>
        <w:rPr/>
      </w:pPr>
      <w:r>
        <w:rPr/>
        <w:t>Pokorná Růžena</w:t>
        <w:tab/>
        <w:tab/>
        <w:tab/>
        <w:t>Hroznová 2</w:t>
      </w:r>
    </w:p>
    <w:p>
      <w:pPr>
        <w:pStyle w:val="Normal"/>
        <w:rPr/>
      </w:pPr>
      <w:r>
        <w:rPr/>
        <w:t>Prabhala Anu</w:t>
        <w:tab/>
        <w:tab/>
        <w:tab/>
        <w:tab/>
        <w:t>USA</w:t>
      </w:r>
    </w:p>
    <w:p>
      <w:pPr>
        <w:pStyle w:val="Normal"/>
        <w:rPr/>
      </w:pPr>
      <w:r>
        <w:rPr/>
        <w:t>Prasad Sri</w:t>
        <w:tab/>
        <w:tab/>
        <w:tab/>
        <w:tab/>
        <w:t>USA</w:t>
      </w:r>
    </w:p>
    <w:p>
      <w:pPr>
        <w:pStyle w:val="Normal"/>
        <w:rPr/>
      </w:pPr>
      <w:r>
        <w:rPr/>
        <w:t xml:space="preserve">Rališová Zdena </w:t>
        <w:tab/>
        <w:tab/>
        <w:tab/>
        <w:t>Prokopská 3</w:t>
      </w:r>
    </w:p>
    <w:p>
      <w:pPr>
        <w:pStyle w:val="Normal"/>
        <w:rPr/>
      </w:pPr>
      <w:r>
        <w:rPr/>
        <w:t>Rališová</w:t>
        <w:tab/>
        <w:tab/>
        <w:tab/>
        <w:tab/>
        <w:t>Prokopská 3</w:t>
      </w:r>
    </w:p>
    <w:p>
      <w:pPr>
        <w:pStyle w:val="Normal"/>
        <w:rPr/>
      </w:pPr>
      <w:r>
        <w:rPr/>
        <w:t>Rothingová Margita</w:t>
        <w:tab/>
        <w:tab/>
        <w:tab/>
        <w:t>Na Kampě 4</w:t>
      </w:r>
    </w:p>
    <w:p>
      <w:pPr>
        <w:pStyle w:val="Normal"/>
        <w:rPr/>
      </w:pPr>
      <w:r>
        <w:rPr/>
        <w:t>Scheir Thomas</w:t>
        <w:tab/>
        <w:tab/>
        <w:tab/>
        <w:t>Belgie</w:t>
      </w:r>
    </w:p>
    <w:p>
      <w:pPr>
        <w:pStyle w:val="Normal"/>
        <w:rPr/>
      </w:pPr>
      <w:r>
        <w:rPr/>
        <w:t>Scheir</w:t>
        <w:tab/>
        <w:t>Patrick</w:t>
        <w:tab/>
        <w:tab/>
        <w:tab/>
        <w:tab/>
        <w:t>Belgie</w:t>
      </w:r>
    </w:p>
    <w:p>
      <w:pPr>
        <w:pStyle w:val="Normal"/>
        <w:rPr/>
      </w:pPr>
      <w:r>
        <w:rPr/>
        <w:t>Skuhrovská Helena</w:t>
        <w:tab/>
        <w:tab/>
        <w:tab/>
        <w:t>Kyselova 1185/P-8</w:t>
      </w:r>
    </w:p>
    <w:p>
      <w:pPr>
        <w:pStyle w:val="Normal"/>
        <w:rPr/>
      </w:pPr>
      <w:r>
        <w:rPr/>
        <w:t>Součková Milada</w:t>
        <w:tab/>
        <w:tab/>
        <w:tab/>
        <w:t>Prokopská 3</w:t>
      </w:r>
    </w:p>
    <w:p>
      <w:pPr>
        <w:pStyle w:val="Normal"/>
        <w:rPr/>
      </w:pPr>
      <w:r>
        <w:rPr/>
        <w:t>Ševčíková Jaroslava</w:t>
        <w:tab/>
        <w:tab/>
        <w:tab/>
        <w:t>Kosárkovo nábř. 1</w:t>
      </w:r>
    </w:p>
    <w:p>
      <w:pPr>
        <w:pStyle w:val="Normal"/>
        <w:rPr/>
      </w:pPr>
      <w:r>
        <w:rPr/>
        <w:t>Šibilová Anna</w:t>
        <w:tab/>
        <w:tab/>
        <w:tab/>
        <w:tab/>
        <w:t>Mišínská 2</w:t>
      </w:r>
    </w:p>
    <w:p>
      <w:pPr>
        <w:pStyle w:val="Normal"/>
        <w:rPr/>
      </w:pPr>
      <w:r>
        <w:rPr/>
        <w:t>Štefflová Irma</w:t>
        <w:tab/>
        <w:tab/>
        <w:tab/>
        <w:tab/>
        <w:t>Maltézské nám.10</w:t>
      </w:r>
    </w:p>
    <w:p>
      <w:pPr>
        <w:pStyle w:val="Normal"/>
        <w:rPr/>
      </w:pPr>
      <w:r>
        <w:rPr/>
        <w:t>Štenberg</w:t>
        <w:tab/>
        <w:tab/>
        <w:tab/>
        <w:tab/>
        <w:t>U železné lávky 557</w:t>
      </w:r>
    </w:p>
    <w:p>
      <w:pPr>
        <w:pStyle w:val="Normal"/>
        <w:rPr/>
      </w:pPr>
      <w:r>
        <w:rPr/>
        <w:t>Štenbergová Vlasta</w:t>
        <w:tab/>
        <w:tab/>
        <w:tab/>
        <w:t>U železné lávky 557</w:t>
      </w:r>
    </w:p>
    <w:p>
      <w:pPr>
        <w:pStyle w:val="Normal"/>
        <w:rPr/>
      </w:pPr>
      <w:r>
        <w:rPr/>
        <w:t>Štorchová Helena</w:t>
        <w:tab/>
        <w:tab/>
        <w:tab/>
        <w:t>U lužického semináře 26</w:t>
      </w:r>
    </w:p>
    <w:p>
      <w:pPr>
        <w:pStyle w:val="Normal"/>
        <w:rPr/>
      </w:pPr>
      <w:r>
        <w:rPr/>
        <w:t>Šulcová Věra</w:t>
        <w:tab/>
        <w:tab/>
        <w:tab/>
        <w:tab/>
        <w:t>Lázeňská 6</w:t>
      </w:r>
    </w:p>
    <w:p>
      <w:pPr>
        <w:pStyle w:val="Normal"/>
        <w:rPr/>
      </w:pPr>
      <w:r>
        <w:rPr/>
        <w:t>Talaš Josef</w:t>
        <w:tab/>
        <w:tab/>
        <w:tab/>
        <w:tab/>
        <w:t>Chuchle</w:t>
      </w:r>
    </w:p>
    <w:p>
      <w:pPr>
        <w:pStyle w:val="Normal"/>
        <w:rPr/>
      </w:pPr>
      <w:r>
        <w:rPr/>
        <w:t>Vošáhlíková Marie</w:t>
        <w:tab/>
        <w:tab/>
        <w:tab/>
        <w:t>Všehrdova 5</w:t>
      </w:r>
    </w:p>
    <w:p>
      <w:pPr>
        <w:pStyle w:val="Normal"/>
        <w:rPr/>
      </w:pPr>
      <w:r>
        <w:rPr/>
        <w:t>Wildová Evženie</w:t>
        <w:tab/>
        <w:tab/>
        <w:tab/>
        <w:t>Mostecká 26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u w:val="single"/>
        </w:rPr>
      </w:pPr>
      <w:r>
        <w:rPr>
          <w:rFonts w:eastAsia="Times New Roman"/>
          <w:u w:val="single"/>
        </w:rPr>
        <w:t>Gymnázium Jana Patočky, ul. Jindřišská</w:t>
      </w:r>
    </w:p>
    <w:p>
      <w:pPr>
        <w:pStyle w:val="Normal"/>
        <w:rPr/>
      </w:pPr>
      <w:r>
        <w:rPr/>
        <w:t>Beer Fedorovna</w:t>
        <w:tab/>
        <w:tab/>
        <w:tab/>
        <w:t>Lodecká</w:t>
      </w:r>
    </w:p>
    <w:p>
      <w:pPr>
        <w:pStyle w:val="Normal"/>
        <w:rPr/>
      </w:pPr>
      <w:r>
        <w:rPr/>
        <w:t>Beer Natalie</w:t>
        <w:tab/>
        <w:tab/>
        <w:tab/>
        <w:tab/>
        <w:t>Lodecká</w:t>
      </w:r>
    </w:p>
    <w:p>
      <w:pPr>
        <w:pStyle w:val="Normal"/>
        <w:rPr/>
      </w:pPr>
      <w:r>
        <w:rPr/>
        <w:t xml:space="preserve">Bínová Běla </w:t>
        <w:tab/>
        <w:tab/>
        <w:tab/>
        <w:tab/>
        <w:t>Petrské nám.</w:t>
      </w:r>
    </w:p>
    <w:p>
      <w:pPr>
        <w:pStyle w:val="Normal"/>
        <w:rPr/>
      </w:pPr>
      <w:r>
        <w:rPr/>
        <w:t>Budilová jaroslava</w:t>
        <w:tab/>
        <w:tab/>
        <w:tab/>
        <w:t>Královodvorská</w:t>
        <w:tab/>
        <w:tab/>
        <w:t>nar. 1934</w:t>
      </w:r>
    </w:p>
    <w:p>
      <w:pPr>
        <w:pStyle w:val="Normal"/>
        <w:rPr/>
      </w:pPr>
      <w:r>
        <w:rPr/>
        <w:t>Bušková Milada</w:t>
      </w:r>
    </w:p>
    <w:p>
      <w:pPr>
        <w:pStyle w:val="Normal"/>
        <w:rPr/>
      </w:pPr>
      <w:r>
        <w:rPr/>
        <w:t>Čížková Věra</w:t>
        <w:tab/>
        <w:tab/>
        <w:tab/>
        <w:tab/>
        <w:t xml:space="preserve">Široká </w:t>
        <w:tab/>
        <w:tab/>
        <w:tab/>
        <w:tab/>
        <w:t>nar. 1921</w:t>
      </w:r>
    </w:p>
    <w:p>
      <w:pPr>
        <w:pStyle w:val="Normal"/>
        <w:rPr/>
      </w:pPr>
      <w:r>
        <w:rPr/>
        <w:t>Fastová Svatava</w:t>
        <w:tab/>
        <w:tab/>
        <w:tab/>
        <w:t xml:space="preserve">Královodrvorská </w:t>
        <w:tab/>
        <w:tab/>
        <w:t xml:space="preserve">nar. 1932 </w:t>
      </w:r>
    </w:p>
    <w:p>
      <w:pPr>
        <w:pStyle w:val="Normal"/>
        <w:rPr/>
      </w:pPr>
      <w:r>
        <w:rPr/>
        <w:t>Gorejsková</w:t>
      </w:r>
    </w:p>
    <w:p>
      <w:pPr>
        <w:pStyle w:val="Normal"/>
        <w:rPr/>
      </w:pPr>
      <w:r>
        <w:rPr/>
        <w:t>Habrant Ladislav</w:t>
        <w:tab/>
        <w:tab/>
        <w:tab/>
        <w:t>Zlatnická</w:t>
        <w:tab/>
        <w:tab/>
        <w:tab/>
        <w:t>nar. 1927</w:t>
      </w:r>
    </w:p>
    <w:p>
      <w:pPr>
        <w:pStyle w:val="Normal"/>
        <w:rPr/>
      </w:pPr>
      <w:r>
        <w:rPr/>
        <w:t>Heřmanský Miroslav</w:t>
        <w:tab/>
        <w:tab/>
        <w:tab/>
        <w:t xml:space="preserve">Petrská </w:t>
        <w:tab/>
        <w:tab/>
        <w:tab/>
        <w:t>nar. 1934</w:t>
      </w:r>
    </w:p>
    <w:p>
      <w:pPr>
        <w:pStyle w:val="Normal"/>
        <w:rPr/>
      </w:pPr>
      <w:r>
        <w:rPr/>
        <w:t>Hiňarová Helena</w:t>
        <w:tab/>
        <w:tab/>
        <w:tab/>
        <w:t>Haštalská</w:t>
      </w:r>
    </w:p>
    <w:p>
      <w:pPr>
        <w:pStyle w:val="Normal"/>
        <w:rPr/>
      </w:pPr>
      <w:r>
        <w:rPr/>
        <w:t>Hradil Jiří</w:t>
      </w:r>
    </w:p>
    <w:p>
      <w:pPr>
        <w:pStyle w:val="Normal"/>
        <w:rPr/>
      </w:pPr>
      <w:r>
        <w:rPr/>
        <w:t>Hradil Zdeněk</w:t>
        <w:tab/>
        <w:tab/>
        <w:tab/>
        <w:tab/>
        <w:t>Soukenická</w:t>
        <w:tab/>
        <w:tab/>
        <w:tab/>
        <w:t>nar. 1943</w:t>
      </w:r>
    </w:p>
    <w:p>
      <w:pPr>
        <w:pStyle w:val="Normal"/>
        <w:rPr/>
      </w:pPr>
      <w:r>
        <w:rPr/>
        <w:t>Hradilová Jaroslava</w:t>
        <w:tab/>
        <w:tab/>
        <w:tab/>
        <w:t>Soukenická</w:t>
        <w:tab/>
        <w:tab/>
        <w:tab/>
        <w:t>nar. 1940</w:t>
      </w:r>
    </w:p>
    <w:p>
      <w:pPr>
        <w:pStyle w:val="Normal"/>
        <w:rPr/>
      </w:pPr>
      <w:r>
        <w:rPr/>
        <w:t>Hubená Věra</w:t>
        <w:tab/>
        <w:tab/>
        <w:tab/>
        <w:tab/>
        <w:t>Petrská</w:t>
        <w:tab/>
        <w:tab/>
        <w:tab/>
        <w:tab/>
        <w:t>nar. 1943</w:t>
      </w:r>
    </w:p>
    <w:p>
      <w:pPr>
        <w:pStyle w:val="Normal"/>
        <w:rPr/>
      </w:pPr>
      <w:r>
        <w:rPr/>
        <w:t>Hubený Zdeněk</w:t>
        <w:tab/>
        <w:tab/>
        <w:tab/>
        <w:t>Petrská</w:t>
        <w:tab/>
        <w:tab/>
        <w:tab/>
        <w:tab/>
        <w:t>nar. 1940</w:t>
      </w:r>
    </w:p>
    <w:p>
      <w:pPr>
        <w:pStyle w:val="Normal"/>
        <w:rPr/>
      </w:pPr>
      <w:r>
        <w:rPr/>
        <w:t>Chmielecká Alena</w:t>
        <w:tab/>
        <w:tab/>
        <w:tab/>
        <w:t>Soukenická</w:t>
      </w:r>
    </w:p>
    <w:p>
      <w:pPr>
        <w:pStyle w:val="Normal"/>
        <w:rPr/>
      </w:pPr>
      <w:r>
        <w:rPr/>
        <w:t>Jansová Miluše</w:t>
        <w:tab/>
        <w:tab/>
        <w:tab/>
        <w:t xml:space="preserve">Dlouhá </w:t>
        <w:tab/>
        <w:tab/>
        <w:tab/>
        <w:t>nar. 1944</w:t>
      </w:r>
    </w:p>
    <w:p>
      <w:pPr>
        <w:pStyle w:val="Normal"/>
        <w:rPr/>
      </w:pPr>
      <w:r>
        <w:rPr/>
        <w:t>Jezdinzká</w:t>
      </w:r>
    </w:p>
    <w:p>
      <w:pPr>
        <w:pStyle w:val="Normal"/>
        <w:rPr/>
      </w:pPr>
      <w:r>
        <w:rPr/>
        <w:t>Kaiser Jaroslav</w:t>
        <w:tab/>
        <w:tab/>
        <w:tab/>
        <w:t>Truhlářská</w:t>
        <w:tab/>
        <w:tab/>
        <w:tab/>
        <w:t>nar. 1952</w:t>
      </w:r>
    </w:p>
    <w:p>
      <w:pPr>
        <w:pStyle w:val="Normal"/>
        <w:rPr/>
      </w:pPr>
      <w:r>
        <w:rPr/>
        <w:t>Kaisrová Alena</w:t>
        <w:tab/>
        <w:tab/>
        <w:tab/>
        <w:t>Truhlářská</w:t>
        <w:tab/>
        <w:tab/>
        <w:tab/>
        <w:t>nar. 1953</w:t>
      </w:r>
    </w:p>
    <w:p>
      <w:pPr>
        <w:pStyle w:val="Normal"/>
        <w:rPr/>
      </w:pPr>
      <w:r>
        <w:rPr/>
        <w:t>Kodýtek Karel</w:t>
        <w:tab/>
        <w:tab/>
        <w:tab/>
        <w:t>Rybná</w:t>
      </w:r>
    </w:p>
    <w:p>
      <w:pPr>
        <w:pStyle w:val="Normal"/>
        <w:rPr/>
      </w:pPr>
      <w:r>
        <w:rPr/>
        <w:t>Kodýtková Ivana</w:t>
        <w:tab/>
        <w:tab/>
        <w:tab/>
        <w:t>Rybná</w:t>
      </w:r>
    </w:p>
    <w:p>
      <w:pPr>
        <w:pStyle w:val="Normal"/>
        <w:rPr/>
      </w:pPr>
      <w:r>
        <w:rPr/>
        <w:t>Kolečkářová Jitka</w:t>
      </w:r>
    </w:p>
    <w:p>
      <w:pPr>
        <w:pStyle w:val="Normal"/>
        <w:rPr/>
      </w:pPr>
      <w:r>
        <w:rPr/>
        <w:t>Kopalová Věra</w:t>
        <w:tab/>
        <w:tab/>
        <w:tab/>
        <w:t>Myslíkova</w:t>
        <w:tab/>
        <w:tab/>
        <w:tab/>
        <w:t>nar. 1926</w:t>
      </w:r>
    </w:p>
    <w:p>
      <w:pPr>
        <w:pStyle w:val="Normal"/>
        <w:rPr/>
      </w:pPr>
      <w:r>
        <w:rPr/>
        <w:t>Kuchař Jiří</w:t>
        <w:tab/>
        <w:tab/>
        <w:tab/>
        <w:tab/>
        <w:t>Dlouhá</w:t>
        <w:tab/>
        <w:tab/>
        <w:tab/>
        <w:tab/>
        <w:t>nar. 1941</w:t>
      </w:r>
    </w:p>
    <w:p>
      <w:pPr>
        <w:pStyle w:val="Normal"/>
        <w:rPr/>
      </w:pPr>
      <w:r>
        <w:rPr/>
        <w:t>Kuchařová Ivana</w:t>
        <w:tab/>
        <w:tab/>
        <w:tab/>
        <w:t>Dlouhá</w:t>
        <w:tab/>
        <w:tab/>
        <w:tab/>
        <w:tab/>
        <w:t>nar. 1944</w:t>
      </w:r>
    </w:p>
    <w:p>
      <w:pPr>
        <w:pStyle w:val="Normal"/>
        <w:rPr/>
      </w:pPr>
      <w:r>
        <w:rPr/>
        <w:t>Kyloušek Jiří</w:t>
        <w:tab/>
        <w:tab/>
        <w:tab/>
        <w:tab/>
        <w:t xml:space="preserve">Haštalská </w:t>
        <w:tab/>
        <w:tab/>
        <w:tab/>
        <w:t>nar. 1956</w:t>
      </w:r>
    </w:p>
    <w:p>
      <w:pPr>
        <w:pStyle w:val="Normal"/>
        <w:rPr/>
      </w:pPr>
      <w:r>
        <w:rPr/>
        <w:t>Nevšímal Blahoslav</w:t>
        <w:tab/>
        <w:tab/>
        <w:tab/>
        <w:t>Truhlářská</w:t>
        <w:tab/>
        <w:tab/>
        <w:tab/>
        <w:t>nar. 1925</w:t>
      </w:r>
    </w:p>
    <w:p>
      <w:pPr>
        <w:pStyle w:val="Normal"/>
        <w:rPr/>
      </w:pPr>
      <w:r>
        <w:rPr/>
        <w:t>Nevšímalová Vlastimila</w:t>
        <w:tab/>
        <w:tab/>
        <w:t>Truhlářská</w:t>
        <w:tab/>
        <w:tab/>
        <w:tab/>
        <w:t>nar. 1930</w:t>
      </w:r>
    </w:p>
    <w:p>
      <w:pPr>
        <w:pStyle w:val="Normal"/>
        <w:rPr/>
      </w:pPr>
      <w:r>
        <w:rPr/>
        <w:t>Podhajská jIřina</w:t>
        <w:tab/>
        <w:tab/>
        <w:tab/>
        <w:t>U Obecního dvora</w:t>
        <w:tab/>
        <w:tab/>
        <w:t>nar. 1915</w:t>
      </w:r>
    </w:p>
    <w:p>
      <w:pPr>
        <w:pStyle w:val="Normal"/>
        <w:rPr/>
      </w:pPr>
      <w:r>
        <w:rPr/>
        <w:t>Poláková Vlasta</w:t>
        <w:tab/>
        <w:tab/>
        <w:tab/>
        <w:t>Soukenická</w:t>
        <w:tab/>
        <w:tab/>
        <w:tab/>
        <w:t>nar. 1913</w:t>
      </w:r>
    </w:p>
    <w:p>
      <w:pPr>
        <w:pStyle w:val="Normal"/>
        <w:rPr/>
      </w:pPr>
      <w:r>
        <w:rPr/>
        <w:t>Posekaná Jaroslava</w:t>
        <w:tab/>
        <w:tab/>
        <w:tab/>
        <w:t xml:space="preserve">Dlouhá </w:t>
        <w:tab/>
        <w:tab/>
        <w:tab/>
        <w:t>nar. 1923</w:t>
      </w:r>
    </w:p>
    <w:p>
      <w:pPr>
        <w:pStyle w:val="Normal"/>
        <w:rPr/>
      </w:pPr>
      <w:r>
        <w:rPr/>
        <w:t>Prikner</w:t>
        <w:tab/>
        <w:tab/>
        <w:tab/>
        <w:tab/>
      </w:r>
    </w:p>
    <w:p>
      <w:pPr>
        <w:pStyle w:val="Normal"/>
        <w:rPr/>
      </w:pPr>
      <w:r>
        <w:rPr/>
        <w:t>Roučková Dagmar</w:t>
        <w:tab/>
        <w:tab/>
        <w:tab/>
        <w:t>Petrská</w:t>
        <w:tab/>
        <w:tab/>
        <w:tab/>
        <w:tab/>
        <w:t>nar. 1922</w:t>
      </w:r>
    </w:p>
    <w:p>
      <w:pPr>
        <w:pStyle w:val="Normal"/>
        <w:rPr/>
      </w:pPr>
      <w:r>
        <w:rPr/>
        <w:t>Řehořková Ludmila</w:t>
        <w:tab/>
        <w:tab/>
        <w:tab/>
        <w:t>Soukenická</w:t>
        <w:tab/>
        <w:tab/>
        <w:tab/>
        <w:t>nar. 1916</w:t>
      </w:r>
    </w:p>
    <w:p>
      <w:pPr>
        <w:pStyle w:val="Normal"/>
        <w:rPr/>
      </w:pPr>
      <w:r>
        <w:rPr/>
        <w:t xml:space="preserve">Seger Milan </w:t>
        <w:tab/>
        <w:tab/>
        <w:tab/>
        <w:tab/>
        <w:t xml:space="preserve">Truhlářská </w:t>
        <w:tab/>
        <w:tab/>
        <w:tab/>
        <w:t>nar. 1926</w:t>
      </w:r>
    </w:p>
    <w:p>
      <w:pPr>
        <w:pStyle w:val="Normal"/>
        <w:rPr/>
      </w:pPr>
      <w:r>
        <w:rPr/>
        <w:t>Segerová Miroslava</w:t>
        <w:tab/>
        <w:tab/>
        <w:tab/>
        <w:t>Truhlářská</w:t>
        <w:tab/>
        <w:tab/>
        <w:tab/>
        <w:t>nar. 1936</w:t>
      </w:r>
    </w:p>
    <w:p>
      <w:pPr>
        <w:pStyle w:val="Normal"/>
        <w:rPr/>
      </w:pPr>
      <w:r>
        <w:rPr/>
        <w:t>Skála Josef</w:t>
        <w:tab/>
        <w:tab/>
        <w:tab/>
        <w:tab/>
        <w:t>petrské nám.</w:t>
        <w:tab/>
        <w:tab/>
        <w:tab/>
        <w:t>nar. 1929</w:t>
      </w:r>
    </w:p>
    <w:p>
      <w:pPr>
        <w:pStyle w:val="Normal"/>
        <w:rPr/>
      </w:pPr>
      <w:r>
        <w:rPr/>
        <w:t>Slavíková Alexandra</w:t>
        <w:tab/>
        <w:tab/>
        <w:tab/>
        <w:t>Královodvorská</w:t>
      </w:r>
    </w:p>
    <w:p>
      <w:pPr>
        <w:pStyle w:val="Normal"/>
        <w:rPr/>
      </w:pPr>
      <w:r>
        <w:rPr/>
        <w:t>Smolík</w:t>
      </w:r>
    </w:p>
    <w:p>
      <w:pPr>
        <w:pStyle w:val="Normal"/>
        <w:rPr/>
      </w:pPr>
      <w:r>
        <w:rPr/>
        <w:t>Strejcus Josef</w:t>
        <w:tab/>
        <w:tab/>
        <w:tab/>
        <w:tab/>
        <w:t>Zlatnická</w:t>
      </w:r>
    </w:p>
    <w:p>
      <w:pPr>
        <w:pStyle w:val="Normal"/>
        <w:rPr/>
      </w:pPr>
      <w:r>
        <w:rPr/>
        <w:t>Strejcus petr</w:t>
        <w:tab/>
        <w:tab/>
        <w:tab/>
        <w:tab/>
        <w:t xml:space="preserve">Petrská </w:t>
      </w:r>
    </w:p>
    <w:p>
      <w:pPr>
        <w:pStyle w:val="Normal"/>
        <w:rPr/>
      </w:pPr>
      <w:r>
        <w:rPr/>
        <w:t>Strejcusová Marie</w:t>
        <w:tab/>
        <w:tab/>
        <w:tab/>
        <w:t>Zlatnická</w:t>
      </w:r>
    </w:p>
    <w:p>
      <w:pPr>
        <w:pStyle w:val="Normal"/>
        <w:rPr/>
      </w:pPr>
      <w:r>
        <w:rPr/>
        <w:t xml:space="preserve">Strejcusová Marie  </w:t>
        <w:tab/>
        <w:tab/>
        <w:tab/>
        <w:t>Petrská</w:t>
      </w:r>
    </w:p>
    <w:p>
      <w:pPr>
        <w:pStyle w:val="Normal"/>
        <w:rPr/>
      </w:pPr>
      <w:r>
        <w:rPr/>
        <w:t>Šulcová Anna</w:t>
        <w:tab/>
        <w:tab/>
        <w:tab/>
        <w:tab/>
        <w:t>Benediktská</w:t>
        <w:tab/>
        <w:tab/>
        <w:tab/>
        <w:t>nar. 1920</w:t>
      </w:r>
    </w:p>
    <w:p>
      <w:pPr>
        <w:pStyle w:val="Normal"/>
        <w:rPr/>
      </w:pPr>
      <w:r>
        <w:rPr/>
        <w:t>Švarcová Zuzana</w:t>
        <w:tab/>
        <w:tab/>
        <w:tab/>
        <w:t xml:space="preserve">Zlatnická </w:t>
        <w:tab/>
        <w:tab/>
        <w:tab/>
        <w:t>nar. 1951</w:t>
      </w:r>
    </w:p>
    <w:p>
      <w:pPr>
        <w:pStyle w:val="Normal"/>
        <w:rPr/>
      </w:pPr>
      <w:r>
        <w:rPr/>
        <w:t>Švarcová</w:t>
        <w:tab/>
        <w:tab/>
        <w:tab/>
        <w:tab/>
        <w:t>Zlatnická</w:t>
        <w:tab/>
        <w:tab/>
        <w:tab/>
        <w:t>nar. 1928</w:t>
      </w:r>
    </w:p>
    <w:p>
      <w:pPr>
        <w:pStyle w:val="Normal"/>
        <w:rPr/>
      </w:pPr>
      <w:r>
        <w:rPr/>
        <w:t>Tomešová Miloslava</w:t>
        <w:tab/>
        <w:tab/>
        <w:tab/>
        <w:t>Týnská ulička</w:t>
        <w:tab/>
        <w:tab/>
        <w:tab/>
        <w:t>nar. 1918</w:t>
      </w:r>
    </w:p>
    <w:p>
      <w:pPr>
        <w:pStyle w:val="Normal"/>
        <w:rPr/>
      </w:pPr>
      <w:r>
        <w:rPr/>
        <w:t>Vernerová Zdeňka</w:t>
        <w:tab/>
        <w:tab/>
        <w:tab/>
        <w:t>Rybná</w:t>
        <w:tab/>
        <w:tab/>
        <w:tab/>
        <w:tab/>
      </w:r>
    </w:p>
    <w:p>
      <w:pPr>
        <w:pStyle w:val="Normal"/>
        <w:rPr/>
      </w:pPr>
      <w:r>
        <w:rPr/>
        <w:t>Waltersteinová, Anna</w:t>
        <w:tab/>
        <w:tab/>
        <w:tab/>
        <w:t>Benediktská</w:t>
        <w:tab/>
        <w:tab/>
        <w:tab/>
        <w:t>nar. 1921</w:t>
      </w:r>
    </w:p>
    <w:p>
      <w:pPr>
        <w:pStyle w:val="Normal"/>
        <w:rPr/>
      </w:pPr>
      <w:r>
        <w:rPr/>
        <w:t>Horynová Petra</w:t>
        <w:tab/>
        <w:tab/>
        <w:tab/>
        <w:t>Březinova</w:t>
        <w:tab/>
        <w:tab/>
        <w:tab/>
        <w:t>nar. 1973</w:t>
      </w:r>
    </w:p>
    <w:p>
      <w:pPr>
        <w:pStyle w:val="Normal"/>
        <w:rPr/>
      </w:pPr>
      <w:r>
        <w:rPr/>
        <w:t xml:space="preserve">Kautský Tomáš </w:t>
        <w:tab/>
        <w:tab/>
        <w:tab/>
        <w:t>Březinova</w:t>
        <w:tab/>
        <w:tab/>
        <w:tab/>
        <w:t>nar. 1970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Š Uhelný trh 4 Praha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Andrejcová Eleonora</w:t>
        <w:tab/>
        <w:t>Křížovnická 6</w:t>
        <w:tab/>
        <w:tab/>
        <w:tab/>
        <w:t>nar. 1939</w:t>
      </w:r>
    </w:p>
    <w:p>
      <w:pPr>
        <w:pStyle w:val="Normal"/>
        <w:rPr/>
      </w:pPr>
      <w:r>
        <w:rPr/>
        <w:t>Andrejcová Lenka</w:t>
        <w:tab/>
        <w:tab/>
        <w:t>Křížovnická 6</w:t>
        <w:tab/>
        <w:tab/>
        <w:tab/>
        <w:t>nar. 1959</w:t>
      </w:r>
    </w:p>
    <w:p>
      <w:pPr>
        <w:pStyle w:val="Normal"/>
        <w:rPr/>
      </w:pPr>
      <w:r>
        <w:rPr/>
        <w:t>Auská Helena</w:t>
        <w:tab/>
        <w:tab/>
        <w:t>Maiselova 21</w:t>
        <w:tab/>
        <w:tab/>
        <w:tab/>
        <w:tab/>
        <w:t>nar. 1913</w:t>
      </w:r>
    </w:p>
    <w:p>
      <w:pPr>
        <w:pStyle w:val="Normal"/>
        <w:rPr/>
      </w:pPr>
      <w:r>
        <w:rPr/>
        <w:t>Auský Jan</w:t>
        <w:tab/>
        <w:tab/>
        <w:tab/>
        <w:t xml:space="preserve"> Maiselova 21</w:t>
        <w:tab/>
        <w:tab/>
        <w:tab/>
        <w:tab/>
        <w:t>nar. 1986</w:t>
      </w:r>
    </w:p>
    <w:p>
      <w:pPr>
        <w:pStyle w:val="Normal"/>
        <w:rPr/>
      </w:pPr>
      <w:r>
        <w:rPr/>
        <w:t>Auský Pavel</w:t>
        <w:tab/>
        <w:tab/>
        <w:tab/>
        <w:t>Maiselova 21</w:t>
        <w:tab/>
        <w:tab/>
        <w:tab/>
        <w:tab/>
        <w:t>nar. 1946</w:t>
      </w:r>
    </w:p>
    <w:p>
      <w:pPr>
        <w:pStyle w:val="Normal"/>
        <w:rPr/>
      </w:pPr>
      <w:r>
        <w:rPr/>
        <w:t>Babyková Věra</w:t>
        <w:tab/>
        <w:tab/>
        <w:t>Masná 15</w:t>
        <w:tab/>
        <w:tab/>
        <w:tab/>
        <w:tab/>
        <w:t>nar. 1921</w:t>
      </w:r>
    </w:p>
    <w:p>
      <w:pPr>
        <w:pStyle w:val="Normal"/>
        <w:rPr/>
      </w:pPr>
      <w:r>
        <w:rPr/>
        <w:t>Bittnarová Žofie</w:t>
        <w:tab/>
        <w:tab/>
        <w:t>Smet. nábř. 26</w:t>
        <w:tab/>
        <w:tab/>
        <w:tab/>
        <w:t>nar. 1921</w:t>
      </w:r>
    </w:p>
    <w:p>
      <w:pPr>
        <w:pStyle w:val="Normal"/>
        <w:rPr/>
      </w:pPr>
      <w:r>
        <w:rPr/>
        <w:t xml:space="preserve">Bláhová Anna </w:t>
        <w:tab/>
        <w:tab/>
        <w:t>Karlova 12</w:t>
        <w:tab/>
        <w:tab/>
        <w:tab/>
        <w:tab/>
        <w:t>nar. 1919</w:t>
      </w:r>
    </w:p>
    <w:p>
      <w:pPr>
        <w:pStyle w:val="Normal"/>
        <w:rPr/>
      </w:pPr>
      <w:r>
        <w:rPr/>
        <w:t xml:space="preserve">Blažková Alena </w:t>
        <w:tab/>
        <w:tab/>
        <w:t>Kaprova 6</w:t>
        <w:tab/>
        <w:tab/>
        <w:tab/>
        <w:tab/>
        <w:t>nar. 1926</w:t>
      </w:r>
    </w:p>
    <w:p>
      <w:pPr>
        <w:pStyle w:val="Normal"/>
        <w:rPr/>
      </w:pPr>
      <w:r>
        <w:rPr/>
        <w:t>Cihelková Milena</w:t>
        <w:tab/>
        <w:tab/>
        <w:t>Melantichova 15</w:t>
        <w:tab/>
        <w:tab/>
        <w:tab/>
        <w:t>nar. 1933</w:t>
      </w:r>
    </w:p>
    <w:p>
      <w:pPr>
        <w:pStyle w:val="Normal"/>
        <w:rPr/>
      </w:pPr>
      <w:r>
        <w:rPr/>
        <w:t xml:space="preserve">Černá Kateřina </w:t>
        <w:tab/>
        <w:tab/>
        <w:t>E. Krásnohorské 7</w:t>
        <w:tab/>
        <w:tab/>
        <w:tab/>
        <w:t>nar. 1989</w:t>
      </w:r>
    </w:p>
    <w:p>
      <w:pPr>
        <w:pStyle w:val="Normal"/>
        <w:rPr/>
      </w:pPr>
      <w:r>
        <w:rPr/>
        <w:t>Černá Petra</w:t>
        <w:tab/>
        <w:tab/>
        <w:tab/>
        <w:t>E. Krásnohorské 7</w:t>
        <w:tab/>
        <w:tab/>
        <w:tab/>
        <w:t>nar. 1976</w:t>
      </w:r>
    </w:p>
    <w:p>
      <w:pPr>
        <w:pStyle w:val="Normal"/>
        <w:rPr/>
      </w:pPr>
      <w:r>
        <w:rPr/>
        <w:t>Černá Svatava</w:t>
        <w:tab/>
        <w:tab/>
        <w:t>E. Krásnohorské 7</w:t>
        <w:tab/>
        <w:tab/>
        <w:tab/>
        <w:t>nar. 1954</w:t>
      </w:r>
    </w:p>
    <w:p>
      <w:pPr>
        <w:pStyle w:val="Normal"/>
        <w:rPr/>
      </w:pPr>
      <w:r>
        <w:rPr/>
        <w:t>David Václav</w:t>
        <w:tab/>
        <w:tab/>
        <w:tab/>
        <w:t>K. Světlé 12</w:t>
        <w:tab/>
        <w:tab/>
        <w:tab/>
        <w:tab/>
        <w:t>nar. 1980</w:t>
      </w:r>
    </w:p>
    <w:p>
      <w:pPr>
        <w:pStyle w:val="Normal"/>
        <w:rPr/>
      </w:pPr>
      <w:r>
        <w:rPr/>
        <w:t>Davidová Zuzana</w:t>
        <w:tab/>
        <w:tab/>
        <w:t>K. Světlé 12</w:t>
        <w:tab/>
        <w:tab/>
        <w:tab/>
        <w:tab/>
        <w:t>nar. 1951</w:t>
      </w:r>
    </w:p>
    <w:p>
      <w:pPr>
        <w:pStyle w:val="Normal"/>
        <w:rPr/>
      </w:pPr>
      <w:r>
        <w:rPr/>
        <w:t>Dubcová Ivana</w:t>
        <w:tab/>
        <w:tab/>
        <w:t>Dušní 11</w:t>
        <w:tab/>
        <w:tab/>
        <w:tab/>
        <w:t>nar. 1964</w:t>
      </w:r>
    </w:p>
    <w:p>
      <w:pPr>
        <w:pStyle w:val="Normal"/>
        <w:rPr/>
      </w:pPr>
      <w:r>
        <w:rPr/>
        <w:t>Dvořák Petr</w:t>
        <w:tab/>
        <w:tab/>
        <w:tab/>
        <w:t>Dušní 2/924</w:t>
        <w:tab/>
        <w:tab/>
        <w:tab/>
        <w:t>nar. 1971</w:t>
      </w:r>
    </w:p>
    <w:p>
      <w:pPr>
        <w:pStyle w:val="Normal"/>
        <w:rPr/>
      </w:pPr>
      <w:r>
        <w:rPr/>
        <w:t>Dvořáková Hana</w:t>
        <w:tab/>
        <w:tab/>
        <w:t>Bílková 11</w:t>
        <w:tab/>
        <w:tab/>
        <w:tab/>
        <w:tab/>
        <w:t>nar. 1957</w:t>
      </w:r>
    </w:p>
    <w:p>
      <w:pPr>
        <w:pStyle w:val="Normal"/>
        <w:rPr/>
      </w:pPr>
      <w:r>
        <w:rPr/>
        <w:t>Dvořáková Hana</w:t>
        <w:tab/>
        <w:tab/>
        <w:t>Dušní 2/924</w:t>
        <w:tab/>
        <w:tab/>
        <w:tab/>
        <w:t>nar. 1944</w:t>
      </w:r>
    </w:p>
    <w:p>
      <w:pPr>
        <w:pStyle w:val="Normal"/>
        <w:rPr/>
      </w:pPr>
      <w:r>
        <w:rPr/>
        <w:t>Filipová Alena</w:t>
        <w:tab/>
        <w:tab/>
        <w:t>Kaprova 12</w:t>
        <w:tab/>
        <w:tab/>
        <w:tab/>
        <w:t>nar. 1920</w:t>
      </w:r>
    </w:p>
    <w:p>
      <w:pPr>
        <w:pStyle w:val="Normal"/>
        <w:rPr/>
      </w:pPr>
      <w:r>
        <w:rPr/>
        <w:t>Havlovicová Jiřina</w:t>
        <w:tab/>
        <w:tab/>
        <w:t>Kostečná 5</w:t>
        <w:tab/>
        <w:tab/>
        <w:tab/>
        <w:tab/>
        <w:t>nar. 1927</w:t>
      </w:r>
    </w:p>
    <w:p>
      <w:pPr>
        <w:pStyle w:val="Normal"/>
        <w:rPr/>
      </w:pPr>
      <w:r>
        <w:rPr/>
        <w:t>Heveryová Marta</w:t>
        <w:tab/>
        <w:tab/>
        <w:t>Haštalská 11</w:t>
        <w:tab/>
        <w:tab/>
        <w:tab/>
        <w:t>nar. 1958</w:t>
      </w:r>
    </w:p>
    <w:p>
      <w:pPr>
        <w:pStyle w:val="Normal"/>
        <w:rPr/>
      </w:pPr>
      <w:r>
        <w:rPr/>
        <w:t>Hoffmannová Božena</w:t>
        <w:tab/>
        <w:t>Anenská 5</w:t>
        <w:tab/>
        <w:tab/>
        <w:tab/>
        <w:tab/>
        <w:t>nar. 1923</w:t>
      </w:r>
    </w:p>
    <w:p>
      <w:pPr>
        <w:pStyle w:val="Normal"/>
        <w:rPr/>
      </w:pPr>
      <w:r>
        <w:rPr/>
        <w:t xml:space="preserve">Horáková Alena </w:t>
        <w:tab/>
        <w:tab/>
        <w:t>Na Perštýně 15</w:t>
        <w:tab/>
        <w:tab/>
        <w:tab/>
        <w:t>nar. 1950</w:t>
      </w:r>
    </w:p>
    <w:p>
      <w:pPr>
        <w:pStyle w:val="Normal"/>
        <w:rPr/>
      </w:pPr>
      <w:r>
        <w:rPr/>
        <w:t>Horáková Jiřina</w:t>
        <w:tab/>
        <w:tab/>
        <w:t>Na Perštýně 15</w:t>
        <w:tab/>
        <w:tab/>
        <w:tab/>
        <w:t>nar. 1964</w:t>
      </w:r>
    </w:p>
    <w:p>
      <w:pPr>
        <w:pStyle w:val="Normal"/>
        <w:rPr/>
      </w:pPr>
      <w:r>
        <w:rPr/>
        <w:t>Husáková Jarmila</w:t>
        <w:tab/>
        <w:tab/>
        <w:t>Betlémská</w:t>
        <w:tab/>
        <w:tab/>
        <w:tab/>
        <w:t>nar. 1930</w:t>
      </w:r>
    </w:p>
    <w:p>
      <w:pPr>
        <w:pStyle w:val="Normal"/>
        <w:rPr/>
      </w:pPr>
      <w:r>
        <w:rPr/>
        <w:t xml:space="preserve">Kafková Helena </w:t>
        <w:tab/>
        <w:tab/>
        <w:t>Anenská 5</w:t>
        <w:tab/>
        <w:tab/>
        <w:tab/>
        <w:tab/>
        <w:t>nar. 1944</w:t>
      </w:r>
    </w:p>
    <w:p>
      <w:pPr>
        <w:pStyle w:val="Normal"/>
        <w:rPr/>
      </w:pPr>
      <w:r>
        <w:rPr/>
        <w:t>Kašparová Libuše</w:t>
        <w:tab/>
        <w:tab/>
        <w:t>Těšnov 1/59</w:t>
        <w:tab/>
        <w:tab/>
        <w:tab/>
        <w:tab/>
        <w:t>nar. 1926</w:t>
      </w:r>
    </w:p>
    <w:p>
      <w:pPr>
        <w:pStyle w:val="Normal"/>
        <w:rPr/>
      </w:pPr>
      <w:r>
        <w:rPr/>
        <w:t>Komorová Zuzana</w:t>
        <w:tab/>
        <w:tab/>
        <w:t>Netvořice 88</w:t>
        <w:tab/>
        <w:tab/>
        <w:tab/>
        <w:tab/>
        <w:t>nar. 1982</w:t>
      </w:r>
    </w:p>
    <w:p>
      <w:pPr>
        <w:pStyle w:val="Normal"/>
        <w:rPr/>
      </w:pPr>
      <w:r>
        <w:rPr/>
        <w:t>Korner Arnošt</w:t>
        <w:tab/>
        <w:tab/>
        <w:t>Křížovnická 6</w:t>
        <w:tab/>
        <w:tab/>
        <w:tab/>
        <w:t>nar. 1922</w:t>
      </w:r>
    </w:p>
    <w:p>
      <w:pPr>
        <w:pStyle w:val="Normal"/>
        <w:rPr/>
      </w:pPr>
      <w:r>
        <w:rPr/>
        <w:t>Kornerová Vlasta</w:t>
        <w:tab/>
        <w:tab/>
        <w:t>Křížovnická 6</w:t>
        <w:tab/>
        <w:tab/>
        <w:tab/>
        <w:t>nar. 1922</w:t>
      </w:r>
    </w:p>
    <w:p>
      <w:pPr>
        <w:pStyle w:val="Normal"/>
        <w:rPr/>
      </w:pPr>
      <w:r>
        <w:rPr/>
        <w:t xml:space="preserve">Krčka Jiří </w:t>
        <w:tab/>
        <w:tab/>
        <w:tab/>
        <w:t>K. Světlé 29</w:t>
        <w:tab/>
        <w:tab/>
        <w:tab/>
        <w:t>nar. 1957</w:t>
      </w:r>
    </w:p>
    <w:p>
      <w:pPr>
        <w:pStyle w:val="Normal"/>
        <w:rPr/>
      </w:pPr>
      <w:r>
        <w:rPr/>
        <w:t>Kroupa Jana</w:t>
        <w:tab/>
        <w:tab/>
        <w:tab/>
        <w:t>Liliová 16</w:t>
        <w:tab/>
        <w:tab/>
        <w:tab/>
        <w:t>nar. 1951</w:t>
      </w:r>
    </w:p>
    <w:p>
      <w:pPr>
        <w:pStyle w:val="Normal"/>
        <w:rPr/>
      </w:pPr>
      <w:r>
        <w:rPr/>
        <w:t xml:space="preserve">Kučera Karel </w:t>
        <w:tab/>
        <w:tab/>
        <w:t>Široká 9</w:t>
        <w:tab/>
        <w:tab/>
        <w:tab/>
        <w:tab/>
        <w:t>nar. 1932</w:t>
      </w:r>
    </w:p>
    <w:p>
      <w:pPr>
        <w:pStyle w:val="Normal"/>
        <w:rPr/>
      </w:pPr>
      <w:r>
        <w:rPr/>
        <w:t xml:space="preserve">Kučerová Jiřina </w:t>
        <w:tab/>
        <w:tab/>
        <w:t>Široká 9</w:t>
        <w:tab/>
        <w:tab/>
        <w:tab/>
        <w:tab/>
        <w:t>nar. 1926</w:t>
      </w:r>
    </w:p>
    <w:p>
      <w:pPr>
        <w:pStyle w:val="Normal"/>
        <w:rPr/>
      </w:pPr>
      <w:r>
        <w:rPr/>
        <w:t>Kunešová Vilemína</w:t>
        <w:tab/>
        <w:tab/>
        <w:t>Náprstkova 10</w:t>
        <w:tab/>
        <w:tab/>
        <w:tab/>
        <w:t>nar. 1920</w:t>
      </w:r>
    </w:p>
    <w:p>
      <w:pPr>
        <w:pStyle w:val="Normal"/>
        <w:rPr/>
      </w:pPr>
      <w:r>
        <w:rPr/>
        <w:t>Lhotáková Jaroslava</w:t>
        <w:tab/>
        <w:t>Na Perštýně 15</w:t>
        <w:tab/>
        <w:tab/>
        <w:tab/>
        <w:t>nar. 1948</w:t>
      </w:r>
    </w:p>
    <w:p>
      <w:pPr>
        <w:pStyle w:val="Normal"/>
        <w:rPr/>
      </w:pPr>
      <w:r>
        <w:rPr/>
        <w:t>Lhotáková Marie</w:t>
        <w:tab/>
        <w:tab/>
        <w:t>Na Perštýně 15</w:t>
        <w:tab/>
        <w:tab/>
        <w:tab/>
        <w:t>nar. 1924</w:t>
      </w:r>
    </w:p>
    <w:p>
      <w:pPr>
        <w:pStyle w:val="Normal"/>
        <w:rPr/>
      </w:pPr>
      <w:r>
        <w:rPr/>
        <w:t>Marková Zdeňka</w:t>
        <w:tab/>
        <w:tab/>
        <w:t>U milosrdných 8</w:t>
        <w:tab/>
        <w:tab/>
        <w:t>nar. 1922</w:t>
      </w:r>
    </w:p>
    <w:p>
      <w:pPr>
        <w:pStyle w:val="Normal"/>
        <w:rPr/>
      </w:pPr>
      <w:r>
        <w:rPr/>
        <w:t xml:space="preserve">Miklošovičová  Matylda  </w:t>
        <w:tab/>
        <w:t>Vězeňská 4</w:t>
        <w:tab/>
        <w:tab/>
        <w:tab/>
        <w:tab/>
        <w:t>nar. 1921</w:t>
      </w:r>
    </w:p>
    <w:p>
      <w:pPr>
        <w:pStyle w:val="Normal"/>
        <w:rPr/>
      </w:pPr>
      <w:r>
        <w:rPr/>
        <w:t xml:space="preserve">Mikysková Božena </w:t>
        <w:tab/>
        <w:tab/>
        <w:t>Žatecká 4</w:t>
        <w:tab/>
        <w:tab/>
        <w:tab/>
        <w:tab/>
        <w:t>nar. 1927</w:t>
      </w:r>
    </w:p>
    <w:p>
      <w:pPr>
        <w:pStyle w:val="Normal"/>
        <w:rPr/>
      </w:pPr>
      <w:r>
        <w:rPr/>
        <w:t>Němcová Michaela</w:t>
        <w:tab/>
        <w:tab/>
        <w:t>Kosmická 751</w:t>
        <w:tab/>
        <w:tab/>
        <w:t>nar. 1930</w:t>
      </w:r>
    </w:p>
    <w:p>
      <w:pPr>
        <w:pStyle w:val="Normal"/>
        <w:rPr/>
      </w:pPr>
      <w:r>
        <w:rPr/>
        <w:t>Novotný Tomáš</w:t>
        <w:tab/>
        <w:tab/>
        <w:t>Pardubice</w:t>
        <w:tab/>
        <w:tab/>
        <w:tab/>
        <w:t>nar. 1973</w:t>
      </w:r>
    </w:p>
    <w:p>
      <w:pPr>
        <w:pStyle w:val="Normal"/>
        <w:rPr/>
      </w:pPr>
      <w:r>
        <w:rPr/>
        <w:t>Očenášková Zdeňka</w:t>
        <w:tab/>
        <w:tab/>
        <w:t>Melantrichova 8</w:t>
        <w:tab/>
        <w:tab/>
        <w:tab/>
        <w:t>nar. 1936</w:t>
      </w:r>
    </w:p>
    <w:p>
      <w:pPr>
        <w:pStyle w:val="Normal"/>
        <w:rPr/>
      </w:pPr>
      <w:r>
        <w:rPr/>
        <w:t>Osifová Olga</w:t>
        <w:tab/>
        <w:tab/>
        <w:tab/>
        <w:t>Dlouhá 44</w:t>
        <w:tab/>
        <w:tab/>
        <w:tab/>
        <w:tab/>
        <w:t>nar. 1941</w:t>
      </w:r>
    </w:p>
    <w:p>
      <w:pPr>
        <w:pStyle w:val="Normal"/>
        <w:rPr/>
      </w:pPr>
      <w:r>
        <w:rPr/>
        <w:t>Pavlíková Mária</w:t>
        <w:tab/>
        <w:tab/>
        <w:t>Žatecká 8</w:t>
        <w:tab/>
        <w:tab/>
        <w:tab/>
        <w:tab/>
        <w:t>nar. 1974</w:t>
      </w:r>
    </w:p>
    <w:p>
      <w:pPr>
        <w:pStyle w:val="Normal"/>
        <w:rPr/>
      </w:pPr>
      <w:r>
        <w:rPr/>
        <w:t xml:space="preserve">Pecová Alena </w:t>
        <w:tab/>
        <w:tab/>
        <w:t>Pařížská 1</w:t>
        <w:tab/>
        <w:tab/>
        <w:tab/>
        <w:tab/>
        <w:t>nar. 1930</w:t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Řejha Milan </w:t>
        <w:tab/>
        <w:tab/>
        <w:tab/>
        <w:t>U Lužického semináře 42</w:t>
        <w:tab/>
        <w:tab/>
        <w:t>nar. 1948</w:t>
      </w:r>
    </w:p>
    <w:p>
      <w:pPr>
        <w:pStyle w:val="Normal"/>
        <w:rPr/>
      </w:pPr>
      <w:r>
        <w:rPr/>
        <w:t xml:space="preserve">Řejhová Marie </w:t>
        <w:tab/>
        <w:tab/>
        <w:t>Anenská 13</w:t>
        <w:tab/>
        <w:tab/>
        <w:tab/>
        <w:tab/>
        <w:t>nar. 1925</w:t>
      </w:r>
    </w:p>
    <w:p>
      <w:pPr>
        <w:pStyle w:val="Normal"/>
        <w:rPr/>
      </w:pPr>
      <w:r>
        <w:rPr/>
        <w:t>Samuelová Marie</w:t>
        <w:tab/>
        <w:tab/>
        <w:t>Karlova 23</w:t>
        <w:tab/>
        <w:tab/>
        <w:tab/>
        <w:t>nar. 1921</w:t>
      </w:r>
    </w:p>
    <w:p>
      <w:pPr>
        <w:pStyle w:val="Normal"/>
        <w:rPr/>
      </w:pPr>
      <w:r>
        <w:rPr/>
        <w:t>Sirotek Arnošt</w:t>
        <w:tab/>
        <w:tab/>
        <w:t>Kaprova 6</w:t>
        <w:tab/>
        <w:tab/>
        <w:tab/>
        <w:tab/>
        <w:t>nar. 1978</w:t>
      </w:r>
    </w:p>
    <w:p>
      <w:pPr>
        <w:pStyle w:val="Normal"/>
        <w:rPr/>
      </w:pPr>
      <w:r>
        <w:rPr/>
        <w:t>Sirotková Hana</w:t>
        <w:tab/>
        <w:tab/>
        <w:t>Kaprova 6</w:t>
        <w:tab/>
        <w:tab/>
        <w:tab/>
        <w:tab/>
        <w:t>nar. 1960</w:t>
      </w:r>
    </w:p>
    <w:p>
      <w:pPr>
        <w:pStyle w:val="Normal"/>
        <w:rPr/>
      </w:pPr>
      <w:r>
        <w:rPr/>
        <w:t>Šafařík Vít</w:t>
        <w:tab/>
        <w:tab/>
        <w:tab/>
        <w:t>Smet. nábř. 26</w:t>
        <w:tab/>
        <w:tab/>
        <w:tab/>
        <w:t>nar. 1991</w:t>
      </w:r>
    </w:p>
    <w:p>
      <w:pPr>
        <w:pStyle w:val="Normal"/>
        <w:rPr/>
      </w:pPr>
      <w:r>
        <w:rPr/>
        <w:t xml:space="preserve">Šafaříková Dominika </w:t>
        <w:tab/>
        <w:t>Smet. nábř. 26</w:t>
        <w:tab/>
        <w:tab/>
        <w:tab/>
        <w:t>nar. 1987</w:t>
      </w:r>
    </w:p>
    <w:p>
      <w:pPr>
        <w:pStyle w:val="Normal"/>
        <w:rPr/>
      </w:pPr>
      <w:r>
        <w:rPr/>
        <w:t>Šafaříková Veronika</w:t>
        <w:tab/>
        <w:t xml:space="preserve"> Smet. nábř. 26</w:t>
        <w:tab/>
        <w:tab/>
        <w:tab/>
        <w:t>nar. 1962</w:t>
      </w:r>
    </w:p>
    <w:p>
      <w:pPr>
        <w:pStyle w:val="Normal"/>
        <w:rPr/>
      </w:pPr>
      <w:r>
        <w:rPr/>
        <w:t>Šoborová Daniela</w:t>
        <w:tab/>
        <w:tab/>
        <w:t>Náprstkova 10</w:t>
        <w:tab/>
        <w:tab/>
        <w:tab/>
        <w:t>nar. 1980</w:t>
      </w:r>
    </w:p>
    <w:p>
      <w:pPr>
        <w:pStyle w:val="Normal"/>
        <w:rPr/>
      </w:pPr>
      <w:r>
        <w:rPr/>
        <w:t>Šobr Daniel</w:t>
        <w:tab/>
        <w:tab/>
        <w:tab/>
        <w:t>Náprstkova 10</w:t>
        <w:tab/>
        <w:tab/>
        <w:tab/>
        <w:t>nar. 1949</w:t>
      </w:r>
    </w:p>
    <w:p>
      <w:pPr>
        <w:pStyle w:val="Normal"/>
        <w:rPr/>
      </w:pPr>
      <w:r>
        <w:rPr/>
        <w:t>Šobrová Václava</w:t>
        <w:tab/>
        <w:tab/>
        <w:t>Náprstkova 10</w:t>
        <w:tab/>
        <w:tab/>
        <w:tab/>
        <w:t>nar. 1953</w:t>
      </w:r>
    </w:p>
    <w:p>
      <w:pPr>
        <w:pStyle w:val="Normal"/>
        <w:rPr/>
      </w:pPr>
      <w:r>
        <w:rPr/>
        <w:t>Václavíková Marta</w:t>
        <w:tab/>
        <w:tab/>
        <w:t>Kozí 12</w:t>
        <w:tab/>
        <w:tab/>
        <w:tab/>
        <w:tab/>
        <w:t>nar. 1928</w:t>
      </w:r>
    </w:p>
    <w:p>
      <w:pPr>
        <w:pStyle w:val="Normal"/>
        <w:rPr/>
      </w:pPr>
      <w:r>
        <w:rPr/>
        <w:t xml:space="preserve">Váchová Marie </w:t>
        <w:tab/>
        <w:tab/>
        <w:t>Jilská 14</w:t>
        <w:tab/>
        <w:tab/>
        <w:tab/>
        <w:t>nar. 1989</w:t>
      </w:r>
    </w:p>
    <w:p>
      <w:pPr>
        <w:pStyle w:val="Normal"/>
        <w:rPr/>
      </w:pPr>
      <w:r>
        <w:rPr/>
        <w:t>Vaňková Lenka</w:t>
        <w:tab/>
        <w:tab/>
        <w:t>Křížovnická 6</w:t>
        <w:tab/>
        <w:tab/>
        <w:tab/>
        <w:t>nar. 1990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aha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aní v : Železniční nemocnice , Italská 37, Praha 2</w:t>
      </w:r>
    </w:p>
    <w:p>
      <w:pPr>
        <w:pStyle w:val="Normal"/>
        <w:rPr/>
      </w:pPr>
      <w:r>
        <w:rPr/>
        <w:t>Marešová Anna</w:t>
        <w:tab/>
        <w:tab/>
        <w:tab/>
        <w:t>Pod Slovany 12</w:t>
      </w:r>
    </w:p>
    <w:p>
      <w:pPr>
        <w:pStyle w:val="Normal"/>
        <w:rPr/>
      </w:pPr>
      <w:r>
        <w:rPr/>
        <w:t>Miňha Ladislav</w:t>
        <w:tab/>
        <w:tab/>
        <w:tab/>
        <w:t>Jankovcova 47, Praha 7</w:t>
        <w:tab/>
        <w:t>r.č. 121026/065</w:t>
      </w:r>
    </w:p>
    <w:p>
      <w:pPr>
        <w:pStyle w:val="Normal"/>
        <w:rPr/>
      </w:pPr>
      <w:r>
        <w:rPr/>
        <w:t>Miňhová Emílie</w:t>
        <w:tab/>
        <w:tab/>
        <w:tab/>
        <w:t>Jankovcova 47, Praha 7</w:t>
        <w:tab/>
        <w:t>r.č. 215531/027</w:t>
      </w:r>
    </w:p>
    <w:p>
      <w:pPr>
        <w:pStyle w:val="Normal"/>
        <w:rPr/>
      </w:pPr>
      <w:r>
        <w:rPr/>
        <w:t>Pokorná Olga</w:t>
        <w:tab/>
        <w:tab/>
        <w:tab/>
        <w:tab/>
        <w:t>Pod Slovany 12</w:t>
      </w:r>
    </w:p>
    <w:p>
      <w:pPr>
        <w:pStyle w:val="Normal"/>
        <w:rPr/>
      </w:pPr>
      <w:r>
        <w:rPr/>
        <w:t>Verner</w:t>
        <w:tab/>
        <w:tab/>
        <w:tab/>
        <w:tab/>
        <w:tab/>
        <w:t>Trojická 8</w:t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aní v : Centrum sociálních služeb Praha 2, Máchova 14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Hájková Vladimíra</w:t>
        <w:tab/>
        <w:tab/>
        <w:tab/>
        <w:t>Podskalská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bytování v : Všeobecná fakultní nemocnice, U Nemocnice 2, Praha 2 – detašované pracoviště Strah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tiňová Ludmila</w:t>
        <w:tab/>
        <w:tab/>
        <w:tab/>
        <w:t>Trojická 2 - přechodné</w:t>
        <w:tab/>
        <w:t>1936</w:t>
      </w:r>
    </w:p>
    <w:p>
      <w:pPr>
        <w:pStyle w:val="Normal"/>
        <w:rPr/>
      </w:pPr>
      <w:r>
        <w:rPr/>
        <w:t>Červeňáková Marie</w:t>
        <w:tab/>
        <w:tab/>
        <w:tab/>
        <w:t>Vyšehradská 11</w:t>
        <w:tab/>
        <w:tab/>
        <w:t>1923</w:t>
      </w:r>
    </w:p>
    <w:p>
      <w:pPr>
        <w:pStyle w:val="Normal"/>
        <w:rPr/>
      </w:pPr>
      <w:r>
        <w:rPr/>
        <w:t>Federmann Roman</w:t>
        <w:tab/>
        <w:tab/>
        <w:tab/>
        <w:t>Pod Slovany 5</w:t>
        <w:tab/>
        <w:tab/>
        <w:tab/>
        <w:t>1926</w:t>
      </w:r>
    </w:p>
    <w:p>
      <w:pPr>
        <w:pStyle w:val="Normal"/>
        <w:rPr/>
      </w:pPr>
      <w:r>
        <w:rPr/>
        <w:t>Hanuš Jaroslav</w:t>
        <w:tab/>
        <w:tab/>
        <w:tab/>
        <w:t>Vyšehradská 7</w:t>
        <w:tab/>
        <w:tab/>
        <w:t>1930</w:t>
      </w:r>
    </w:p>
    <w:p>
      <w:pPr>
        <w:pStyle w:val="Normal"/>
        <w:rPr/>
      </w:pPr>
      <w:r>
        <w:rPr/>
        <w:t>Hejtmanová Božena</w:t>
        <w:tab/>
        <w:tab/>
        <w:tab/>
        <w:t>Podskalská 14</w:t>
        <w:tab/>
        <w:tab/>
        <w:tab/>
        <w:t>1912</w:t>
      </w:r>
    </w:p>
    <w:p>
      <w:pPr>
        <w:pStyle w:val="Normal"/>
        <w:rPr/>
      </w:pPr>
      <w:r>
        <w:rPr/>
        <w:t>Hubáček Vladimír</w:t>
        <w:tab/>
        <w:tab/>
        <w:tab/>
        <w:t>Podskalská 9</w:t>
        <w:tab/>
        <w:tab/>
        <w:tab/>
        <w:t>1939</w:t>
      </w:r>
    </w:p>
    <w:p>
      <w:pPr>
        <w:pStyle w:val="Normal"/>
        <w:rPr/>
      </w:pPr>
      <w:r>
        <w:rPr/>
        <w:t>Kadlecová Helena</w:t>
        <w:tab/>
        <w:tab/>
        <w:tab/>
        <w:t>Trojická 11</w:t>
        <w:tab/>
        <w:tab/>
        <w:tab/>
        <w:t>1923</w:t>
      </w:r>
    </w:p>
    <w:p>
      <w:pPr>
        <w:pStyle w:val="Normal"/>
        <w:rPr/>
      </w:pPr>
      <w:r>
        <w:rPr/>
        <w:t>Linhart Bedřich</w:t>
        <w:tab/>
        <w:tab/>
        <w:tab/>
        <w:t>Vyšehradská 15</w:t>
        <w:tab/>
        <w:tab/>
        <w:t>1916</w:t>
      </w:r>
    </w:p>
    <w:p>
      <w:pPr>
        <w:pStyle w:val="Normal"/>
        <w:rPr/>
      </w:pPr>
      <w:r>
        <w:rPr/>
        <w:t>Linhartová Margarita</w:t>
        <w:tab/>
        <w:tab/>
        <w:tab/>
        <w:t>Vyšehradská 15</w:t>
        <w:tab/>
        <w:tab/>
        <w:t>1929</w:t>
      </w:r>
    </w:p>
    <w:p>
      <w:pPr>
        <w:pStyle w:val="Normal"/>
        <w:rPr/>
      </w:pPr>
      <w:r>
        <w:rPr/>
        <w:t>Lomnička Václav</w:t>
        <w:tab/>
        <w:tab/>
        <w:tab/>
        <w:t>Trojická 2 – přechodné</w:t>
        <w:tab/>
        <w:t>1930</w:t>
      </w:r>
    </w:p>
    <w:p>
      <w:pPr>
        <w:pStyle w:val="Normal"/>
        <w:rPr/>
      </w:pPr>
      <w:r>
        <w:rPr/>
        <w:tab/>
        <w:tab/>
        <w:tab/>
        <w:tab/>
        <w:tab/>
        <w:t>Mělník – trvalé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ělník – trvalé</w:t>
      </w:r>
    </w:p>
    <w:p>
      <w:pPr>
        <w:pStyle w:val="Normal"/>
        <w:rPr/>
      </w:pPr>
      <w:r>
        <w:rPr/>
        <w:t>Novák Jaromír</w:t>
        <w:tab/>
        <w:tab/>
        <w:tab/>
        <w:t>Vyšehradská 9</w:t>
        <w:tab/>
        <w:tab/>
        <w:t>1930</w:t>
      </w:r>
    </w:p>
    <w:p>
      <w:pPr>
        <w:pStyle w:val="Normal"/>
        <w:rPr/>
      </w:pPr>
      <w:r>
        <w:rPr/>
        <w:t>Nováková Věra</w:t>
        <w:tab/>
        <w:tab/>
        <w:tab/>
        <w:t>Vyšehradská 9</w:t>
        <w:tab/>
        <w:tab/>
        <w:t>1934</w:t>
      </w:r>
    </w:p>
    <w:p>
      <w:pPr>
        <w:pStyle w:val="Normal"/>
        <w:rPr/>
      </w:pPr>
      <w:r>
        <w:rPr/>
        <w:t>Šindelářová Anna</w:t>
        <w:tab/>
        <w:tab/>
        <w:tab/>
        <w:t>Vyšehradská 7</w:t>
        <w:tab/>
        <w:tab/>
        <w:t>1936</w:t>
      </w:r>
    </w:p>
    <w:p>
      <w:pPr>
        <w:pStyle w:val="Normal"/>
        <w:rPr/>
      </w:pPr>
      <w:r>
        <w:rPr/>
        <w:t>Šolová Růžena</w:t>
        <w:tab/>
        <w:tab/>
        <w:tab/>
        <w:t>Trojická 12</w:t>
        <w:tab/>
        <w:tab/>
        <w:tab/>
        <w:t>1909</w:t>
      </w:r>
    </w:p>
    <w:p>
      <w:pPr>
        <w:pStyle w:val="Normal"/>
        <w:rPr/>
      </w:pPr>
      <w:r>
        <w:rPr/>
        <w:t>Šroubková Věra</w:t>
        <w:tab/>
        <w:tab/>
        <w:tab/>
        <w:t>Podskalská 33</w:t>
        <w:tab/>
        <w:tab/>
        <w:tab/>
        <w:t>1929</w:t>
      </w:r>
    </w:p>
    <w:p>
      <w:pPr>
        <w:pStyle w:val="Normal"/>
        <w:rPr/>
      </w:pPr>
      <w:r>
        <w:rPr/>
        <w:t>Štěpková Milada</w:t>
        <w:tab/>
        <w:tab/>
        <w:tab/>
        <w:t>Vyšehradská 15</w:t>
        <w:tab/>
        <w:tab/>
        <w:t>1926</w:t>
      </w:r>
    </w:p>
    <w:p>
      <w:pPr>
        <w:pStyle w:val="Normal"/>
        <w:rPr/>
      </w:pPr>
      <w:r>
        <w:rPr/>
        <w:t>Tesková Vlasta</w:t>
        <w:tab/>
        <w:tab/>
        <w:tab/>
        <w:t>Na Výtoni 7</w:t>
        <w:tab/>
        <w:tab/>
        <w:tab/>
        <w:t>1918</w:t>
      </w:r>
    </w:p>
    <w:p>
      <w:pPr>
        <w:pStyle w:val="Normal"/>
        <w:rPr/>
      </w:pPr>
      <w:r>
        <w:rPr/>
        <w:t>Veselá Jiřina</w:t>
        <w:tab/>
        <w:tab/>
        <w:tab/>
        <w:tab/>
        <w:t>Plavecká 10</w:t>
        <w:tab/>
        <w:tab/>
        <w:tab/>
        <w:t>1934</w:t>
      </w:r>
    </w:p>
    <w:p>
      <w:pPr>
        <w:pStyle w:val="Normal"/>
        <w:rPr/>
      </w:pPr>
      <w:r>
        <w:rPr/>
        <w:t>Výpustková Albína</w:t>
        <w:tab/>
        <w:tab/>
        <w:tab/>
        <w:t>Podskalská 9</w:t>
        <w:tab/>
        <w:tab/>
        <w:tab/>
        <w:t>1919</w:t>
      </w:r>
    </w:p>
    <w:p>
      <w:pPr>
        <w:pStyle w:val="Normal"/>
        <w:rPr/>
      </w:pPr>
      <w:r>
        <w:rPr/>
        <w:t>Zábaská Věra</w:t>
        <w:tab/>
        <w:tab/>
        <w:tab/>
        <w:tab/>
        <w:t>Podskalská 24</w:t>
        <w:tab/>
        <w:tab/>
        <w:tab/>
        <w:t>1923</w:t>
      </w:r>
    </w:p>
    <w:p>
      <w:pPr>
        <w:pStyle w:val="Normal"/>
        <w:rPr/>
      </w:pPr>
      <w:r>
        <w:rPr/>
        <w:t>Zemanová Zdeňka</w:t>
        <w:tab/>
        <w:tab/>
        <w:tab/>
        <w:t>Trojická 11</w:t>
        <w:tab/>
        <w:tab/>
        <w:tab/>
        <w:t>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ání v : Základní škola v ulici Na Smetance, Praha 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ster Jiří</w:t>
        <w:tab/>
        <w:tab/>
        <w:tab/>
        <w:tab/>
        <w:t>Plavecká 14</w:t>
      </w:r>
    </w:p>
    <w:p>
      <w:pPr>
        <w:pStyle w:val="Normal"/>
        <w:rPr/>
      </w:pPr>
      <w:r>
        <w:rPr/>
        <w:t>Asterová Milena</w:t>
        <w:tab/>
        <w:tab/>
        <w:tab/>
        <w:t>Plavecká 14</w:t>
      </w:r>
    </w:p>
    <w:p>
      <w:pPr>
        <w:pStyle w:val="Normal"/>
        <w:rPr/>
      </w:pPr>
      <w:r>
        <w:rPr/>
        <w:t>Bacík František</w:t>
        <w:tab/>
        <w:tab/>
        <w:tab/>
        <w:t>Rašínovo nábřeží 2</w:t>
      </w:r>
    </w:p>
    <w:p>
      <w:pPr>
        <w:pStyle w:val="Normal"/>
        <w:rPr/>
      </w:pPr>
      <w:r>
        <w:rPr/>
        <w:t>Balcarová Anna</w:t>
        <w:tab/>
        <w:tab/>
        <w:tab/>
        <w:t>Podskalská 29</w:t>
      </w:r>
    </w:p>
    <w:p>
      <w:pPr>
        <w:pStyle w:val="Normal"/>
        <w:rPr/>
      </w:pPr>
      <w:r>
        <w:rPr/>
        <w:t>Balcarová Jarmila</w:t>
        <w:tab/>
        <w:tab/>
        <w:tab/>
        <w:t>Podskalská 29</w:t>
      </w:r>
    </w:p>
    <w:p>
      <w:pPr>
        <w:pStyle w:val="Normal"/>
        <w:rPr/>
      </w:pPr>
      <w:r>
        <w:rPr/>
        <w:t>Barkelová Karolína</w:t>
        <w:tab/>
        <w:tab/>
        <w:tab/>
        <w:t>Na Hrádku 4</w:t>
      </w:r>
    </w:p>
    <w:p>
      <w:pPr>
        <w:pStyle w:val="Normal"/>
        <w:rPr/>
      </w:pPr>
      <w:r>
        <w:rPr/>
        <w:t>Barkelová Veronika</w:t>
        <w:tab/>
        <w:tab/>
        <w:tab/>
        <w:t>Na Hrádku 4</w:t>
      </w:r>
    </w:p>
    <w:p>
      <w:pPr>
        <w:pStyle w:val="Normal"/>
        <w:rPr/>
      </w:pPr>
      <w:r>
        <w:rPr/>
        <w:t>Besvedikovič Josef</w:t>
        <w:tab/>
        <w:tab/>
        <w:tab/>
        <w:t>Plavecká 14</w:t>
      </w:r>
    </w:p>
    <w:p>
      <w:pPr>
        <w:pStyle w:val="Normal"/>
        <w:rPr/>
      </w:pPr>
      <w:r>
        <w:rPr/>
        <w:t>Cvrčková Božena</w:t>
        <w:tab/>
        <w:tab/>
        <w:tab/>
        <w:t>Plavecká 10</w:t>
      </w:r>
    </w:p>
    <w:p>
      <w:pPr>
        <w:pStyle w:val="Normal"/>
        <w:rPr/>
      </w:pPr>
      <w:r>
        <w:rPr/>
        <w:t>Čonko Štefan</w:t>
      </w:r>
    </w:p>
    <w:p>
      <w:pPr>
        <w:pStyle w:val="Normal"/>
        <w:rPr/>
      </w:pPr>
      <w:r>
        <w:rPr/>
        <w:t>Dančo Gejza</w:t>
        <w:tab/>
        <w:tab/>
        <w:tab/>
        <w:tab/>
        <w:t>Na Hrádku 3</w:t>
      </w:r>
    </w:p>
    <w:p>
      <w:pPr>
        <w:pStyle w:val="Normal"/>
        <w:rPr/>
      </w:pPr>
      <w:r>
        <w:rPr/>
        <w:t>Dašková Marie</w:t>
        <w:tab/>
        <w:tab/>
        <w:tab/>
        <w:t>Na Hrádku 3</w:t>
      </w:r>
    </w:p>
    <w:p>
      <w:pPr>
        <w:pStyle w:val="Normal"/>
        <w:rPr/>
      </w:pPr>
      <w:r>
        <w:rPr/>
        <w:t>Doboš Viktor</w:t>
        <w:tab/>
        <w:tab/>
        <w:tab/>
        <w:tab/>
        <w:t>Pernerova 20, Praha 8</w:t>
      </w:r>
    </w:p>
    <w:p>
      <w:pPr>
        <w:pStyle w:val="Normal"/>
        <w:rPr/>
      </w:pPr>
      <w:r>
        <w:rPr/>
        <w:t>Dudek Petr</w:t>
        <w:tab/>
        <w:tab/>
        <w:tab/>
        <w:tab/>
        <w:t>Plavecká 14</w:t>
      </w:r>
    </w:p>
    <w:p>
      <w:pPr>
        <w:pStyle w:val="Normal"/>
        <w:rPr/>
      </w:pPr>
      <w:r>
        <w:rPr/>
        <w:t>Dunka Anton</w:t>
        <w:tab/>
        <w:tab/>
        <w:tab/>
        <w:tab/>
        <w:t>Thámova 402</w:t>
      </w:r>
    </w:p>
    <w:p>
      <w:pPr>
        <w:pStyle w:val="Normal"/>
        <w:rPr/>
      </w:pPr>
      <w:r>
        <w:rPr/>
        <w:t>Ebnerová Božena</w:t>
        <w:tab/>
        <w:tab/>
        <w:tab/>
        <w:t>Pod Slovany 8</w:t>
      </w:r>
    </w:p>
    <w:p>
      <w:pPr>
        <w:pStyle w:val="Normal"/>
        <w:rPr/>
      </w:pPr>
      <w:r>
        <w:rPr/>
        <w:t>Ebnerová Jaroslava</w:t>
        <w:tab/>
        <w:tab/>
        <w:tab/>
        <w:t>Pod Slovany 8</w:t>
      </w:r>
    </w:p>
    <w:p>
      <w:pPr>
        <w:pStyle w:val="Normal"/>
        <w:rPr/>
      </w:pPr>
      <w:r>
        <w:rPr/>
        <w:t>Ebnerová Nikole</w:t>
        <w:tab/>
        <w:tab/>
        <w:tab/>
        <w:t>Pod Slovany 8</w:t>
      </w:r>
    </w:p>
    <w:p>
      <w:pPr>
        <w:pStyle w:val="Normal"/>
        <w:rPr/>
      </w:pPr>
      <w:r>
        <w:rPr/>
        <w:t>Ebr Petr</w:t>
        <w:tab/>
        <w:tab/>
        <w:tab/>
        <w:tab/>
        <w:t>Na Hrádku 6</w:t>
      </w:r>
    </w:p>
    <w:p>
      <w:pPr>
        <w:pStyle w:val="Normal"/>
        <w:rPr/>
      </w:pPr>
      <w:r>
        <w:rPr/>
        <w:t>Flasík Josef</w:t>
        <w:tab/>
        <w:tab/>
        <w:tab/>
        <w:tab/>
        <w:t>Svornosti, Praha 5</w:t>
      </w:r>
    </w:p>
    <w:p>
      <w:pPr>
        <w:pStyle w:val="Normal"/>
        <w:rPr/>
      </w:pPr>
      <w:r>
        <w:rPr/>
        <w:t>Hásova Lída</w:t>
        <w:tab/>
        <w:tab/>
        <w:tab/>
        <w:tab/>
        <w:t>Podskalská 27</w:t>
      </w:r>
    </w:p>
    <w:p>
      <w:pPr>
        <w:pStyle w:val="Normal"/>
        <w:rPr/>
      </w:pPr>
      <w:r>
        <w:rPr/>
        <w:t>Hásova Vojtěch</w:t>
        <w:tab/>
        <w:tab/>
        <w:tab/>
        <w:t>Podskalská 27</w:t>
      </w:r>
    </w:p>
    <w:p>
      <w:pPr>
        <w:pStyle w:val="Normal"/>
        <w:rPr/>
      </w:pPr>
      <w:r>
        <w:rPr/>
        <w:t>Havaš</w:t>
        <w:tab/>
        <w:tab/>
        <w:tab/>
        <w:tab/>
        <w:tab/>
        <w:t>Sokolovská 1273, Praha 8</w:t>
      </w:r>
    </w:p>
    <w:p>
      <w:pPr>
        <w:pStyle w:val="Normal"/>
        <w:rPr/>
      </w:pPr>
      <w:r>
        <w:rPr/>
        <w:t>Hlůže Jiří</w:t>
        <w:tab/>
        <w:tab/>
        <w:tab/>
        <w:tab/>
        <w:t>Na Libušince 3</w:t>
      </w:r>
    </w:p>
    <w:p>
      <w:pPr>
        <w:pStyle w:val="Normal"/>
        <w:rPr/>
      </w:pPr>
      <w:r>
        <w:rPr/>
        <w:t>Hrybík Jiří</w:t>
        <w:tab/>
        <w:tab/>
        <w:tab/>
        <w:tab/>
        <w:t>Roudnice nad Labem</w:t>
      </w:r>
    </w:p>
    <w:p>
      <w:pPr>
        <w:pStyle w:val="Normal"/>
        <w:rPr/>
      </w:pPr>
      <w:r>
        <w:rPr/>
        <w:t>Charuzová Jiřina</w:t>
        <w:tab/>
        <w:tab/>
        <w:tab/>
        <w:t>Květinová 138, Praha 7</w:t>
      </w:r>
    </w:p>
    <w:p>
      <w:pPr>
        <w:pStyle w:val="Normal"/>
        <w:rPr/>
      </w:pPr>
      <w:r>
        <w:rPr/>
        <w:t>Chmelenský Roman</w:t>
        <w:tab/>
        <w:tab/>
        <w:tab/>
        <w:t>Květinová 138, Praha 7</w:t>
      </w:r>
    </w:p>
    <w:p>
      <w:pPr>
        <w:pStyle w:val="Normal"/>
        <w:rPr/>
      </w:pPr>
      <w:r>
        <w:rPr/>
        <w:t>Chocholáč Jan</w:t>
        <w:tab/>
        <w:tab/>
        <w:tab/>
        <w:tab/>
        <w:t>Trojická 1</w:t>
      </w:r>
    </w:p>
    <w:p>
      <w:pPr>
        <w:pStyle w:val="Normal"/>
        <w:rPr/>
      </w:pPr>
      <w:r>
        <w:rPr/>
        <w:t>Chocholáč Jiří</w:t>
        <w:tab/>
        <w:tab/>
        <w:tab/>
        <w:tab/>
        <w:t>Trojická 1</w:t>
      </w:r>
    </w:p>
    <w:p>
      <w:pPr>
        <w:pStyle w:val="Normal"/>
        <w:rPr/>
      </w:pPr>
      <w:r>
        <w:rPr/>
        <w:t>Chocholáčová Jitka</w:t>
        <w:tab/>
        <w:tab/>
        <w:tab/>
        <w:t>Trojická 1</w:t>
      </w:r>
    </w:p>
    <w:p>
      <w:pPr>
        <w:pStyle w:val="Normal"/>
        <w:rPr/>
      </w:pPr>
      <w:r>
        <w:rPr/>
        <w:t>Juřiček Milan</w:t>
        <w:tab/>
        <w:tab/>
        <w:tab/>
        <w:tab/>
        <w:t>Sokolovská 1273, Praha 8</w:t>
      </w:r>
    </w:p>
    <w:p>
      <w:pPr>
        <w:pStyle w:val="Normal"/>
        <w:rPr/>
      </w:pPr>
      <w:r>
        <w:rPr/>
        <w:t>Kobes Václav</w:t>
        <w:tab/>
        <w:tab/>
        <w:tab/>
        <w:tab/>
        <w:t>Na Hrádku 3</w:t>
      </w:r>
    </w:p>
    <w:p>
      <w:pPr>
        <w:pStyle w:val="Normal"/>
        <w:rPr/>
      </w:pPr>
      <w:r>
        <w:rPr/>
        <w:t>Kobesová  Radka</w:t>
        <w:tab/>
        <w:tab/>
        <w:tab/>
        <w:t>Na Hrádku 3</w:t>
      </w:r>
    </w:p>
    <w:p>
      <w:pPr>
        <w:pStyle w:val="Normal"/>
        <w:rPr/>
      </w:pPr>
      <w:r>
        <w:rPr/>
        <w:t>Kušnír Vlastimil</w:t>
        <w:tab/>
        <w:tab/>
        <w:tab/>
        <w:t>Pernerova 20, Praha 8</w:t>
      </w:r>
    </w:p>
    <w:p>
      <w:pPr>
        <w:pStyle w:val="Normal"/>
        <w:rPr/>
      </w:pPr>
      <w:r>
        <w:rPr/>
        <w:t>Másková Blanka</w:t>
        <w:tab/>
        <w:tab/>
        <w:tab/>
        <w:t>Podskalská 27</w:t>
      </w:r>
    </w:p>
    <w:p>
      <w:pPr>
        <w:pStyle w:val="Normal"/>
        <w:rPr/>
      </w:pPr>
      <w:r>
        <w:rPr/>
        <w:t>Másková Kateřina</w:t>
        <w:tab/>
        <w:tab/>
        <w:tab/>
        <w:t>Podskalská 27</w:t>
      </w:r>
    </w:p>
    <w:p>
      <w:pPr>
        <w:pStyle w:val="Normal"/>
        <w:rPr/>
      </w:pPr>
      <w:r>
        <w:rPr/>
        <w:t>Másková Tereza</w:t>
        <w:tab/>
        <w:tab/>
        <w:tab/>
        <w:t>Podskalská 27</w:t>
      </w:r>
    </w:p>
    <w:p>
      <w:pPr>
        <w:pStyle w:val="Normal"/>
        <w:rPr/>
      </w:pPr>
      <w:r>
        <w:rPr/>
        <w:t>Másková Vladimíra</w:t>
        <w:tab/>
        <w:tab/>
        <w:tab/>
        <w:t>Podskalská 27</w:t>
      </w:r>
    </w:p>
    <w:p>
      <w:pPr>
        <w:pStyle w:val="Normal"/>
        <w:rPr/>
      </w:pPr>
      <w:r>
        <w:rPr/>
        <w:t>Max Kryštof</w:t>
        <w:tab/>
        <w:tab/>
        <w:tab/>
        <w:tab/>
        <w:t>Plavecká 14</w:t>
      </w:r>
    </w:p>
    <w:p>
      <w:pPr>
        <w:pStyle w:val="Normal"/>
        <w:rPr/>
      </w:pPr>
      <w:r>
        <w:rPr/>
        <w:t>Michalík Vilém</w:t>
      </w:r>
    </w:p>
    <w:p>
      <w:pPr>
        <w:pStyle w:val="Normal"/>
        <w:rPr/>
      </w:pPr>
      <w:r>
        <w:rPr/>
        <w:t>Mikeš Marek</w:t>
        <w:tab/>
        <w:tab/>
        <w:tab/>
        <w:tab/>
        <w:t>Plavecká 14</w:t>
      </w:r>
    </w:p>
    <w:p>
      <w:pPr>
        <w:pStyle w:val="Normal"/>
        <w:rPr/>
      </w:pPr>
      <w:r>
        <w:rPr/>
        <w:t>Mikeš Robert</w:t>
        <w:tab/>
        <w:tab/>
        <w:tab/>
        <w:tab/>
        <w:t>Plavecká 14</w:t>
      </w:r>
    </w:p>
    <w:p>
      <w:pPr>
        <w:pStyle w:val="Normal"/>
        <w:rPr/>
      </w:pPr>
      <w:r>
        <w:rPr/>
        <w:t>Němcová Jarmila</w:t>
      </w:r>
    </w:p>
    <w:p>
      <w:pPr>
        <w:pStyle w:val="Normal"/>
        <w:rPr/>
      </w:pPr>
      <w:r>
        <w:rPr/>
        <w:t>Pešila Josef</w:t>
        <w:tab/>
        <w:tab/>
        <w:tab/>
        <w:tab/>
        <w:t>Thámova 420</w:t>
      </w:r>
    </w:p>
    <w:p>
      <w:pPr>
        <w:pStyle w:val="Normal"/>
        <w:rPr/>
      </w:pPr>
      <w:r>
        <w:rPr/>
        <w:t>Pikl Jan</w:t>
        <w:tab/>
        <w:tab/>
        <w:tab/>
        <w:tab/>
        <w:t>Podskalská 29</w:t>
      </w:r>
    </w:p>
    <w:p>
      <w:pPr>
        <w:pStyle w:val="Normal"/>
        <w:rPr/>
      </w:pPr>
      <w:r>
        <w:rPr/>
        <w:t>Piklová Karolína</w:t>
        <w:tab/>
        <w:tab/>
        <w:tab/>
        <w:t>Podskalská 29</w:t>
      </w:r>
    </w:p>
    <w:p>
      <w:pPr>
        <w:pStyle w:val="Normal"/>
        <w:rPr/>
      </w:pPr>
      <w:r>
        <w:rPr/>
        <w:t>Pouzar Josef</w:t>
        <w:tab/>
        <w:tab/>
        <w:tab/>
        <w:tab/>
        <w:t>Kamenického 1187, Praha 5</w:t>
      </w:r>
    </w:p>
    <w:p>
      <w:pPr>
        <w:pStyle w:val="Normal"/>
        <w:rPr/>
      </w:pPr>
      <w:r>
        <w:rPr/>
        <w:t>Přibyl Jiří</w:t>
        <w:tab/>
        <w:tab/>
        <w:tab/>
        <w:tab/>
        <w:t>Gorazdova 11</w:t>
      </w:r>
    </w:p>
    <w:p>
      <w:pPr>
        <w:pStyle w:val="Normal"/>
        <w:rPr/>
      </w:pPr>
      <w:r>
        <w:rPr/>
        <w:t>Skružek Petr</w:t>
        <w:tab/>
        <w:tab/>
        <w:tab/>
        <w:tab/>
      </w:r>
    </w:p>
    <w:p>
      <w:pPr>
        <w:pStyle w:val="Normal"/>
        <w:rPr/>
      </w:pPr>
      <w:r>
        <w:rPr/>
        <w:t>Stoklasová Štefania</w:t>
        <w:tab/>
        <w:tab/>
        <w:tab/>
        <w:t>V zahradách 839, Praha 8</w:t>
      </w:r>
    </w:p>
    <w:p>
      <w:pPr>
        <w:pStyle w:val="Normal"/>
        <w:rPr/>
      </w:pPr>
      <w:r>
        <w:rPr/>
        <w:t>Strašlipka Zdeněk</w:t>
        <w:tab/>
        <w:tab/>
        <w:tab/>
        <w:t>Na Libušince</w:t>
      </w:r>
    </w:p>
    <w:p>
      <w:pPr>
        <w:pStyle w:val="Normal"/>
        <w:rPr/>
      </w:pPr>
      <w:r>
        <w:rPr/>
        <w:t>Špačková Hana</w:t>
        <w:tab/>
        <w:tab/>
        <w:tab/>
        <w:t>Dittrichova 2</w:t>
      </w:r>
    </w:p>
    <w:p>
      <w:pPr>
        <w:pStyle w:val="Normal"/>
        <w:rPr/>
      </w:pPr>
      <w:r>
        <w:rPr/>
        <w:t>Špačková Monika</w:t>
        <w:tab/>
        <w:tab/>
        <w:tab/>
        <w:t>Dittrichova 2</w:t>
      </w:r>
    </w:p>
    <w:p>
      <w:pPr>
        <w:pStyle w:val="Normal"/>
        <w:rPr/>
      </w:pPr>
      <w:r>
        <w:rPr/>
        <w:t>Štefek Ivan</w:t>
        <w:tab/>
        <w:tab/>
        <w:tab/>
        <w:tab/>
        <w:t>Sokolovská 52, Praha 8</w:t>
      </w:r>
    </w:p>
    <w:p>
      <w:pPr>
        <w:pStyle w:val="Normal"/>
        <w:rPr/>
      </w:pPr>
      <w:r>
        <w:rPr/>
        <w:t>Vášová Dagmar</w:t>
        <w:tab/>
        <w:tab/>
        <w:tab/>
        <w:t>Na Hrádku 4</w:t>
      </w:r>
    </w:p>
    <w:p>
      <w:pPr>
        <w:pStyle w:val="Normal"/>
        <w:rPr/>
      </w:pPr>
      <w:r>
        <w:rPr/>
        <w:t>Veselá Jiřina</w:t>
        <w:tab/>
        <w:tab/>
        <w:tab/>
        <w:tab/>
        <w:t>Plavecká 10</w:t>
      </w:r>
    </w:p>
    <w:p>
      <w:pPr>
        <w:pStyle w:val="Normal"/>
        <w:rPr/>
      </w:pPr>
      <w:r>
        <w:rPr/>
        <w:t>Vikápová Mari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evakuovaných osob v Praze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  <w:u w:val="single"/>
        </w:rPr>
        <w:t>ZŠ Lobkovicovo nám. 2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amit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žk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en Ladi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  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 Jindřich</w:t>
      </w:r>
    </w:p>
    <w:p>
      <w:pPr>
        <w:pStyle w:val="Normal"/>
        <w:rPr/>
      </w:pPr>
      <w:r>
        <w:rPr>
          <w:rFonts w:cs="Arial" w:ascii="Arial" w:hAnsi="Arial"/>
        </w:rPr>
        <w:t>Edelová Jaro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auf Vladkim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aufová Krystý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šová M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š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xa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čeva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čeva St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rová Micha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hová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l Ji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dek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nčiříková Alžb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terová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ov Pe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zová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zová Kateřina</w:t>
      </w:r>
    </w:p>
    <w:p>
      <w:pPr>
        <w:pStyle w:val="Normal"/>
        <w:rPr/>
      </w:pPr>
      <w:r>
        <w:rPr>
          <w:rFonts w:cs="Arial" w:ascii="Arial" w:hAnsi="Arial"/>
        </w:rPr>
        <w:t>Kotvová M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ák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donička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doničková So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sela Ja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á Bedři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pourová Marr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div de Bihavé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v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deliová Z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vátal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aš Ot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ěnkava Vá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bylová Ji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chl Han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chl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vá Ji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ehák M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ica Lubom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ic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cha Jarosl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toň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toš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vránek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dová Zd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vra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yka Ji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yková Dag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ítková Bo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Š Perunova 6/975</w:t>
      </w:r>
    </w:p>
    <w:p>
      <w:pPr>
        <w:pStyle w:val="Normal"/>
        <w:rPr/>
      </w:pPr>
      <w:r>
        <w:rPr/>
        <w:t>Farský Břetislav</w:t>
        <w:tab/>
        <w:tab/>
        <w:tab/>
        <w:t>Pha 8,Vítkova 15</w:t>
      </w:r>
    </w:p>
    <w:p>
      <w:pPr>
        <w:pStyle w:val="Normal"/>
        <w:rPr/>
      </w:pPr>
      <w:r>
        <w:rPr/>
        <w:t>Podzemská Naděžda</w:t>
        <w:tab/>
        <w:tab/>
        <w:tab/>
        <w:t>Pha 8, Křižíkova 50</w:t>
      </w:r>
    </w:p>
    <w:p>
      <w:pPr>
        <w:pStyle w:val="Normal"/>
        <w:rPr/>
      </w:pPr>
      <w:r>
        <w:rPr/>
        <w:t>Šimková Marie</w:t>
        <w:tab/>
        <w:tab/>
        <w:tab/>
        <w:t>Pha 8, Křižíkova 9</w:t>
      </w:r>
    </w:p>
    <w:p>
      <w:pPr>
        <w:pStyle w:val="Normal"/>
        <w:rPr/>
      </w:pPr>
      <w:r>
        <w:rPr/>
        <w:t>Zhorná Věra</w:t>
        <w:tab/>
        <w:tab/>
        <w:tab/>
        <w:tab/>
        <w:t>Pha 8, Křižíkova 28</w:t>
      </w:r>
    </w:p>
    <w:p>
      <w:pPr>
        <w:pStyle w:val="Normal"/>
        <w:rPr/>
      </w:pPr>
      <w:r>
        <w:rPr/>
        <w:t>Žemla Petr</w:t>
        <w:tab/>
        <w:tab/>
        <w:tab/>
        <w:tab/>
        <w:t>Pha 8, Vítkova 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Š Jeseniova</w:t>
      </w:r>
    </w:p>
    <w:p>
      <w:pPr>
        <w:pStyle w:val="Normal"/>
        <w:rPr/>
      </w:pPr>
      <w:r>
        <w:rPr/>
        <w:t>Šmelhausová (matka)</w:t>
        <w:tab/>
        <w:tab/>
        <w:tab/>
        <w:t>Pha 8, Na kopečku 3</w:t>
        <w:tab/>
        <w:tab/>
        <w:tab/>
        <w:t>nar. 1941</w:t>
      </w:r>
    </w:p>
    <w:p>
      <w:pPr>
        <w:pStyle w:val="Normal"/>
        <w:rPr/>
      </w:pPr>
      <w:r>
        <w:rPr/>
        <w:t>Šmelhausová (dcera)</w:t>
        <w:tab/>
        <w:tab/>
        <w:tab/>
        <w:t>Pha 8, Na kopečku 3</w:t>
        <w:tab/>
        <w:tab/>
        <w:tab/>
        <w:t>nar. 1966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>ZŠ Havlíčkovo nám.</w:t>
      </w:r>
    </w:p>
    <w:p>
      <w:pPr>
        <w:pStyle w:val="Normal"/>
        <w:rPr/>
      </w:pPr>
      <w:r>
        <w:rPr/>
        <w:t>Gunrová Jiřina</w:t>
      </w:r>
    </w:p>
    <w:p>
      <w:pPr>
        <w:pStyle w:val="Normal"/>
        <w:rPr/>
      </w:pPr>
      <w:r>
        <w:rPr/>
        <w:t>Nedbalová Bohuslava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Š náměstí J. z Poděbrad – Praha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Adámková Marta </w:t>
        <w:tab/>
        <w:tab/>
        <w:t>Lázeňská 6</w:t>
      </w:r>
    </w:p>
    <w:p>
      <w:pPr>
        <w:pStyle w:val="Normal"/>
        <w:rPr/>
      </w:pPr>
      <w:r>
        <w:rPr/>
        <w:t>Augustová Božena</w:t>
        <w:tab/>
        <w:tab/>
        <w:t>Karmelitská 21</w:t>
      </w:r>
    </w:p>
    <w:p>
      <w:pPr>
        <w:pStyle w:val="Normal"/>
        <w:rPr/>
      </w:pPr>
      <w:r>
        <w:rPr/>
        <w:t>Bradáč Jaromír</w:t>
        <w:tab/>
        <w:tab/>
        <w:t>Chuchle</w:t>
      </w:r>
    </w:p>
    <w:p>
      <w:pPr>
        <w:pStyle w:val="Normal"/>
        <w:rPr/>
      </w:pPr>
      <w:r>
        <w:rPr/>
        <w:t>Březina Petr</w:t>
        <w:tab/>
        <w:tab/>
        <w:tab/>
        <w:t>U Luž. semináře 26</w:t>
      </w:r>
    </w:p>
    <w:p>
      <w:pPr>
        <w:pStyle w:val="Normal"/>
        <w:rPr/>
      </w:pPr>
      <w:r>
        <w:rPr/>
        <w:t>Březinová Renata</w:t>
        <w:tab/>
        <w:tab/>
        <w:t>U Luž. semináře 26</w:t>
      </w:r>
    </w:p>
    <w:p>
      <w:pPr>
        <w:pStyle w:val="Normal"/>
        <w:rPr/>
      </w:pPr>
      <w:r>
        <w:rPr/>
        <w:t>Černochová Barbora</w:t>
        <w:tab/>
        <w:t>Mostecká 4</w:t>
        <w:tab/>
        <w:tab/>
        <w:t>nar. 1992</w:t>
      </w:r>
    </w:p>
    <w:p>
      <w:pPr>
        <w:pStyle w:val="Normal"/>
        <w:rPr/>
      </w:pPr>
      <w:r>
        <w:rPr/>
        <w:t>Černochová Radka</w:t>
        <w:tab/>
        <w:tab/>
        <w:t>Mostecká 4</w:t>
        <w:tab/>
        <w:tab/>
        <w:t>nar. 1966</w:t>
      </w:r>
    </w:p>
    <w:p>
      <w:pPr>
        <w:pStyle w:val="Normal"/>
        <w:rPr/>
      </w:pPr>
      <w:r>
        <w:rPr/>
        <w:t>Červenka Roland</w:t>
        <w:tab/>
        <w:tab/>
        <w:t>Na Kampě 4</w:t>
      </w:r>
    </w:p>
    <w:p>
      <w:pPr>
        <w:pStyle w:val="Normal"/>
        <w:rPr/>
      </w:pPr>
      <w:r>
        <w:rPr/>
        <w:t>Dewit Christian</w:t>
        <w:tab/>
        <w:tab/>
        <w:t>Belgie</w:t>
      </w:r>
    </w:p>
    <w:p>
      <w:pPr>
        <w:pStyle w:val="Normal"/>
        <w:rPr/>
      </w:pPr>
      <w:r>
        <w:rPr/>
        <w:t>Hladilová Eva</w:t>
        <w:tab/>
        <w:tab/>
        <w:t>Josefská 2</w:t>
        <w:tab/>
        <w:tab/>
        <w:t>nar. 1929</w:t>
      </w:r>
    </w:p>
    <w:p>
      <w:pPr>
        <w:pStyle w:val="Normal"/>
        <w:rPr/>
      </w:pPr>
      <w:r>
        <w:rPr/>
        <w:t>Hora Manuel</w:t>
        <w:tab/>
        <w:tab/>
        <w:tab/>
        <w:t>Maltézské nám. 8</w:t>
      </w:r>
    </w:p>
    <w:p>
      <w:pPr>
        <w:pStyle w:val="Normal"/>
        <w:rPr/>
      </w:pPr>
      <w:r>
        <w:rPr/>
        <w:t>Horáková Marie</w:t>
        <w:tab/>
        <w:tab/>
        <w:t>Nebozická 4</w:t>
      </w:r>
    </w:p>
    <w:p>
      <w:pPr>
        <w:pStyle w:val="Normal"/>
        <w:rPr/>
      </w:pPr>
      <w:r>
        <w:rPr/>
        <w:t>Igleslas Emmanuel Mora</w:t>
        <w:tab/>
        <w:t>Malostranské nám. 8</w:t>
        <w:tab/>
        <w:t>nar. 1968</w:t>
      </w:r>
    </w:p>
    <w:p>
      <w:pPr>
        <w:pStyle w:val="Normal"/>
        <w:rPr/>
      </w:pPr>
      <w:r>
        <w:rPr/>
        <w:t>Jakl Jiří</w:t>
        <w:tab/>
        <w:tab/>
        <w:tab/>
        <w:t>Letenská 9</w:t>
        <w:tab/>
        <w:tab/>
        <w:t>nar. 1960</w:t>
      </w:r>
    </w:p>
    <w:p>
      <w:pPr>
        <w:pStyle w:val="Normal"/>
        <w:rPr/>
      </w:pPr>
      <w:r>
        <w:rPr/>
        <w:t>Jakl Jiří</w:t>
        <w:tab/>
        <w:tab/>
        <w:tab/>
        <w:t>Letenská 9</w:t>
        <w:tab/>
        <w:tab/>
        <w:t>nar. 1993</w:t>
      </w:r>
    </w:p>
    <w:p>
      <w:pPr>
        <w:pStyle w:val="Normal"/>
        <w:rPr/>
      </w:pPr>
      <w:r>
        <w:rPr/>
        <w:t>Jakl</w:t>
        <w:tab/>
        <w:tab/>
        <w:tab/>
        <w:tab/>
        <w:t>Letenská 9</w:t>
        <w:tab/>
        <w:tab/>
        <w:t>nar. 1996</w:t>
      </w:r>
    </w:p>
    <w:p>
      <w:pPr>
        <w:pStyle w:val="Normal"/>
        <w:rPr/>
      </w:pPr>
      <w:r>
        <w:rPr/>
        <w:t xml:space="preserve">Jaklová Anna </w:t>
        <w:tab/>
        <w:tab/>
        <w:t>Letenská 9</w:t>
      </w:r>
    </w:p>
    <w:p>
      <w:pPr>
        <w:pStyle w:val="Normal"/>
        <w:rPr/>
      </w:pPr>
      <w:r>
        <w:rPr/>
        <w:t>Jaklová Kristýna</w:t>
        <w:tab/>
        <w:tab/>
        <w:t>Letenská 9</w:t>
      </w:r>
    </w:p>
    <w:p>
      <w:pPr>
        <w:pStyle w:val="Normal"/>
        <w:rPr/>
      </w:pPr>
      <w:r>
        <w:rPr/>
        <w:t xml:space="preserve">Janda Antonín </w:t>
        <w:tab/>
        <w:tab/>
        <w:t>Vítězná 18</w:t>
      </w:r>
    </w:p>
    <w:p>
      <w:pPr>
        <w:pStyle w:val="Normal"/>
        <w:rPr/>
      </w:pPr>
      <w:r>
        <w:rPr/>
        <w:t xml:space="preserve">Jandová Marie </w:t>
        <w:tab/>
        <w:tab/>
        <w:t>Vítězná 18</w:t>
      </w:r>
    </w:p>
    <w:p>
      <w:pPr>
        <w:pStyle w:val="Normal"/>
        <w:rPr/>
      </w:pPr>
      <w:r>
        <w:rPr/>
        <w:t>Jirková Jiřina</w:t>
        <w:tab/>
        <w:tab/>
        <w:t>Újezd 30</w:t>
      </w:r>
    </w:p>
    <w:p>
      <w:pPr>
        <w:pStyle w:val="Normal"/>
        <w:rPr/>
      </w:pPr>
      <w:r>
        <w:rPr/>
        <w:t>Kacerová Jarmila</w:t>
        <w:tab/>
        <w:tab/>
        <w:t>Valdštejsnká 4</w:t>
      </w:r>
    </w:p>
    <w:p>
      <w:pPr>
        <w:pStyle w:val="Normal"/>
        <w:rPr/>
      </w:pPr>
      <w:r>
        <w:rPr/>
        <w:t>Karlovská Eva</w:t>
        <w:tab/>
        <w:tab/>
        <w:t>Josefská 2</w:t>
        <w:tab/>
        <w:tab/>
        <w:t>nar. 1959</w:t>
      </w:r>
    </w:p>
    <w:p>
      <w:pPr>
        <w:pStyle w:val="Normal"/>
        <w:rPr/>
      </w:pPr>
      <w:r>
        <w:rPr/>
        <w:t>Kleibl Alois</w:t>
        <w:tab/>
        <w:tab/>
        <w:tab/>
        <w:t>Nosticova 6</w:t>
      </w:r>
    </w:p>
    <w:p>
      <w:pPr>
        <w:pStyle w:val="Normal"/>
        <w:rPr/>
      </w:pPr>
      <w:r>
        <w:rPr/>
        <w:t>Kopecký Rudolf</w:t>
        <w:tab/>
        <w:tab/>
        <w:t>Za Poříčskou branou 17</w:t>
        <w:tab/>
        <w:t>nar. 1916</w:t>
      </w:r>
    </w:p>
    <w:p>
      <w:pPr>
        <w:pStyle w:val="Normal"/>
        <w:rPr/>
      </w:pPr>
      <w:r>
        <w:rPr/>
        <w:t>Krejčí František</w:t>
        <w:tab/>
        <w:tab/>
        <w:t>Lochovice, okr. Beroun</w:t>
        <w:tab/>
        <w:t>nar. 1952</w:t>
      </w:r>
    </w:p>
    <w:p>
      <w:pPr>
        <w:pStyle w:val="Normal"/>
        <w:rPr/>
      </w:pPr>
      <w:r>
        <w:rPr/>
        <w:t>Kusý Milan</w:t>
        <w:tab/>
        <w:tab/>
        <w:tab/>
        <w:t>Chuchle</w:t>
        <w:tab/>
        <w:tab/>
        <w:t>nar. 1958</w:t>
      </w:r>
    </w:p>
    <w:p>
      <w:pPr>
        <w:pStyle w:val="Normal"/>
        <w:rPr/>
      </w:pPr>
      <w:r>
        <w:rPr/>
        <w:t>Ledvina Jana</w:t>
      </w:r>
    </w:p>
    <w:p>
      <w:pPr>
        <w:pStyle w:val="Normal"/>
        <w:rPr/>
      </w:pPr>
      <w:r>
        <w:rPr/>
        <w:t>Ledvinová Jaroslava</w:t>
      </w:r>
    </w:p>
    <w:p>
      <w:pPr>
        <w:pStyle w:val="Normal"/>
        <w:rPr/>
      </w:pPr>
      <w:r>
        <w:rPr/>
        <w:t>Lejdar Adam</w:t>
        <w:tab/>
        <w:tab/>
        <w:tab/>
        <w:t>Petřínská 20</w:t>
      </w:r>
    </w:p>
    <w:p>
      <w:pPr>
        <w:pStyle w:val="Normal"/>
        <w:rPr/>
      </w:pPr>
      <w:r>
        <w:rPr/>
        <w:t xml:space="preserve">Loos Petr </w:t>
        <w:tab/>
        <w:tab/>
        <w:tab/>
        <w:t>U Luž. semináře 26</w:t>
      </w:r>
    </w:p>
    <w:p>
      <w:pPr>
        <w:pStyle w:val="Normal"/>
        <w:rPr/>
      </w:pPr>
      <w:r>
        <w:rPr/>
        <w:t>Loosová Jarmila</w:t>
        <w:tab/>
        <w:tab/>
        <w:t xml:space="preserve"> U Luž. semináře 26</w:t>
      </w:r>
    </w:p>
    <w:p>
      <w:pPr>
        <w:pStyle w:val="Normal"/>
        <w:rPr/>
      </w:pPr>
      <w:r>
        <w:rPr/>
        <w:t>Loosová Petra</w:t>
        <w:tab/>
        <w:tab/>
        <w:t>U Luž. semináře 26</w:t>
      </w:r>
    </w:p>
    <w:p>
      <w:pPr>
        <w:pStyle w:val="Normal"/>
        <w:rPr/>
      </w:pPr>
      <w:r>
        <w:rPr/>
        <w:t>Machová Vladimíra</w:t>
        <w:tab/>
        <w:tab/>
        <w:t>Karmelitská 21</w:t>
        <w:tab/>
        <w:tab/>
        <w:t>nar. 1930</w:t>
      </w:r>
    </w:p>
    <w:p>
      <w:pPr>
        <w:pStyle w:val="Normal"/>
        <w:rPr/>
      </w:pPr>
      <w:r>
        <w:rPr/>
        <w:t xml:space="preserve">Malá Anežka </w:t>
        <w:tab/>
        <w:tab/>
        <w:t>Všehrdova 5</w:t>
      </w:r>
    </w:p>
    <w:p>
      <w:pPr>
        <w:pStyle w:val="Normal"/>
        <w:rPr/>
      </w:pPr>
      <w:r>
        <w:rPr/>
        <w:t>Maršál Viktor</w:t>
        <w:tab/>
        <w:tab/>
        <w:t>U Luž. semináře 26</w:t>
      </w:r>
    </w:p>
    <w:p>
      <w:pPr>
        <w:pStyle w:val="Normal"/>
        <w:rPr/>
      </w:pPr>
      <w:r>
        <w:rPr/>
        <w:t xml:space="preserve">Maršálová Marie </w:t>
        <w:tab/>
        <w:tab/>
        <w:t>U Luž. semináře 26</w:t>
      </w:r>
    </w:p>
    <w:p>
      <w:pPr>
        <w:pStyle w:val="Normal"/>
        <w:rPr/>
      </w:pPr>
      <w:r>
        <w:rPr/>
        <w:t>Mašek Viktor</w:t>
        <w:tab/>
        <w:tab/>
        <w:t>U Luž. Semináře 22</w:t>
        <w:tab/>
        <w:tab/>
        <w:t>nar. 1944</w:t>
      </w:r>
    </w:p>
    <w:p>
      <w:pPr>
        <w:pStyle w:val="Normal"/>
        <w:rPr/>
      </w:pPr>
      <w:r>
        <w:rPr/>
        <w:t>Mašková Anna</w:t>
        <w:tab/>
        <w:tab/>
        <w:t>U Luž. Semináře 22</w:t>
        <w:tab/>
        <w:tab/>
        <w:t>nar. 1908</w:t>
      </w:r>
    </w:p>
    <w:p>
      <w:pPr>
        <w:pStyle w:val="Normal"/>
        <w:rPr/>
      </w:pPr>
      <w:r>
        <w:rPr/>
        <w:t>Müller Aneta</w:t>
        <w:tab/>
        <w:tab/>
        <w:tab/>
        <w:t>Maltézské nám. 8</w:t>
      </w:r>
    </w:p>
    <w:p>
      <w:pPr>
        <w:pStyle w:val="Normal"/>
        <w:rPr/>
      </w:pPr>
      <w:r>
        <w:rPr/>
        <w:t>Ndongo Christine</w:t>
        <w:tab/>
        <w:tab/>
        <w:t>Mostecká 9</w:t>
      </w:r>
    </w:p>
    <w:p>
      <w:pPr>
        <w:pStyle w:val="Normal"/>
        <w:rPr/>
      </w:pPr>
      <w:r>
        <w:rPr/>
        <w:t>Neumannová Markéta</w:t>
        <w:tab/>
        <w:t>Letenská 19</w:t>
      </w:r>
    </w:p>
    <w:p>
      <w:pPr>
        <w:pStyle w:val="Normal"/>
        <w:rPr/>
      </w:pPr>
      <w:r>
        <w:rPr/>
        <w:t>Nováková Augustína</w:t>
        <w:tab/>
        <w:t>Maltézské nám. 8</w:t>
      </w:r>
    </w:p>
    <w:p>
      <w:pPr>
        <w:pStyle w:val="Normal"/>
        <w:rPr/>
      </w:pPr>
      <w:r>
        <w:rPr/>
        <w:t>Pažout Adam</w:t>
        <w:tab/>
        <w:tab/>
        <w:tab/>
        <w:t>Mostecká 1</w:t>
        <w:tab/>
        <w:tab/>
        <w:t>nar. 1984</w:t>
      </w:r>
    </w:p>
    <w:p>
      <w:pPr>
        <w:pStyle w:val="Normal"/>
        <w:rPr/>
      </w:pPr>
      <w:r>
        <w:rPr/>
        <w:t>Pažout Václav</w:t>
        <w:tab/>
        <w:tab/>
        <w:t>Mostecká 1</w:t>
        <w:tab/>
        <w:tab/>
        <w:t>nar. 1958</w:t>
      </w:r>
    </w:p>
    <w:p>
      <w:pPr>
        <w:pStyle w:val="Normal"/>
        <w:rPr/>
      </w:pPr>
      <w:r>
        <w:rPr/>
        <w:t>Pažoutová Aneta</w:t>
        <w:tab/>
        <w:tab/>
        <w:t>Mostecká 1</w:t>
        <w:tab/>
        <w:tab/>
        <w:t>nar. 1987</w:t>
      </w:r>
    </w:p>
    <w:p>
      <w:pPr>
        <w:pStyle w:val="Normal"/>
        <w:rPr/>
      </w:pPr>
      <w:r>
        <w:rPr/>
        <w:t>Pažoutová Iveta</w:t>
        <w:tab/>
        <w:tab/>
        <w:t>Mostecká 1</w:t>
        <w:tab/>
        <w:tab/>
        <w:t>nar. 1960</w:t>
      </w:r>
    </w:p>
    <w:p>
      <w:pPr>
        <w:pStyle w:val="Normal"/>
        <w:rPr/>
      </w:pPr>
      <w:r>
        <w:rPr/>
        <w:t>Peková Ludmila</w:t>
        <w:tab/>
        <w:tab/>
        <w:t>Besední 3</w:t>
      </w:r>
    </w:p>
    <w:p>
      <w:pPr>
        <w:pStyle w:val="Normal"/>
        <w:rPr/>
      </w:pPr>
      <w:r>
        <w:rPr/>
        <w:t>Pokorná Růžena</w:t>
        <w:tab/>
        <w:tab/>
        <w:t>Hroznová 2</w:t>
      </w:r>
    </w:p>
    <w:p>
      <w:pPr>
        <w:pStyle w:val="Normal"/>
        <w:rPr/>
      </w:pPr>
      <w:r>
        <w:rPr/>
        <w:t>Quirogar Francisco</w:t>
        <w:tab/>
        <w:tab/>
        <w:t>Maltézské nám. 8</w:t>
        <w:tab/>
        <w:t>nar. 1970</w:t>
      </w:r>
    </w:p>
    <w:p>
      <w:pPr>
        <w:pStyle w:val="Normal"/>
        <w:rPr/>
      </w:pPr>
      <w:r>
        <w:rPr/>
        <w:t xml:space="preserve">Rališová Zdena </w:t>
        <w:tab/>
        <w:tab/>
        <w:t>Prokopská 3</w:t>
      </w:r>
    </w:p>
    <w:p>
      <w:pPr>
        <w:pStyle w:val="Normal"/>
        <w:rPr/>
      </w:pPr>
      <w:r>
        <w:rPr/>
        <w:t>Rothingová Margita</w:t>
        <w:tab/>
        <w:tab/>
        <w:t>Na Kampě 4</w:t>
        <w:tab/>
        <w:tab/>
        <w:t>nar. 1922</w:t>
      </w:r>
    </w:p>
    <w:p>
      <w:pPr>
        <w:pStyle w:val="Normal"/>
        <w:rPr/>
      </w:pPr>
      <w:r>
        <w:rPr/>
        <w:t>Ryneš Jiří</w:t>
        <w:tab/>
        <w:tab/>
        <w:tab/>
        <w:t>U Obecního dvora</w:t>
        <w:tab/>
        <w:t>nar. 1932</w:t>
      </w:r>
    </w:p>
    <w:p>
      <w:pPr>
        <w:pStyle w:val="Normal"/>
        <w:rPr/>
      </w:pPr>
      <w:r>
        <w:rPr/>
        <w:t>Sejdar Adam</w:t>
        <w:tab/>
        <w:tab/>
        <w:tab/>
        <w:t>Petřínská 20</w:t>
        <w:tab/>
        <w:tab/>
        <w:t>nar. 1983</w:t>
      </w:r>
    </w:p>
    <w:p>
      <w:pPr>
        <w:pStyle w:val="Normal"/>
        <w:rPr/>
      </w:pPr>
      <w:r>
        <w:rPr/>
        <w:t>Scheir Patrick</w:t>
        <w:tab/>
        <w:tab/>
        <w:t>Belgie</w:t>
      </w:r>
    </w:p>
    <w:p>
      <w:pPr>
        <w:pStyle w:val="Normal"/>
        <w:rPr/>
      </w:pPr>
      <w:r>
        <w:rPr/>
        <w:t>Scheir Thomas</w:t>
        <w:tab/>
        <w:tab/>
        <w:t>Belgie</w:t>
      </w:r>
    </w:p>
    <w:p>
      <w:pPr>
        <w:pStyle w:val="Normal"/>
        <w:rPr/>
      </w:pPr>
      <w:r>
        <w:rPr/>
        <w:t>Skala Richard</w:t>
        <w:tab/>
        <w:tab/>
        <w:t>Újezd 16/421</w:t>
        <w:tab/>
        <w:tab/>
        <w:t>nar. 1947</w:t>
      </w:r>
    </w:p>
    <w:p>
      <w:pPr>
        <w:pStyle w:val="Normal"/>
        <w:rPr/>
      </w:pPr>
      <w:r>
        <w:rPr/>
        <w:t>Skuhrovská Helena</w:t>
        <w:tab/>
        <w:tab/>
        <w:t>Kyselova 1185, P 8</w:t>
      </w:r>
    </w:p>
    <w:p>
      <w:pPr>
        <w:pStyle w:val="Normal"/>
        <w:rPr/>
      </w:pPr>
      <w:r>
        <w:rPr/>
        <w:t>Součková Milada</w:t>
        <w:tab/>
        <w:tab/>
        <w:t>Prokopská 3</w:t>
      </w:r>
    </w:p>
    <w:p>
      <w:pPr>
        <w:pStyle w:val="Normal"/>
        <w:rPr/>
      </w:pPr>
      <w:r>
        <w:rPr/>
        <w:t>Ševčíková Jaroslava</w:t>
        <w:tab/>
        <w:tab/>
        <w:t>Kosárkovo nábřeží 1</w:t>
        <w:tab/>
        <w:t>nar. 1920</w:t>
      </w:r>
    </w:p>
    <w:p>
      <w:pPr>
        <w:pStyle w:val="Normal"/>
        <w:rPr/>
      </w:pPr>
      <w:r>
        <w:rPr/>
        <w:t>Šibilová Anna</w:t>
        <w:tab/>
        <w:tab/>
        <w:t>Míšeňská 2</w:t>
      </w:r>
    </w:p>
    <w:p>
      <w:pPr>
        <w:pStyle w:val="Normal"/>
        <w:rPr/>
      </w:pPr>
      <w:r>
        <w:rPr/>
        <w:t xml:space="preserve">Štefflová Irena </w:t>
        <w:tab/>
        <w:tab/>
        <w:t>Maltézské nám. 10</w:t>
      </w:r>
    </w:p>
    <w:p>
      <w:pPr>
        <w:pStyle w:val="Normal"/>
        <w:rPr/>
      </w:pPr>
      <w:r>
        <w:rPr/>
        <w:t>Štenberg</w:t>
        <w:tab/>
        <w:tab/>
        <w:tab/>
        <w:t>U železné lávky 557</w:t>
      </w:r>
    </w:p>
    <w:p>
      <w:pPr>
        <w:pStyle w:val="Normal"/>
        <w:rPr/>
      </w:pPr>
      <w:r>
        <w:rPr/>
        <w:t>Štenbergová Vlasta</w:t>
        <w:tab/>
        <w:tab/>
        <w:t>U železné lávky 557</w:t>
      </w:r>
    </w:p>
    <w:p>
      <w:pPr>
        <w:pStyle w:val="Normal"/>
        <w:rPr/>
      </w:pPr>
      <w:r>
        <w:rPr/>
        <w:t>Štochlová Helena</w:t>
        <w:tab/>
        <w:tab/>
        <w:t>U lužického semináře 26</w:t>
        <w:tab/>
        <w:t>nar. 1949</w:t>
      </w:r>
    </w:p>
    <w:p>
      <w:pPr>
        <w:pStyle w:val="Normal"/>
        <w:rPr/>
      </w:pPr>
      <w:r>
        <w:rPr/>
        <w:t>Šulcová Věra</w:t>
        <w:tab/>
        <w:tab/>
        <w:tab/>
        <w:t>Lázeňská 6</w:t>
        <w:tab/>
        <w:tab/>
        <w:t>nar. 1919</w:t>
      </w:r>
    </w:p>
    <w:p>
      <w:pPr>
        <w:pStyle w:val="Normal"/>
        <w:rPr/>
      </w:pPr>
      <w:r>
        <w:rPr/>
        <w:t>Talaš Josef</w:t>
        <w:tab/>
        <w:tab/>
        <w:tab/>
        <w:t>Chuchle</w:t>
      </w:r>
    </w:p>
    <w:p>
      <w:pPr>
        <w:pStyle w:val="Normal"/>
        <w:rPr/>
      </w:pPr>
      <w:r>
        <w:rPr/>
        <w:t>Valová Zdeňka</w:t>
        <w:tab/>
        <w:tab/>
        <w:t>Újezd 16/421</w:t>
        <w:tab/>
        <w:tab/>
        <w:t>nar. 1942</w:t>
      </w:r>
    </w:p>
    <w:p>
      <w:pPr>
        <w:pStyle w:val="Normal"/>
        <w:rPr/>
      </w:pPr>
      <w:r>
        <w:rPr/>
        <w:t>Vidtman Jakub</w:t>
        <w:tab/>
        <w:tab/>
        <w:t>Lázeňská 6</w:t>
        <w:tab/>
        <w:tab/>
        <w:t>nar. 1977</w:t>
      </w:r>
    </w:p>
    <w:p>
      <w:pPr>
        <w:pStyle w:val="Normal"/>
        <w:rPr/>
      </w:pPr>
      <w:r>
        <w:rPr/>
        <w:t>Vošahlíková Marie</w:t>
        <w:tab/>
        <w:tab/>
        <w:t>Všehrdova 5</w:t>
        <w:tab/>
        <w:tab/>
        <w:t>nar. 1922</w:t>
      </w:r>
    </w:p>
    <w:p>
      <w:pPr>
        <w:pStyle w:val="Normal"/>
        <w:rPr/>
      </w:pPr>
      <w:r>
        <w:rPr/>
        <w:t>Wildová Evženie</w:t>
        <w:tab/>
        <w:tab/>
        <w:t>Mostecká 2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 </w:t>
      </w:r>
      <w:r>
        <w:rPr/>
        <w:t>Ubytovaní v ZŠ Školní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alog Vladimir</w:t>
        <w:tab/>
        <w:tab/>
        <w:tab/>
        <w:t>- // -</w:t>
      </w:r>
    </w:p>
    <w:p>
      <w:pPr>
        <w:pStyle w:val="Normal"/>
        <w:rPr/>
      </w:pPr>
      <w:r>
        <w:rPr>
          <w:bCs/>
          <w:sz w:val="22"/>
        </w:rPr>
        <w:t>Bendová Marti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ohm</w:t>
        <w:tab/>
        <w:t>Karel</w:t>
        <w:tab/>
        <w:tab/>
        <w:tab/>
        <w:tab/>
        <w:tab/>
        <w:t>Na Mlejnku 12</w:t>
      </w:r>
    </w:p>
    <w:p>
      <w:pPr>
        <w:pStyle w:val="Normal"/>
        <w:jc w:val="both"/>
        <w:rPr>
          <w:bCs/>
        </w:rPr>
      </w:pPr>
      <w:r>
        <w:rPr>
          <w:bCs/>
        </w:rPr>
        <w:t>Brabenec Tomáš r.č. 761125/2407 Děčín (Braník)</w:t>
      </w:r>
    </w:p>
    <w:p>
      <w:pPr>
        <w:pStyle w:val="Normal"/>
        <w:jc w:val="both"/>
        <w:rPr>
          <w:bCs/>
        </w:rPr>
      </w:pPr>
      <w:r>
        <w:rPr>
          <w:bCs/>
        </w:rPr>
        <w:t>Bratucina Tamra r.č. 540217 USSR (Braník)</w:t>
      </w:r>
    </w:p>
    <w:p>
      <w:pPr>
        <w:pStyle w:val="Normal"/>
        <w:jc w:val="both"/>
        <w:rPr>
          <w:bCs/>
        </w:rPr>
      </w:pPr>
      <w:r>
        <w:rPr>
          <w:bCs/>
        </w:rPr>
        <w:t>Bratuchin Antonin, r.č. 830511 USSR (Braník)</w:t>
      </w:r>
    </w:p>
    <w:p>
      <w:pPr>
        <w:pStyle w:val="Normal"/>
        <w:jc w:val="both"/>
        <w:rPr>
          <w:bCs/>
        </w:rPr>
      </w:pPr>
      <w:r>
        <w:rPr>
          <w:bCs/>
        </w:rPr>
        <w:t>Bratuchin Leonid r.č. 560202 USSR (Braník)</w:t>
      </w:r>
    </w:p>
    <w:p>
      <w:pPr>
        <w:pStyle w:val="Normal"/>
        <w:jc w:val="both"/>
        <w:rPr/>
      </w:pPr>
      <w:r>
        <w:rPr>
          <w:bCs/>
        </w:rPr>
        <w:t>Bratuchin Michael r.č. 750910 USSR ( Braník)</w:t>
      </w:r>
    </w:p>
    <w:p>
      <w:pPr>
        <w:pStyle w:val="Normal"/>
        <w:jc w:val="both"/>
        <w:rPr>
          <w:bCs/>
        </w:rPr>
      </w:pPr>
      <w:r>
        <w:rPr>
          <w:bCs/>
        </w:rPr>
        <w:t>Briestenský Josef r.č. 780916/7993 – Slovensko (ubytovna Braní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bíková Milena r.č. 7652065685 – Hustopeče nad Bečvou, Vysoká 45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ula Zdeněk</w:t>
        <w:tab/>
        <w:tab/>
        <w:tab/>
        <w:tab/>
        <w:tab/>
        <w:t>Branická 32</w:t>
      </w:r>
    </w:p>
    <w:p>
      <w:pPr>
        <w:pStyle w:val="Normal"/>
        <w:jc w:val="both"/>
        <w:rPr>
          <w:bCs/>
        </w:rPr>
      </w:pPr>
      <w:r>
        <w:rPr>
          <w:bCs/>
        </w:rPr>
        <w:t>Bursa Ion 16.2. 1976 (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ušková Jaroslava</w:t>
        <w:tab/>
        <w:tab/>
        <w:tab/>
        <w:tab/>
        <w:t>Na Mlejnku 2</w:t>
      </w:r>
    </w:p>
    <w:p>
      <w:pPr>
        <w:pStyle w:val="Normal"/>
        <w:rPr/>
      </w:pPr>
      <w:r>
        <w:rPr>
          <w:bCs/>
          <w:sz w:val="22"/>
        </w:rPr>
        <w:t>Corcimaru Ion</w:t>
        <w:tab/>
        <w:tab/>
        <w:tab/>
        <w:tab/>
        <w:tab/>
        <w:t>Vltavanu 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retu Aurelia</w:t>
        <w:tab/>
        <w:tab/>
        <w:t>26.10.1966</w:t>
        <w:tab/>
        <w:t xml:space="preserve">         -„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ebrová Andrea r.č. 7754138678 – Slovensko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Čermák Jiří</w:t>
        <w:tab/>
        <w:tab/>
        <w:tab/>
        <w:tab/>
        <w:tab/>
        <w:t>U Rychty 12/16, Praha 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Člupek Zdeněk </w:t>
        <w:tab/>
        <w:tab/>
        <w:tab/>
        <w:tab/>
        <w:t>Na Malým mýtem 10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Člupková Jaroslava</w:t>
        <w:tab/>
        <w:tab/>
        <w:tab/>
        <w:tab/>
        <w:t>Na Malým mýtem 10</w:t>
      </w:r>
    </w:p>
    <w:p>
      <w:pPr>
        <w:pStyle w:val="Normal"/>
        <w:jc w:val="both"/>
        <w:rPr/>
      </w:pPr>
      <w:r>
        <w:rPr>
          <w:bCs/>
        </w:rPr>
        <w:t>Doubrava Kamil r.č. 8008215776, Zábřeh na Moravě (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ubová Ilona</w:t>
        <w:tab/>
        <w:tab/>
        <w:tab/>
        <w:tab/>
        <w:tab/>
        <w:t>Branická 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usíková Olga </w:t>
        <w:tab/>
        <w:tab/>
        <w:tab/>
        <w:tab/>
        <w:t>Ke Krči 25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Faryna Roman</w:t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eschur Halyna</w:t>
      </w:r>
    </w:p>
    <w:p>
      <w:pPr>
        <w:pStyle w:val="Normal"/>
        <w:jc w:val="both"/>
        <w:rPr>
          <w:bCs/>
        </w:rPr>
      </w:pPr>
      <w:r>
        <w:rPr>
          <w:bCs/>
        </w:rPr>
        <w:t>Fico Josef  r.č. 310703732 -  (ubytovna 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ankeová Veronika</w:t>
        <w:tab/>
        <w:t>28.6. 1987</w:t>
        <w:tab/>
        <w:t xml:space="preserve">        -„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hin Ion</w:t>
        <w:tab/>
        <w:tab/>
        <w:tab/>
        <w:tab/>
        <w:tab/>
        <w:t>Vltavanu 4</w:t>
      </w:r>
    </w:p>
    <w:p>
      <w:pPr>
        <w:pStyle w:val="Normal"/>
        <w:jc w:val="both"/>
        <w:rPr>
          <w:bCs/>
        </w:rPr>
      </w:pPr>
      <w:r>
        <w:rPr>
          <w:bCs/>
        </w:rPr>
        <w:t>Galica Vasil  13.6. 1959 (Braník)</w:t>
      </w:r>
    </w:p>
    <w:p>
      <w:pPr>
        <w:pStyle w:val="Normal"/>
        <w:jc w:val="both"/>
        <w:rPr/>
      </w:pPr>
      <w:r>
        <w:rPr>
          <w:bCs/>
        </w:rPr>
        <w:t>Galica Vitalij, 16.6. 1985 (Braník)</w:t>
      </w:r>
    </w:p>
    <w:p>
      <w:pPr>
        <w:pStyle w:val="Normal"/>
        <w:jc w:val="both"/>
        <w:rPr>
          <w:bCs/>
        </w:rPr>
      </w:pPr>
      <w:r>
        <w:rPr>
          <w:bCs/>
        </w:rPr>
        <w:t>Galicová Olga  2.2. 1964 ( Braník)</w:t>
      </w:r>
    </w:p>
    <w:p>
      <w:pPr>
        <w:pStyle w:val="Normal"/>
        <w:rPr>
          <w:bCs/>
        </w:rPr>
      </w:pPr>
      <w:r>
        <w:rPr>
          <w:bCs/>
        </w:rPr>
        <w:t>Gauthreaux Jason</w:t>
        <w:tab/>
        <w:tab/>
        <w:t>5. 4. 1980</w:t>
        <w:tab/>
        <w:t>Lodnická 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otzová Jitka</w:t>
        <w:tab/>
        <w:tab/>
        <w:tab/>
        <w:tab/>
        <w:tab/>
        <w:t>Podolská 5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badová Miloslava</w:t>
        <w:tab/>
        <w:tab/>
        <w:tab/>
        <w:tab/>
        <w:t>Ke Krči 15</w:t>
      </w:r>
    </w:p>
    <w:p>
      <w:pPr>
        <w:pStyle w:val="Normal"/>
        <w:rPr>
          <w:bCs/>
        </w:rPr>
      </w:pPr>
      <w:r>
        <w:rPr>
          <w:bCs/>
        </w:rPr>
        <w:t>Habadová Miloslava</w:t>
        <w:tab/>
        <w:tab/>
        <w:t>14. 10. 1926</w:t>
        <w:tab/>
        <w:t>Ke Krči 15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Halas Boh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endrych Miroslav</w:t>
        <w:tab/>
        <w:tab/>
        <w:tab/>
        <w:tab/>
        <w:t>U Vltavanu 4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loucel Jiří 21.2. 1927 Na Mlejnku</w:t>
      </w:r>
    </w:p>
    <w:p>
      <w:pPr>
        <w:pStyle w:val="Normal"/>
        <w:rPr>
          <w:bCs/>
          <w:i/>
          <w:i/>
        </w:rPr>
      </w:pPr>
      <w:r>
        <w:rPr>
          <w:bCs/>
        </w:rPr>
        <w:t>Hochman František</w:t>
        <w:tab/>
        <w:t>9.2.1950</w:t>
        <w:tab/>
        <w:t>Ke Krči</w:t>
      </w:r>
    </w:p>
    <w:p>
      <w:pPr>
        <w:pStyle w:val="Normal"/>
        <w:rPr>
          <w:bCs/>
        </w:rPr>
      </w:pPr>
      <w:r>
        <w:rPr>
          <w:bCs/>
        </w:rPr>
        <w:t>Holinková Libuše</w:t>
        <w:tab/>
        <w:tab/>
        <w:t>3. 3. 1942</w:t>
        <w:tab/>
        <w:t>Branická 3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usarová Marie</w:t>
        <w:tab/>
        <w:tab/>
        <w:tab/>
        <w:tab/>
        <w:t xml:space="preserve">Na Mlejnku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rašová Marie</w:t>
        <w:tab/>
        <w:tab/>
        <w:tab/>
        <w:tab/>
        <w:t>Ke Krči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haver Manuel</w:t>
        <w:tab/>
        <w:tab/>
        <w:t>12. 4. 1980</w:t>
        <w:tab/>
        <w:t>Lodnická 1</w:t>
      </w:r>
    </w:p>
    <w:p>
      <w:pPr>
        <w:pStyle w:val="Normal"/>
        <w:jc w:val="both"/>
        <w:rPr>
          <w:bCs/>
        </w:rPr>
      </w:pPr>
      <w:r>
        <w:rPr>
          <w:bCs/>
        </w:rPr>
        <w:t>Ibananskas, 8.2. 1964  (Braník)</w:t>
      </w:r>
    </w:p>
    <w:p>
      <w:pPr>
        <w:pStyle w:val="Normal"/>
        <w:rPr/>
      </w:pPr>
      <w:r>
        <w:rPr>
          <w:bCs/>
          <w:sz w:val="22"/>
        </w:rPr>
        <w:t xml:space="preserve">Ivoňák Martin </w:t>
        <w:tab/>
        <w:tab/>
        <w:tab/>
        <w:tab/>
        <w:t>Buk 12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voňák Stanislav </w:t>
        <w:tab/>
        <w:tab/>
        <w:tab/>
        <w:tab/>
        <w:t>Buk 12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akubcová Hana</w:t>
        <w:tab/>
        <w:tab/>
        <w:tab/>
        <w:tab/>
        <w:t>Na Mlejnku 22</w:t>
      </w:r>
    </w:p>
    <w:p>
      <w:pPr>
        <w:pStyle w:val="Normal"/>
        <w:jc w:val="both"/>
        <w:rPr>
          <w:bCs/>
        </w:rPr>
      </w:pPr>
      <w:r>
        <w:rPr>
          <w:bCs/>
        </w:rPr>
        <w:t>Ježková  r.č. 535330, (ubyt. Braník)</w:t>
      </w:r>
    </w:p>
    <w:p>
      <w:pPr>
        <w:pStyle w:val="Normal"/>
        <w:jc w:val="both"/>
        <w:rPr>
          <w:bCs/>
        </w:rPr>
      </w:pPr>
      <w:r>
        <w:rPr>
          <w:bCs/>
        </w:rPr>
        <w:t>Ježková Žofie, r.č. 7853210167 ( ubyt. 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ílek Jan</w:t>
        <w:tab/>
        <w:tab/>
        <w:tab/>
        <w:t>29.9. 1963</w:t>
        <w:tab/>
        <w:t>Jiskrova 51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ílek Vladimír</w:t>
        <w:tab/>
        <w:tab/>
        <w:t>12.10.1937</w:t>
        <w:tab/>
        <w:t xml:space="preserve">       -„-</w:t>
      </w:r>
    </w:p>
    <w:p>
      <w:pPr>
        <w:pStyle w:val="Normal"/>
        <w:rPr/>
      </w:pPr>
      <w:r>
        <w:rPr>
          <w:bCs/>
          <w:sz w:val="22"/>
        </w:rPr>
        <w:t>Jílková Jana</w:t>
        <w:tab/>
        <w:tab/>
        <w:t>29.11.1940</w:t>
        <w:tab/>
        <w:t xml:space="preserve">       -„-</w:t>
      </w:r>
    </w:p>
    <w:p>
      <w:pPr>
        <w:pStyle w:val="Normal"/>
        <w:rPr>
          <w:bCs/>
        </w:rPr>
      </w:pPr>
      <w:r>
        <w:rPr>
          <w:bCs/>
        </w:rPr>
        <w:t>Jungwirth Josef</w:t>
        <w:tab/>
        <w:tab/>
        <w:t>25. 7. 1924</w:t>
        <w:tab/>
        <w:t>Na Mlejnku 12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alová Eliš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ánský Jaroslav</w:t>
        <w:tab/>
        <w:tab/>
        <w:tab/>
        <w:tab/>
        <w:t>Branická 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nížková Věra</w:t>
        <w:tab/>
        <w:tab/>
        <w:t>17.11.1959</w:t>
        <w:tab/>
        <w:t>Branická 706</w:t>
      </w:r>
    </w:p>
    <w:p>
      <w:pPr>
        <w:pStyle w:val="Normal"/>
        <w:jc w:val="both"/>
        <w:rPr>
          <w:bCs/>
        </w:rPr>
      </w:pPr>
      <w:r>
        <w:rPr>
          <w:bCs/>
        </w:rPr>
        <w:t>Knýbel Mart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Kočí Vladimír </w:t>
        <w:tab/>
        <w:tab/>
        <w:tab/>
        <w:tab/>
        <w:tab/>
        <w:t>Ke Krči 15</w:t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hout Zdeněk</w:t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chleffl Václav 25.12.1952 ubyt. Braník</w:t>
      </w:r>
    </w:p>
    <w:p>
      <w:pPr>
        <w:pStyle w:val="Normal"/>
        <w:rPr/>
      </w:pPr>
      <w:r>
        <w:rPr>
          <w:bCs/>
          <w:sz w:val="22"/>
        </w:rPr>
        <w:t>Konečný Jan</w:t>
        <w:tab/>
        <w:tab/>
        <w:tab/>
        <w:tab/>
        <w:tab/>
        <w:t>Na Mlejnku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ptsyukh Ivan</w:t>
        <w:tab/>
        <w:tab/>
        <w:tab/>
        <w:t>20.2. 1957</w:t>
        <w:tab/>
        <w:tab/>
        <w:tab/>
        <w:tab/>
        <w:t>dt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sová Bohumila</w:t>
        <w:tab/>
        <w:tab/>
        <w:tab/>
        <w:tab/>
        <w:t>Zelinářská 10</w:t>
      </w:r>
    </w:p>
    <w:p>
      <w:pPr>
        <w:pStyle w:val="Normal"/>
        <w:rPr>
          <w:bCs/>
          <w:i/>
          <w:i/>
        </w:rPr>
      </w:pPr>
      <w:r>
        <w:rPr>
          <w:bCs/>
        </w:rPr>
        <w:t>Kounovský Jaroslav</w:t>
        <w:tab/>
        <w:t>21.3.1927</w:t>
        <w:tab/>
        <w:t>Ke Krči 3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zák Jiří r.č. 430830/006, Šumavská 21, Vinohrad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rutská Věra</w:t>
        <w:tab/>
        <w:tab/>
        <w:tab/>
        <w:tab/>
        <w:tab/>
        <w:t>Vrbova 3</w:t>
      </w:r>
    </w:p>
    <w:p>
      <w:pPr>
        <w:pStyle w:val="Normal"/>
        <w:jc w:val="both"/>
        <w:rPr/>
      </w:pPr>
      <w:r>
        <w:rPr>
          <w:bCs/>
        </w:rPr>
        <w:t>Kuboš Stanislav, r.č. 7902174852 – Bruntál (ubytovna Braník)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sz w:val="22"/>
        </w:rPr>
        <w:t xml:space="preserve">Kukhar </w:t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ukha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ulík Karel</w:t>
        <w:tab/>
        <w:tab/>
        <w:tab/>
        <w:tab/>
        <w:tab/>
        <w:t>Ke Krči 29</w:t>
      </w:r>
    </w:p>
    <w:p>
      <w:pPr>
        <w:pStyle w:val="Normal"/>
        <w:jc w:val="both"/>
        <w:rPr>
          <w:bCs/>
        </w:rPr>
      </w:pPr>
      <w:r>
        <w:rPr>
          <w:bCs/>
        </w:rPr>
        <w:t>Kurkoš Igor , 18.3. 1986 (Braník)</w:t>
      </w:r>
    </w:p>
    <w:p>
      <w:pPr>
        <w:pStyle w:val="Normal"/>
        <w:jc w:val="both"/>
        <w:rPr>
          <w:bCs/>
        </w:rPr>
      </w:pPr>
      <w:r>
        <w:rPr>
          <w:bCs/>
        </w:rPr>
        <w:t>Kurkoš Světlana 7.8. 1986 (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urtaš</w:t>
      </w:r>
    </w:p>
    <w:p>
      <w:pPr>
        <w:pStyle w:val="Normal"/>
        <w:jc w:val="both"/>
        <w:rPr>
          <w:bCs/>
        </w:rPr>
      </w:pPr>
      <w:r>
        <w:rPr>
          <w:bCs/>
        </w:rPr>
        <w:t>Kvita Josef 16.8. 1919 Ke Krči 24</w:t>
      </w:r>
    </w:p>
    <w:p>
      <w:pPr>
        <w:pStyle w:val="Normal"/>
        <w:jc w:val="both"/>
        <w:rPr>
          <w:bCs/>
        </w:rPr>
      </w:pPr>
      <w:r>
        <w:rPr>
          <w:bCs/>
        </w:rPr>
        <w:t>Kvitová Eva 5. 8. 1929  Ke Krči 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cinová Jana</w:t>
        <w:tab/>
        <w:tab/>
        <w:tab/>
        <w:tab/>
        <w:tab/>
        <w:t>Za Mlýnem 112</w:t>
        <w:tab/>
        <w:tab/>
        <w:tab/>
        <w:tab/>
      </w:r>
    </w:p>
    <w:p>
      <w:pPr>
        <w:pStyle w:val="Normal"/>
        <w:rPr/>
      </w:pPr>
      <w:r>
        <w:rPr>
          <w:bCs/>
          <w:sz w:val="22"/>
        </w:rPr>
        <w:t xml:space="preserve">Langhammerová Roman </w:t>
        <w:tab/>
        <w:tab/>
        <w:tab/>
        <w:t>Branická 7</w:t>
      </w:r>
    </w:p>
    <w:p>
      <w:pPr>
        <w:pStyle w:val="Normal"/>
        <w:jc w:val="both"/>
        <w:rPr>
          <w:bCs/>
        </w:rPr>
      </w:pPr>
      <w:r>
        <w:rPr>
          <w:bCs/>
        </w:rPr>
        <w:t>Lazar Radovít 8007214842 Bruntál (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isovskis Valentinas</w:t>
        <w:tab/>
        <w:tab/>
        <w:t>11.3.1968</w:t>
        <w:tab/>
        <w:tab/>
        <w:tab/>
        <w:tab/>
        <w:t>dtto</w:t>
      </w:r>
    </w:p>
    <w:p>
      <w:pPr>
        <w:pStyle w:val="Normal"/>
        <w:jc w:val="both"/>
        <w:rPr>
          <w:bCs/>
        </w:rPr>
      </w:pPr>
      <w:r>
        <w:rPr>
          <w:bCs/>
        </w:rPr>
        <w:t>Lukavenko Valerij, 19.3. 1948 (Braník)</w:t>
      </w:r>
    </w:p>
    <w:p>
      <w:pPr>
        <w:pStyle w:val="Normal"/>
        <w:jc w:val="both"/>
        <w:rPr>
          <w:bCs/>
        </w:rPr>
      </w:pPr>
      <w:r>
        <w:rPr>
          <w:bCs/>
        </w:rPr>
        <w:t>Macurková Irena r.č. 8158125525, Ostrava (ubyt. 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chula Milan</w:t>
        <w:tab/>
        <w:tab/>
        <w:t xml:space="preserve">  5.6.1956</w:t>
        <w:tab/>
        <w:t>Nad Malým Mýtem 617</w:t>
      </w:r>
    </w:p>
    <w:p>
      <w:pPr>
        <w:pStyle w:val="Normal"/>
        <w:jc w:val="both"/>
        <w:rPr/>
      </w:pPr>
      <w:r>
        <w:rPr>
          <w:bCs/>
        </w:rPr>
        <w:t>Malíšek Vlastimil r.č. 770929/4879 – Slovensko (ubytovna Braník)</w:t>
      </w:r>
    </w:p>
    <w:p>
      <w:pPr>
        <w:pStyle w:val="Normal"/>
        <w:jc w:val="both"/>
        <w:rPr>
          <w:bCs/>
        </w:rPr>
      </w:pPr>
      <w:r>
        <w:rPr>
          <w:bCs/>
        </w:rPr>
        <w:t>Mařík Ivo, r.č. 7206043741 – Adamov, Sodová (ubytovna 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sta Zdeněk</w:t>
        <w:tab/>
        <w:tab/>
        <w:tab/>
        <w:tab/>
        <w:tab/>
        <w:t>Branická 41</w:t>
      </w:r>
    </w:p>
    <w:p>
      <w:pPr>
        <w:pStyle w:val="Normal"/>
        <w:jc w:val="both"/>
        <w:rPr>
          <w:bCs/>
        </w:rPr>
      </w:pPr>
      <w:r>
        <w:rPr>
          <w:bCs/>
        </w:rPr>
        <w:t>Matulová Renata r.č. 555405/0216, Vinořického  6,Praha 2)</w:t>
      </w:r>
    </w:p>
    <w:p>
      <w:pPr>
        <w:pStyle w:val="Normal"/>
        <w:jc w:val="both"/>
        <w:rPr>
          <w:bCs/>
        </w:rPr>
      </w:pPr>
      <w:r>
        <w:rPr>
          <w:bCs/>
        </w:rPr>
        <w:t>Micenková Jana, r.č. 8057058727 Slovensko (ubyt. Braník)</w:t>
      </w:r>
    </w:p>
    <w:p>
      <w:pPr>
        <w:pStyle w:val="Normal"/>
        <w:rPr/>
      </w:pPr>
      <w:r>
        <w:rPr>
          <w:bCs/>
          <w:sz w:val="22"/>
        </w:rPr>
        <w:t>Moraru 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raru Vas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oroz Tatiana </w:t>
        <w:tab/>
        <w:tab/>
        <w:tab/>
        <w:tab/>
        <w:t>Vltavanu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rázová Marie 24.10.1926 Na Mlejnku 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nteanu Mihail</w:t>
        <w:tab/>
        <w:tab/>
        <w:t>1.4.1955</w:t>
        <w:tab/>
        <w:t xml:space="preserve">                      -„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nteanu Valentina</w:t>
        <w:tab/>
        <w:t>15.2.1957</w:t>
        <w:tab/>
        <w:t>Ubytovna Braní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uravská Eva </w:t>
        <w:tab/>
        <w:tab/>
        <w:tab/>
        <w:tab/>
        <w:t>Branická 13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Myslivcová Marie</w:t>
        <w:tab/>
        <w:t>4.2.1921</w:t>
        <w:tab/>
        <w:t>Nad Přívozem 12</w:t>
      </w:r>
    </w:p>
    <w:p>
      <w:pPr>
        <w:pStyle w:val="Normal"/>
        <w:rPr/>
      </w:pPr>
      <w:r>
        <w:rPr>
          <w:bCs/>
          <w:sz w:val="22"/>
        </w:rPr>
        <w:t>Nechvátalová Gabriela</w:t>
        <w:tab/>
        <w:tab/>
        <w:tab/>
        <w:t>Branická 57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echvátalová Magdaléna</w:t>
        <w:tab/>
        <w:tab/>
        <w:tab/>
        <w:t>Branická 57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eilchuk Vasil</w:t>
        <w:tab/>
        <w:tab/>
        <w:tab/>
        <w:t>26.6.1970</w:t>
        <w:tab/>
        <w:tab/>
        <w:tab/>
        <w:tab/>
        <w:t>dtto</w:t>
      </w:r>
    </w:p>
    <w:p>
      <w:pPr>
        <w:pStyle w:val="Normal"/>
        <w:jc w:val="both"/>
        <w:rPr>
          <w:bCs/>
        </w:rPr>
      </w:pPr>
      <w:r>
        <w:rPr>
          <w:bCs/>
        </w:rPr>
        <w:t>Nemeš Hanna 8.4. 1964 ( Braník)</w:t>
      </w:r>
    </w:p>
    <w:p>
      <w:pPr>
        <w:pStyle w:val="Normal"/>
        <w:jc w:val="both"/>
        <w:rPr>
          <w:bCs/>
        </w:rPr>
      </w:pPr>
      <w:r>
        <w:rPr>
          <w:bCs/>
        </w:rPr>
        <w:t>Nemeš Vasil 15.6. 1982 (Braník)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Netolická  Eva </w:t>
        <w:tab/>
        <w:tab/>
        <w:tab/>
        <w:tab/>
        <w:t>Za Mlýnem 112</w:t>
        <w:tab/>
        <w:tab/>
        <w:tab/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Netolická  Jitka</w:t>
        <w:tab/>
        <w:tab/>
        <w:tab/>
        <w:tab/>
        <w:t>Za Mlýnem 112</w:t>
        <w:tab/>
      </w:r>
    </w:p>
    <w:p>
      <w:pPr>
        <w:pStyle w:val="Normal"/>
        <w:rPr>
          <w:bCs/>
        </w:rPr>
      </w:pPr>
      <w:r>
        <w:rPr>
          <w:bCs/>
        </w:rPr>
        <w:t>Oleh Tsyupka</w:t>
        <w:tab/>
        <w:tab/>
        <w:t>18.4.1958</w:t>
        <w:tab/>
        <w:t>- //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leinic Jaroslav</w:t>
        <w:tab/>
        <w:tab/>
        <w:tab/>
        <w:tab/>
        <w:t>Vltavanu 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leinic Petru</w:t>
        <w:tab/>
        <w:tab/>
        <w:t>2.2.1979</w:t>
        <w:tab/>
        <w:tab/>
        <w:t>Ubytovna Braní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melčenko Andrej</w:t>
        <w:tab/>
        <w:tab/>
        <w:t>17.6.1967</w:t>
        <w:tab/>
        <w:tab/>
        <w:tab/>
        <w:tab/>
        <w:t>dtto</w:t>
      </w:r>
    </w:p>
    <w:p>
      <w:pPr>
        <w:pStyle w:val="Normal"/>
        <w:jc w:val="both"/>
        <w:rPr>
          <w:bCs/>
        </w:rPr>
      </w:pPr>
      <w:r>
        <w:rPr>
          <w:bCs/>
        </w:rPr>
        <w:t>Pavlík Milan r.č. 5505157570 Slovensko (ubyt. Braník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kárková Hana 17.11 1932,    Na Mlejnku 18</w:t>
      </w:r>
    </w:p>
    <w:p>
      <w:pPr>
        <w:pStyle w:val="Normal"/>
        <w:jc w:val="both"/>
        <w:rPr>
          <w:bCs/>
        </w:rPr>
      </w:pPr>
      <w:r>
        <w:rPr>
          <w:bCs/>
        </w:rPr>
        <w:t>Pelin Ghenadic 1.1. 1977 (Braní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etpov Vad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etpova Liba</w:t>
      </w:r>
    </w:p>
    <w:p>
      <w:pPr>
        <w:pStyle w:val="Normal"/>
        <w:jc w:val="both"/>
        <w:rPr>
          <w:bCs/>
        </w:rPr>
      </w:pPr>
      <w:r>
        <w:rPr>
          <w:bCs/>
        </w:rPr>
        <w:t>Pisarčíková  r.č. 7961177895, Slovensko – (ubyt. Braní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ištěk Augustin r.č. 781109/7624, Slovensko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láková Kristína</w:t>
        <w:tab/>
        <w:tab/>
        <w:tab/>
        <w:tab/>
        <w:t>Na Mlejnku 2</w:t>
      </w:r>
    </w:p>
    <w:p>
      <w:pPr>
        <w:pStyle w:val="Normal"/>
        <w:rPr>
          <w:bCs/>
        </w:rPr>
      </w:pPr>
      <w:r>
        <w:rPr>
          <w:bCs/>
        </w:rPr>
        <w:t>Popper Jiří</w:t>
        <w:tab/>
        <w:tab/>
        <w:tab/>
        <w:t>19. 7. 1933</w:t>
        <w:tab/>
        <w:t>Branická 32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Procházková Lenka</w:t>
        <w:tab/>
        <w:t>6.2.1978</w:t>
        <w:tab/>
        <w:tab/>
        <w:t xml:space="preserve">       -„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ultar Josef </w:t>
        <w:tab/>
        <w:tab/>
        <w:tab/>
        <w:tab/>
        <w:tab/>
        <w:t>Branická 3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ultarová Vlasta </w:t>
        <w:tab/>
        <w:tab/>
        <w:tab/>
        <w:tab/>
        <w:t>Branická 32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. J. Howard</w:t>
        <w:tab/>
        <w:tab/>
        <w:tab/>
        <w:t>21. 12. 1979</w:t>
        <w:tab/>
        <w:t>Lodnická</w:t>
      </w:r>
    </w:p>
    <w:p>
      <w:pPr>
        <w:pStyle w:val="Normal"/>
        <w:rPr/>
      </w:pPr>
      <w:r>
        <w:rPr>
          <w:bCs/>
          <w:sz w:val="22"/>
        </w:rPr>
        <w:t>Raidl František</w:t>
        <w:tab/>
        <w:tab/>
        <w:tab/>
        <w:tab/>
        <w:t>Na Malým Mýte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is Martin</w:t>
        <w:tab/>
        <w:tab/>
        <w:tab/>
        <w:tab/>
        <w:tab/>
        <w:t>Smetanova</w:t>
      </w:r>
    </w:p>
    <w:p>
      <w:pPr>
        <w:pStyle w:val="Normal"/>
        <w:jc w:val="both"/>
        <w:rPr>
          <w:bCs/>
        </w:rPr>
      </w:pPr>
      <w:r>
        <w:rPr>
          <w:bCs/>
        </w:rPr>
        <w:t>Randa Pavel  28.8.1936 Nad Malým mýtem</w:t>
      </w:r>
    </w:p>
    <w:p>
      <w:pPr>
        <w:pStyle w:val="Normal"/>
        <w:jc w:val="both"/>
        <w:rPr>
          <w:bCs/>
        </w:rPr>
      </w:pPr>
      <w:r>
        <w:rPr>
          <w:bCs/>
        </w:rPr>
        <w:t>Randová Marie 4.9. 1939 Nad Malým mýtem</w:t>
      </w:r>
    </w:p>
    <w:p>
      <w:pPr>
        <w:pStyle w:val="Normal"/>
        <w:jc w:val="both"/>
        <w:rPr>
          <w:bCs/>
        </w:rPr>
      </w:pPr>
      <w:r>
        <w:rPr>
          <w:bCs/>
        </w:rPr>
        <w:t>Remik Zoja, 23.4. 1949 (Braník)</w:t>
      </w:r>
    </w:p>
    <w:p>
      <w:pPr>
        <w:pStyle w:val="Normal"/>
        <w:jc w:val="both"/>
        <w:rPr>
          <w:bCs/>
        </w:rPr>
      </w:pPr>
      <w:r>
        <w:rPr>
          <w:bCs/>
        </w:rPr>
        <w:t>Rovnez Milan 30.1.  1949  ubytovna Braník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Sandmanová Blanka</w:t>
        <w:tab/>
        <w:tab/>
        <w:tab/>
        <w:tab/>
        <w:t>Komunardů 1046</w:t>
      </w:r>
    </w:p>
    <w:p>
      <w:pPr>
        <w:pStyle w:val="Normal"/>
        <w:rPr/>
      </w:pPr>
      <w:r>
        <w:rPr>
          <w:bCs/>
          <w:sz w:val="22"/>
        </w:rPr>
        <w:t>Sandor Jozsef</w:t>
        <w:tab/>
        <w:tab/>
        <w:tab/>
        <w:tab/>
        <w:tab/>
        <w:t>Vltavanu 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arpe Fed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idler Bedřich</w:t>
        <w:tab/>
        <w:tab/>
        <w:tab/>
        <w:tab/>
        <w:t>Capůrková 52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rban Tatiana</w:t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rventi Marco</w:t>
        <w:tab/>
        <w:tab/>
        <w:tab/>
        <w:tab/>
        <w:t>Ke Krči 3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asiute Arina</w:t>
        <w:tab/>
        <w:tab/>
        <w:tab/>
        <w:t>22.10.197</w:t>
        <w:tab/>
        <w:tab/>
        <w:tab/>
        <w:tab/>
        <w:t>dt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ojanová Anastázie 30.9. 1928 Zelinářská 20</w:t>
      </w:r>
    </w:p>
    <w:p>
      <w:pPr>
        <w:pStyle w:val="Normal"/>
        <w:rPr>
          <w:bCs/>
        </w:rPr>
      </w:pPr>
      <w:r>
        <w:rPr>
          <w:bCs/>
        </w:rPr>
        <w:t>Stolejda Rudolf, Dr.</w:t>
        <w:tab/>
        <w:tab/>
        <w:t>18. 11. 1920</w:t>
        <w:tab/>
        <w:t>Nad přívozem 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Šimová Blanka</w:t>
        <w:tab/>
        <w:tab/>
        <w:tab/>
        <w:tab/>
        <w:t>Ke Krči 2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Škrabáková Hele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Štýbr Karel</w:t>
        <w:tab/>
        <w:tab/>
        <w:tab/>
        <w:tab/>
        <w:tab/>
        <w:t>Ke Krči 998</w:t>
      </w:r>
    </w:p>
    <w:p>
      <w:pPr>
        <w:pStyle w:val="Normal"/>
        <w:rPr>
          <w:bCs/>
        </w:rPr>
      </w:pPr>
      <w:r>
        <w:rPr>
          <w:bCs/>
        </w:rPr>
        <w:t>Točinskij Valentin</w:t>
        <w:tab/>
        <w:tab/>
        <w:tab/>
        <w:t>ubyt. B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mášek Ondřej</w:t>
        <w:tab/>
        <w:tab/>
        <w:tab/>
        <w:tab/>
        <w:t>Výlet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mišinec Ivan</w:t>
        <w:tab/>
        <w:tab/>
        <w:tab/>
        <w:t>23.5.1963</w:t>
        <w:tab/>
        <w:tab/>
        <w:tab/>
        <w:tab/>
        <w:t>dt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riarico Carlo</w:t>
        <w:tab/>
        <w:tab/>
        <w:tab/>
        <w:tab/>
        <w:tab/>
        <w:t>Ke Krči 3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ulei</w:t>
        <w:tab/>
        <w:tab/>
        <w:tab/>
        <w:t>7.8. 1978</w:t>
        <w:tab/>
        <w:t>Ubytovna Braník</w:t>
      </w:r>
    </w:p>
    <w:p>
      <w:pPr>
        <w:pStyle w:val="Normal"/>
        <w:jc w:val="both"/>
        <w:rPr/>
      </w:pPr>
      <w:r>
        <w:rPr>
          <w:bCs/>
        </w:rPr>
        <w:t>Valníčková Ludmila 24.5. 1917, Na Mlejnku 2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ančura Václav</w:t>
        <w:tab/>
        <w:tab/>
        <w:tab/>
        <w:tab/>
        <w:t>Branická 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aryšová Marie </w:t>
        <w:tab/>
        <w:tab/>
        <w:tab/>
        <w:tab/>
        <w:t>Branická 57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lasová Jitka </w:t>
        <w:tab/>
        <w:tab/>
        <w:tab/>
        <w:tab/>
        <w:tab/>
        <w:t>Branická 4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lasová Jitka</w:t>
        <w:tab/>
        <w:tab/>
        <w:tab/>
        <w:tab/>
        <w:tab/>
        <w:t>Branická 40</w:t>
      </w:r>
    </w:p>
    <w:p>
      <w:pPr>
        <w:pStyle w:val="Heading7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Vodrouš Jiří 2.7. 1976 Branická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ohryzek Bedřich</w:t>
        <w:tab/>
        <w:tab/>
        <w:tab/>
        <w:tab/>
        <w:t>Ke Krči 2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omáčková Blanka</w:t>
        <w:tab/>
        <w:tab/>
        <w:tab/>
        <w:tab/>
        <w:t>Na Mlejnku</w:t>
      </w:r>
    </w:p>
    <w:p>
      <w:pPr>
        <w:pStyle w:val="Heading1"/>
        <w:rPr/>
      </w:pPr>
      <w:r>
        <w:rPr>
          <w:b w:val="false"/>
        </w:rPr>
        <w:t>Vozná Klára 20.6. 1983 Branická 11</w:t>
      </w:r>
    </w:p>
    <w:p>
      <w:pPr>
        <w:pStyle w:val="Normal"/>
        <w:rPr>
          <w:bCs/>
        </w:rPr>
      </w:pPr>
      <w:r>
        <w:rPr>
          <w:bCs/>
        </w:rPr>
        <w:t>W. A. Fortuna</w:t>
        <w:tab/>
        <w:tab/>
        <w:tab/>
        <w:t>9. 11. 1979</w:t>
        <w:tab/>
        <w:t>Lodnická 1</w:t>
      </w:r>
    </w:p>
    <w:p>
      <w:pPr>
        <w:pStyle w:val="Normal"/>
        <w:jc w:val="both"/>
        <w:rPr>
          <w:bCs/>
        </w:rPr>
      </w:pPr>
      <w:r>
        <w:rPr>
          <w:bCs/>
        </w:rPr>
        <w:t>Zajacová Martina r.č. 8055072366, Děčín (Braník)</w:t>
      </w:r>
    </w:p>
    <w:p>
      <w:pPr>
        <w:pStyle w:val="Heading5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Zgherea Oleg</w:t>
        <w:tab/>
        <w:tab/>
        <w:t>8.12. 1975</w:t>
        <w:tab/>
        <w:t xml:space="preserve">         -„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rubcová Alice</w:t>
        <w:tab/>
        <w:tab/>
        <w:t>29.4.1968</w:t>
        <w:tab/>
        <w:t>Branická 1242/32</w:t>
      </w:r>
    </w:p>
    <w:p>
      <w:pPr>
        <w:pStyle w:val="Normal"/>
        <w:jc w:val="both"/>
        <w:rPr>
          <w:bCs/>
        </w:rPr>
      </w:pPr>
      <w:r>
        <w:rPr>
          <w:bCs/>
        </w:rPr>
        <w:t>Židlická Milada 14.4. 1926,      Na Mlejnku 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ytovaní  v Policejní akademi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alzarová Walburga</w:t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 xml:space="preserve">Bašta Karel </w:t>
        <w:tab/>
        <w:tab/>
        <w:tab/>
        <w:tab/>
        <w:t>Branická 43</w:t>
      </w:r>
    </w:p>
    <w:p>
      <w:pPr>
        <w:pStyle w:val="Normal"/>
        <w:rPr>
          <w:bCs/>
        </w:rPr>
      </w:pPr>
      <w:r>
        <w:rPr>
          <w:bCs/>
        </w:rPr>
        <w:t>Baštová Libuše</w:t>
        <w:tab/>
        <w:tab/>
        <w:tab/>
        <w:t>Branická 43</w:t>
      </w:r>
    </w:p>
    <w:p>
      <w:pPr>
        <w:pStyle w:val="Normal"/>
        <w:rPr>
          <w:bCs/>
        </w:rPr>
      </w:pPr>
      <w:r>
        <w:rPr>
          <w:bCs/>
        </w:rPr>
        <w:t>Berkovičová Miroslava</w:t>
        <w:tab/>
        <w:tab/>
        <w:tab/>
        <w:t>Podolská 104</w:t>
      </w:r>
    </w:p>
    <w:p>
      <w:pPr>
        <w:pStyle w:val="Heading9"/>
        <w:rPr>
          <w:bCs/>
        </w:rPr>
      </w:pPr>
      <w:r>
        <w:rPr>
          <w:bCs/>
        </w:rPr>
        <w:t xml:space="preserve">Bínová Anna </w:t>
        <w:tab/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>Biskucpová Božena</w:t>
        <w:tab/>
        <w:tab/>
        <w:tab/>
        <w:t>U Kublova 361</w:t>
      </w:r>
    </w:p>
    <w:p>
      <w:pPr>
        <w:pStyle w:val="Normal"/>
        <w:rPr>
          <w:bCs/>
        </w:rPr>
      </w:pPr>
      <w:r>
        <w:rPr>
          <w:bCs/>
        </w:rPr>
        <w:t xml:space="preserve">Bonetová Dalibora </w:t>
        <w:tab/>
        <w:tab/>
        <w:tab/>
        <w:t xml:space="preserve">     -„-</w:t>
      </w:r>
    </w:p>
    <w:p>
      <w:pPr>
        <w:pStyle w:val="Normal"/>
        <w:rPr>
          <w:bCs/>
        </w:rPr>
      </w:pPr>
      <w:r>
        <w:rPr>
          <w:bCs/>
        </w:rPr>
        <w:t>Bonetová Jarmila</w:t>
        <w:tab/>
        <w:tab/>
        <w:tab/>
        <w:t>Na Mlejnku 2</w:t>
      </w:r>
    </w:p>
    <w:p>
      <w:pPr>
        <w:pStyle w:val="Normal"/>
        <w:rPr>
          <w:bCs/>
        </w:rPr>
      </w:pPr>
      <w:r>
        <w:rPr>
          <w:bCs/>
        </w:rPr>
        <w:t>Borůvková Eliška</w:t>
        <w:tab/>
        <w:tab/>
        <w:tab/>
        <w:t>Ke Krči 14</w:t>
      </w:r>
    </w:p>
    <w:p>
      <w:pPr>
        <w:pStyle w:val="Heading9"/>
        <w:rPr>
          <w:bCs/>
        </w:rPr>
      </w:pPr>
      <w:r>
        <w:rPr>
          <w:bCs/>
        </w:rPr>
        <w:t xml:space="preserve">Boušková Marie </w:t>
        <w:tab/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>Čadková Simona</w:t>
        <w:tab/>
        <w:tab/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Čáp Vratislav</w:t>
        <w:tab/>
        <w:tab/>
        <w:tab/>
        <w:t>Radlické schody 7</w:t>
      </w:r>
    </w:p>
    <w:p>
      <w:pPr>
        <w:pStyle w:val="Normal"/>
        <w:rPr>
          <w:bCs/>
        </w:rPr>
      </w:pPr>
      <w:r>
        <w:rPr>
          <w:bCs/>
        </w:rPr>
        <w:t xml:space="preserve">Čapková Adéla                                 </w:t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Čápová Marie </w:t>
        <w:tab/>
        <w:tab/>
        <w:tab/>
        <w:t>Radlické schody 7</w:t>
      </w:r>
    </w:p>
    <w:p>
      <w:pPr>
        <w:pStyle w:val="Normal"/>
        <w:rPr>
          <w:bCs/>
        </w:rPr>
      </w:pPr>
      <w:r>
        <w:rPr>
          <w:bCs/>
        </w:rPr>
        <w:t xml:space="preserve">Čáslavská Helena          </w:t>
        <w:tab/>
        <w:tab/>
        <w:t>Dlouhá 23</w:t>
      </w:r>
    </w:p>
    <w:p>
      <w:pPr>
        <w:pStyle w:val="Normal"/>
        <w:rPr/>
      </w:pPr>
      <w:r>
        <w:rPr>
          <w:bCs/>
        </w:rPr>
        <w:t xml:space="preserve">Čáslavský Vladimír </w:t>
        <w:tab/>
        <w:tab/>
        <w:tab/>
        <w:t>Dlouhá 2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erná Ivana</w:t>
        <w:tab/>
        <w:tab/>
        <w:tab/>
        <w:tab/>
        <w:t>U Kublova 9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Černá Lenka</w:t>
        <w:tab/>
        <w:tab/>
        <w:tab/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Černý Vladislav</w:t>
        <w:tab/>
        <w:tab/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Čumrdová Helena</w:t>
        <w:tab/>
        <w:tab/>
        <w:tab/>
        <w:t>Ke Krči 5</w:t>
      </w:r>
    </w:p>
    <w:p>
      <w:pPr>
        <w:pStyle w:val="Normal"/>
        <w:rPr>
          <w:bCs/>
        </w:rPr>
      </w:pPr>
      <w:r>
        <w:rPr>
          <w:bCs/>
        </w:rPr>
        <w:t>Demiš Otto</w:t>
        <w:tab/>
        <w:tab/>
        <w:tab/>
        <w:tab/>
        <w:t>Dvorecké náměstí 6</w:t>
      </w:r>
    </w:p>
    <w:p>
      <w:pPr>
        <w:pStyle w:val="Normal"/>
        <w:rPr>
          <w:bCs/>
        </w:rPr>
      </w:pPr>
      <w:r>
        <w:rPr>
          <w:bCs/>
        </w:rPr>
        <w:t>Demišová Věra</w:t>
        <w:tab/>
        <w:tab/>
        <w:tab/>
        <w:tab/>
        <w:t>Dvorecké nám. 6</w:t>
      </w:r>
    </w:p>
    <w:p>
      <w:pPr>
        <w:pStyle w:val="Heading9"/>
        <w:rPr>
          <w:bCs/>
        </w:rPr>
      </w:pPr>
      <w:r>
        <w:rPr>
          <w:bCs/>
        </w:rPr>
        <w:t>Doležal František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 xml:space="preserve">Dostálová  Helena </w:t>
        <w:tab/>
        <w:tab/>
        <w:tab/>
        <w:t>Dlouhá 23</w:t>
      </w:r>
    </w:p>
    <w:p>
      <w:pPr>
        <w:pStyle w:val="Normal"/>
        <w:rPr/>
      </w:pPr>
      <w:r>
        <w:rPr>
          <w:bCs/>
        </w:rPr>
        <w:t xml:space="preserve">Doubrava Karel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Doubravová Věra </w:t>
        <w:tab/>
        <w:tab/>
        <w:tab/>
        <w:t>Dlouhá 23</w:t>
      </w:r>
    </w:p>
    <w:p>
      <w:pPr>
        <w:pStyle w:val="Normal"/>
        <w:rPr>
          <w:b/>
          <w:b/>
        </w:rPr>
      </w:pPr>
      <w:r>
        <w:rPr>
          <w:bCs/>
        </w:rPr>
        <w:t>Dvořák Lukáš</w:t>
        <w:tab/>
        <w:tab/>
        <w:tab/>
        <w:t>Bílkova 865</w:t>
      </w:r>
    </w:p>
    <w:p>
      <w:pPr>
        <w:pStyle w:val="Heading9"/>
        <w:rPr>
          <w:bCs/>
        </w:rPr>
      </w:pPr>
      <w:r>
        <w:rPr>
          <w:bCs/>
        </w:rPr>
        <w:t>Fibír Jindřich</w:t>
        <w:tab/>
        <w:tab/>
        <w:tab/>
        <w:tab/>
        <w:t xml:space="preserve"> Pštrosova 18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Fiedlerová Marie</w:t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 xml:space="preserve">Fišer Květoslav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Fišerová Miloslava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Fondová Daniela </w:t>
        <w:tab/>
        <w:tab/>
        <w:tab/>
        <w:t>Na Kampě 512</w:t>
      </w:r>
    </w:p>
    <w:p>
      <w:pPr>
        <w:pStyle w:val="Normal"/>
        <w:rPr>
          <w:bCs/>
        </w:rPr>
      </w:pPr>
      <w:r>
        <w:rPr>
          <w:bCs/>
        </w:rPr>
        <w:t>Gottlieb Jiří</w:t>
        <w:tab/>
        <w:tab/>
        <w:tab/>
        <w:tab/>
        <w:t>Ke Krči 5</w:t>
      </w:r>
    </w:p>
    <w:p>
      <w:pPr>
        <w:pStyle w:val="Normal"/>
        <w:rPr>
          <w:bCs/>
        </w:rPr>
      </w:pPr>
      <w:r>
        <w:rPr>
          <w:bCs/>
        </w:rPr>
        <w:t>Gottliebová Ilona                                   -„-</w:t>
      </w:r>
    </w:p>
    <w:p>
      <w:pPr>
        <w:pStyle w:val="Normal"/>
        <w:rPr>
          <w:bCs/>
        </w:rPr>
      </w:pPr>
      <w:r>
        <w:rPr>
          <w:bCs/>
        </w:rPr>
        <w:t>Gottliebová Libuše</w:t>
        <w:tab/>
        <w:tab/>
        <w:tab/>
        <w:t xml:space="preserve">    -„-</w:t>
      </w:r>
    </w:p>
    <w:p>
      <w:pPr>
        <w:pStyle w:val="Heading9"/>
        <w:rPr>
          <w:bCs/>
        </w:rPr>
      </w:pPr>
      <w:r>
        <w:rPr>
          <w:bCs/>
        </w:rPr>
        <w:t xml:space="preserve">Gottwaldová Anna </w:t>
        <w:tab/>
        <w:tab/>
        <w:tab/>
        <w:t>Pštrosova 18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ottwaldová Jitka  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Gulová Věra</w:t>
        <w:tab/>
        <w:tab/>
        <w:tab/>
        <w:tab/>
        <w:t>Podolská  348</w:t>
      </w:r>
    </w:p>
    <w:p>
      <w:pPr>
        <w:pStyle w:val="Normal"/>
        <w:rPr>
          <w:bCs/>
        </w:rPr>
      </w:pPr>
      <w:r>
        <w:rPr>
          <w:bCs/>
        </w:rPr>
        <w:t>Hájková Jana</w:t>
        <w:tab/>
        <w:tab/>
        <w:tab/>
        <w:tab/>
        <w:t>Dvorecké náměstí 596</w:t>
      </w:r>
    </w:p>
    <w:p>
      <w:pPr>
        <w:pStyle w:val="Normal"/>
        <w:rPr>
          <w:bCs/>
        </w:rPr>
      </w:pPr>
      <w:r>
        <w:rPr>
          <w:bCs/>
        </w:rPr>
        <w:t>Hauserová Růžena</w:t>
        <w:tab/>
        <w:tab/>
        <w:tab/>
        <w:t xml:space="preserve"> Týnská 17</w:t>
      </w:r>
    </w:p>
    <w:p>
      <w:pPr>
        <w:pStyle w:val="Heading1"/>
        <w:rPr/>
      </w:pPr>
      <w:r>
        <w:rPr>
          <w:b w:val="false"/>
        </w:rPr>
        <w:t>Havlíková Otilie</w:t>
        <w:tab/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Havránková Zdena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Hertlová Irena </w:t>
        <w:tab/>
        <w:tab/>
        <w:tab/>
        <w:t>Kozí 12</w:t>
      </w:r>
    </w:p>
    <w:p>
      <w:pPr>
        <w:pStyle w:val="Normal"/>
        <w:rPr>
          <w:bCs/>
        </w:rPr>
      </w:pPr>
      <w:r>
        <w:rPr>
          <w:bCs/>
        </w:rPr>
        <w:t>Hodková Růžena</w:t>
        <w:tab/>
        <w:tab/>
        <w:tab/>
        <w:t>Podoloská 613</w:t>
      </w:r>
    </w:p>
    <w:p>
      <w:pPr>
        <w:pStyle w:val="Heading9"/>
        <w:rPr>
          <w:bCs/>
        </w:rPr>
      </w:pPr>
      <w:r>
        <w:rPr>
          <w:bCs/>
        </w:rPr>
        <w:t>Hojna Krytyna</w:t>
        <w:tab/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 xml:space="preserve">Holeček Jan </w:t>
        <w:tab/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Holubcová Milada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>Homolková Jiřina</w:t>
        <w:tab/>
        <w:tab/>
        <w:tab/>
        <w:t>Zelinářská 14</w:t>
      </w:r>
    </w:p>
    <w:p>
      <w:pPr>
        <w:pStyle w:val="Normal"/>
        <w:rPr>
          <w:bCs/>
        </w:rPr>
      </w:pPr>
      <w:r>
        <w:rPr>
          <w:bCs/>
        </w:rPr>
        <w:t>Hrbková Marie</w:t>
        <w:tab/>
        <w:tab/>
        <w:tab/>
        <w:tab/>
        <w:t>Ke Krči 13</w:t>
      </w:r>
    </w:p>
    <w:p>
      <w:pPr>
        <w:pStyle w:val="Normal"/>
        <w:rPr>
          <w:bCs/>
        </w:rPr>
      </w:pPr>
      <w:r>
        <w:rPr>
          <w:bCs/>
        </w:rPr>
        <w:t xml:space="preserve">Hromádka Oldřich </w:t>
        <w:tab/>
        <w:tab/>
        <w:tab/>
        <w:t>Dlouhá 36</w:t>
      </w:r>
    </w:p>
    <w:p>
      <w:pPr>
        <w:pStyle w:val="Heading9"/>
        <w:rPr>
          <w:bCs/>
        </w:rPr>
      </w:pPr>
      <w:r>
        <w:rPr>
          <w:bCs/>
        </w:rPr>
        <w:t xml:space="preserve">Hrušková Zdena </w:t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>Hudeček Miloš</w:t>
        <w:tab/>
        <w:tab/>
        <w:tab/>
        <w:t>Na Kampě 512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hudomelová Ludmila </w:t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>Chvátal Otakar</w:t>
        <w:tab/>
        <w:tab/>
        <w:tab/>
        <w:tab/>
        <w:t>Zelinářská 8</w:t>
      </w:r>
    </w:p>
    <w:p>
      <w:pPr>
        <w:pStyle w:val="Normal"/>
        <w:rPr>
          <w:bCs/>
        </w:rPr>
      </w:pPr>
      <w:r>
        <w:rPr>
          <w:bCs/>
        </w:rPr>
        <w:t>Chvátalová Věra</w:t>
        <w:tab/>
        <w:tab/>
        <w:tab/>
        <w:t xml:space="preserve"> </w:t>
        <w:tab/>
        <w:t>Zelinářská 8</w:t>
      </w:r>
    </w:p>
    <w:p>
      <w:pPr>
        <w:pStyle w:val="Normal"/>
        <w:rPr>
          <w:bCs/>
        </w:rPr>
      </w:pPr>
      <w:r>
        <w:rPr>
          <w:bCs/>
        </w:rPr>
        <w:t xml:space="preserve">Imrich Miroslav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>Jandová Anna</w:t>
        <w:tab/>
        <w:tab/>
        <w:tab/>
        <w:tab/>
        <w:t>Podolská 157</w:t>
      </w:r>
    </w:p>
    <w:p>
      <w:pPr>
        <w:pStyle w:val="Normal"/>
        <w:rPr/>
      </w:pPr>
      <w:r>
        <w:rPr>
          <w:bCs/>
        </w:rPr>
        <w:t>Janků Božena</w:t>
        <w:tab/>
        <w:tab/>
        <w:tab/>
        <w:tab/>
        <w:t>Podolská 600</w:t>
      </w:r>
    </w:p>
    <w:p>
      <w:pPr>
        <w:pStyle w:val="Heading9"/>
        <w:rPr>
          <w:bCs/>
        </w:rPr>
      </w:pPr>
      <w:r>
        <w:rPr>
          <w:bCs/>
        </w:rPr>
        <w:t xml:space="preserve">Jendichovský Vincent 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Jochmanová Jarmila</w:t>
        <w:tab/>
        <w:tab/>
        <w:tab/>
        <w:t>U Kublova 2</w:t>
      </w:r>
    </w:p>
    <w:p>
      <w:pPr>
        <w:pStyle w:val="Normal"/>
        <w:rPr>
          <w:bCs/>
        </w:rPr>
      </w:pPr>
      <w:r>
        <w:rPr>
          <w:bCs/>
        </w:rPr>
        <w:t>Kameník Miroslav</w:t>
        <w:tab/>
        <w:tab/>
        <w:tab/>
        <w:t>Zelinářská 8</w:t>
      </w:r>
    </w:p>
    <w:p>
      <w:pPr>
        <w:pStyle w:val="Normal"/>
        <w:rPr>
          <w:bCs/>
        </w:rPr>
      </w:pPr>
      <w:r>
        <w:rPr>
          <w:bCs/>
        </w:rPr>
        <w:t>Kočová Věra</w:t>
        <w:tab/>
        <w:tab/>
        <w:tab/>
        <w:tab/>
        <w:t>Ke Krči 806</w:t>
      </w:r>
    </w:p>
    <w:p>
      <w:pPr>
        <w:pStyle w:val="Normal"/>
        <w:rPr>
          <w:bCs/>
        </w:rPr>
      </w:pPr>
      <w:r>
        <w:rPr>
          <w:bCs/>
        </w:rPr>
        <w:t>Kohout Jindřich</w:t>
        <w:tab/>
        <w:tab/>
        <w:tab/>
        <w:tab/>
        <w:t>Zelinářská 8</w:t>
      </w:r>
    </w:p>
    <w:p>
      <w:pPr>
        <w:pStyle w:val="Normal"/>
        <w:rPr>
          <w:bCs/>
        </w:rPr>
      </w:pPr>
      <w:r>
        <w:rPr>
          <w:bCs/>
        </w:rPr>
        <w:t xml:space="preserve">Kohoutová Anna </w:t>
        <w:tab/>
        <w:tab/>
        <w:tab/>
        <w:t>Týnská 17</w:t>
      </w:r>
    </w:p>
    <w:p>
      <w:pPr>
        <w:pStyle w:val="Heading9"/>
        <w:rPr>
          <w:bCs/>
        </w:rPr>
      </w:pPr>
      <w:r>
        <w:rPr>
          <w:bCs/>
        </w:rPr>
        <w:t>Komárková Anna</w:t>
        <w:tab/>
        <w:tab/>
        <w:tab/>
        <w:t>Pštrosova 18</w:t>
      </w:r>
    </w:p>
    <w:p>
      <w:pPr>
        <w:pStyle w:val="Normal"/>
        <w:rPr/>
      </w:pPr>
      <w:r>
        <w:rPr>
          <w:bCs/>
        </w:rPr>
        <w:t>Koubek Josef</w:t>
        <w:tab/>
        <w:tab/>
        <w:tab/>
        <w:tab/>
        <w:t>U Kempinku 59</w:t>
      </w:r>
    </w:p>
    <w:p>
      <w:pPr>
        <w:pStyle w:val="Normal"/>
        <w:rPr>
          <w:bCs/>
        </w:rPr>
      </w:pPr>
      <w:r>
        <w:rPr>
          <w:bCs/>
        </w:rPr>
        <w:t xml:space="preserve">Koubková Karla </w:t>
        <w:tab/>
        <w:tab/>
        <w:tab/>
        <w:t>U Kempinku 59</w:t>
      </w:r>
    </w:p>
    <w:p>
      <w:pPr>
        <w:pStyle w:val="Normal"/>
        <w:rPr>
          <w:bCs/>
        </w:rPr>
      </w:pPr>
      <w:r>
        <w:rPr>
          <w:bCs/>
        </w:rPr>
        <w:t>Kovařík Miloš</w:t>
        <w:tab/>
        <w:tab/>
        <w:tab/>
        <w:tab/>
        <w:t>Na Mlejnku 1238</w:t>
      </w:r>
    </w:p>
    <w:p>
      <w:pPr>
        <w:pStyle w:val="Normal"/>
        <w:rPr>
          <w:bCs/>
        </w:rPr>
      </w:pPr>
      <w:r>
        <w:rPr>
          <w:bCs/>
        </w:rPr>
        <w:t>Koželuh Miroslav</w:t>
        <w:tab/>
        <w:tab/>
        <w:tab/>
        <w:t>Ke Krči 5</w:t>
      </w:r>
    </w:p>
    <w:p>
      <w:pPr>
        <w:pStyle w:val="Normal"/>
        <w:rPr>
          <w:bCs/>
        </w:rPr>
      </w:pPr>
      <w:r>
        <w:rPr>
          <w:bCs/>
        </w:rPr>
        <w:t>Koželuhová Růžena                               -„-</w:t>
      </w:r>
    </w:p>
    <w:p>
      <w:pPr>
        <w:pStyle w:val="Normal"/>
        <w:rPr>
          <w:bCs/>
        </w:rPr>
      </w:pPr>
      <w:r>
        <w:rPr>
          <w:bCs/>
        </w:rPr>
        <w:t>Krutská Věra</w:t>
        <w:tab/>
        <w:tab/>
        <w:tab/>
        <w:t>Urbanová 519</w:t>
      </w:r>
    </w:p>
    <w:p>
      <w:pPr>
        <w:pStyle w:val="Normal"/>
        <w:rPr>
          <w:bCs/>
        </w:rPr>
      </w:pPr>
      <w:r>
        <w:rPr>
          <w:bCs/>
        </w:rPr>
        <w:t xml:space="preserve">Křižanová Antonie </w:t>
        <w:tab/>
        <w:tab/>
        <w:tab/>
        <w:t>Dlouhá 23</w:t>
      </w:r>
    </w:p>
    <w:p>
      <w:pPr>
        <w:pStyle w:val="Heading9"/>
        <w:rPr>
          <w:bCs/>
        </w:rPr>
      </w:pPr>
      <w:r>
        <w:rPr>
          <w:bCs/>
        </w:rPr>
        <w:t xml:space="preserve">Kupka Jan </w:t>
        <w:tab/>
        <w:tab/>
        <w:tab/>
        <w:tab/>
        <w:t>Týnská 17</w:t>
      </w:r>
    </w:p>
    <w:p>
      <w:pPr>
        <w:pStyle w:val="Heading9"/>
        <w:rPr/>
      </w:pPr>
      <w:r>
        <w:rPr>
          <w:bCs/>
        </w:rPr>
        <w:t xml:space="preserve">Kupsová Jiřina </w:t>
        <w:tab/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Kyryánová Marie</w:t>
        <w:tab/>
        <w:tab/>
        <w:tab/>
        <w:t>Branická 111</w:t>
      </w:r>
    </w:p>
    <w:p>
      <w:pPr>
        <w:pStyle w:val="Normal"/>
        <w:rPr>
          <w:bCs/>
        </w:rPr>
      </w:pPr>
      <w:r>
        <w:rPr>
          <w:bCs/>
        </w:rPr>
        <w:t xml:space="preserve">Loušová Božena </w:t>
        <w:tab/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Majorová Soňa </w:t>
        <w:tab/>
        <w:tab/>
        <w:tab/>
        <w:t>Branická 43</w:t>
      </w:r>
    </w:p>
    <w:p>
      <w:pPr>
        <w:pStyle w:val="Normal"/>
        <w:rPr>
          <w:bCs/>
        </w:rPr>
      </w:pPr>
      <w:r>
        <w:rPr>
          <w:bCs/>
        </w:rPr>
        <w:t>Malá Michaela</w:t>
        <w:tab/>
        <w:tab/>
        <w:tab/>
        <w:tab/>
        <w:t>Ke Krči 15</w:t>
      </w:r>
    </w:p>
    <w:p>
      <w:pPr>
        <w:pStyle w:val="Normal"/>
        <w:rPr>
          <w:bCs/>
        </w:rPr>
      </w:pPr>
      <w:r>
        <w:rPr>
          <w:bCs/>
        </w:rPr>
        <w:t>Malý Karel</w:t>
        <w:tab/>
        <w:tab/>
        <w:tab/>
        <w:tab/>
        <w:t>Ke Krči 15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Martincová Růžena</w:t>
        <w:tab/>
        <w:tab/>
        <w:tab/>
        <w:t>Ke Krči 2</w:t>
      </w:r>
    </w:p>
    <w:p>
      <w:pPr>
        <w:pStyle w:val="Normal"/>
        <w:rPr>
          <w:bCs/>
        </w:rPr>
      </w:pPr>
      <w:r>
        <w:rPr>
          <w:bCs/>
        </w:rPr>
        <w:t>Matasová Růžena</w:t>
        <w:tab/>
        <w:tab/>
        <w:tab/>
        <w:t>Zelinářská 601/22</w:t>
      </w:r>
    </w:p>
    <w:p>
      <w:pPr>
        <w:pStyle w:val="Normal"/>
        <w:rPr>
          <w:bCs/>
        </w:rPr>
      </w:pPr>
      <w:r>
        <w:rPr>
          <w:bCs/>
        </w:rPr>
        <w:t xml:space="preserve">Najman Jaroslav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>Navrátilová Květuše</w:t>
        <w:tab/>
        <w:tab/>
        <w:tab/>
        <w:t xml:space="preserve"> Týnská 17</w:t>
      </w:r>
    </w:p>
    <w:p>
      <w:pPr>
        <w:pStyle w:val="Normal"/>
        <w:rPr>
          <w:bCs/>
        </w:rPr>
      </w:pPr>
      <w:r>
        <w:rPr>
          <w:bCs/>
        </w:rPr>
        <w:t>Němeček Jaroslav</w:t>
        <w:tab/>
        <w:tab/>
        <w:tab/>
        <w:t xml:space="preserve">   -„-</w:t>
      </w:r>
    </w:p>
    <w:p>
      <w:pPr>
        <w:pStyle w:val="Normal"/>
        <w:rPr>
          <w:bCs/>
        </w:rPr>
      </w:pPr>
      <w:r>
        <w:rPr>
          <w:bCs/>
        </w:rPr>
        <w:t>Němečková Zdeňka</w:t>
        <w:tab/>
        <w:tab/>
        <w:tab/>
        <w:t>Na Mlejnku 993</w:t>
      </w:r>
    </w:p>
    <w:p>
      <w:pPr>
        <w:pStyle w:val="Normal"/>
        <w:rPr>
          <w:bCs/>
        </w:rPr>
      </w:pPr>
      <w:r>
        <w:rPr>
          <w:bCs/>
        </w:rPr>
        <w:t xml:space="preserve">Novák Stanislav </w:t>
        <w:tab/>
        <w:tab/>
        <w:tab/>
        <w:t>Dlouhá 23</w:t>
      </w:r>
    </w:p>
    <w:p>
      <w:pPr>
        <w:pStyle w:val="Heading9"/>
        <w:rPr>
          <w:bCs/>
        </w:rPr>
      </w:pPr>
      <w:r>
        <w:rPr>
          <w:bCs/>
        </w:rPr>
        <w:t>Nováková Jaroslava</w:t>
        <w:tab/>
        <w:tab/>
        <w:tab/>
        <w:t xml:space="preserve"> Týnská 17</w:t>
      </w:r>
    </w:p>
    <w:p>
      <w:pPr>
        <w:pStyle w:val="Heading9"/>
        <w:rPr>
          <w:bCs/>
        </w:rPr>
      </w:pPr>
      <w:r>
        <w:rPr>
          <w:bCs/>
        </w:rPr>
        <w:t>Ondráčková Evženie</w:t>
        <w:tab/>
        <w:tab/>
        <w:tab/>
        <w:t xml:space="preserve"> Pštrosova 18</w:t>
      </w:r>
    </w:p>
    <w:p>
      <w:pPr>
        <w:pStyle w:val="Normal"/>
        <w:rPr>
          <w:bCs/>
        </w:rPr>
      </w:pPr>
      <w:r>
        <w:rPr>
          <w:bCs/>
        </w:rPr>
        <w:t>Pabišková Alena</w:t>
        <w:tab/>
        <w:tab/>
        <w:tab/>
        <w:tab/>
        <w:t>Semecká 24,Plzeň</w:t>
      </w:r>
    </w:p>
    <w:p>
      <w:pPr>
        <w:pStyle w:val="Heading9"/>
        <w:rPr>
          <w:bCs/>
        </w:rPr>
      </w:pPr>
      <w:r>
        <w:rPr>
          <w:bCs/>
        </w:rPr>
        <w:t xml:space="preserve">Pánik Tibor </w:t>
        <w:tab/>
        <w:tab/>
        <w:tab/>
        <w:tab/>
        <w:t>Pštrosova 18</w:t>
      </w:r>
    </w:p>
    <w:p>
      <w:pPr>
        <w:pStyle w:val="Heading9"/>
        <w:rPr>
          <w:bCs/>
        </w:rPr>
      </w:pPr>
      <w:r>
        <w:rPr>
          <w:bCs/>
        </w:rPr>
        <w:t xml:space="preserve">Patočka Jiří </w:t>
        <w:tab/>
        <w:tab/>
        <w:tab/>
        <w:tab/>
        <w:t>Pštrosova 18</w:t>
      </w:r>
    </w:p>
    <w:p>
      <w:pPr>
        <w:pStyle w:val="Heading9"/>
        <w:rPr>
          <w:bCs/>
        </w:rPr>
      </w:pPr>
      <w:r>
        <w:rPr>
          <w:bCs/>
        </w:rPr>
        <w:t>Podzimková Olga</w:t>
        <w:tab/>
        <w:tab/>
        <w:tab/>
        <w:t xml:space="preserve"> Týnská 17</w:t>
      </w:r>
    </w:p>
    <w:p>
      <w:pPr>
        <w:pStyle w:val="Normal"/>
        <w:rPr>
          <w:bCs/>
        </w:rPr>
      </w:pPr>
      <w:r>
        <w:rPr>
          <w:bCs/>
        </w:rPr>
        <w:t xml:space="preserve">Poláková Marie </w:t>
        <w:tab/>
        <w:tab/>
        <w:tab/>
        <w:tab/>
        <w:t>Branická 65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oláková Zuzana</w:t>
        <w:tab/>
        <w:tab/>
        <w:tab/>
        <w:t>Na Mlejnku 781</w:t>
      </w:r>
    </w:p>
    <w:p>
      <w:pPr>
        <w:pStyle w:val="Normal"/>
        <w:rPr>
          <w:bCs/>
        </w:rPr>
      </w:pPr>
      <w:r>
        <w:rPr>
          <w:bCs/>
        </w:rPr>
        <w:t>Polívková Marta</w:t>
        <w:tab/>
        <w:tab/>
        <w:tab/>
        <w:tab/>
        <w:t>Ke Krči 30</w:t>
      </w:r>
    </w:p>
    <w:p>
      <w:pPr>
        <w:pStyle w:val="Normal"/>
        <w:rPr>
          <w:bCs/>
        </w:rPr>
      </w:pPr>
      <w:r>
        <w:rPr>
          <w:bCs/>
        </w:rPr>
        <w:t>Prokešová Jarmila</w:t>
        <w:tab/>
        <w:tab/>
        <w:tab/>
        <w:t>Ke Krči 27</w:t>
      </w:r>
    </w:p>
    <w:p>
      <w:pPr>
        <w:pStyle w:val="Heading9"/>
        <w:rPr>
          <w:bCs/>
        </w:rPr>
      </w:pPr>
      <w:r>
        <w:rPr>
          <w:bCs/>
        </w:rPr>
        <w:t>Přibíková Růžena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 xml:space="preserve">Rokos František </w:t>
        <w:tab/>
        <w:tab/>
        <w:tab/>
        <w:t>Dlouhá 23</w:t>
      </w:r>
    </w:p>
    <w:p>
      <w:pPr>
        <w:pStyle w:val="Heading9"/>
        <w:rPr/>
      </w:pPr>
      <w:r>
        <w:rPr>
          <w:bCs/>
        </w:rPr>
        <w:t xml:space="preserve">Rousek Stanislav 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Rudiš Boris</w:t>
        <w:tab/>
        <w:tab/>
        <w:tab/>
        <w:tab/>
        <w:t>Na Mlejnku 10</w:t>
      </w:r>
    </w:p>
    <w:p>
      <w:pPr>
        <w:pStyle w:val="Normal"/>
        <w:rPr>
          <w:bCs/>
        </w:rPr>
      </w:pPr>
      <w:r>
        <w:rPr>
          <w:bCs/>
        </w:rPr>
        <w:t xml:space="preserve">Růžičková Alena                              </w:t>
        <w:tab/>
        <w:t xml:space="preserve"> Ke Krči 7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ychlovský Josef</w:t>
        <w:tab/>
        <w:tab/>
        <w:tab/>
        <w:t>Branická 65</w:t>
      </w:r>
    </w:p>
    <w:p>
      <w:pPr>
        <w:pStyle w:val="Normal"/>
        <w:rPr>
          <w:bCs/>
        </w:rPr>
      </w:pPr>
      <w:r>
        <w:rPr>
          <w:bCs/>
        </w:rPr>
        <w:t xml:space="preserve">Řerábková Bohumila </w:t>
        <w:tab/>
        <w:tab/>
        <w:t>Týnská 17</w:t>
      </w:r>
    </w:p>
    <w:p>
      <w:pPr>
        <w:pStyle w:val="Heading9"/>
        <w:rPr>
          <w:bCs/>
        </w:rPr>
      </w:pPr>
      <w:r>
        <w:rPr>
          <w:bCs/>
        </w:rPr>
        <w:t xml:space="preserve">Schreiterová Anežka </w:t>
        <w:tab/>
        <w:tab/>
        <w:tab/>
        <w:t>trosova 18</w:t>
      </w:r>
    </w:p>
    <w:p>
      <w:pPr>
        <w:pStyle w:val="Normal"/>
        <w:rPr>
          <w:bCs/>
        </w:rPr>
      </w:pPr>
      <w:r>
        <w:rPr>
          <w:bCs/>
        </w:rPr>
        <w:t xml:space="preserve">Sirotek Josef </w:t>
        <w:tab/>
        <w:tab/>
        <w:tab/>
        <w:tab/>
        <w:t>Dlouhá 23</w:t>
      </w:r>
    </w:p>
    <w:p>
      <w:pPr>
        <w:pStyle w:val="Heading9"/>
        <w:rPr>
          <w:bCs/>
        </w:rPr>
      </w:pPr>
      <w:r>
        <w:rPr>
          <w:bCs/>
        </w:rPr>
        <w:t xml:space="preserve">Skřivánková Liběna 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Sobíšek Bořivoj</w:t>
        <w:tab/>
        <w:tab/>
        <w:tab/>
        <w:tab/>
        <w:t>Ke Krči 21</w:t>
      </w:r>
    </w:p>
    <w:p>
      <w:pPr>
        <w:pStyle w:val="Normal"/>
        <w:rPr>
          <w:bCs/>
        </w:rPr>
      </w:pPr>
      <w:r>
        <w:rPr>
          <w:bCs/>
        </w:rPr>
        <w:t>Sobíšková Jiřina</w:t>
        <w:tab/>
        <w:tab/>
        <w:tab/>
        <w:tab/>
        <w:t>Ke Krči 21</w:t>
      </w:r>
    </w:p>
    <w:p>
      <w:pPr>
        <w:pStyle w:val="Heading9"/>
        <w:rPr>
          <w:bCs/>
        </w:rPr>
      </w:pPr>
      <w:r>
        <w:rPr>
          <w:bCs/>
        </w:rPr>
        <w:t xml:space="preserve">Soukup Jan </w:t>
        <w:tab/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>Srbová Jarmila</w:t>
        <w:tab/>
        <w:tab/>
        <w:tab/>
        <w:tab/>
        <w:t>Ke Krči 14</w:t>
      </w:r>
    </w:p>
    <w:p>
      <w:pPr>
        <w:pStyle w:val="Heading9"/>
        <w:rPr>
          <w:bCs/>
        </w:rPr>
      </w:pPr>
      <w:r>
        <w:rPr>
          <w:bCs/>
        </w:rPr>
        <w:t xml:space="preserve">Stočesová Olga </w:t>
        <w:tab/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Stolejda Rudolf</w:t>
        <w:tab/>
        <w:tab/>
        <w:tab/>
        <w:tab/>
        <w:t>Nad Přívozem 1043</w:t>
      </w:r>
    </w:p>
    <w:p>
      <w:pPr>
        <w:pStyle w:val="Heading9"/>
        <w:rPr>
          <w:bCs/>
        </w:rPr>
      </w:pPr>
      <w:r>
        <w:rPr>
          <w:bCs/>
        </w:rPr>
        <w:t xml:space="preserve">Stuchlík Ivan </w:t>
        <w:tab/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Svátková Jiřina</w:t>
        <w:tab/>
        <w:tab/>
        <w:tab/>
        <w:tab/>
        <w:t>Podolská 348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Šimáková Růžena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>Škvorová Blažena</w:t>
        <w:tab/>
        <w:tab/>
        <w:tab/>
        <w:t>Vodárenská 5</w:t>
      </w:r>
    </w:p>
    <w:p>
      <w:pPr>
        <w:pStyle w:val="Normal"/>
        <w:rPr>
          <w:bCs/>
        </w:rPr>
      </w:pPr>
      <w:r>
        <w:rPr>
          <w:bCs/>
        </w:rPr>
        <w:t>Šmákalová Bohumila</w:t>
        <w:tab/>
        <w:tab/>
        <w:tab/>
        <w:t>U Staré pošty 592</w:t>
      </w:r>
    </w:p>
    <w:p>
      <w:pPr>
        <w:pStyle w:val="Normal"/>
        <w:rPr>
          <w:bCs/>
        </w:rPr>
      </w:pPr>
      <w:r>
        <w:rPr>
          <w:bCs/>
        </w:rPr>
        <w:t>Šmákalová Zdeňka</w:t>
        <w:tab/>
        <w:tab/>
        <w:tab/>
        <w:t xml:space="preserve">        -„-</w:t>
      </w:r>
    </w:p>
    <w:p>
      <w:pPr>
        <w:pStyle w:val="Heading9"/>
        <w:rPr>
          <w:bCs/>
        </w:rPr>
      </w:pPr>
      <w:r>
        <w:rPr>
          <w:bCs/>
        </w:rPr>
        <w:t xml:space="preserve">Šnebergrová Vlasta </w:t>
        <w:tab/>
        <w:tab/>
        <w:tab/>
        <w:t>Pštrosova 18</w:t>
      </w:r>
    </w:p>
    <w:p>
      <w:pPr>
        <w:pStyle w:val="Normal"/>
        <w:rPr>
          <w:bCs/>
        </w:rPr>
      </w:pPr>
      <w:r>
        <w:rPr>
          <w:bCs/>
        </w:rPr>
        <w:t>Šperl František</w:t>
        <w:tab/>
        <w:tab/>
        <w:tab/>
        <w:tab/>
        <w:t>Zelinářská 22</w:t>
      </w:r>
    </w:p>
    <w:p>
      <w:pPr>
        <w:pStyle w:val="Normal"/>
        <w:rPr>
          <w:bCs/>
        </w:rPr>
      </w:pPr>
      <w:r>
        <w:rPr>
          <w:bCs/>
        </w:rPr>
        <w:t>Šperlová Iveta</w:t>
        <w:tab/>
        <w:tab/>
        <w:tab/>
        <w:tab/>
        <w:t xml:space="preserve">    -„-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Šperlová Nikola</w:t>
        <w:tab/>
        <w:tab/>
        <w:tab/>
        <w:t xml:space="preserve">    -„-</w:t>
      </w:r>
    </w:p>
    <w:p>
      <w:pPr>
        <w:pStyle w:val="Normal"/>
        <w:rPr/>
      </w:pPr>
      <w:r>
        <w:rPr>
          <w:bCs/>
        </w:rPr>
        <w:t>Šperlová Zdenka</w:t>
        <w:tab/>
        <w:tab/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Štruncová Věra</w:t>
        <w:tab/>
        <w:tab/>
        <w:tab/>
        <w:tab/>
        <w:t>Branická 15</w:t>
      </w:r>
    </w:p>
    <w:p>
      <w:pPr>
        <w:pStyle w:val="Normal"/>
        <w:rPr>
          <w:bCs/>
        </w:rPr>
      </w:pPr>
      <w:r>
        <w:rPr>
          <w:bCs/>
        </w:rPr>
        <w:t>Švábová Ludmila + dítě</w:t>
        <w:tab/>
        <w:tab/>
        <w:tab/>
        <w:t>Na Mlejnku 1238</w:t>
      </w:r>
    </w:p>
    <w:p>
      <w:pPr>
        <w:pStyle w:val="Normal"/>
        <w:rPr>
          <w:bCs/>
        </w:rPr>
      </w:pPr>
      <w:r>
        <w:rPr>
          <w:bCs/>
        </w:rPr>
        <w:t>Švestka Jaromír</w:t>
        <w:tab/>
        <w:tab/>
        <w:tab/>
        <w:tab/>
        <w:t>Jeremenkova 367</w:t>
      </w:r>
    </w:p>
    <w:p>
      <w:pPr>
        <w:pStyle w:val="Normal"/>
        <w:rPr>
          <w:bCs/>
        </w:rPr>
      </w:pPr>
      <w:r>
        <w:rPr>
          <w:bCs/>
        </w:rPr>
        <w:t>Švestková Alena                                      -„-</w:t>
      </w:r>
    </w:p>
    <w:p>
      <w:pPr>
        <w:pStyle w:val="Normal"/>
        <w:rPr>
          <w:bCs/>
        </w:rPr>
      </w:pPr>
      <w:r>
        <w:rPr>
          <w:bCs/>
        </w:rPr>
        <w:t>Tejchman David</w:t>
        <w:tab/>
        <w:tab/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Tichá Vlastimila</w:t>
        <w:tab/>
        <w:tab/>
        <w:tab/>
        <w:t>Dlouhá 23</w:t>
      </w:r>
    </w:p>
    <w:p>
      <w:pPr>
        <w:pStyle w:val="Heading9"/>
        <w:rPr/>
      </w:pPr>
      <w:r>
        <w:rPr>
          <w:bCs/>
        </w:rPr>
        <w:t xml:space="preserve">Urbanová Marie </w:t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>Vacek František</w:t>
        <w:tab/>
        <w:tab/>
        <w:tab/>
        <w:tab/>
        <w:t>Ke Krči 38</w:t>
      </w:r>
    </w:p>
    <w:p>
      <w:pPr>
        <w:pStyle w:val="Heading9"/>
        <w:rPr>
          <w:bCs/>
        </w:rPr>
      </w:pPr>
      <w:r>
        <w:rPr>
          <w:bCs/>
        </w:rPr>
        <w:t xml:space="preserve">Vaněčková Ludmila </w:t>
        <w:tab/>
        <w:tab/>
        <w:tab/>
        <w:t>Týnská 17</w:t>
      </w:r>
    </w:p>
    <w:p>
      <w:pPr>
        <w:pStyle w:val="Normal"/>
        <w:rPr/>
      </w:pPr>
      <w:r>
        <w:rPr>
          <w:bCs/>
          <w:i/>
        </w:rPr>
        <w:t>Vilímková Eva</w:t>
      </w:r>
      <w:r>
        <w:rPr>
          <w:bCs/>
        </w:rPr>
        <w:tab/>
        <w:tab/>
        <w:tab/>
        <w:t xml:space="preserve">  </w:t>
        <w:tab/>
        <w:t xml:space="preserve">    -„-</w:t>
      </w:r>
    </w:p>
    <w:p>
      <w:pPr>
        <w:pStyle w:val="Normal"/>
        <w:rPr>
          <w:bCs/>
        </w:rPr>
      </w:pPr>
      <w:r>
        <w:rPr>
          <w:bCs/>
        </w:rPr>
        <w:t>Vilímová Marie</w:t>
        <w:tab/>
        <w:tab/>
        <w:tab/>
        <w:t xml:space="preserve"> </w:t>
        <w:tab/>
        <w:t>Dlouhá 23</w:t>
      </w:r>
    </w:p>
    <w:p>
      <w:pPr>
        <w:pStyle w:val="Heading9"/>
        <w:rPr>
          <w:bCs/>
        </w:rPr>
      </w:pPr>
      <w:r>
        <w:rPr>
          <w:bCs/>
        </w:rPr>
        <w:t>Vyhnalová Emilie</w:t>
        <w:tab/>
        <w:tab/>
        <w:tab/>
        <w:t>Týnská 17</w:t>
      </w:r>
    </w:p>
    <w:p>
      <w:pPr>
        <w:pStyle w:val="Normal"/>
        <w:rPr>
          <w:bCs/>
        </w:rPr>
      </w:pPr>
      <w:r>
        <w:rPr>
          <w:bCs/>
        </w:rPr>
        <w:t xml:space="preserve">Zabloudilová Věra </w:t>
        <w:tab/>
        <w:tab/>
        <w:tab/>
        <w:t>Dlouhá 23</w:t>
      </w:r>
    </w:p>
    <w:p>
      <w:pPr>
        <w:pStyle w:val="Normal"/>
        <w:rPr>
          <w:bCs/>
        </w:rPr>
      </w:pPr>
      <w:r>
        <w:rPr>
          <w:bCs/>
        </w:rPr>
        <w:t xml:space="preserve">Žáková Jarmila </w:t>
        <w:tab/>
        <w:tab/>
        <w:tab/>
        <w:t>Dlouhá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bytovaní v DPS Jílovská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aucká</w:t>
      </w:r>
    </w:p>
    <w:p>
      <w:pPr>
        <w:pStyle w:val="Normal"/>
        <w:rPr>
          <w:bCs/>
        </w:rPr>
      </w:pPr>
      <w:r>
        <w:rPr>
          <w:bCs/>
        </w:rPr>
        <w:t>Musil</w:t>
      </w:r>
    </w:p>
    <w:p>
      <w:pPr>
        <w:pStyle w:val="Normal"/>
        <w:rPr/>
      </w:pPr>
      <w:r>
        <w:rPr>
          <w:bCs/>
        </w:rPr>
        <w:t>Servasová</w:t>
      </w:r>
    </w:p>
    <w:p>
      <w:pPr>
        <w:pStyle w:val="Normal"/>
        <w:rPr>
          <w:bCs/>
        </w:rPr>
      </w:pPr>
      <w:r>
        <w:rPr>
          <w:bCs/>
        </w:rPr>
        <w:t>Strnadová</w:t>
      </w:r>
    </w:p>
    <w:p>
      <w:pPr>
        <w:pStyle w:val="Normal"/>
        <w:rPr>
          <w:bCs/>
        </w:rPr>
      </w:pPr>
      <w:r>
        <w:rPr>
          <w:bCs/>
        </w:rPr>
        <w:t>Vaňková</w:t>
      </w:r>
    </w:p>
    <w:p>
      <w:pPr>
        <w:pStyle w:val="Normal"/>
        <w:rPr>
          <w:bCs/>
        </w:rPr>
      </w:pPr>
      <w:r>
        <w:rPr>
          <w:bCs/>
        </w:rPr>
        <w:t>Zají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 ÚSS Podolí sem byli přemístěni:</w:t>
      </w:r>
    </w:p>
    <w:p>
      <w:pPr>
        <w:pStyle w:val="Normal"/>
        <w:rPr>
          <w:b/>
          <w:b/>
        </w:rPr>
      </w:pPr>
      <w:r>
        <w:rPr>
          <w:bCs/>
        </w:rPr>
        <w:t>Kafková</w:t>
      </w:r>
    </w:p>
    <w:p>
      <w:pPr>
        <w:pStyle w:val="Normal"/>
        <w:rPr>
          <w:bCs/>
        </w:rPr>
      </w:pPr>
      <w:r>
        <w:rPr>
          <w:bCs/>
        </w:rPr>
        <w:t>Želez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bytovaní v ZŠ Plamínkov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chová Hana  </w:t>
        <w:tab/>
        <w:t xml:space="preserve"> U Kublova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sa Miroslav     </w:t>
        <w:tab/>
        <w:t>Podolská 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sa Petr              </w:t>
        <w:tab/>
        <w:t>Podolská 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sová Hana        </w:t>
        <w:tab/>
        <w:t>Podolská 42</w:t>
      </w:r>
    </w:p>
    <w:p>
      <w:pPr>
        <w:pStyle w:val="Normal"/>
        <w:jc w:val="both"/>
        <w:rPr/>
      </w:pPr>
      <w:r>
        <w:rPr>
          <w:bCs/>
        </w:rPr>
        <w:t xml:space="preserve">Kolářová    </w:t>
        <w:tab/>
        <w:tab/>
        <w:t xml:space="preserve">Podolská 9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ejčí                    </w:t>
        <w:tab/>
        <w:t>Podolská 58</w:t>
      </w:r>
    </w:p>
    <w:p>
      <w:pPr>
        <w:pStyle w:val="Normal"/>
        <w:jc w:val="both"/>
        <w:rPr>
          <w:bCs/>
        </w:rPr>
      </w:pPr>
      <w:r>
        <w:rPr>
          <w:bCs/>
        </w:rPr>
        <w:t>Kvacskaiová        Podolská 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p                   </w:t>
        <w:tab/>
        <w:t xml:space="preserve">  Podolská 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pová               </w:t>
        <w:tab/>
        <w:t xml:space="preserve"> Podolská 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pová              </w:t>
        <w:tab/>
        <w:t xml:space="preserve">  Podolská 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umcová     </w:t>
        <w:tab/>
        <w:tab/>
        <w:t>Podolská nabř. 3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imon          </w:t>
        <w:tab/>
        <w:tab/>
        <w:t>Podolská 90</w:t>
      </w:r>
    </w:p>
    <w:p>
      <w:pPr>
        <w:pStyle w:val="Normal"/>
        <w:jc w:val="both"/>
        <w:rPr/>
      </w:pPr>
      <w:r>
        <w:rPr>
          <w:bCs/>
        </w:rPr>
        <w:t xml:space="preserve">Šimonová    </w:t>
        <w:tab/>
        <w:tab/>
        <w:t>Podolská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Fakultní Thomayerova nemocnice</w:t>
      </w:r>
    </w:p>
    <w:p>
      <w:pPr>
        <w:pStyle w:val="Heading4"/>
        <w:rPr>
          <w:bCs/>
        </w:rPr>
      </w:pPr>
      <w:r>
        <w:rPr>
          <w:bCs/>
        </w:rPr>
        <w:t>Zora Doležalová</w:t>
      </w:r>
    </w:p>
    <w:p>
      <w:pPr>
        <w:pStyle w:val="Normal"/>
        <w:jc w:val="both"/>
        <w:rPr>
          <w:bCs/>
        </w:rPr>
      </w:pPr>
      <w:r>
        <w:rPr>
          <w:bCs/>
        </w:rPr>
        <w:t>Václav Jir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iří Kuranda</w:t>
      </w:r>
    </w:p>
    <w:p>
      <w:pPr>
        <w:pStyle w:val="Normal"/>
        <w:jc w:val="both"/>
        <w:rPr>
          <w:bCs/>
        </w:rPr>
      </w:pPr>
      <w:r>
        <w:rPr>
          <w:bCs/>
        </w:rPr>
        <w:t>Růžena Kurandová</w:t>
      </w:r>
    </w:p>
    <w:p>
      <w:pPr>
        <w:pStyle w:val="Normal"/>
        <w:jc w:val="both"/>
        <w:rPr>
          <w:bCs/>
        </w:rPr>
      </w:pPr>
      <w:r>
        <w:rPr>
          <w:bCs/>
        </w:rPr>
        <w:t>Marie Studničková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tonie Židli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ej Otava, Chemická 954, Pha 4</w:t>
      </w:r>
    </w:p>
    <w:p>
      <w:pPr>
        <w:pStyle w:val="Normal"/>
        <w:rPr>
          <w:bCs/>
        </w:rPr>
      </w:pPr>
      <w:r>
        <w:rPr>
          <w:bCs/>
        </w:rPr>
        <w:t>Liška Martin</w:t>
        <w:tab/>
        <w:tab/>
        <w:tab/>
        <w:t>Košice</w:t>
      </w:r>
    </w:p>
    <w:p>
      <w:pPr>
        <w:pStyle w:val="Normal"/>
        <w:rPr>
          <w:bCs/>
        </w:rPr>
      </w:pPr>
      <w:r>
        <w:rPr>
          <w:bCs/>
        </w:rPr>
        <w:t>Pastoreková Jana</w:t>
        <w:tab/>
        <w:tab/>
        <w:t>Košice</w:t>
      </w:r>
    </w:p>
    <w:p>
      <w:pPr>
        <w:pStyle w:val="Normal"/>
        <w:rPr>
          <w:bCs/>
        </w:rPr>
      </w:pPr>
      <w:r>
        <w:rPr>
          <w:bCs/>
        </w:rPr>
        <w:t>Piliár Peter</w:t>
        <w:tab/>
        <w:tab/>
        <w:tab/>
        <w:t>Košice</w:t>
      </w:r>
    </w:p>
    <w:p>
      <w:pPr>
        <w:pStyle w:val="Normal"/>
        <w:rPr/>
      </w:pPr>
      <w:r>
        <w:rPr>
          <w:bCs/>
        </w:rPr>
        <w:t>Szabo Peter</w:t>
        <w:tab/>
        <w:tab/>
        <w:tab/>
        <w:t>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  <w:t>Městská část Praha 5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Cs/>
          <w:sz w:val="24"/>
          <w:u w:val="single"/>
        </w:rPr>
        <w:t>ZŠ Webber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máši Robert</w:t>
        <w:tab/>
        <w:tab/>
        <w:tab/>
        <w:t>Spodní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gustinová Helena</w:t>
        <w:tab/>
        <w:tab/>
        <w:t>Janáčkovo nábř. 51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da Jaroslav</w:t>
        <w:tab/>
        <w:tab/>
        <w:t>Zborovská         536 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jun. Stanislava</w:t>
        <w:tab/>
        <w:t>Zborovs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Stanislava</w:t>
        <w:tab/>
        <w:tab/>
        <w:t>Zborovská 32</w:t>
      </w:r>
    </w:p>
    <w:p>
      <w:pPr>
        <w:pStyle w:val="Heading"/>
        <w:jc w:val="left"/>
        <w:rPr/>
      </w:pPr>
      <w:r>
        <w:rPr>
          <w:b w:val="false"/>
          <w:sz w:val="24"/>
        </w:rPr>
        <w:t>Brůna František</w:t>
        <w:tab/>
        <w:tab/>
        <w:t>Zborovská  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řičová Irena</w:t>
        <w:tab/>
        <w:tab/>
        <w:t>Zborovská  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rvenková Vlasta</w:t>
        <w:tab/>
        <w:tab/>
        <w:t>J. Plachty  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rská Eva</w:t>
        <w:tab/>
        <w:tab/>
        <w:tab/>
        <w:t>Vrázova  513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číková Hana</w:t>
        <w:tab/>
        <w:tab/>
        <w:t>Na Valentince 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merle Boris</w:t>
        <w:tab/>
        <w:tab/>
        <w:tab/>
        <w:t>J.Plachty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ral Kamil</w:t>
        <w:tab/>
        <w:tab/>
        <w:tab/>
        <w:t>Na Valentin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yan Vlastislav      </w:t>
        <w:tab/>
        <w:tab/>
        <w:t>Na Valentince 7</w:t>
      </w:r>
    </w:p>
    <w:p>
      <w:pPr>
        <w:pStyle w:val="Heading"/>
        <w:jc w:val="left"/>
        <w:rPr/>
      </w:pPr>
      <w:r>
        <w:rPr>
          <w:b w:val="false"/>
          <w:sz w:val="24"/>
        </w:rPr>
        <w:t>Horčík Karel</w:t>
        <w:tab/>
        <w:tab/>
        <w:tab/>
        <w:t>Na Valentince</w:t>
        <w:tab/>
        <w:t xml:space="preserve">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a Václav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Rudoslava</w:t>
        <w:tab/>
        <w:tab/>
        <w:t>Mělnická 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Vendula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vaničová Lucia</w:t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uch Jan</w:t>
        <w:tab/>
        <w:tab/>
        <w:tab/>
        <w:t>Na Valentince</w:t>
        <w:tab/>
        <w:t xml:space="preserve">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vá Magda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hana Kamil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hanová Miluše</w:t>
        <w:tab/>
        <w:tab/>
        <w:t>J. Plachty  24</w:t>
      </w:r>
    </w:p>
    <w:p>
      <w:pPr>
        <w:pStyle w:val="Heading"/>
        <w:jc w:val="left"/>
        <w:rPr/>
      </w:pPr>
      <w:r>
        <w:rPr>
          <w:b w:val="false"/>
          <w:sz w:val="24"/>
        </w:rPr>
        <w:t>Klaudisová Irena</w:t>
        <w:tab/>
        <w:tab/>
        <w:t>Preslova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Kaateřina</w:t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Magda</w:t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ecká Františka</w:t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váč Tibor</w:t>
        <w:tab/>
        <w:tab/>
        <w:tab/>
        <w:t>Na Valentin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aydlová Milena </w:t>
        <w:tab/>
        <w:tab/>
        <w:t xml:space="preserve">Preslova 3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íčková Jaroslava</w:t>
        <w:tab/>
        <w:tab/>
        <w:t>Štefanikova  4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hejlová Hana</w:t>
        <w:tab/>
        <w:tab/>
        <w:t>Vltavská 20</w:t>
      </w:r>
    </w:p>
    <w:p>
      <w:pPr>
        <w:pStyle w:val="Heading"/>
        <w:jc w:val="left"/>
        <w:rPr/>
      </w:pPr>
      <w:r>
        <w:rPr>
          <w:b w:val="false"/>
          <w:sz w:val="24"/>
        </w:rPr>
        <w:t>Nohejlová Jaroslava</w:t>
        <w:tab/>
        <w:tab/>
        <w:t>Vltavská 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ivová Michael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ivová Monik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ánek Stanislav</w:t>
        <w:tab/>
        <w:tab/>
        <w:t>Strakonická</w:t>
        <w:tab/>
        <w:t>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ková Jindra</w:t>
        <w:tab/>
        <w:tab/>
        <w:tab/>
        <w:t>Lidická  4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a Milan</w:t>
        <w:tab/>
        <w:tab/>
        <w:tab/>
        <w:t>Malátova   91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ová Regina</w:t>
        <w:tab/>
        <w:tab/>
        <w:tab/>
        <w:t>Malátova   91   1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cházková Vladěna</w:t>
        <w:tab/>
        <w:tab/>
        <w:t>J.Plachty  25</w:t>
      </w:r>
    </w:p>
    <w:p>
      <w:pPr>
        <w:pStyle w:val="Heading"/>
        <w:jc w:val="left"/>
        <w:rPr/>
      </w:pPr>
      <w:r>
        <w:rPr>
          <w:b w:val="false"/>
          <w:sz w:val="24"/>
        </w:rPr>
        <w:t>Seko Roman</w:t>
        <w:tab/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lová Věra</w:t>
        <w:tab/>
        <w:tab/>
        <w:tab/>
        <w:t>Podolská 6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warzová Monik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asvíčková Věra</w:t>
        <w:tab/>
        <w:tab/>
        <w:t>Zborovská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avíčková Kateřina</w:t>
        <w:tab/>
        <w:tab/>
        <w:t>Zborovská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ržová Růžena</w:t>
        <w:tab/>
        <w:tab/>
        <w:t>J. Plachty 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avaerová Hana </w:t>
        <w:tab/>
        <w:tab/>
        <w:t>Staropramenná 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verová Anna</w:t>
        <w:tab/>
        <w:tab/>
        <w:t>Staropramenná 18</w:t>
      </w:r>
    </w:p>
    <w:p>
      <w:pPr>
        <w:pStyle w:val="Heading"/>
        <w:jc w:val="left"/>
        <w:rPr/>
      </w:pPr>
      <w:r>
        <w:rPr>
          <w:b w:val="false"/>
          <w:sz w:val="24"/>
        </w:rPr>
        <w:t>Ševčík Martin</w:t>
        <w:tab/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včíková Věra</w:t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knérová Milada</w:t>
        <w:tab/>
        <w:tab/>
        <w:t>E. Peškové 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pa Vladimír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pová Margita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František</w:t>
        <w:tab/>
        <w:tab/>
        <w:t>J.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jun. Ladislav</w:t>
        <w:tab/>
        <w:tab/>
        <w:t>Nádražní  76   39</w:t>
      </w:r>
    </w:p>
    <w:p>
      <w:pPr>
        <w:pStyle w:val="Heading"/>
        <w:jc w:val="left"/>
        <w:rPr/>
      </w:pPr>
      <w:r>
        <w:rPr>
          <w:b w:val="false"/>
          <w:sz w:val="24"/>
        </w:rPr>
        <w:t>Tancoš Lad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Stan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Magda</w:t>
        <w:tab/>
        <w:tab/>
        <w:t>J. Plachty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Sidonie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chý František</w:t>
        <w:tab/>
        <w:tab/>
        <w:t>Na Farkán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ek Jan</w:t>
        <w:tab/>
        <w:tab/>
        <w:tab/>
        <w:t>Matoušova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ková Ruth</w:t>
        <w:tab/>
        <w:tab/>
        <w:t>Matoušova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šl Luděk</w:t>
        <w:tab/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hrecká Dagmar</w:t>
        <w:tab/>
        <w:tab/>
        <w:t>Zborovská 23</w:t>
      </w:r>
    </w:p>
    <w:p>
      <w:pPr>
        <w:pStyle w:val="Heading"/>
        <w:jc w:val="left"/>
        <w:rPr/>
      </w:pPr>
      <w:r>
        <w:rPr>
          <w:b w:val="false"/>
          <w:sz w:val="24"/>
        </w:rPr>
        <w:t>Uhrecký Václav</w:t>
        <w:tab/>
        <w:tab/>
        <w:t>Zborovská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lečková Helena</w:t>
        <w:tab/>
        <w:tab/>
        <w:t>Lidická              783 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rčová Sylvia </w:t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a Zdeněk</w:t>
        <w:tab/>
        <w:tab/>
        <w:tab/>
        <w:t>Arbes nám.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ová Eva</w:t>
        <w:tab/>
        <w:tab/>
        <w:tab/>
        <w:t>Arbes nám.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Věra</w:t>
        <w:tab/>
        <w:tab/>
        <w:tab/>
        <w:t>Spodní 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Zdeňka</w:t>
        <w:tab/>
        <w:tab/>
        <w:t>Na Bělidle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 Ivan</w:t>
        <w:tab/>
        <w:tab/>
        <w:tab/>
        <w:t>K Zahradám  52</w:t>
      </w:r>
    </w:p>
    <w:p>
      <w:pPr>
        <w:pStyle w:val="Heading"/>
        <w:jc w:val="left"/>
        <w:rPr/>
      </w:pPr>
      <w:r>
        <w:rPr>
          <w:b w:val="false"/>
          <w:sz w:val="24"/>
        </w:rPr>
        <w:t>Zpěvák Jaromír</w:t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ova Marie</w:t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Cs/>
          <w:sz w:val="24"/>
          <w:u w:val="single"/>
        </w:rPr>
        <w:t>ZŠ U Santo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ájková Jarmila 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eček Václav</w:t>
        <w:tab/>
        <w:tab/>
        <w:t>Preslova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vasničková Marie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drová Marta</w:t>
        <w:tab/>
        <w:tab/>
        <w:t>Na Bělidle 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lnárová Irena</w:t>
        <w:tab/>
        <w:tab/>
        <w:t>Vrázova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cková Libuše</w:t>
        <w:tab/>
        <w:tab/>
        <w:t>V Lesíčku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ébrová Alexandra</w:t>
        <w:tab/>
        <w:tab/>
        <w:t>V Lesíčku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lková Blažena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áková Marie</w:t>
        <w:tab/>
        <w:tab/>
        <w:t>Vrázova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Cs/>
          <w:sz w:val="24"/>
          <w:u w:val="single"/>
        </w:rPr>
        <w:t>ZŠ Radlick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ová Vlast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mová A. </w:t>
        <w:tab/>
        <w:tab/>
        <w:tab/>
        <w:t>Mělnická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rtinská Veroni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jková Adéla</w:t>
        <w:tab/>
        <w:tab/>
        <w:t>Janáčkovo nábř. 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nko Julius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 xml:space="preserve">           Hořejší nábř.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ab/>
        <w:t>Hořejší nábř.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 R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ová A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šerová Anna</w:t>
        <w:tab/>
        <w:tab/>
        <w:tab/>
        <w:t>Janáčkovo nábř.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 xml:space="preserve">            </w:t>
        <w:tab/>
        <w:t>Preslova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ab/>
        <w:tab/>
        <w:t>Preslova 5 – u ot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řelová Marie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ová Libuše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qu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quenzová Libuše</w:t>
        <w:tab/>
        <w:tab/>
        <w:t>Svornosti 14</w:t>
      </w:r>
    </w:p>
    <w:p>
      <w:pPr>
        <w:pStyle w:val="Heading"/>
        <w:jc w:val="left"/>
        <w:rPr/>
      </w:pPr>
      <w:r>
        <w:rPr>
          <w:b w:val="false"/>
          <w:sz w:val="24"/>
        </w:rPr>
        <w:t>Malík Ja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cová Nikol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ec Pavel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zníkova Jaroslava         </w:t>
        <w:tab/>
        <w:t>Pivovarská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 Jan</w:t>
        <w:tab/>
        <w:tab/>
        <w:tab/>
        <w:t>Nad  Záložnou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ová Věnceslava</w:t>
        <w:tab/>
        <w:tab/>
        <w:t>Vodní 528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nzberac Kristina</w:t>
        <w:tab/>
        <w:tab/>
        <w:t>Svornosti 21</w:t>
        <w:tab/>
        <w:t xml:space="preserve"> 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David</w:t>
        <w:tab/>
        <w:tab/>
        <w:tab/>
        <w:t>Vltavská 11</w:t>
      </w:r>
    </w:p>
    <w:p>
      <w:pPr>
        <w:pStyle w:val="Heading"/>
        <w:jc w:val="left"/>
        <w:rPr/>
      </w:pPr>
      <w:r>
        <w:rPr>
          <w:b w:val="false"/>
          <w:sz w:val="24"/>
        </w:rPr>
        <w:t>Panko Filip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Patrik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Kristin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Lucie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Maruš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 Jaroslav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Tomáš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ková Blansk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carová Věra </w:t>
        <w:tab/>
        <w:tab/>
        <w:t>Kmochova    825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carová Věra</w:t>
        <w:tab/>
        <w:tab/>
        <w:t>Ke Koulce    592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dvika</w:t>
        <w:tab/>
        <w:tab/>
        <w:t>Vltavská 17  a dít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vik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fael Simo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ůnebylová Kristina</w:t>
        <w:tab/>
        <w:tab/>
        <w:t>Svornosti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botková Vlasta</w:t>
        <w:tab/>
        <w:tab/>
        <w:t>Štefanikova  249   30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tudnička Jaromír 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nička Jaromír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zmaj Marcel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várovský Josef</w:t>
        <w:tab/>
        <w:tab/>
        <w:t>Stari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várovský Josef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a Jiří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ová Anna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ekerová J.</w:t>
        <w:tab/>
        <w:tab/>
        <w:tab/>
        <w:t>Vrázova 1</w:t>
      </w:r>
    </w:p>
    <w:p>
      <w:pPr>
        <w:pStyle w:val="Heading"/>
        <w:jc w:val="left"/>
        <w:rPr/>
      </w:pPr>
      <w:r>
        <w:rPr>
          <w:b w:val="false"/>
          <w:sz w:val="24"/>
        </w:rPr>
        <w:t>Urbanová Petra</w:t>
        <w:tab/>
        <w:tab/>
        <w:t>Na Valentince 362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banová Petra</w:t>
        <w:tab/>
        <w:tab/>
        <w:t>Na Valentince 7 – odje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ková Adéla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ková Marie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edníček Karel</w:t>
        <w:tab/>
        <w:tab/>
        <w:t>Svornost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íma F.</w:t>
        <w:tab/>
        <w:tab/>
        <w:tab/>
        <w:t>Pivovarská 7</w:t>
      </w:r>
    </w:p>
    <w:p>
      <w:pPr>
        <w:pStyle w:val="Heading"/>
        <w:jc w:val="left"/>
        <w:rPr/>
      </w:pPr>
      <w:r>
        <w:rPr>
          <w:b w:val="false"/>
          <w:sz w:val="24"/>
        </w:rPr>
        <w:t>Zimová J.</w:t>
        <w:tab/>
        <w:tab/>
        <w:tab/>
        <w:t>Pivovarská 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Cs w:val="false"/>
        </w:rPr>
      </w:pPr>
      <w:r>
        <w:rPr>
          <w:bCs w:val="false"/>
        </w:rPr>
        <w:t>ZŠ Chaplinovo nám.</w:t>
      </w:r>
    </w:p>
    <w:p>
      <w:pPr>
        <w:pStyle w:val="Normal"/>
        <w:rPr/>
      </w:pPr>
      <w:r>
        <w:rPr/>
        <w:t>Benák Jan</w:t>
        <w:tab/>
        <w:tab/>
        <w:tab/>
        <w:t>Pod Tratí 1</w:t>
      </w:r>
    </w:p>
    <w:p>
      <w:pPr>
        <w:pStyle w:val="Normal"/>
        <w:rPr/>
      </w:pPr>
      <w:r>
        <w:rPr/>
        <w:t>Benák Tomáš</w:t>
        <w:tab/>
        <w:tab/>
        <w:tab/>
        <w:t>Pod Tratí 1</w:t>
      </w:r>
    </w:p>
    <w:p>
      <w:pPr>
        <w:pStyle w:val="Normal"/>
        <w:rPr/>
      </w:pPr>
      <w:r>
        <w:rPr/>
        <w:t>Benáková Dagmar</w:t>
        <w:tab/>
        <w:tab/>
        <w:t>Pod Tratí 1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ková</w:t>
        <w:tab/>
        <w:tab/>
        <w:tab/>
        <w:t>Pod Tratí 1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běda Václav</w:t>
        <w:tab/>
        <w:tab/>
        <w:t>Kotevní 5</w:t>
      </w:r>
    </w:p>
    <w:p>
      <w:pPr>
        <w:pStyle w:val="Normal"/>
        <w:rPr/>
      </w:pPr>
      <w:r>
        <w:rPr/>
        <w:t>Duběda Václav</w:t>
        <w:tab/>
        <w:tab/>
        <w:t>Kotevní 5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Kokla Františejk</w:t>
        <w:tab/>
        <w:tab/>
        <w:t>Kotevní 5</w:t>
      </w:r>
    </w:p>
    <w:p>
      <w:pPr>
        <w:pStyle w:val="Normal"/>
        <w:rPr/>
      </w:pPr>
      <w:r>
        <w:rPr/>
        <w:t>Kokla František</w:t>
        <w:tab/>
        <w:tab/>
        <w:t>Kotevní 5</w:t>
      </w:r>
    </w:p>
    <w:p>
      <w:pPr>
        <w:pStyle w:val="Normal"/>
        <w:rPr/>
      </w:pPr>
      <w:r>
        <w:rPr/>
        <w:t>Macelinová Ludmila</w:t>
        <w:tab/>
        <w:tab/>
        <w:t>K Řece 18</w:t>
      </w:r>
    </w:p>
    <w:p>
      <w:pPr>
        <w:pStyle w:val="Normal"/>
        <w:rPr/>
      </w:pPr>
      <w:r>
        <w:rPr/>
        <w:t>Machotková Ludmila</w:t>
        <w:tab/>
        <w:tab/>
        <w:t>K Řece 18</w:t>
      </w:r>
    </w:p>
    <w:p>
      <w:pPr>
        <w:pStyle w:val="Normal"/>
        <w:rPr/>
      </w:pPr>
      <w:r>
        <w:rPr/>
        <w:t>Michalová Zdislava</w:t>
        <w:tab/>
        <w:tab/>
        <w:t>Janáčkovo n. 37</w:t>
      </w:r>
    </w:p>
    <w:p>
      <w:pPr>
        <w:pStyle w:val="Normal"/>
        <w:rPr/>
      </w:pPr>
      <w:r>
        <w:rPr/>
        <w:t>Nejedlý Ondřej</w:t>
        <w:tab/>
        <w:tab/>
        <w:t>Pod Šmukýřkou 4</w:t>
        <w:tab/>
        <w:tab/>
        <w:tab/>
        <w:tab/>
      </w:r>
    </w:p>
    <w:p>
      <w:pPr>
        <w:pStyle w:val="Normal"/>
        <w:rPr/>
      </w:pPr>
      <w:r>
        <w:rPr/>
        <w:t>Plavcová Blažena</w:t>
        <w:tab/>
        <w:tab/>
        <w:t>Nádražní  76   39</w:t>
      </w:r>
    </w:p>
    <w:p>
      <w:pPr>
        <w:pStyle w:val="Normal"/>
        <w:rPr/>
      </w:pPr>
      <w:r>
        <w:rPr/>
        <w:t>Plevová Blažena</w:t>
        <w:tab/>
        <w:tab/>
        <w:t>Nádražní 76   39</w:t>
      </w:r>
    </w:p>
    <w:p>
      <w:pPr>
        <w:pStyle w:val="Normal"/>
        <w:rPr/>
      </w:pPr>
      <w:r>
        <w:rPr/>
        <w:t>Pobořil Miroslav</w:t>
        <w:tab/>
        <w:tab/>
        <w:t>Na Zlíchově  206   6</w:t>
        <w:br/>
        <w:t>Pobořilová Marta</w:t>
        <w:tab/>
        <w:tab/>
        <w:t>Na Zlíchově  206   6</w:t>
      </w:r>
    </w:p>
    <w:p>
      <w:pPr>
        <w:pStyle w:val="Normal"/>
        <w:rPr/>
      </w:pPr>
      <w:r>
        <w:rPr/>
        <w:t>Pobořil Miroslav</w:t>
        <w:tab/>
        <w:tab/>
        <w:t>Na Zlíchově 206   6</w:t>
      </w:r>
    </w:p>
    <w:p>
      <w:pPr>
        <w:pStyle w:val="Normal"/>
        <w:rPr/>
      </w:pPr>
      <w:r>
        <w:rPr/>
        <w:t>Pobořilová Marta</w:t>
        <w:tab/>
        <w:tab/>
        <w:t>Na Zlíchově 206   6</w:t>
      </w:r>
    </w:p>
    <w:p>
      <w:pPr>
        <w:pStyle w:val="Normal"/>
        <w:rPr/>
      </w:pPr>
      <w:r>
        <w:rPr/>
        <w:t>Provazník Pavel</w:t>
        <w:tab/>
        <w:tab/>
        <w:t>Radlická 92</w:t>
      </w:r>
    </w:p>
    <w:p>
      <w:pPr>
        <w:pStyle w:val="Normal"/>
        <w:rPr/>
      </w:pPr>
      <w:r>
        <w:rPr/>
        <w:t>Zikánová Jaroslava</w:t>
        <w:tab/>
        <w:tab/>
        <w:t>Moulíkova 5</w:t>
      </w:r>
    </w:p>
    <w:p>
      <w:pPr>
        <w:pStyle w:val="Normal"/>
        <w:rPr/>
      </w:pPr>
      <w:r>
        <w:rPr/>
        <w:t>Zikárová Jaroslava</w:t>
        <w:tab/>
        <w:tab/>
        <w:t>Moulíková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ČVUT  Kolej  Terronská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Adamová Albína               1966               Papírenská 186/20</w:t>
      </w:r>
    </w:p>
    <w:p>
      <w:pPr>
        <w:pStyle w:val="Normal"/>
        <w:ind w:firstLine="708"/>
        <w:rPr/>
      </w:pPr>
      <w:r>
        <w:rPr/>
        <w:t>Její dítě</w:t>
      </w:r>
    </w:p>
    <w:p>
      <w:pPr>
        <w:pStyle w:val="Normal"/>
        <w:rPr/>
      </w:pPr>
      <w:r>
        <w:rPr/>
        <w:t xml:space="preserve">           </w:t>
      </w:r>
      <w:r>
        <w:rPr/>
        <w:t>Její manžel</w:t>
      </w:r>
    </w:p>
    <w:p>
      <w:pPr>
        <w:pStyle w:val="Normal"/>
        <w:rPr/>
      </w:pPr>
      <w:r>
        <w:rPr/>
        <w:t xml:space="preserve">      </w:t>
      </w:r>
      <w:r>
        <w:rPr/>
        <w:t>Benišková  Vlasta           1980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Blucká  Jitka                    1944             Ve Struhách  60</w:t>
      </w:r>
    </w:p>
    <w:p>
      <w:pPr>
        <w:pStyle w:val="Normal"/>
        <w:rPr/>
      </w:pPr>
      <w:r>
        <w:rPr/>
        <w:t xml:space="preserve">      </w:t>
      </w:r>
      <w:r>
        <w:rPr/>
        <w:t>Bro /a/ dačová Dagmar    1937              Ve Struhách   17</w:t>
      </w:r>
    </w:p>
    <w:p>
      <w:pPr>
        <w:pStyle w:val="Normal"/>
        <w:rPr/>
      </w:pPr>
      <w:r>
        <w:rPr/>
        <w:t xml:space="preserve">      </w:t>
      </w:r>
      <w:r>
        <w:rPr/>
        <w:t>Farský  Jiří                        1943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Hanusová Ludmila          1925               Ve Struhách  17</w:t>
      </w:r>
    </w:p>
    <w:p>
      <w:pPr>
        <w:pStyle w:val="Normal"/>
        <w:rPr/>
      </w:pPr>
      <w:r>
        <w:rPr/>
        <w:t xml:space="preserve">      </w:t>
      </w:r>
      <w:r>
        <w:rPr/>
        <w:t>Harvánková  Anežka       1918              Ve Struhách  10</w:t>
      </w:r>
    </w:p>
    <w:p>
      <w:pPr>
        <w:pStyle w:val="Normal"/>
        <w:rPr/>
      </w:pPr>
      <w:r>
        <w:rPr/>
        <w:t xml:space="preserve">      </w:t>
      </w:r>
      <w:r>
        <w:rPr/>
        <w:t>Kapralíkova  Helena        1969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Kotrbová  Jana                1973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Krejčová  Petra                1982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Michálek  Karel               1956               Papírenská   16</w:t>
      </w:r>
    </w:p>
    <w:p>
      <w:pPr>
        <w:pStyle w:val="Normal"/>
        <w:rPr/>
      </w:pPr>
      <w:r>
        <w:rPr/>
        <w:t xml:space="preserve">      </w:t>
      </w:r>
      <w:r>
        <w:rPr/>
        <w:t xml:space="preserve">Myhalenyuk  Nikola        1977               Poděbradská  Praha 9 - UKRAJINA </w:t>
      </w:r>
    </w:p>
    <w:p>
      <w:pPr>
        <w:pStyle w:val="Normal"/>
        <w:rPr/>
      </w:pPr>
      <w:r>
        <w:rPr/>
        <w:t xml:space="preserve">      </w:t>
      </w:r>
      <w:r>
        <w:rPr/>
        <w:t>Novák  Miloslav               1962              Kpt.Vajdy 8 Havířov</w:t>
      </w:r>
    </w:p>
    <w:p>
      <w:pPr>
        <w:pStyle w:val="Normal"/>
        <w:rPr/>
      </w:pPr>
      <w:r>
        <w:rPr/>
        <w:t xml:space="preserve">      </w:t>
      </w:r>
      <w:r>
        <w:rPr/>
        <w:t>Pokojová   Eva                1945              Jednořadá  1052</w:t>
      </w:r>
    </w:p>
    <w:p>
      <w:pPr>
        <w:pStyle w:val="Normal"/>
        <w:rPr/>
      </w:pPr>
      <w:r>
        <w:rPr/>
        <w:t xml:space="preserve">      </w:t>
      </w:r>
      <w:r>
        <w:rPr/>
        <w:t>Stoklasa  Tomáš               1949               Goetheho</w:t>
      </w:r>
    </w:p>
    <w:p>
      <w:pPr>
        <w:pStyle w:val="Normal"/>
        <w:rPr/>
      </w:pPr>
      <w:r>
        <w:rPr/>
        <w:t xml:space="preserve">      </w:t>
      </w:r>
      <w:r>
        <w:rPr/>
        <w:t>Ťoupalíková    Eva          1972              Šestidomí  4</w:t>
      </w:r>
    </w:p>
    <w:p>
      <w:pPr>
        <w:pStyle w:val="Normal"/>
        <w:rPr/>
      </w:pPr>
      <w:r>
        <w:rPr/>
        <w:t xml:space="preserve">       </w:t>
      </w:r>
      <w:r>
        <w:rPr/>
        <w:t>Ťoupalíková   Lenka      1943               Jednořadová   1052</w:t>
      </w:r>
    </w:p>
    <w:p>
      <w:pPr>
        <w:pStyle w:val="Normal"/>
        <w:rPr/>
      </w:pPr>
      <w:r>
        <w:rPr/>
        <w:t xml:space="preserve">      </w:t>
      </w:r>
      <w:r>
        <w:rPr/>
        <w:t>Záboj Josef                       1947               Na malé říčce - Stromovka</w:t>
      </w:r>
    </w:p>
    <w:p>
      <w:pPr>
        <w:pStyle w:val="Normal"/>
        <w:rPr/>
      </w:pPr>
      <w:r>
        <w:rPr/>
        <w:t xml:space="preserve">      </w:t>
      </w:r>
      <w:r>
        <w:rPr/>
        <w:t>Zelenka Věnceslav           1951               Písečná 453, Tro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ÚLZ  Gen.Píky  1  Praha 6</w:t>
      </w:r>
    </w:p>
    <w:p>
      <w:pPr>
        <w:pStyle w:val="Normal"/>
        <w:rPr/>
      </w:pPr>
      <w:r>
        <w:rPr/>
        <w:t xml:space="preserve">  </w:t>
      </w:r>
      <w:r>
        <w:rPr/>
        <w:t>Polívková  Anna             1910               Papírenská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KOLEJ  VŠ  Zemědělské  Suchdol</w:t>
      </w:r>
      <w:r>
        <w:rPr/>
        <w:t xml:space="preserve">  - </w:t>
      </w:r>
    </w:p>
    <w:p>
      <w:pPr>
        <w:pStyle w:val="Normal"/>
        <w:rPr/>
      </w:pPr>
      <w:r>
        <w:rPr/>
        <w:tab/>
        <w:tab/>
        <w:tab/>
        <w:tab/>
        <w:tab/>
        <w:t>C 102</w:t>
      </w:r>
    </w:p>
    <w:p>
      <w:pPr>
        <w:pStyle w:val="Normal"/>
        <w:rPr/>
      </w:pPr>
      <w:r>
        <w:rPr/>
        <w:t>Haško Josef</w:t>
        <w:tab/>
        <w:tab/>
        <w:tab/>
        <w:t>1938</w:t>
        <w:tab/>
        <w:tab/>
        <w:t>V Podbabě  2525/24</w:t>
      </w:r>
    </w:p>
    <w:p>
      <w:pPr>
        <w:pStyle w:val="Normal"/>
        <w:rPr/>
      </w:pPr>
      <w:r>
        <w:rPr/>
        <w:t>Hašková Jaroslava</w:t>
        <w:tab/>
        <w:tab/>
        <w:t>1945</w:t>
        <w:tab/>
        <w:tab/>
        <w:t>V Podbabě  2525/24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C 104</w:t>
      </w:r>
    </w:p>
    <w:p>
      <w:pPr>
        <w:pStyle w:val="Normal"/>
        <w:rPr/>
      </w:pPr>
      <w:r>
        <w:rPr/>
        <w:t xml:space="preserve">      </w:t>
      </w:r>
      <w:r>
        <w:rPr/>
        <w:t>Hůlková  Alena                1943              V Podbabě  2517/8</w:t>
      </w:r>
    </w:p>
    <w:p>
      <w:pPr>
        <w:pStyle w:val="Normal"/>
        <w:rPr/>
      </w:pPr>
      <w:r>
        <w:rPr/>
        <w:t xml:space="preserve">      </w:t>
      </w:r>
      <w:r>
        <w:rPr/>
        <w:t>Hůlková Alena                  1971              V Podbabě   25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  103</w:t>
      </w:r>
    </w:p>
    <w:p>
      <w:pPr>
        <w:pStyle w:val="Normal"/>
        <w:rPr/>
      </w:pPr>
      <w:r>
        <w:rPr/>
        <w:t xml:space="preserve">      </w:t>
      </w:r>
      <w:r>
        <w:rPr/>
        <w:t>Gálová Marcela                1973                Brno,Nádražní 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  105</w:t>
      </w:r>
    </w:p>
    <w:p>
      <w:pPr>
        <w:pStyle w:val="Normal"/>
        <w:rPr/>
      </w:pPr>
      <w:r>
        <w:rPr/>
        <w:t xml:space="preserve">      </w:t>
      </w:r>
      <w:r>
        <w:rPr/>
        <w:t>Čouha  Milan                  1974                  Spišská  Teplica  Krátká  232</w:t>
      </w:r>
    </w:p>
    <w:p>
      <w:pPr>
        <w:pStyle w:val="Normal"/>
        <w:rPr/>
      </w:pPr>
      <w:r>
        <w:rPr/>
        <w:t xml:space="preserve">      </w:t>
      </w:r>
      <w:r>
        <w:rPr/>
        <w:t>Čouha  Miroslav             1963                  Poprad  Spiš.sobota</w:t>
      </w:r>
    </w:p>
    <w:p>
      <w:pPr>
        <w:pStyle w:val="Normal"/>
        <w:rPr/>
      </w:pPr>
      <w:r>
        <w:rPr/>
        <w:t xml:space="preserve">      </w:t>
      </w:r>
      <w:r>
        <w:rPr/>
        <w:t>Holý  Daniel                   1964                  Sedlec, Roztocká  64/43</w:t>
      </w:r>
    </w:p>
    <w:p>
      <w:pPr>
        <w:pStyle w:val="Normal"/>
        <w:rPr/>
      </w:pPr>
      <w:r>
        <w:rPr/>
        <w:t xml:space="preserve">      </w:t>
      </w:r>
      <w:r>
        <w:rPr/>
        <w:t>Holý  Vladislav              1929                  Sedlec, Roztocká  64/43</w:t>
      </w:r>
    </w:p>
    <w:p>
      <w:pPr>
        <w:pStyle w:val="Normal"/>
        <w:rPr/>
      </w:pPr>
      <w:r>
        <w:rPr/>
        <w:t xml:space="preserve">       </w:t>
      </w:r>
      <w:r>
        <w:rPr/>
        <w:t>Klasnová  Věra             1921                    Roztocká  67/1   Praha 6</w:t>
      </w:r>
    </w:p>
    <w:p>
      <w:pPr>
        <w:pStyle w:val="Normal"/>
        <w:rPr/>
      </w:pPr>
      <w:r>
        <w:rPr/>
        <w:t xml:space="preserve">       </w:t>
      </w:r>
      <w:r>
        <w:rPr/>
        <w:t>Kočko  Jozef                    1953                 Levoča  Kláštorská  543/27</w:t>
      </w:r>
    </w:p>
    <w:p>
      <w:pPr>
        <w:pStyle w:val="Normal"/>
        <w:rPr/>
      </w:pPr>
      <w:r>
        <w:rPr/>
        <w:t xml:space="preserve">       </w:t>
      </w:r>
      <w:r>
        <w:rPr/>
        <w:t>Puška  Jozef                    1954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a  Maroš                  1978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ová  Růžena             1958                 Nad Panenskou  524/1</w:t>
      </w:r>
    </w:p>
    <w:p>
      <w:pPr>
        <w:pStyle w:val="Normal"/>
        <w:rPr/>
      </w:pPr>
      <w:r>
        <w:rPr/>
        <w:t xml:space="preserve">       </w:t>
      </w:r>
      <w:r>
        <w:rPr/>
        <w:t>Vorlová  Věra                1947                   V Sedlci  8  Praha 6</w:t>
      </w:r>
    </w:p>
    <w:p>
      <w:pPr>
        <w:pStyle w:val="Normal"/>
        <w:rPr/>
      </w:pPr>
      <w:r>
        <w:rPr/>
        <w:t xml:space="preserve">       </w:t>
      </w:r>
      <w:r>
        <w:rPr/>
        <w:t>Začal  František              1913                  Přerušená  53/3 Praha 6</w:t>
      </w:r>
    </w:p>
    <w:p>
      <w:pPr>
        <w:pStyle w:val="Normal"/>
        <w:rPr/>
      </w:pPr>
      <w:r>
        <w:rPr/>
        <w:t xml:space="preserve">       </w:t>
      </w:r>
      <w:r>
        <w:rPr/>
        <w:t>Začalová  Věra             1927                    Přerušená  53/3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 503</w:t>
      </w:r>
    </w:p>
    <w:p>
      <w:pPr>
        <w:pStyle w:val="Normal"/>
        <w:rPr/>
      </w:pPr>
      <w:r>
        <w:rPr/>
        <w:t>Čílová Libuše</w:t>
        <w:tab/>
        <w:tab/>
        <w:tab/>
        <w:t>1930</w:t>
        <w:tab/>
        <w:tab/>
        <w:t>U státní dráhy 69/6</w:t>
      </w:r>
    </w:p>
    <w:p>
      <w:pPr>
        <w:pStyle w:val="Normal"/>
        <w:rPr/>
      </w:pPr>
      <w:r>
        <w:rPr/>
        <w:t>Krafková Aneta</w:t>
        <w:tab/>
        <w:tab/>
        <w:t>1988</w:t>
        <w:tab/>
        <w:tab/>
        <w:t>V Sedlci 41/20</w:t>
      </w:r>
    </w:p>
    <w:p>
      <w:pPr>
        <w:pStyle w:val="Normal"/>
        <w:rPr/>
      </w:pPr>
      <w:r>
        <w:rPr/>
        <w:t>Krafková Věra</w:t>
        <w:tab/>
        <w:tab/>
        <w:t>1966</w:t>
        <w:tab/>
        <w:tab/>
        <w:t>V Sedlci 41/20</w:t>
      </w:r>
    </w:p>
    <w:p>
      <w:pPr>
        <w:pStyle w:val="Normal"/>
        <w:rPr/>
      </w:pPr>
      <w:r>
        <w:rPr/>
        <w:t>Miadik Koloman</w:t>
        <w:tab/>
        <w:tab/>
        <w:t>1970</w:t>
        <w:tab/>
        <w:tab/>
        <w:t>V Sedlci 41/20</w:t>
      </w:r>
    </w:p>
    <w:p>
      <w:pPr>
        <w:pStyle w:val="Normal"/>
        <w:rPr/>
      </w:pPr>
      <w:r>
        <w:rPr/>
        <w:t>Suchá Kateřina</w:t>
        <w:tab/>
        <w:tab/>
        <w:t>1954</w:t>
        <w:tab/>
        <w:tab/>
        <w:t>U státní dráhy 69/6</w:t>
      </w:r>
    </w:p>
    <w:p>
      <w:pPr>
        <w:pStyle w:val="Normal"/>
        <w:rPr/>
      </w:pPr>
      <w:r>
        <w:rPr/>
        <w:t>Suchý Jakub</w:t>
        <w:tab/>
        <w:tab/>
        <w:tab/>
        <w:t>1987</w:t>
        <w:tab/>
        <w:tab/>
        <w:t>U státní dráhy 69/6</w:t>
      </w:r>
    </w:p>
    <w:p>
      <w:pPr>
        <w:pStyle w:val="Normal"/>
        <w:rPr/>
      </w:pPr>
      <w:r>
        <w:rPr/>
        <w:t>Suchý Karel</w:t>
        <w:tab/>
        <w:tab/>
        <w:tab/>
        <w:t>1949</w:t>
        <w:tab/>
        <w:tab/>
        <w:t>Skuhrov 30, Velký 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BYTOVNA SESTER DOMINIKÁNEK</w:t>
      </w:r>
      <w:r>
        <w:rPr/>
        <w:t>, TEL.: 29023159</w:t>
      </w:r>
    </w:p>
    <w:p>
      <w:pPr>
        <w:pStyle w:val="Normal"/>
        <w:rPr/>
      </w:pPr>
      <w:r>
        <w:rPr/>
        <w:t>Světlíková</w:t>
        <w:tab/>
        <w:tab/>
        <w:tab/>
        <w:t>1930</w:t>
        <w:tab/>
        <w:tab/>
        <w:t>Šárecké údolí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VOJENSKÁ   UBYTOVNA  PODBAB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Doležalová  Miluše       1961             Podbaba   122    /uvedeno  ještě další pobytové 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ČVUT  kolej  Terronská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KOLEJ  ČVUT  STRAHOV</w:t>
      </w:r>
    </w:p>
    <w:p>
      <w:pPr>
        <w:pStyle w:val="Normal"/>
        <w:rPr/>
      </w:pPr>
      <w:r>
        <w:rPr/>
        <w:t xml:space="preserve">      </w:t>
      </w:r>
      <w:r>
        <w:rPr/>
        <w:t>Nováková  Anna         1930               U  Průhonu  1493/11  Praha 7</w:t>
      </w:r>
    </w:p>
    <w:p>
      <w:pPr>
        <w:pStyle w:val="Normal"/>
        <w:rPr/>
      </w:pPr>
      <w:r>
        <w:rPr/>
        <w:t xml:space="preserve">      </w:t>
      </w:r>
      <w:r>
        <w:rPr/>
        <w:t>Šedina  Bohuslav        1946                Plynární  1031/31  Praha 7</w:t>
      </w:r>
    </w:p>
    <w:p>
      <w:pPr>
        <w:pStyle w:val="Normal"/>
        <w:rPr/>
      </w:pPr>
      <w:r>
        <w:rPr/>
        <w:t xml:space="preserve">      </w:t>
      </w:r>
      <w:r>
        <w:rPr/>
        <w:t>Šedina  Jan                  1978                U Průhonu  1493/11  Praha 7</w:t>
      </w:r>
    </w:p>
    <w:p>
      <w:pPr>
        <w:pStyle w:val="Normal"/>
        <w:rPr/>
      </w:pPr>
      <w:r>
        <w:rPr/>
        <w:t xml:space="preserve">      </w:t>
      </w:r>
      <w:r>
        <w:rPr/>
        <w:t>Šedina  Libor              1974                Plynární   1031/31  Praha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Š   SUŠICKÁ</w:t>
      </w:r>
    </w:p>
    <w:p>
      <w:pPr>
        <w:pStyle w:val="Normal"/>
        <w:rPr/>
      </w:pPr>
      <w:r>
        <w:rPr/>
        <w:t xml:space="preserve">       </w:t>
      </w:r>
      <w:r>
        <w:rPr/>
        <w:t>Zelený  Tomáš    1975      Papírenská  11  odjeli  14.9. k příbuzným   na Moravu</w:t>
      </w:r>
    </w:p>
    <w:p>
      <w:pPr>
        <w:pStyle w:val="Normal"/>
        <w:rPr/>
      </w:pPr>
      <w:r>
        <w:rPr/>
        <w:t xml:space="preserve">       </w:t>
      </w:r>
      <w:r>
        <w:rPr/>
        <w:t>Zelený Pavel           1975      Papírenská  11  odjeli  14.9. k příbuzným   na Moravu</w:t>
      </w:r>
    </w:p>
    <w:p>
      <w:pPr>
        <w:pStyle w:val="Normal"/>
        <w:rPr/>
      </w:pPr>
      <w:r>
        <w:rPr/>
        <w:t xml:space="preserve">      </w:t>
      </w:r>
      <w:r>
        <w:rPr/>
        <w:t>Zelený Zdeňka         1975      Papírenská  11  odjeli  14.9. k příbuzným   na Moravu</w:t>
      </w:r>
    </w:p>
    <w:p>
      <w:pPr>
        <w:pStyle w:val="Normal"/>
        <w:rPr/>
      </w:pPr>
      <w:r>
        <w:rPr/>
        <w:t xml:space="preserve">       </w:t>
      </w:r>
      <w:r>
        <w:rPr/>
        <w:t>Zelená Pavla           2000      Papírenská  11  odjeli  14.9. k příbuzným   na Mo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akuace obyvatel Prahy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Základní škola Fr. Plamínkové, Františka Křižíka 2</w:t>
      </w:r>
    </w:p>
    <w:p>
      <w:pPr>
        <w:pStyle w:val="Normal"/>
        <w:rPr/>
      </w:pPr>
      <w:r>
        <w:rPr/>
        <w:t>Ammer Stanislav</w:t>
        <w:tab/>
        <w:tab/>
        <w:t>Dělnická 202</w:t>
      </w:r>
      <w:r>
        <w:rPr>
          <w:lang w:val="de-DE"/>
        </w:rPr>
        <w:t>/</w:t>
      </w:r>
      <w:r>
        <w:rPr/>
        <w:t>6</w:t>
      </w:r>
    </w:p>
    <w:p>
      <w:pPr>
        <w:pStyle w:val="Normal"/>
        <w:rPr/>
      </w:pPr>
      <w:r>
        <w:rPr/>
        <w:t>Bohata Marie</w:t>
        <w:tab/>
        <w:tab/>
        <w:tab/>
        <w:t>Osadni 33</w:t>
      </w:r>
    </w:p>
    <w:p>
      <w:pPr>
        <w:pStyle w:val="Normal"/>
        <w:rPr/>
      </w:pPr>
      <w:r>
        <w:rPr/>
        <w:t>Bregrová Jiřina</w:t>
      </w:r>
    </w:p>
    <w:p>
      <w:pPr>
        <w:pStyle w:val="Normal"/>
        <w:rPr/>
      </w:pPr>
      <w:r>
        <w:rPr/>
        <w:t>Bundová Petra</w:t>
      </w:r>
    </w:p>
    <w:p>
      <w:pPr>
        <w:pStyle w:val="Normal"/>
        <w:rPr/>
      </w:pPr>
      <w:r>
        <w:rPr/>
        <w:t>Čakyová Jindříška</w:t>
        <w:tab/>
        <w:tab/>
        <w:t>Přístavní 39</w:t>
      </w:r>
    </w:p>
    <w:p>
      <w:pPr>
        <w:pStyle w:val="Normal"/>
        <w:rPr/>
      </w:pPr>
      <w:r>
        <w:rPr/>
        <w:t>Čayková Monika</w:t>
        <w:tab/>
        <w:tab/>
        <w:t>Přístavní 39</w:t>
      </w:r>
    </w:p>
    <w:p>
      <w:pPr>
        <w:pStyle w:val="Normal"/>
        <w:rPr/>
      </w:pPr>
      <w:r>
        <w:rPr/>
        <w:t>Dainel Karel</w:t>
      </w:r>
    </w:p>
    <w:p>
      <w:pPr>
        <w:pStyle w:val="Normal"/>
        <w:rPr/>
      </w:pPr>
      <w:r>
        <w:rPr/>
        <w:t>Davidjan Alexandr</w:t>
      </w:r>
    </w:p>
    <w:p>
      <w:pPr>
        <w:pStyle w:val="Normal"/>
        <w:rPr/>
      </w:pPr>
      <w:r>
        <w:rPr/>
        <w:t>Davidjan Eduard</w:t>
      </w:r>
    </w:p>
    <w:p>
      <w:pPr>
        <w:pStyle w:val="Normal"/>
        <w:rPr/>
      </w:pPr>
      <w:r>
        <w:rPr/>
        <w:t>Davidjanová Kristýna</w:t>
      </w:r>
    </w:p>
    <w:p>
      <w:pPr>
        <w:pStyle w:val="Normal"/>
        <w:rPr/>
      </w:pPr>
      <w:r>
        <w:rPr/>
        <w:t>Davidjanová Maja</w:t>
      </w:r>
    </w:p>
    <w:p>
      <w:pPr>
        <w:pStyle w:val="Normal"/>
        <w:rPr/>
      </w:pPr>
      <w:r>
        <w:rPr/>
        <w:t>Davidjanová Milana</w:t>
      </w:r>
    </w:p>
    <w:p>
      <w:pPr>
        <w:pStyle w:val="Normal"/>
        <w:rPr/>
      </w:pPr>
      <w:r>
        <w:rPr/>
        <w:t>Filipovič Vladimír</w:t>
        <w:tab/>
        <w:tab/>
        <w:t>Na Rovinách 11</w:t>
      </w:r>
    </w:p>
    <w:p>
      <w:pPr>
        <w:pStyle w:val="Normal"/>
        <w:rPr/>
      </w:pPr>
      <w:r>
        <w:rPr/>
        <w:t>Grulich Jan</w:t>
        <w:tab/>
        <w:tab/>
        <w:tab/>
        <w:t>Viklefova 1795</w:t>
      </w:r>
      <w:r>
        <w:rPr>
          <w:lang w:val="de-DE"/>
        </w:rPr>
        <w:t>/</w:t>
      </w:r>
      <w:r>
        <w:rPr/>
        <w:t>10</w:t>
      </w:r>
    </w:p>
    <w:p>
      <w:pPr>
        <w:pStyle w:val="Normal"/>
        <w:rPr/>
      </w:pPr>
      <w:r>
        <w:rPr/>
        <w:t>Hajná Šárka</w:t>
        <w:tab/>
        <w:tab/>
        <w:tab/>
        <w:t>Na Rovinách 11</w:t>
      </w:r>
    </w:p>
    <w:p>
      <w:pPr>
        <w:pStyle w:val="Normal"/>
        <w:rPr/>
      </w:pPr>
      <w:r>
        <w:rPr/>
        <w:t>Hajný Ondřej</w:t>
        <w:tab/>
        <w:tab/>
        <w:tab/>
        <w:t>Na Rovinách 11</w:t>
      </w:r>
    </w:p>
    <w:p>
      <w:pPr>
        <w:pStyle w:val="Normal"/>
        <w:rPr/>
      </w:pPr>
      <w:r>
        <w:rPr/>
        <w:t>Halaštová</w:t>
      </w:r>
    </w:p>
    <w:p>
      <w:pPr>
        <w:pStyle w:val="Normal"/>
        <w:rPr/>
      </w:pPr>
      <w:r>
        <w:rPr/>
        <w:t>Hanáková Pavlína</w:t>
      </w:r>
    </w:p>
    <w:p>
      <w:pPr>
        <w:pStyle w:val="Normal"/>
        <w:rPr/>
      </w:pPr>
      <w:r>
        <w:rPr/>
        <w:t>Hejhalová Svatava</w:t>
        <w:tab/>
        <w:tab/>
        <w:t>Na Maninách 25</w:t>
      </w:r>
    </w:p>
    <w:p>
      <w:pPr>
        <w:pStyle w:val="Normal"/>
        <w:rPr/>
      </w:pPr>
      <w:r>
        <w:rPr/>
        <w:t>Hes Luboš</w:t>
        <w:tab/>
        <w:tab/>
        <w:tab/>
        <w:t>Tusarova 56</w:t>
      </w:r>
    </w:p>
    <w:p>
      <w:pPr>
        <w:pStyle w:val="Normal"/>
        <w:rPr/>
      </w:pPr>
      <w:r>
        <w:rPr/>
        <w:t>Homolová Drahomíra</w:t>
        <w:tab/>
        <w:tab/>
        <w:t>Jankovcova 45</w:t>
      </w:r>
    </w:p>
    <w:p>
      <w:pPr>
        <w:pStyle w:val="Normal"/>
        <w:rPr/>
      </w:pPr>
      <w:r>
        <w:rPr/>
        <w:t>Hořínková Klára</w:t>
        <w:tab/>
        <w:tab/>
        <w:t>Osadni 33</w:t>
      </w:r>
    </w:p>
    <w:p>
      <w:pPr>
        <w:pStyle w:val="Normal"/>
        <w:rPr/>
      </w:pPr>
      <w:r>
        <w:rPr/>
        <w:t>Hořínková Vladimíra</w:t>
        <w:tab/>
        <w:tab/>
        <w:t>Osadni 33</w:t>
      </w:r>
    </w:p>
    <w:p>
      <w:pPr>
        <w:pStyle w:val="Normal"/>
        <w:rPr/>
      </w:pPr>
      <w:r>
        <w:rPr/>
        <w:t>Janovíšková Jiřina</w:t>
      </w:r>
    </w:p>
    <w:p>
      <w:pPr>
        <w:pStyle w:val="Normal"/>
        <w:rPr/>
      </w:pPr>
      <w:r>
        <w:rPr/>
        <w:t>Jindrová Anna</w:t>
      </w:r>
    </w:p>
    <w:p>
      <w:pPr>
        <w:pStyle w:val="Normal"/>
        <w:rPr/>
      </w:pPr>
      <w:r>
        <w:rPr/>
        <w:t>Kočárková Eva</w:t>
      </w:r>
    </w:p>
    <w:p>
      <w:pPr>
        <w:pStyle w:val="Normal"/>
        <w:rPr/>
      </w:pPr>
      <w:r>
        <w:rPr/>
        <w:t>Kočerková Eva</w:t>
      </w:r>
    </w:p>
    <w:p>
      <w:pPr>
        <w:pStyle w:val="Normal"/>
        <w:rPr/>
      </w:pPr>
      <w:r>
        <w:rPr/>
        <w:t>Kopecká Olga</w:t>
        <w:tab/>
        <w:tab/>
        <w:tab/>
        <w:t>Tusarova 56</w:t>
      </w:r>
    </w:p>
    <w:p>
      <w:pPr>
        <w:pStyle w:val="Normal"/>
        <w:rPr/>
      </w:pPr>
      <w:r>
        <w:rPr/>
        <w:t>Krausová Lenka</w:t>
      </w:r>
    </w:p>
    <w:p>
      <w:pPr>
        <w:pStyle w:val="Normal"/>
        <w:rPr/>
      </w:pPr>
      <w:r>
        <w:rPr/>
        <w:t>Krcho Josef</w:t>
        <w:tab/>
        <w:tab/>
        <w:tab/>
        <w:t>Na Rovinách 11</w:t>
      </w:r>
    </w:p>
    <w:p>
      <w:pPr>
        <w:pStyle w:val="Normal"/>
        <w:rPr/>
      </w:pPr>
      <w:r>
        <w:rPr/>
        <w:t>Krivohlavá</w:t>
      </w:r>
    </w:p>
    <w:p>
      <w:pPr>
        <w:pStyle w:val="Normal"/>
        <w:rPr/>
      </w:pPr>
      <w:r>
        <w:rPr/>
        <w:t>Křelinová Helena</w:t>
        <w:tab/>
        <w:tab/>
        <w:t>Na Maninách 13</w:t>
      </w:r>
    </w:p>
    <w:p>
      <w:pPr>
        <w:pStyle w:val="Normal"/>
        <w:rPr/>
      </w:pPr>
      <w:r>
        <w:rPr/>
        <w:t>Kunclová Věra</w:t>
        <w:tab/>
        <w:tab/>
        <w:t>Tusarova 5</w:t>
      </w:r>
    </w:p>
    <w:p>
      <w:pPr>
        <w:pStyle w:val="Normal"/>
        <w:rPr/>
      </w:pPr>
      <w:r>
        <w:rPr/>
        <w:t>Lepjejevá Olga</w:t>
      </w:r>
    </w:p>
    <w:p>
      <w:pPr>
        <w:pStyle w:val="Normal"/>
        <w:rPr/>
      </w:pPr>
      <w:r>
        <w:rPr/>
        <w:t>Machálková Jana</w:t>
      </w:r>
    </w:p>
    <w:p>
      <w:pPr>
        <w:pStyle w:val="Normal"/>
        <w:rPr/>
      </w:pPr>
      <w:r>
        <w:rPr/>
        <w:t>Machánská Iva</w:t>
        <w:tab/>
        <w:tab/>
        <w:t>U Průhonu 19</w:t>
      </w:r>
    </w:p>
    <w:p>
      <w:pPr>
        <w:pStyle w:val="Normal"/>
        <w:rPr/>
      </w:pPr>
      <w:r>
        <w:rPr/>
        <w:t>Maklerová Jana</w:t>
        <w:tab/>
        <w:tab/>
        <w:t>Osadni 41</w:t>
      </w:r>
    </w:p>
    <w:p>
      <w:pPr>
        <w:pStyle w:val="Normal"/>
        <w:rPr/>
      </w:pPr>
      <w:r>
        <w:rPr/>
        <w:t>Manklerová Helena</w:t>
        <w:tab/>
        <w:tab/>
        <w:t>Osadni 41</w:t>
      </w:r>
    </w:p>
    <w:p>
      <w:pPr>
        <w:pStyle w:val="Normal"/>
        <w:rPr/>
      </w:pPr>
      <w:r>
        <w:rPr/>
        <w:t>Melichnarová Františka</w:t>
        <w:tab/>
        <w:t>Jankovcova 45</w:t>
      </w:r>
    </w:p>
    <w:p>
      <w:pPr>
        <w:pStyle w:val="Normal"/>
        <w:rPr/>
      </w:pPr>
      <w:r>
        <w:rPr/>
        <w:t>Mentlová Marie</w:t>
      </w:r>
    </w:p>
    <w:p>
      <w:pPr>
        <w:pStyle w:val="Normal"/>
        <w:rPr/>
      </w:pPr>
      <w:r>
        <w:rPr/>
        <w:t>Murch Navrátil</w:t>
        <w:tab/>
        <w:tab/>
        <w:t>Přístavní 53</w:t>
      </w:r>
    </w:p>
    <w:p>
      <w:pPr>
        <w:pStyle w:val="Normal"/>
        <w:rPr/>
      </w:pPr>
      <w:r>
        <w:rPr/>
        <w:t>Murchová Natálie</w:t>
        <w:tab/>
        <w:tab/>
        <w:t>Přístavní 53</w:t>
      </w:r>
    </w:p>
    <w:p>
      <w:pPr>
        <w:pStyle w:val="Normal"/>
        <w:rPr/>
      </w:pPr>
      <w:r>
        <w:rPr/>
        <w:t>Murchová Petra</w:t>
        <w:tab/>
        <w:tab/>
        <w:t>Přístavní 53</w:t>
      </w:r>
    </w:p>
    <w:p>
      <w:pPr>
        <w:pStyle w:val="Normal"/>
        <w:rPr/>
      </w:pPr>
      <w:r>
        <w:rPr/>
        <w:t>Nachtmann Ladislav</w:t>
        <w:tab/>
        <w:tab/>
        <w:t>Na rovinách 11</w:t>
      </w:r>
    </w:p>
    <w:p>
      <w:pPr>
        <w:pStyle w:val="Normal"/>
        <w:rPr/>
      </w:pPr>
      <w:r>
        <w:rPr/>
        <w:t>Němcová Andrea</w:t>
        <w:tab/>
        <w:tab/>
        <w:t>Ortenovo nám. 6</w:t>
      </w:r>
    </w:p>
    <w:p>
      <w:pPr>
        <w:pStyle w:val="Normal"/>
        <w:rPr/>
      </w:pPr>
      <w:r>
        <w:rPr/>
        <w:t>Němcová Barbora</w:t>
        <w:tab/>
        <w:tab/>
        <w:t>Ortenovo nám. 6</w:t>
      </w:r>
    </w:p>
    <w:p>
      <w:pPr>
        <w:pStyle w:val="Normal"/>
        <w:rPr/>
      </w:pPr>
      <w:r>
        <w:rPr/>
        <w:t>Němcová Emma</w:t>
        <w:tab/>
        <w:tab/>
        <w:t>Ortenovo nám. 6</w:t>
      </w:r>
    </w:p>
    <w:p>
      <w:pPr>
        <w:pStyle w:val="Normal"/>
        <w:rPr/>
      </w:pPr>
      <w:r>
        <w:rPr/>
        <w:t>Němcová Naděžda</w:t>
        <w:tab/>
        <w:tab/>
        <w:t>U Průhonu 19</w:t>
      </w:r>
    </w:p>
    <w:p>
      <w:pPr>
        <w:pStyle w:val="Normal"/>
        <w:rPr/>
      </w:pPr>
      <w:r>
        <w:rPr/>
        <w:t>Němec Martin</w:t>
        <w:tab/>
        <w:tab/>
        <w:tab/>
        <w:t>Ortenovo nám. 6</w:t>
      </w:r>
    </w:p>
    <w:p>
      <w:pPr>
        <w:pStyle w:val="Normal"/>
        <w:rPr/>
      </w:pPr>
      <w:r>
        <w:rPr/>
        <w:t>Němec Matyáš</w:t>
        <w:tab/>
        <w:tab/>
        <w:t>Ortenovo nám. 6</w:t>
      </w:r>
    </w:p>
    <w:p>
      <w:pPr>
        <w:pStyle w:val="Normal"/>
        <w:rPr/>
      </w:pPr>
      <w:r>
        <w:rPr/>
        <w:t>Pajkertová Emilie</w:t>
        <w:tab/>
        <w:tab/>
        <w:t>U Průhonu 48</w:t>
      </w:r>
    </w:p>
    <w:p>
      <w:pPr>
        <w:pStyle w:val="Normal"/>
        <w:rPr/>
      </w:pPr>
      <w:r>
        <w:rPr/>
        <w:t>Pesneger Jiří</w:t>
        <w:tab/>
        <w:tab/>
        <w:tab/>
        <w:t>U Měst. domů 5</w:t>
      </w:r>
    </w:p>
    <w:p>
      <w:pPr>
        <w:pStyle w:val="Normal"/>
        <w:rPr/>
      </w:pPr>
      <w:r>
        <w:rPr/>
        <w:t>Pesnerová Jiřina</w:t>
        <w:tab/>
        <w:tab/>
        <w:t>U Měst. domů 5</w:t>
      </w:r>
    </w:p>
    <w:p>
      <w:pPr>
        <w:pStyle w:val="Normal"/>
        <w:rPr/>
      </w:pPr>
      <w:r>
        <w:rPr/>
        <w:t>Pícha Jaroslav</w:t>
      </w:r>
    </w:p>
    <w:p>
      <w:pPr>
        <w:pStyle w:val="Normal"/>
        <w:rPr/>
      </w:pPr>
      <w:r>
        <w:rPr/>
        <w:t>Radinová Helena</w:t>
      </w:r>
    </w:p>
    <w:p>
      <w:pPr>
        <w:pStyle w:val="Normal"/>
        <w:rPr/>
      </w:pPr>
      <w:r>
        <w:rPr/>
        <w:t>Richterová Dana</w:t>
      </w:r>
    </w:p>
    <w:p>
      <w:pPr>
        <w:pStyle w:val="Normal"/>
        <w:rPr/>
      </w:pPr>
      <w:r>
        <w:rPr/>
        <w:t>Rokosová Hana</w:t>
      </w:r>
    </w:p>
    <w:p>
      <w:pPr>
        <w:pStyle w:val="Normal"/>
        <w:rPr/>
      </w:pPr>
      <w:r>
        <w:rPr/>
        <w:t>Sadílek Ladislav</w:t>
        <w:tab/>
        <w:tab/>
        <w:t>U Uránie 10</w:t>
      </w:r>
    </w:p>
    <w:p>
      <w:pPr>
        <w:pStyle w:val="Normal"/>
        <w:rPr/>
      </w:pPr>
      <w:r>
        <w:rPr/>
        <w:t>Samek Václav</w:t>
        <w:tab/>
        <w:tab/>
        <w:tab/>
        <w:t>Dělnická 18</w:t>
      </w:r>
    </w:p>
    <w:p>
      <w:pPr>
        <w:pStyle w:val="Normal"/>
        <w:rPr/>
      </w:pPr>
      <w:r>
        <w:rPr/>
        <w:t>Sedláková Anna</w:t>
      </w:r>
    </w:p>
    <w:p>
      <w:pPr>
        <w:pStyle w:val="Normal"/>
        <w:rPr/>
      </w:pPr>
      <w:r>
        <w:rPr/>
        <w:t>Schneider Karel</w:t>
      </w:r>
    </w:p>
    <w:p>
      <w:pPr>
        <w:pStyle w:val="Normal"/>
        <w:rPr/>
      </w:pPr>
      <w:r>
        <w:rPr/>
        <w:t>Stýblo Karel</w:t>
        <w:tab/>
        <w:tab/>
        <w:tab/>
        <w:t>V Háji 35</w:t>
      </w:r>
    </w:p>
    <w:p>
      <w:pPr>
        <w:pStyle w:val="Normal"/>
        <w:rPr/>
      </w:pPr>
      <w:r>
        <w:rPr/>
        <w:t>Stýblová Věra</w:t>
        <w:tab/>
        <w:tab/>
        <w:tab/>
        <w:t>V Háji 35</w:t>
      </w:r>
    </w:p>
    <w:p>
      <w:pPr>
        <w:pStyle w:val="Normal"/>
        <w:rPr/>
      </w:pPr>
      <w:r>
        <w:rPr/>
        <w:t>Stýblová Zdeňka</w:t>
        <w:tab/>
        <w:tab/>
        <w:t>V Háji 35</w:t>
      </w:r>
    </w:p>
    <w:p>
      <w:pPr>
        <w:pStyle w:val="Normal"/>
        <w:rPr/>
      </w:pPr>
      <w:r>
        <w:rPr/>
        <w:t>Suchá Dana</w:t>
        <w:tab/>
        <w:tab/>
        <w:tab/>
        <w:t>U Měst. pivovaru 8</w:t>
      </w:r>
    </w:p>
    <w:p>
      <w:pPr>
        <w:pStyle w:val="Normal"/>
        <w:rPr/>
      </w:pPr>
      <w:r>
        <w:rPr/>
        <w:t>Suchá Věra</w:t>
        <w:tab/>
        <w:tab/>
        <w:tab/>
        <w:t>U Městs. pivovaru 8</w:t>
      </w:r>
    </w:p>
    <w:p>
      <w:pPr>
        <w:pStyle w:val="Normal"/>
        <w:rPr/>
      </w:pPr>
      <w:r>
        <w:rPr/>
        <w:t>Svášková Renata</w:t>
      </w:r>
    </w:p>
    <w:p>
      <w:pPr>
        <w:pStyle w:val="Normal"/>
        <w:rPr/>
      </w:pPr>
      <w:r>
        <w:rPr/>
        <w:t>Šarketonová Květa</w:t>
      </w:r>
    </w:p>
    <w:p>
      <w:pPr>
        <w:pStyle w:val="Normal"/>
        <w:rPr/>
      </w:pPr>
      <w:r>
        <w:rPr/>
        <w:t>Šenová Blanka</w:t>
        <w:tab/>
        <w:tab/>
        <w:t>U Uránie 5/45</w:t>
      </w:r>
    </w:p>
    <w:p>
      <w:pPr>
        <w:pStyle w:val="Normal"/>
        <w:rPr/>
      </w:pPr>
      <w:r>
        <w:rPr/>
        <w:t>Šimková Ivana</w:t>
        <w:tab/>
        <w:tab/>
        <w:t>Osadní 18</w:t>
      </w:r>
    </w:p>
    <w:p>
      <w:pPr>
        <w:pStyle w:val="Normal"/>
        <w:rPr/>
      </w:pPr>
      <w:r>
        <w:rPr/>
        <w:t>Šimková Marie</w:t>
        <w:tab/>
        <w:tab/>
        <w:t>Osadní 18</w:t>
      </w:r>
    </w:p>
    <w:p>
      <w:pPr>
        <w:pStyle w:val="Normal"/>
        <w:rPr/>
      </w:pPr>
      <w:r>
        <w:rPr/>
        <w:t>Šulcová Dana</w:t>
      </w:r>
    </w:p>
    <w:p>
      <w:pPr>
        <w:pStyle w:val="Normal"/>
        <w:rPr/>
      </w:pPr>
      <w:r>
        <w:rPr/>
        <w:t>Tansošová Iveta</w:t>
      </w:r>
    </w:p>
    <w:p>
      <w:pPr>
        <w:pStyle w:val="Normal"/>
        <w:rPr/>
      </w:pPr>
      <w:r>
        <w:rPr/>
        <w:t>Turňová Jaroslava</w:t>
        <w:tab/>
        <w:tab/>
        <w:t>Na Rovinách 11</w:t>
      </w:r>
    </w:p>
    <w:p>
      <w:pPr>
        <w:pStyle w:val="Normal"/>
        <w:rPr/>
      </w:pPr>
      <w:r>
        <w:rPr/>
        <w:t>Turňová Karolína</w:t>
        <w:tab/>
        <w:tab/>
        <w:t>Na Rovinách 11</w:t>
      </w:r>
    </w:p>
    <w:p>
      <w:pPr>
        <w:pStyle w:val="Normal"/>
        <w:rPr/>
      </w:pPr>
      <w:r>
        <w:rPr/>
        <w:t>Vašek Milan</w:t>
      </w:r>
    </w:p>
    <w:p>
      <w:pPr>
        <w:pStyle w:val="Normal"/>
        <w:rPr/>
      </w:pPr>
      <w:r>
        <w:rPr/>
        <w:t>Volecká Karola</w:t>
      </w:r>
    </w:p>
    <w:p>
      <w:pPr>
        <w:pStyle w:val="Normal"/>
        <w:rPr/>
      </w:pPr>
      <w:r>
        <w:rPr/>
        <w:t>Vrba Josef</w:t>
      </w:r>
    </w:p>
    <w:p>
      <w:pPr>
        <w:pStyle w:val="Normal"/>
        <w:rPr/>
      </w:pPr>
      <w:r>
        <w:rPr/>
        <w:t>Všainský Radek</w:t>
        <w:tab/>
        <w:tab/>
        <w:t>Tusarova 56</w:t>
      </w:r>
    </w:p>
    <w:p>
      <w:pPr>
        <w:pStyle w:val="Normal"/>
        <w:rPr/>
      </w:pPr>
      <w:r>
        <w:rPr/>
        <w:t>Weberová Irma</w:t>
      </w:r>
    </w:p>
    <w:p>
      <w:pPr>
        <w:pStyle w:val="Normal"/>
        <w:rPr/>
      </w:pPr>
      <w:r>
        <w:rPr/>
        <w:t>Winkelmeier Milan</w:t>
        <w:tab/>
        <w:tab/>
        <w:t>Dělnická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ákladní škola Korunovační 8</w:t>
      </w:r>
    </w:p>
    <w:p>
      <w:pPr>
        <w:pStyle w:val="Normal"/>
        <w:rPr/>
      </w:pPr>
      <w:r>
        <w:rPr/>
        <w:t>Andonis Julius</w:t>
        <w:tab/>
        <w:tab/>
        <w:t>U Par. mlýna 6</w:t>
      </w:r>
    </w:p>
    <w:p>
      <w:pPr>
        <w:pStyle w:val="Normal"/>
        <w:rPr/>
      </w:pPr>
      <w:r>
        <w:rPr/>
        <w:t>Antošová Libuše</w:t>
        <w:tab/>
        <w:tab/>
        <w:t>Tovární 1265/8</w:t>
      </w:r>
    </w:p>
    <w:p>
      <w:pPr>
        <w:pStyle w:val="Normal"/>
        <w:rPr/>
      </w:pPr>
      <w:r>
        <w:rPr/>
        <w:t>Antošová Libuše</w:t>
        <w:tab/>
        <w:tab/>
        <w:t>Tovární 1265/8</w:t>
      </w:r>
    </w:p>
    <w:p>
      <w:pPr>
        <w:pStyle w:val="Normal"/>
        <w:rPr/>
      </w:pPr>
      <w:r>
        <w:rPr/>
        <w:t>Balicz Zdeněk</w:t>
        <w:tab/>
        <w:tab/>
        <w:tab/>
        <w:t>Osadni 39</w:t>
      </w:r>
    </w:p>
    <w:p>
      <w:pPr>
        <w:pStyle w:val="Normal"/>
        <w:rPr/>
      </w:pPr>
      <w:r>
        <w:rPr/>
        <w:t>Becink Jaroslav</w:t>
      </w:r>
    </w:p>
    <w:p>
      <w:pPr>
        <w:pStyle w:val="Normal"/>
        <w:rPr/>
      </w:pPr>
      <w:r>
        <w:rPr/>
        <w:t>Bláhová Marie</w:t>
        <w:tab/>
        <w:tab/>
        <w:t>Komunardů 431</w:t>
      </w:r>
    </w:p>
    <w:p>
      <w:pPr>
        <w:pStyle w:val="Normal"/>
        <w:rPr/>
      </w:pPr>
      <w:r>
        <w:rPr/>
        <w:t>Bouhaník Samir</w:t>
        <w:tab/>
        <w:tab/>
        <w:t>Tusarova 24</w:t>
      </w:r>
    </w:p>
    <w:p>
      <w:pPr>
        <w:pStyle w:val="Normal"/>
        <w:rPr/>
      </w:pPr>
      <w:r>
        <w:rPr/>
        <w:t>Bouhaníková Michaela</w:t>
        <w:tab/>
        <w:t>Bílkova 10</w:t>
      </w:r>
    </w:p>
    <w:p>
      <w:pPr>
        <w:pStyle w:val="Normal"/>
        <w:rPr/>
      </w:pPr>
      <w:r>
        <w:rPr/>
        <w:t>Bulánek František</w:t>
        <w:tab/>
        <w:tab/>
        <w:t>U Průhonu 4</w:t>
      </w:r>
    </w:p>
    <w:p>
      <w:pPr>
        <w:pStyle w:val="Normal"/>
        <w:rPr/>
      </w:pPr>
      <w:r>
        <w:rPr/>
        <w:t>Cikánková Květoslava</w:t>
        <w:tab/>
        <w:t>P8, Mirovická 19</w:t>
      </w:r>
    </w:p>
    <w:p>
      <w:pPr>
        <w:pStyle w:val="Normal"/>
        <w:rPr/>
      </w:pPr>
      <w:r>
        <w:rPr/>
        <w:t>Čáslavská Drahomíra</w:t>
        <w:tab/>
        <w:tab/>
        <w:t>Dělnická 49</w:t>
      </w:r>
    </w:p>
    <w:p>
      <w:pPr>
        <w:pStyle w:val="Normal"/>
        <w:rPr/>
      </w:pPr>
      <w:r>
        <w:rPr/>
        <w:t>Čechová Věra</w:t>
        <w:tab/>
        <w:tab/>
        <w:tab/>
        <w:t>Tusarova 60</w:t>
      </w:r>
    </w:p>
    <w:p>
      <w:pPr>
        <w:pStyle w:val="Normal"/>
        <w:rPr/>
      </w:pPr>
      <w:r>
        <w:rPr/>
        <w:t>Černá Zdeňka</w:t>
        <w:tab/>
        <w:tab/>
        <w:tab/>
        <w:t>Tusarova 22</w:t>
      </w:r>
    </w:p>
    <w:p>
      <w:pPr>
        <w:pStyle w:val="Normal"/>
        <w:rPr>
          <w:lang w:val="en-US"/>
        </w:rPr>
      </w:pPr>
      <w:r>
        <w:rPr>
          <w:lang w:val="en-US"/>
        </w:rPr>
        <w:t>Černý Jiří</w:t>
        <w:tab/>
        <w:tab/>
        <w:tab/>
        <w:t>Tusarova 22</w:t>
      </w:r>
    </w:p>
    <w:p>
      <w:pPr>
        <w:pStyle w:val="Normal"/>
        <w:rPr/>
      </w:pPr>
      <w:r>
        <w:rPr/>
        <w:t>Dlesk Radim</w:t>
        <w:tab/>
        <w:tab/>
        <w:tab/>
        <w:t>Přístavní 32</w:t>
      </w:r>
    </w:p>
    <w:p>
      <w:pPr>
        <w:pStyle w:val="Normal"/>
        <w:rPr/>
      </w:pPr>
      <w:r>
        <w:rPr/>
        <w:t>Došková Božena</w:t>
        <w:tab/>
        <w:tab/>
        <w:t>Komunardů 35</w:t>
      </w:r>
    </w:p>
    <w:p>
      <w:pPr>
        <w:pStyle w:val="Normal"/>
        <w:rPr/>
      </w:pPr>
      <w:r>
        <w:rPr/>
        <w:t>Dvořák Roman</w:t>
        <w:tab/>
        <w:tab/>
        <w:t>Na Maninách 27</w:t>
      </w:r>
    </w:p>
    <w:p>
      <w:pPr>
        <w:pStyle w:val="Normal"/>
        <w:rPr/>
      </w:pPr>
      <w:r>
        <w:rPr/>
        <w:t>Dvořáková Milada</w:t>
        <w:tab/>
        <w:tab/>
        <w:t>Dělnická 34</w:t>
      </w:r>
    </w:p>
    <w:p>
      <w:pPr>
        <w:pStyle w:val="Normal"/>
        <w:rPr/>
      </w:pPr>
      <w:r>
        <w:rPr/>
        <w:t>Eberle Josef</w:t>
        <w:tab/>
        <w:tab/>
        <w:tab/>
        <w:t>Na Manách 38</w:t>
      </w:r>
    </w:p>
    <w:p>
      <w:pPr>
        <w:pStyle w:val="Normal"/>
        <w:rPr/>
      </w:pPr>
      <w:r>
        <w:rPr/>
        <w:t>Falcová Jaroslava</w:t>
        <w:tab/>
        <w:tab/>
        <w:t>Komunardů 7</w:t>
      </w:r>
    </w:p>
    <w:p>
      <w:pPr>
        <w:pStyle w:val="Normal"/>
        <w:rPr/>
      </w:pPr>
      <w:r>
        <w:rPr/>
        <w:t>Fenclová Marie</w:t>
        <w:tab/>
        <w:tab/>
        <w:t>Na Maninách 52</w:t>
      </w:r>
    </w:p>
    <w:p>
      <w:pPr>
        <w:pStyle w:val="Normal"/>
        <w:rPr/>
      </w:pPr>
      <w:r>
        <w:rPr/>
        <w:t>Gančar PAvel</w:t>
        <w:tab/>
        <w:tab/>
        <w:tab/>
        <w:t>Dělnická 3</w:t>
      </w:r>
    </w:p>
    <w:p>
      <w:pPr>
        <w:pStyle w:val="Normal"/>
        <w:rPr/>
      </w:pPr>
      <w:r>
        <w:rPr/>
        <w:t>Havlíček Josef</w:t>
        <w:tab/>
        <w:tab/>
        <w:t>Tusarova 9</w:t>
      </w:r>
    </w:p>
    <w:p>
      <w:pPr>
        <w:pStyle w:val="Normal"/>
        <w:rPr/>
      </w:pPr>
      <w:r>
        <w:rPr/>
        <w:t>Hladík Bohumil</w:t>
        <w:tab/>
        <w:tab/>
        <w:t>U Garáží 6</w:t>
      </w:r>
    </w:p>
    <w:p>
      <w:pPr>
        <w:pStyle w:val="Normal"/>
        <w:rPr/>
      </w:pPr>
      <w:r>
        <w:rPr/>
        <w:t>Hladíková Marta</w:t>
        <w:tab/>
        <w:tab/>
        <w:t>U Garíží 6</w:t>
      </w:r>
    </w:p>
    <w:p>
      <w:pPr>
        <w:pStyle w:val="Normal"/>
        <w:rPr/>
      </w:pPr>
      <w:r>
        <w:rPr/>
        <w:t>Hoblik Anton</w:t>
        <w:tab/>
        <w:tab/>
        <w:tab/>
        <w:t>Argentinská 194/14</w:t>
      </w:r>
    </w:p>
    <w:p>
      <w:pPr>
        <w:pStyle w:val="Normal"/>
        <w:rPr/>
      </w:pPr>
      <w:r>
        <w:rPr/>
        <w:t>Hoblíková Helena</w:t>
        <w:tab/>
        <w:tab/>
        <w:t>Argentinská 194/14</w:t>
      </w:r>
    </w:p>
    <w:p>
      <w:pPr>
        <w:pStyle w:val="Normal"/>
        <w:rPr/>
      </w:pPr>
      <w:r>
        <w:rPr/>
        <w:t>Hrušková Denisa</w:t>
        <w:tab/>
        <w:tab/>
        <w:t>Osadní 688/29</w:t>
      </w:r>
    </w:p>
    <w:p>
      <w:pPr>
        <w:pStyle w:val="Normal"/>
        <w:rPr/>
      </w:pPr>
      <w:r>
        <w:rPr/>
        <w:t>Hulíková Jana</w:t>
        <w:tab/>
        <w:tab/>
        <w:tab/>
        <w:t>Tusarova 9</w:t>
      </w:r>
    </w:p>
    <w:p>
      <w:pPr>
        <w:pStyle w:val="Normal"/>
        <w:rPr/>
      </w:pPr>
      <w:r>
        <w:rPr/>
        <w:t>Hulinová Jaroslava</w:t>
        <w:tab/>
        <w:tab/>
        <w:t>Jateční 23</w:t>
      </w:r>
    </w:p>
    <w:p>
      <w:pPr>
        <w:pStyle w:val="Normal"/>
        <w:rPr/>
      </w:pPr>
      <w:r>
        <w:rPr/>
        <w:t>Humalíková Ludmila</w:t>
        <w:tab/>
        <w:tab/>
        <w:t>Poupětova 5</w:t>
      </w:r>
    </w:p>
    <w:p>
      <w:pPr>
        <w:pStyle w:val="Normal"/>
        <w:rPr/>
      </w:pPr>
      <w:r>
        <w:rPr/>
        <w:t>Humhal Josef</w:t>
        <w:tab/>
        <w:tab/>
        <w:tab/>
        <w:t>Osadní</w:t>
      </w:r>
    </w:p>
    <w:p>
      <w:pPr>
        <w:pStyle w:val="Normal"/>
        <w:rPr/>
      </w:pPr>
      <w:r>
        <w:rPr/>
        <w:t>Humhalová Růžena</w:t>
        <w:tab/>
        <w:tab/>
        <w:t>Osadní</w:t>
      </w:r>
    </w:p>
    <w:p>
      <w:pPr>
        <w:pStyle w:val="Normal"/>
        <w:rPr/>
      </w:pPr>
      <w:r>
        <w:rPr/>
        <w:t>Cháňová Monika</w:t>
        <w:tab/>
        <w:tab/>
        <w:t>Osadní</w:t>
      </w:r>
    </w:p>
    <w:p>
      <w:pPr>
        <w:pStyle w:val="Normal"/>
        <w:rPr/>
      </w:pPr>
      <w:r>
        <w:rPr/>
        <w:t>Jakl Jiří</w:t>
        <w:tab/>
        <w:tab/>
        <w:tab/>
        <w:t>Na Maninách 796/15</w:t>
      </w:r>
    </w:p>
    <w:p>
      <w:pPr>
        <w:pStyle w:val="Normal"/>
        <w:rPr/>
      </w:pPr>
      <w:r>
        <w:rPr/>
        <w:t>Kadlečková Alžběta</w:t>
        <w:tab/>
        <w:tab/>
        <w:t>Poupětova 16</w:t>
      </w:r>
    </w:p>
    <w:p>
      <w:pPr>
        <w:pStyle w:val="Normal"/>
        <w:rPr/>
      </w:pPr>
      <w:r>
        <w:rPr/>
        <w:t>Karabelová Marie</w:t>
        <w:tab/>
        <w:tab/>
        <w:t>Dělnická 71</w:t>
      </w:r>
    </w:p>
    <w:p>
      <w:pPr>
        <w:pStyle w:val="Normal"/>
        <w:rPr/>
      </w:pPr>
      <w:r>
        <w:rPr/>
        <w:t>Karel Vladimír</w:t>
        <w:tab/>
        <w:tab/>
        <w:t>Poupětova</w:t>
      </w:r>
    </w:p>
    <w:p>
      <w:pPr>
        <w:pStyle w:val="Normal"/>
        <w:rPr/>
      </w:pPr>
      <w:r>
        <w:rPr/>
        <w:t>Kepičová Dagmar</w:t>
        <w:tab/>
        <w:tab/>
        <w:t>Dělnická 164</w:t>
        <w:softHyphen/>
        <w:t>/2</w:t>
      </w:r>
    </w:p>
    <w:p>
      <w:pPr>
        <w:pStyle w:val="Normal"/>
        <w:rPr/>
      </w:pPr>
      <w:r>
        <w:rPr/>
        <w:t>Kesnerová Dagmar</w:t>
        <w:tab/>
        <w:tab/>
        <w:t>Jateční 13</w:t>
      </w:r>
    </w:p>
    <w:p>
      <w:pPr>
        <w:pStyle w:val="Normal"/>
        <w:rPr/>
      </w:pPr>
      <w:r>
        <w:rPr/>
        <w:t>Kiviová Stella</w:t>
        <w:tab/>
        <w:tab/>
        <w:tab/>
        <w:t>Tusarova 9</w:t>
      </w:r>
    </w:p>
    <w:p>
      <w:pPr>
        <w:pStyle w:val="Normal"/>
        <w:rPr/>
      </w:pPr>
      <w:r>
        <w:rPr/>
        <w:t>Klepáčová Věra</w:t>
        <w:tab/>
        <w:tab/>
        <w:t>Tusarova 3</w:t>
      </w:r>
    </w:p>
    <w:p>
      <w:pPr>
        <w:pStyle w:val="Normal"/>
        <w:rPr/>
      </w:pPr>
      <w:r>
        <w:rPr/>
        <w:t>Klicmanová Jindřiška</w:t>
        <w:tab/>
        <w:tab/>
        <w:t>Jateční 1459/15</w:t>
      </w:r>
    </w:p>
    <w:p>
      <w:pPr>
        <w:pStyle w:val="Normal"/>
        <w:rPr/>
      </w:pPr>
      <w:r>
        <w:rPr/>
        <w:t>Kociánová Alexandra</w:t>
        <w:tab/>
        <w:tab/>
        <w:t>P8, Na Žertvách</w:t>
      </w:r>
    </w:p>
    <w:p>
      <w:pPr>
        <w:pStyle w:val="Normal"/>
        <w:rPr/>
      </w:pPr>
      <w:r>
        <w:rPr/>
        <w:t>Kodlecová Alena</w:t>
        <w:tab/>
        <w:tab/>
        <w:t>Přístavní 13</w:t>
      </w:r>
    </w:p>
    <w:p>
      <w:pPr>
        <w:pStyle w:val="Normal"/>
        <w:rPr/>
      </w:pPr>
      <w:r>
        <w:rPr/>
        <w:t>Kochová Simona</w:t>
        <w:tab/>
        <w:tab/>
        <w:t>Komunardů 9</w:t>
      </w:r>
    </w:p>
    <w:p>
      <w:pPr>
        <w:pStyle w:val="Normal"/>
        <w:rPr/>
      </w:pPr>
      <w:r>
        <w:rPr/>
        <w:t>Kotková Eva</w:t>
        <w:tab/>
        <w:tab/>
        <w:tab/>
        <w:t>Argentinská 1284</w:t>
      </w:r>
    </w:p>
    <w:p>
      <w:pPr>
        <w:pStyle w:val="Normal"/>
        <w:rPr/>
      </w:pPr>
      <w:r>
        <w:rPr/>
        <w:t>Kovářík Jan</w:t>
        <w:tab/>
        <w:tab/>
        <w:tab/>
        <w:t>Přístavní 4</w:t>
      </w:r>
    </w:p>
    <w:p>
      <w:pPr>
        <w:pStyle w:val="Normal"/>
        <w:rPr/>
      </w:pPr>
      <w:r>
        <w:rPr/>
        <w:t>Král Jiří</w:t>
        <w:tab/>
        <w:tab/>
        <w:tab/>
        <w:t>Komunardů 35</w:t>
      </w:r>
    </w:p>
    <w:p>
      <w:pPr>
        <w:pStyle w:val="Normal"/>
        <w:rPr/>
      </w:pPr>
      <w:r>
        <w:rPr/>
        <w:t>Krásová Alena</w:t>
        <w:tab/>
        <w:tab/>
        <w:t>Dělnická 194/2</w:t>
      </w:r>
    </w:p>
    <w:p>
      <w:pPr>
        <w:pStyle w:val="Normal"/>
        <w:rPr/>
      </w:pPr>
      <w:r>
        <w:rPr/>
        <w:t>Kršiak Ladislav</w:t>
        <w:tab/>
        <w:tab/>
        <w:t>Komunardů 35</w:t>
      </w:r>
    </w:p>
    <w:p>
      <w:pPr>
        <w:pStyle w:val="Normal"/>
        <w:rPr/>
      </w:pPr>
      <w:r>
        <w:rPr/>
        <w:t>Kršiak Martin</w:t>
        <w:tab/>
        <w:tab/>
        <w:tab/>
        <w:t>Komunardů 35</w:t>
      </w:r>
    </w:p>
    <w:p>
      <w:pPr>
        <w:pStyle w:val="Normal"/>
        <w:rPr/>
      </w:pPr>
      <w:r>
        <w:rPr/>
        <w:t>Kršiaková Libuše</w:t>
        <w:tab/>
        <w:tab/>
        <w:t>Komunardů 35</w:t>
      </w:r>
    </w:p>
    <w:p>
      <w:pPr>
        <w:pStyle w:val="Normal"/>
        <w:rPr/>
      </w:pPr>
      <w:r>
        <w:rPr/>
        <w:t>Kučovová Libuše</w:t>
        <w:tab/>
        <w:tab/>
        <w:t>U Průhonu 28</w:t>
      </w:r>
    </w:p>
    <w:p>
      <w:pPr>
        <w:pStyle w:val="Normal"/>
        <w:rPr/>
      </w:pPr>
      <w:r>
        <w:rPr/>
        <w:t>Látalová Jana</w:t>
        <w:tab/>
        <w:tab/>
        <w:tab/>
        <w:t>Komunardů 7</w:t>
      </w:r>
    </w:p>
    <w:p>
      <w:pPr>
        <w:pStyle w:val="Normal"/>
        <w:rPr/>
      </w:pPr>
      <w:r>
        <w:rPr>
          <w:lang w:val="de-DE"/>
        </w:rPr>
        <w:t>Linhartová Anna</w:t>
        <w:tab/>
      </w:r>
      <w:r>
        <w:rPr/>
        <w:tab/>
        <w:t>Komunardů 1365</w:t>
      </w:r>
      <w:r>
        <w:rPr>
          <w:lang w:val="de-DE"/>
        </w:rPr>
        <w:t>/7</w:t>
      </w:r>
    </w:p>
    <w:p>
      <w:pPr>
        <w:pStyle w:val="Normal"/>
        <w:rPr/>
      </w:pPr>
      <w:r>
        <w:rPr/>
        <w:t>Lochařová Filomena</w:t>
        <w:tab/>
        <w:tab/>
        <w:t>U Průhonu 7</w:t>
      </w:r>
    </w:p>
    <w:p>
      <w:pPr>
        <w:pStyle w:val="Normal"/>
        <w:rPr/>
      </w:pPr>
      <w:r>
        <w:rPr/>
        <w:t>Lorencová Eva</w:t>
        <w:tab/>
        <w:tab/>
        <w:t>U Smaltovny 22</w:t>
      </w:r>
    </w:p>
    <w:p>
      <w:pPr>
        <w:pStyle w:val="Normal"/>
        <w:rPr/>
      </w:pPr>
      <w:r>
        <w:rPr/>
        <w:t>Loskotová Alena</w:t>
        <w:tab/>
        <w:tab/>
        <w:t>V Garáži 21</w:t>
      </w:r>
    </w:p>
    <w:p>
      <w:pPr>
        <w:pStyle w:val="Normal"/>
        <w:rPr/>
      </w:pPr>
      <w:r>
        <w:rPr/>
        <w:t>Lučanská Magda</w:t>
        <w:tab/>
        <w:tab/>
        <w:t>U Uranie 10</w:t>
      </w:r>
    </w:p>
    <w:p>
      <w:pPr>
        <w:pStyle w:val="Normal"/>
        <w:rPr/>
      </w:pPr>
      <w:r>
        <w:rPr/>
        <w:t>Machalová Kateřina</w:t>
        <w:tab/>
        <w:tab/>
        <w:t>Přístavní 32</w:t>
      </w:r>
    </w:p>
    <w:p>
      <w:pPr>
        <w:pStyle w:val="Normal"/>
        <w:rPr/>
      </w:pPr>
      <w:r>
        <w:rPr/>
        <w:t>Marečková Františka</w:t>
        <w:tab/>
        <w:tab/>
        <w:t>P8, Zenklova 828</w:t>
      </w:r>
    </w:p>
    <w:p>
      <w:pPr>
        <w:pStyle w:val="Normal"/>
        <w:rPr/>
      </w:pPr>
      <w:r>
        <w:rPr/>
        <w:t>Marešová Jaroslava</w:t>
        <w:tab/>
        <w:tab/>
        <w:t>Přístavní 4</w:t>
      </w:r>
    </w:p>
    <w:p>
      <w:pPr>
        <w:pStyle w:val="Normal"/>
        <w:rPr/>
      </w:pPr>
      <w:r>
        <w:rPr/>
        <w:t xml:space="preserve">Maroušková Hana </w:t>
        <w:tab/>
        <w:tab/>
        <w:t>U Měst.domů 9</w:t>
      </w:r>
    </w:p>
    <w:p>
      <w:pPr>
        <w:pStyle w:val="Normal"/>
        <w:rPr/>
      </w:pPr>
      <w:r>
        <w:rPr/>
        <w:t>Másková Jana</w:t>
        <w:tab/>
        <w:tab/>
        <w:tab/>
        <w:t>Osadní 25</w:t>
      </w:r>
    </w:p>
    <w:p>
      <w:pPr>
        <w:pStyle w:val="Normal"/>
        <w:rPr/>
      </w:pPr>
      <w:r>
        <w:rPr/>
        <w:t>Melczynská Jaroslava</w:t>
        <w:tab/>
        <w:tab/>
        <w:t>Přístavní 31</w:t>
      </w:r>
    </w:p>
    <w:p>
      <w:pPr>
        <w:pStyle w:val="Normal"/>
        <w:rPr/>
      </w:pPr>
      <w:r>
        <w:rPr/>
        <w:t>Milani Clara</w:t>
        <w:tab/>
        <w:tab/>
        <w:tab/>
        <w:t>Přístavní 28</w:t>
      </w:r>
    </w:p>
    <w:p>
      <w:pPr>
        <w:pStyle w:val="Normal"/>
        <w:rPr/>
      </w:pPr>
      <w:r>
        <w:rPr/>
        <w:t>Mojžišová Amélie</w:t>
        <w:tab/>
        <w:tab/>
        <w:t>Dělnická 49</w:t>
      </w:r>
    </w:p>
    <w:p>
      <w:pPr>
        <w:pStyle w:val="Normal"/>
        <w:rPr/>
      </w:pPr>
      <w:r>
        <w:rPr/>
        <w:t>Mužík Václav</w:t>
        <w:tab/>
        <w:tab/>
        <w:tab/>
        <w:t>Komunardů 12</w:t>
      </w:r>
    </w:p>
    <w:p>
      <w:pPr>
        <w:pStyle w:val="Normal"/>
        <w:rPr/>
      </w:pPr>
      <w:r>
        <w:rPr/>
        <w:t>Novotná Milena</w:t>
        <w:tab/>
        <w:tab/>
        <w:t>Přístavní 32</w:t>
      </w:r>
    </w:p>
    <w:p>
      <w:pPr>
        <w:pStyle w:val="Normal"/>
        <w:rPr/>
      </w:pPr>
      <w:r>
        <w:rPr/>
        <w:t>Oláh Jaroslav</w:t>
        <w:tab/>
        <w:tab/>
        <w:tab/>
        <w:t>Louny</w:t>
      </w:r>
    </w:p>
    <w:p>
      <w:pPr>
        <w:pStyle w:val="Normal"/>
        <w:rPr/>
      </w:pPr>
      <w:r>
        <w:rPr/>
        <w:t>Orania Rabazy</w:t>
        <w:tab/>
        <w:tab/>
        <w:t>U Par. mlýna 6</w:t>
      </w:r>
    </w:p>
    <w:p>
      <w:pPr>
        <w:pStyle w:val="Normal"/>
        <w:rPr/>
      </w:pPr>
      <w:r>
        <w:rPr/>
        <w:t>Pavlíčková Jaroslava</w:t>
        <w:tab/>
        <w:tab/>
        <w:t>Komunardů 1365/7</w:t>
      </w:r>
    </w:p>
    <w:p>
      <w:pPr>
        <w:pStyle w:val="Normal"/>
        <w:rPr/>
      </w:pPr>
      <w:r>
        <w:rPr/>
        <w:t>Pavlík Josef</w:t>
        <w:tab/>
        <w:tab/>
        <w:tab/>
        <w:t>Tusarova 9</w:t>
      </w:r>
    </w:p>
    <w:p>
      <w:pPr>
        <w:pStyle w:val="Normal"/>
        <w:rPr/>
      </w:pPr>
      <w:r>
        <w:rPr/>
        <w:t>Pazderová Anna</w:t>
        <w:tab/>
        <w:tab/>
        <w:t>Dělnická 34</w:t>
      </w:r>
    </w:p>
    <w:p>
      <w:pPr>
        <w:pStyle w:val="Normal"/>
        <w:rPr/>
      </w:pPr>
      <w:r>
        <w:rPr/>
        <w:t>Pergl Jiří</w:t>
        <w:tab/>
        <w:tab/>
        <w:tab/>
        <w:t>V Háji 1250/27</w:t>
      </w:r>
    </w:p>
    <w:p>
      <w:pPr>
        <w:pStyle w:val="Normal"/>
        <w:rPr/>
      </w:pPr>
      <w:r>
        <w:rPr/>
        <w:t>Pešková Daniela</w:t>
        <w:tab/>
        <w:tab/>
        <w:t>Poupětova 17</w:t>
      </w:r>
    </w:p>
    <w:p>
      <w:pPr>
        <w:pStyle w:val="Normal"/>
        <w:rPr/>
      </w:pPr>
      <w:r>
        <w:rPr/>
        <w:t>Plachá Jindřiška</w:t>
        <w:tab/>
        <w:tab/>
        <w:t>Komunardů 17</w:t>
      </w:r>
    </w:p>
    <w:p>
      <w:pPr>
        <w:pStyle w:val="Normal"/>
        <w:rPr/>
      </w:pPr>
      <w:r>
        <w:rPr/>
        <w:t>Pluhařová Eva</w:t>
        <w:tab/>
        <w:tab/>
        <w:tab/>
        <w:t>Tovární 3</w:t>
      </w:r>
    </w:p>
    <w:p>
      <w:pPr>
        <w:pStyle w:val="Normal"/>
        <w:rPr/>
      </w:pPr>
      <w:r>
        <w:rPr/>
        <w:t>Podubecký Stanislav</w:t>
        <w:tab/>
        <w:tab/>
        <w:t>P5, Nám 14.října 13</w:t>
      </w:r>
    </w:p>
    <w:p>
      <w:pPr>
        <w:pStyle w:val="Normal"/>
        <w:rPr/>
      </w:pPr>
      <w:r>
        <w:rPr/>
        <w:t>Podzemská Stanislava</w:t>
        <w:tab/>
        <w:t>U Garáží 6</w:t>
      </w:r>
    </w:p>
    <w:p>
      <w:pPr>
        <w:pStyle w:val="Normal"/>
        <w:rPr/>
      </w:pPr>
      <w:r>
        <w:rPr/>
        <w:t>Podzemský Radek</w:t>
        <w:tab/>
        <w:tab/>
        <w:t>U Garáží 6</w:t>
      </w:r>
    </w:p>
    <w:p>
      <w:pPr>
        <w:pStyle w:val="Normal"/>
        <w:rPr/>
      </w:pPr>
      <w:r>
        <w:rPr/>
        <w:t>Pokorná Dana</w:t>
        <w:tab/>
        <w:tab/>
        <w:tab/>
        <w:t>Tusarova 1233/28</w:t>
      </w:r>
    </w:p>
    <w:p>
      <w:pPr>
        <w:pStyle w:val="Normal"/>
        <w:rPr/>
      </w:pPr>
      <w:r>
        <w:rPr/>
        <w:t>Polgrac Zdeněk</w:t>
        <w:tab/>
        <w:tab/>
        <w:t>Konice 319, Okr. Rosť.</w:t>
      </w:r>
    </w:p>
    <w:p>
      <w:pPr>
        <w:pStyle w:val="Normal"/>
        <w:rPr/>
      </w:pPr>
      <w:r>
        <w:rPr/>
        <w:t>Prus Alfred</w:t>
        <w:tab/>
        <w:tab/>
        <w:tab/>
        <w:t>Ostrava, Ocelářská 10A</w:t>
      </w:r>
    </w:p>
    <w:p>
      <w:pPr>
        <w:pStyle w:val="Normal"/>
        <w:rPr/>
      </w:pPr>
      <w:r>
        <w:rPr/>
        <w:t>Předota Jiří</w:t>
        <w:tab/>
        <w:tab/>
        <w:tab/>
        <w:t>Na Maninách 900/50</w:t>
      </w:r>
    </w:p>
    <w:p>
      <w:pPr>
        <w:pStyle w:val="Normal"/>
        <w:rPr/>
      </w:pPr>
      <w:r>
        <w:rPr/>
        <w:t>Předotová Anna</w:t>
        <w:tab/>
        <w:tab/>
        <w:t>Na Maninách 900/50</w:t>
      </w:r>
    </w:p>
    <w:p>
      <w:pPr>
        <w:pStyle w:val="Normal"/>
        <w:rPr/>
      </w:pPr>
      <w:r>
        <w:rPr>
          <w:lang w:val="de-DE"/>
        </w:rPr>
        <w:t>Richter</w:t>
      </w:r>
      <w:r>
        <w:rPr/>
        <w:t>ová Libuše</w:t>
        <w:tab/>
        <w:tab/>
        <w:t>Osadní 29</w:t>
      </w:r>
    </w:p>
    <w:p>
      <w:pPr>
        <w:pStyle w:val="Normal"/>
        <w:rPr/>
      </w:pPr>
      <w:r>
        <w:rPr/>
        <w:t>Řehák Jan</w:t>
        <w:tab/>
        <w:tab/>
        <w:tab/>
        <w:t>Tusarova 24</w:t>
      </w:r>
    </w:p>
    <w:p>
      <w:pPr>
        <w:pStyle w:val="Normal"/>
        <w:rPr/>
      </w:pPr>
      <w:r>
        <w:rPr/>
        <w:t>Řehák Jan</w:t>
        <w:tab/>
        <w:tab/>
        <w:tab/>
        <w:t>Tusarova 24</w:t>
      </w:r>
    </w:p>
    <w:p>
      <w:pPr>
        <w:pStyle w:val="Normal"/>
        <w:rPr/>
      </w:pPr>
      <w:r>
        <w:rPr/>
        <w:t>Řeháková Pavla</w:t>
        <w:tab/>
        <w:tab/>
        <w:t>Na Maninách 796/15</w:t>
      </w:r>
    </w:p>
    <w:p>
      <w:pPr>
        <w:pStyle w:val="Normal"/>
        <w:rPr/>
      </w:pPr>
      <w:r>
        <w:rPr/>
        <w:t>Řeháková Sandra</w:t>
        <w:tab/>
        <w:tab/>
        <w:t>Slezská 113</w:t>
      </w:r>
    </w:p>
    <w:p>
      <w:pPr>
        <w:pStyle w:val="Normal"/>
        <w:rPr/>
      </w:pPr>
      <w:r>
        <w:rPr/>
        <w:t>Schüler Petr</w:t>
        <w:tab/>
        <w:tab/>
        <w:tab/>
        <w:t>Tusarova 3</w:t>
      </w:r>
    </w:p>
    <w:p>
      <w:pPr>
        <w:pStyle w:val="Normal"/>
        <w:rPr/>
      </w:pPr>
      <w:r>
        <w:rPr/>
        <w:t>Schülerová Věra</w:t>
        <w:tab/>
        <w:tab/>
        <w:t>Tusarova 3</w:t>
      </w:r>
    </w:p>
    <w:p>
      <w:pPr>
        <w:pStyle w:val="Normal"/>
        <w:rPr/>
      </w:pPr>
      <w:r>
        <w:rPr/>
        <w:t>Surčina Jan</w:t>
        <w:tab/>
        <w:tab/>
        <w:tab/>
        <w:t>Osadní 43</w:t>
      </w:r>
    </w:p>
    <w:p>
      <w:pPr>
        <w:pStyle w:val="Normal"/>
        <w:rPr/>
      </w:pPr>
      <w:r>
        <w:rPr/>
        <w:t>Surčivová Verona</w:t>
        <w:tab/>
        <w:tab/>
        <w:t>Osadní 43</w:t>
      </w:r>
    </w:p>
    <w:p>
      <w:pPr>
        <w:pStyle w:val="Normal"/>
        <w:rPr/>
      </w:pPr>
      <w:r>
        <w:rPr/>
        <w:t>Svoboda Antonín</w:t>
        <w:tab/>
        <w:tab/>
        <w:t>Dělnická 21</w:t>
      </w:r>
    </w:p>
    <w:p>
      <w:pPr>
        <w:pStyle w:val="Normal"/>
        <w:rPr/>
      </w:pPr>
      <w:r>
        <w:rPr/>
        <w:t>Svrčinová Eliška</w:t>
        <w:tab/>
        <w:tab/>
        <w:t>Tusarova 18</w:t>
      </w:r>
    </w:p>
    <w:p>
      <w:pPr>
        <w:pStyle w:val="Normal"/>
        <w:rPr/>
      </w:pPr>
      <w:r>
        <w:rPr/>
        <w:t>Šafrová Jiřina</w:t>
        <w:tab/>
        <w:tab/>
        <w:tab/>
        <w:t>U Měst.piv. 11</w:t>
      </w:r>
    </w:p>
    <w:p>
      <w:pPr>
        <w:pStyle w:val="Normal"/>
        <w:rPr/>
      </w:pPr>
      <w:r>
        <w:rPr/>
        <w:t>Šárová Emilie</w:t>
        <w:tab/>
        <w:tab/>
        <w:tab/>
        <w:t>U Měst.domů 95</w:t>
      </w:r>
    </w:p>
    <w:p>
      <w:pPr>
        <w:pStyle w:val="Normal"/>
        <w:rPr/>
      </w:pPr>
      <w:r>
        <w:rPr/>
        <w:t>Šedina Josef</w:t>
        <w:tab/>
        <w:tab/>
        <w:tab/>
        <w:t>Osadni 29</w:t>
      </w:r>
    </w:p>
    <w:p>
      <w:pPr>
        <w:pStyle w:val="Normal"/>
        <w:rPr/>
      </w:pPr>
      <w:r>
        <w:rPr/>
        <w:t>Šidlík David</w:t>
        <w:tab/>
        <w:tab/>
        <w:tab/>
        <w:t>Komunardů 7</w:t>
      </w:r>
    </w:p>
    <w:p>
      <w:pPr>
        <w:pStyle w:val="Normal"/>
        <w:rPr/>
      </w:pPr>
      <w:r>
        <w:rPr/>
        <w:t>Šimková Jana</w:t>
        <w:tab/>
        <w:tab/>
        <w:tab/>
        <w:t>P8, Česákova</w:t>
      </w:r>
    </w:p>
    <w:p>
      <w:pPr>
        <w:pStyle w:val="Normal"/>
        <w:rPr/>
      </w:pPr>
      <w:r>
        <w:rPr/>
        <w:t>Šlosr Jan</w:t>
        <w:tab/>
        <w:tab/>
        <w:tab/>
        <w:t>Tovární 1265/8</w:t>
      </w:r>
    </w:p>
    <w:p>
      <w:pPr>
        <w:pStyle w:val="Normal"/>
        <w:rPr/>
      </w:pPr>
      <w:r>
        <w:rPr/>
        <w:t xml:space="preserve">Šmejkalová Miroslava </w:t>
        <w:tab/>
        <w:t>P4, Novodvorská 1099</w:t>
      </w:r>
    </w:p>
    <w:p>
      <w:pPr>
        <w:pStyle w:val="Normal"/>
        <w:rPr/>
      </w:pPr>
      <w:r>
        <w:rPr/>
        <w:t>Špit Stanislav</w:t>
      </w:r>
    </w:p>
    <w:p>
      <w:pPr>
        <w:pStyle w:val="Normal"/>
        <w:rPr/>
      </w:pPr>
      <w:r>
        <w:rPr/>
        <w:t>Štěpánek Jiří</w:t>
        <w:tab/>
        <w:tab/>
        <w:tab/>
        <w:t>Tusarova 25</w:t>
      </w:r>
    </w:p>
    <w:p>
      <w:pPr>
        <w:pStyle w:val="Normal"/>
        <w:rPr/>
      </w:pPr>
      <w:r>
        <w:rPr/>
        <w:t>Štepánková Jana</w:t>
        <w:tab/>
        <w:tab/>
        <w:t>Tusarova 25</w:t>
      </w:r>
    </w:p>
    <w:p>
      <w:pPr>
        <w:pStyle w:val="Normal"/>
        <w:rPr/>
      </w:pPr>
      <w:r>
        <w:rPr/>
        <w:t>Šťeříková Alena</w:t>
        <w:tab/>
        <w:tab/>
        <w:t>Osadní 39</w:t>
      </w:r>
    </w:p>
    <w:p>
      <w:pPr>
        <w:pStyle w:val="Normal"/>
        <w:rPr/>
      </w:pPr>
      <w:r>
        <w:rPr/>
        <w:t>Šťěříková Danuše</w:t>
        <w:tab/>
        <w:tab/>
        <w:t>U Smaltovny 22</w:t>
      </w:r>
    </w:p>
    <w:p>
      <w:pPr>
        <w:pStyle w:val="Normal"/>
        <w:rPr/>
      </w:pPr>
      <w:r>
        <w:rPr/>
        <w:t>Tejral Vladimír</w:t>
        <w:tab/>
        <w:tab/>
        <w:t>Dělnická 5</w:t>
      </w:r>
    </w:p>
    <w:p>
      <w:pPr>
        <w:pStyle w:val="Normal"/>
        <w:rPr/>
      </w:pPr>
      <w:r>
        <w:rPr/>
        <w:t>Tobolová Božena</w:t>
        <w:tab/>
        <w:tab/>
        <w:t>Komunardů 53</w:t>
      </w:r>
    </w:p>
    <w:p>
      <w:pPr>
        <w:pStyle w:val="Normal"/>
        <w:rPr/>
      </w:pPr>
      <w:r>
        <w:rPr/>
        <w:t>Tusarová Marie</w:t>
        <w:tab/>
        <w:tab/>
        <w:t>U Měšť. pivovaru 1489</w:t>
      </w:r>
    </w:p>
    <w:p>
      <w:pPr>
        <w:pStyle w:val="Normal"/>
        <w:rPr/>
      </w:pPr>
      <w:r>
        <w:rPr/>
        <w:t>Váňová Veronika</w:t>
        <w:tab/>
        <w:tab/>
        <w:t>Osadní 43</w:t>
      </w:r>
    </w:p>
    <w:p>
      <w:pPr>
        <w:pStyle w:val="Normal"/>
        <w:rPr/>
      </w:pPr>
      <w:r>
        <w:rPr/>
        <w:t>Vrba Jan</w:t>
        <w:tab/>
        <w:tab/>
        <w:tab/>
        <w:t>Komunardů 9</w:t>
      </w:r>
    </w:p>
    <w:p>
      <w:pPr>
        <w:pStyle w:val="Normal"/>
        <w:rPr/>
      </w:pPr>
      <w:r>
        <w:rPr/>
        <w:t>Walter Jan</w:t>
        <w:tab/>
        <w:tab/>
        <w:tab/>
        <w:t>Komunardů 1365</w:t>
      </w:r>
      <w:r>
        <w:rPr>
          <w:lang w:val="de-DE"/>
        </w:rPr>
        <w:t>/7</w:t>
      </w:r>
    </w:p>
    <w:p>
      <w:pPr>
        <w:pStyle w:val="Normal"/>
        <w:rPr/>
      </w:pPr>
      <w:r>
        <w:rPr/>
        <w:t>Walterová Jaroslava</w:t>
        <w:tab/>
        <w:tab/>
        <w:t>Komunardů 1365</w:t>
      </w:r>
      <w:r>
        <w:rPr>
          <w:lang w:val="de-DE"/>
        </w:rPr>
        <w:t>/7</w:t>
      </w:r>
    </w:p>
    <w:p>
      <w:pPr>
        <w:pStyle w:val="Normal"/>
        <w:rPr/>
      </w:pPr>
      <w:r>
        <w:rPr/>
        <w:t>Žáková Vlasta</w:t>
        <w:tab/>
        <w:tab/>
        <w:tab/>
        <w:t>Komunardů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ákladní škola Letohradská 1</w:t>
      </w:r>
    </w:p>
    <w:p>
      <w:pPr>
        <w:pStyle w:val="Normal"/>
        <w:rPr/>
      </w:pPr>
      <w:r>
        <w:rPr/>
        <w:t>Aedová Petra</w:t>
        <w:tab/>
        <w:tab/>
        <w:tab/>
        <w:t>Polešovice</w:t>
      </w:r>
    </w:p>
    <w:p>
      <w:pPr>
        <w:pStyle w:val="Normal"/>
        <w:rPr/>
      </w:pPr>
      <w:r>
        <w:rPr/>
        <w:t>Bečková Helena                     U parního mlýna 8</w:t>
      </w:r>
    </w:p>
    <w:p>
      <w:pPr>
        <w:pStyle w:val="Normal"/>
        <w:rPr/>
      </w:pPr>
      <w:r>
        <w:rPr/>
        <w:t>Bečková Helena                     U parního mlýna 8</w:t>
      </w:r>
    </w:p>
    <w:p>
      <w:pPr>
        <w:pStyle w:val="Normal"/>
        <w:rPr/>
      </w:pPr>
      <w:r>
        <w:rPr/>
        <w:t>Bedek Karel                         Tusarova 60</w:t>
      </w:r>
    </w:p>
    <w:p>
      <w:pPr>
        <w:pStyle w:val="Normal"/>
        <w:rPr/>
      </w:pPr>
      <w:r>
        <w:rPr/>
        <w:t>Bělánková Štěpánka              Přístavní 38</w:t>
      </w:r>
    </w:p>
    <w:p>
      <w:pPr>
        <w:pStyle w:val="Normal"/>
        <w:rPr/>
      </w:pPr>
      <w:r>
        <w:rPr/>
        <w:t>Belica Ondřej</w:t>
        <w:tab/>
        <w:tab/>
        <w:tab/>
        <w:t>Osadní</w:t>
      </w:r>
    </w:p>
    <w:p>
      <w:pPr>
        <w:pStyle w:val="Normal"/>
        <w:rPr/>
      </w:pPr>
      <w:r>
        <w:rPr/>
        <w:t>Blechová Lenka</w:t>
        <w:tab/>
        <w:tab/>
        <w:t>U Elektrárny 8</w:t>
      </w:r>
    </w:p>
    <w:p>
      <w:pPr>
        <w:pStyle w:val="Normal"/>
        <w:rPr/>
      </w:pPr>
      <w:r>
        <w:rPr/>
        <w:t>Boušová Blanka                     Jankovcova 37</w:t>
      </w:r>
    </w:p>
    <w:p>
      <w:pPr>
        <w:pStyle w:val="Normal"/>
        <w:rPr/>
      </w:pPr>
      <w:r>
        <w:rPr/>
        <w:t xml:space="preserve">Corba Rudolf                        Žitnov </w:t>
      </w:r>
    </w:p>
    <w:p>
      <w:pPr>
        <w:pStyle w:val="Normal"/>
        <w:rPr/>
      </w:pPr>
      <w:r>
        <w:rPr/>
        <w:t>Červeňák Josef                   U parního mlýna 6</w:t>
      </w:r>
    </w:p>
    <w:p>
      <w:pPr>
        <w:pStyle w:val="Normal"/>
        <w:rPr/>
      </w:pPr>
      <w:r>
        <w:rPr/>
        <w:t>Červeňák Josef                   U parního mlýna 6</w:t>
      </w:r>
    </w:p>
    <w:p>
      <w:pPr>
        <w:pStyle w:val="Normal"/>
        <w:rPr/>
      </w:pPr>
      <w:r>
        <w:rPr/>
        <w:t>Červeňáková Olga              U parního mlýna 6</w:t>
      </w:r>
    </w:p>
    <w:p>
      <w:pPr>
        <w:pStyle w:val="Normal"/>
        <w:rPr/>
      </w:pPr>
      <w:r>
        <w:rPr/>
        <w:t>Červeňáková Věra              U parního mlýna 6</w:t>
      </w:r>
    </w:p>
    <w:p>
      <w:pPr>
        <w:pStyle w:val="Normal"/>
        <w:rPr/>
      </w:pPr>
      <w:r>
        <w:rPr/>
        <w:t>Červeňáková Věra              U parního mlýna 6</w:t>
      </w:r>
    </w:p>
    <w:p>
      <w:pPr>
        <w:pStyle w:val="Normal"/>
        <w:rPr/>
      </w:pPr>
      <w:r>
        <w:rPr/>
        <w:t>Daněk Josef                            Jankovcova 21</w:t>
      </w:r>
    </w:p>
    <w:p>
      <w:pPr>
        <w:pStyle w:val="Normal"/>
        <w:rPr/>
      </w:pPr>
      <w:r>
        <w:rPr/>
        <w:t>Dezort Martin                        U Uranie 12</w:t>
      </w:r>
    </w:p>
    <w:p>
      <w:pPr>
        <w:pStyle w:val="Normal"/>
        <w:rPr/>
      </w:pPr>
      <w:r>
        <w:rPr/>
        <w:t>Dezortová Lenka                   U Uranie 12</w:t>
      </w:r>
    </w:p>
    <w:p>
      <w:pPr>
        <w:pStyle w:val="Normal"/>
        <w:rPr/>
      </w:pPr>
      <w:r>
        <w:rPr/>
        <w:t>Dinko Jakub                          U parního mlýna 8</w:t>
      </w:r>
    </w:p>
    <w:p>
      <w:pPr>
        <w:pStyle w:val="Normal"/>
        <w:rPr/>
      </w:pPr>
      <w:r>
        <w:rPr/>
        <w:t>Dinko Miroslav                     U parního mlýna 8</w:t>
      </w:r>
    </w:p>
    <w:p>
      <w:pPr>
        <w:pStyle w:val="Normal"/>
        <w:rPr/>
      </w:pPr>
      <w:r>
        <w:rPr/>
        <w:t>Dinková Kateřina                  U parního mlýna 8</w:t>
      </w:r>
    </w:p>
    <w:p>
      <w:pPr>
        <w:pStyle w:val="Normal"/>
        <w:rPr/>
      </w:pPr>
      <w:r>
        <w:rPr/>
        <w:t>Dinková Květoslava              U parního mlýna 8</w:t>
      </w:r>
    </w:p>
    <w:p>
      <w:pPr>
        <w:pStyle w:val="Normal"/>
        <w:rPr/>
      </w:pPr>
      <w:r>
        <w:rPr/>
        <w:t>Dinková Mirka                    U parního mlýna 8</w:t>
      </w:r>
    </w:p>
    <w:p>
      <w:pPr>
        <w:pStyle w:val="Normal"/>
        <w:rPr/>
      </w:pPr>
      <w:r>
        <w:rPr/>
        <w:t>Dlah Patrik                            Plzeňská 85</w:t>
      </w:r>
    </w:p>
    <w:p>
      <w:pPr>
        <w:pStyle w:val="Normal"/>
        <w:rPr/>
      </w:pPr>
      <w:r>
        <w:rPr/>
        <w:t>Dlahová Květoslava              Plzeňská 85</w:t>
      </w:r>
    </w:p>
    <w:p>
      <w:pPr>
        <w:pStyle w:val="Normal"/>
        <w:rPr/>
      </w:pPr>
      <w:r>
        <w:rPr/>
        <w:t>Ekerová Jana                      Jankovcova 30</w:t>
      </w:r>
    </w:p>
    <w:p>
      <w:pPr>
        <w:pStyle w:val="Normal"/>
        <w:rPr/>
      </w:pPr>
      <w:r>
        <w:rPr/>
        <w:t>Frak Slavomír                       Armáda spásy</w:t>
      </w:r>
    </w:p>
    <w:p>
      <w:pPr>
        <w:pStyle w:val="Normal"/>
        <w:rPr/>
      </w:pPr>
      <w:r>
        <w:rPr/>
        <w:t>Fregler Petr                            U vody 1</w:t>
      </w:r>
    </w:p>
    <w:p>
      <w:pPr>
        <w:pStyle w:val="Normal"/>
        <w:rPr/>
      </w:pPr>
      <w:r>
        <w:rPr/>
        <w:t>Freglerová Jana                      U vody 1</w:t>
      </w:r>
    </w:p>
    <w:p>
      <w:pPr>
        <w:pStyle w:val="Normal"/>
        <w:rPr/>
      </w:pPr>
      <w:r>
        <w:rPr/>
        <w:t>Fukova Alena                         U Uranie 10</w:t>
      </w:r>
    </w:p>
    <w:p>
      <w:pPr>
        <w:pStyle w:val="Normal"/>
        <w:rPr/>
      </w:pPr>
      <w:r>
        <w:rPr/>
        <w:t>Fuková Magda                       U Uranie 10</w:t>
      </w:r>
    </w:p>
    <w:p>
      <w:pPr>
        <w:pStyle w:val="Normal"/>
        <w:rPr/>
      </w:pPr>
      <w:r>
        <w:rPr/>
        <w:t>Gabor René                          Sušice</w:t>
      </w:r>
    </w:p>
    <w:p>
      <w:pPr>
        <w:pStyle w:val="Normal"/>
        <w:rPr/>
      </w:pPr>
      <w:r>
        <w:rPr/>
        <w:t>Gažo Roman                         U parního mlýna 8</w:t>
      </w:r>
    </w:p>
    <w:p>
      <w:pPr>
        <w:pStyle w:val="Normal"/>
        <w:rPr/>
      </w:pPr>
      <w:r>
        <w:rPr/>
        <w:t>Gažová Denisa                      U parního mlýna 8</w:t>
      </w:r>
    </w:p>
    <w:p>
      <w:pPr>
        <w:pStyle w:val="Normal"/>
        <w:rPr/>
      </w:pPr>
      <w:r>
        <w:rPr/>
        <w:t>Gažová Naďa                        U parního mlýna 8</w:t>
      </w:r>
    </w:p>
    <w:p>
      <w:pPr>
        <w:pStyle w:val="Normal"/>
        <w:rPr/>
      </w:pPr>
      <w:r>
        <w:rPr/>
        <w:t>Gažová Romana                  U parního mlýna 8</w:t>
      </w:r>
    </w:p>
    <w:p>
      <w:pPr>
        <w:pStyle w:val="Normal"/>
        <w:rPr/>
      </w:pPr>
      <w:r>
        <w:rPr/>
        <w:t>Grubnerová Marie               Jankovcova 19</w:t>
      </w:r>
    </w:p>
    <w:p>
      <w:pPr>
        <w:pStyle w:val="Normal"/>
        <w:rPr/>
      </w:pPr>
      <w:r>
        <w:rPr/>
        <w:t>Hloušek Jiří                            Přístavní 33</w:t>
      </w:r>
    </w:p>
    <w:p>
      <w:pPr>
        <w:pStyle w:val="Normal"/>
        <w:rPr/>
      </w:pPr>
      <w:r>
        <w:rPr/>
        <w:t>Hloušková Jana                      Přístavní 33</w:t>
      </w:r>
    </w:p>
    <w:p>
      <w:pPr>
        <w:pStyle w:val="Normal"/>
        <w:rPr/>
      </w:pPr>
      <w:r>
        <w:rPr/>
        <w:t>Hofman Tomáš                      Letohradská 8</w:t>
      </w:r>
    </w:p>
    <w:p>
      <w:pPr>
        <w:pStyle w:val="Normal"/>
        <w:rPr/>
      </w:pPr>
      <w:r>
        <w:rPr/>
        <w:t>Hvížďalová M.</w:t>
        <w:tab/>
        <w:tab/>
        <w:t>U Parního mlýna 8</w:t>
      </w:r>
    </w:p>
    <w:p>
      <w:pPr>
        <w:pStyle w:val="Normal"/>
        <w:rPr/>
      </w:pPr>
      <w:r>
        <w:rPr/>
        <w:t xml:space="preserve">Ivanič Jaroslav                     Česká Lípa   </w:t>
      </w:r>
    </w:p>
    <w:p>
      <w:pPr>
        <w:pStyle w:val="Normal"/>
        <w:rPr/>
      </w:pPr>
      <w:r>
        <w:rPr/>
        <w:t>Janošíková Vlasta                  U vody 7</w:t>
      </w:r>
    </w:p>
    <w:p>
      <w:pPr>
        <w:pStyle w:val="Normal"/>
        <w:rPr/>
      </w:pPr>
      <w:r>
        <w:rPr/>
        <w:t>Josefová Alena                     Drobná 6</w:t>
      </w:r>
    </w:p>
    <w:p>
      <w:pPr>
        <w:pStyle w:val="Normal"/>
        <w:rPr/>
      </w:pPr>
      <w:r>
        <w:rPr/>
        <w:t>Kacová Lina                         Přístavní 40</w:t>
      </w:r>
    </w:p>
    <w:p>
      <w:pPr>
        <w:pStyle w:val="Normal"/>
        <w:rPr/>
      </w:pPr>
      <w:r>
        <w:rPr/>
        <w:t>Kalita Tomasz</w:t>
        <w:tab/>
        <w:tab/>
        <w:tab/>
        <w:t>Polsko, Czechowice-Dziedtice</w:t>
      </w:r>
    </w:p>
    <w:p>
      <w:pPr>
        <w:pStyle w:val="Normal"/>
        <w:rPr/>
      </w:pPr>
      <w:r>
        <w:rPr/>
        <w:t>Klalžík Josef</w:t>
        <w:tab/>
        <w:tab/>
        <w:tab/>
        <w:t>armáda spásy</w:t>
      </w:r>
    </w:p>
    <w:p>
      <w:pPr>
        <w:pStyle w:val="Normal"/>
        <w:rPr/>
      </w:pPr>
      <w:r>
        <w:rPr/>
        <w:t>Kocian Julian                        Letohradská 8</w:t>
      </w:r>
    </w:p>
    <w:p>
      <w:pPr>
        <w:pStyle w:val="Normal"/>
        <w:rPr/>
      </w:pPr>
      <w:r>
        <w:rPr/>
        <w:t>Králíček Lubomír</w:t>
        <w:tab/>
        <w:tab/>
        <w:t>Přístavní 49</w:t>
      </w:r>
    </w:p>
    <w:p>
      <w:pPr>
        <w:pStyle w:val="Normal"/>
        <w:rPr/>
      </w:pPr>
      <w:r>
        <w:rPr/>
        <w:t>Králíčová Alena</w:t>
        <w:tab/>
        <w:tab/>
        <w:t>Přístavní 49</w:t>
      </w:r>
    </w:p>
    <w:p>
      <w:pPr>
        <w:pStyle w:val="Normal"/>
        <w:rPr/>
      </w:pPr>
      <w:r>
        <w:rPr/>
        <w:t>Kryštůfek Ladislav                 U Uranie  10</w:t>
      </w:r>
    </w:p>
    <w:p>
      <w:pPr>
        <w:pStyle w:val="Normal"/>
        <w:rPr/>
      </w:pPr>
      <w:r>
        <w:rPr/>
        <w:t>Kubešová Vlasta                    Plynární 33</w:t>
      </w:r>
    </w:p>
    <w:p>
      <w:pPr>
        <w:pStyle w:val="Normal"/>
        <w:rPr/>
      </w:pPr>
      <w:r>
        <w:rPr/>
        <w:t>Kulda Jaroslav                       U parního mlýna 4</w:t>
      </w:r>
    </w:p>
    <w:p>
      <w:pPr>
        <w:pStyle w:val="Normal"/>
        <w:rPr/>
      </w:pPr>
      <w:r>
        <w:rPr/>
        <w:t>Kuldová Markéta                   U parního mlýna 4</w:t>
      </w:r>
    </w:p>
    <w:p>
      <w:pPr>
        <w:pStyle w:val="Normal"/>
        <w:rPr/>
      </w:pPr>
      <w:r>
        <w:rPr/>
        <w:t>Kvajzrová Květa                    U Uranie 17</w:t>
      </w:r>
    </w:p>
    <w:p>
      <w:pPr>
        <w:pStyle w:val="Normal"/>
        <w:rPr/>
      </w:pPr>
      <w:r>
        <w:rPr/>
        <w:t>Leher Vojtěch                     Varhulíkova 137</w:t>
      </w:r>
    </w:p>
    <w:p>
      <w:pPr>
        <w:pStyle w:val="Normal"/>
        <w:rPr/>
      </w:pPr>
      <w:r>
        <w:rPr/>
        <w:t>Luňáček David                     Tusarova 60</w:t>
      </w:r>
    </w:p>
    <w:p>
      <w:pPr>
        <w:pStyle w:val="Normal"/>
        <w:rPr/>
      </w:pPr>
      <w:r>
        <w:rPr/>
        <w:t>Majsnerová Anna                  U vody 9</w:t>
      </w:r>
    </w:p>
    <w:p>
      <w:pPr>
        <w:pStyle w:val="Normal"/>
        <w:rPr/>
      </w:pPr>
      <w:r>
        <w:rPr/>
        <w:t>Malá Eva                                Komunardů 70</w:t>
      </w:r>
    </w:p>
    <w:p>
      <w:pPr>
        <w:pStyle w:val="Normal"/>
        <w:rPr/>
      </w:pPr>
      <w:r>
        <w:rPr/>
        <w:t>Mareček Jan                           U Uranie 9</w:t>
      </w:r>
    </w:p>
    <w:p>
      <w:pPr>
        <w:pStyle w:val="Normal"/>
        <w:rPr/>
      </w:pPr>
      <w:r>
        <w:rPr/>
        <w:t>Mareček Jan                           U Uranie 9</w:t>
      </w:r>
    </w:p>
    <w:p>
      <w:pPr>
        <w:pStyle w:val="Normal"/>
        <w:rPr/>
      </w:pPr>
      <w:r>
        <w:rPr/>
        <w:t>Marečková Helena                 U Uranie  9</w:t>
      </w:r>
    </w:p>
    <w:p>
      <w:pPr>
        <w:pStyle w:val="Normal"/>
        <w:rPr/>
      </w:pPr>
      <w:r>
        <w:rPr/>
        <w:t>Marková Anna                        Jankovcova 21</w:t>
      </w:r>
    </w:p>
    <w:p>
      <w:pPr>
        <w:pStyle w:val="Normal"/>
        <w:rPr/>
      </w:pPr>
      <w:r>
        <w:rPr/>
        <w:t>Míhová Emilie</w:t>
        <w:tab/>
        <w:tab/>
        <w:t>Jankovcova 47</w:t>
      </w:r>
    </w:p>
    <w:p>
      <w:pPr>
        <w:pStyle w:val="Normal"/>
        <w:rPr/>
      </w:pPr>
      <w:r>
        <w:rPr/>
        <w:t>Mikulec Vladislav                Petřvald</w:t>
      </w:r>
    </w:p>
    <w:p>
      <w:pPr>
        <w:pStyle w:val="Normal"/>
        <w:rPr/>
      </w:pPr>
      <w:r>
        <w:rPr/>
        <w:t>Mondek Milan                     Tusarova 60</w:t>
      </w:r>
    </w:p>
    <w:p>
      <w:pPr>
        <w:pStyle w:val="Normal"/>
        <w:rPr/>
      </w:pPr>
      <w:r>
        <w:rPr/>
        <w:t>Muntsan Luar                        Mladá Boleslav</w:t>
      </w:r>
    </w:p>
    <w:p>
      <w:pPr>
        <w:pStyle w:val="Normal"/>
        <w:rPr/>
      </w:pPr>
      <w:r>
        <w:rPr/>
        <w:t>Neprasová Dagmar              Jateční 19</w:t>
      </w:r>
    </w:p>
    <w:p>
      <w:pPr>
        <w:pStyle w:val="Normal"/>
        <w:rPr/>
      </w:pPr>
      <w:r>
        <w:rPr/>
        <w:t>Nohýnková Eva                     U  parního mlýna 4</w:t>
      </w:r>
    </w:p>
    <w:p>
      <w:pPr>
        <w:pStyle w:val="Normal"/>
        <w:rPr/>
      </w:pPr>
      <w:r>
        <w:rPr/>
        <w:t>Nohýnková Marie                  U Uranie  12</w:t>
      </w:r>
    </w:p>
    <w:p>
      <w:pPr>
        <w:pStyle w:val="Normal"/>
        <w:rPr/>
      </w:pPr>
      <w:r>
        <w:rPr/>
        <w:t>Padevě Miroslav</w:t>
        <w:tab/>
        <w:tab/>
        <w:t>Jankovcova 19</w:t>
      </w:r>
    </w:p>
    <w:p>
      <w:pPr>
        <w:pStyle w:val="Normal"/>
        <w:rPr/>
      </w:pPr>
      <w:r>
        <w:rPr/>
        <w:t>Piškulová Yveta                     Seifertova 81</w:t>
      </w:r>
    </w:p>
    <w:p>
      <w:pPr>
        <w:pStyle w:val="Normal"/>
        <w:rPr/>
      </w:pPr>
      <w:r>
        <w:rPr/>
        <w:t>Poupě Martin                         Přístavní 38</w:t>
      </w:r>
    </w:p>
    <w:p>
      <w:pPr>
        <w:pStyle w:val="Normal"/>
        <w:rPr/>
      </w:pPr>
      <w:r>
        <w:rPr/>
        <w:t>Prchalová Jana                       V háji 26</w:t>
      </w:r>
    </w:p>
    <w:p>
      <w:pPr>
        <w:pStyle w:val="Normal"/>
        <w:rPr/>
      </w:pPr>
      <w:r>
        <w:rPr/>
        <w:t>Prchalová Olga                      V háji  26</w:t>
      </w:r>
    </w:p>
    <w:p>
      <w:pPr>
        <w:pStyle w:val="Normal"/>
        <w:rPr/>
      </w:pPr>
      <w:r>
        <w:rPr/>
        <w:t>Prohlik Jan                           Tusarova 60</w:t>
      </w:r>
    </w:p>
    <w:p>
      <w:pPr>
        <w:pStyle w:val="Normal"/>
        <w:rPr/>
      </w:pPr>
      <w:r>
        <w:rPr/>
        <w:t>Rousek Libor</w:t>
        <w:tab/>
        <w:tab/>
        <w:tab/>
        <w:t>U Uranie 17</w:t>
      </w:r>
    </w:p>
    <w:p>
      <w:pPr>
        <w:pStyle w:val="Normal"/>
        <w:rPr/>
      </w:pPr>
      <w:r>
        <w:rPr/>
        <w:t>Rousková Miloslava</w:t>
        <w:tab/>
        <w:tab/>
        <w:t>U Uranie 17</w:t>
      </w:r>
    </w:p>
    <w:p>
      <w:pPr>
        <w:pStyle w:val="Normal"/>
        <w:rPr/>
      </w:pPr>
      <w:r>
        <w:rPr/>
        <w:t>Rusnáková Marie</w:t>
        <w:tab/>
        <w:tab/>
        <w:t>U Parního mlýna 8</w:t>
      </w:r>
    </w:p>
    <w:p>
      <w:pPr>
        <w:pStyle w:val="Normal"/>
        <w:rPr/>
      </w:pPr>
      <w:r>
        <w:rPr/>
        <w:t>Řezáč Josef</w:t>
        <w:tab/>
        <w:tab/>
        <w:tab/>
        <w:t>Jankovcova 19</w:t>
      </w:r>
    </w:p>
    <w:p>
      <w:pPr>
        <w:pStyle w:val="Normal"/>
        <w:rPr/>
      </w:pPr>
      <w:r>
        <w:rPr/>
        <w:t>Schejbal Jiří</w:t>
        <w:tab/>
        <w:tab/>
        <w:tab/>
        <w:t>Bubenská 5</w:t>
      </w:r>
    </w:p>
    <w:p>
      <w:pPr>
        <w:pStyle w:val="Normal"/>
        <w:rPr/>
      </w:pPr>
      <w:r>
        <w:rPr/>
        <w:t>Schreiberová Yveta</w:t>
        <w:tab/>
        <w:tab/>
        <w:t>P2</w:t>
      </w:r>
    </w:p>
    <w:p>
      <w:pPr>
        <w:pStyle w:val="Normal"/>
        <w:rPr/>
      </w:pPr>
      <w:r>
        <w:rPr/>
        <w:t>Skalová Jitka</w:t>
        <w:tab/>
        <w:tab/>
        <w:tab/>
        <w:t>P7</w:t>
      </w:r>
    </w:p>
    <w:p>
      <w:pPr>
        <w:pStyle w:val="Normal"/>
        <w:rPr/>
      </w:pPr>
      <w:r>
        <w:rPr/>
        <w:t>Skočdopole Jakub</w:t>
        <w:tab/>
        <w:tab/>
        <w:t>Osadní</w:t>
      </w:r>
    </w:p>
    <w:p>
      <w:pPr>
        <w:pStyle w:val="Normal"/>
        <w:rPr/>
      </w:pPr>
      <w:r>
        <w:rPr/>
        <w:t>Skočdopolová Helena</w:t>
        <w:tab/>
        <w:t xml:space="preserve">            Osadní</w:t>
      </w:r>
    </w:p>
    <w:p>
      <w:pPr>
        <w:pStyle w:val="Normal"/>
        <w:rPr/>
      </w:pPr>
      <w:r>
        <w:rPr/>
        <w:t>Srdcová Alena</w:t>
        <w:tab/>
        <w:tab/>
        <w:t>Dělnická 67</w:t>
      </w:r>
    </w:p>
    <w:p>
      <w:pPr>
        <w:pStyle w:val="Normal"/>
        <w:rPr/>
      </w:pPr>
      <w:r>
        <w:rPr/>
        <w:t>Strobich Filip</w:t>
        <w:tab/>
        <w:tab/>
        <w:tab/>
        <w:t>Letohradská 36</w:t>
      </w:r>
    </w:p>
    <w:p>
      <w:pPr>
        <w:pStyle w:val="Normal"/>
        <w:rPr/>
      </w:pPr>
      <w:r>
        <w:rPr/>
        <w:t>Suchánek Václav                U Pergamenky 10</w:t>
      </w:r>
    </w:p>
    <w:p>
      <w:pPr>
        <w:pStyle w:val="Normal"/>
        <w:rPr/>
      </w:pPr>
      <w:r>
        <w:rPr/>
        <w:t>Svoboda Jan                           Jankovcova  39</w:t>
      </w:r>
    </w:p>
    <w:p>
      <w:pPr>
        <w:pStyle w:val="Normal"/>
        <w:rPr/>
      </w:pPr>
      <w:r>
        <w:rPr/>
        <w:t>Šándor Karel                       U průhonu 52</w:t>
      </w:r>
    </w:p>
    <w:p>
      <w:pPr>
        <w:pStyle w:val="Normal"/>
        <w:rPr/>
      </w:pPr>
      <w:r>
        <w:rPr/>
        <w:t>Šándorová Kaloma               U Průhonu 52</w:t>
      </w:r>
    </w:p>
    <w:p>
      <w:pPr>
        <w:pStyle w:val="Normal"/>
        <w:rPr/>
      </w:pPr>
      <w:r>
        <w:rPr/>
        <w:t>Šándorová Sabina                 U Průhonu 52</w:t>
      </w:r>
    </w:p>
    <w:p>
      <w:pPr>
        <w:pStyle w:val="Normal"/>
        <w:rPr/>
      </w:pPr>
      <w:r>
        <w:rPr/>
        <w:t>Šandorová Táňa                    U průhonu 52</w:t>
      </w:r>
    </w:p>
    <w:p>
      <w:pPr>
        <w:pStyle w:val="Normal"/>
        <w:rPr/>
      </w:pPr>
      <w:r>
        <w:rPr/>
        <w:t>Šedivá Anna                           U Uranie 10</w:t>
      </w:r>
    </w:p>
    <w:p>
      <w:pPr>
        <w:pStyle w:val="Normal"/>
        <w:rPr/>
      </w:pPr>
      <w:r>
        <w:rPr/>
        <w:t>Šimanovský Martin               U Uranie 12</w:t>
      </w:r>
    </w:p>
    <w:p>
      <w:pPr>
        <w:pStyle w:val="Normal"/>
        <w:rPr/>
      </w:pPr>
      <w:r>
        <w:rPr/>
        <w:t>Šulc Petr                               Tusarova 60</w:t>
      </w:r>
    </w:p>
    <w:p>
      <w:pPr>
        <w:pStyle w:val="Normal"/>
        <w:rPr/>
      </w:pPr>
      <w:r>
        <w:rPr/>
        <w:t>Tesák Miroslav                     Jankovcova 30</w:t>
      </w:r>
    </w:p>
    <w:p>
      <w:pPr>
        <w:pStyle w:val="Normal"/>
        <w:rPr/>
      </w:pPr>
      <w:r>
        <w:rPr/>
        <w:t>Tesař Jaroslav</w:t>
        <w:tab/>
        <w:tab/>
        <w:tab/>
        <w:t>Přístavní 55</w:t>
      </w:r>
    </w:p>
    <w:p>
      <w:pPr>
        <w:pStyle w:val="Normal"/>
        <w:rPr/>
      </w:pPr>
      <w:r>
        <w:rPr/>
        <w:t>Tesařová Alena</w:t>
        <w:tab/>
        <w:tab/>
        <w:t>Přístavní 55</w:t>
      </w:r>
    </w:p>
    <w:p>
      <w:pPr>
        <w:pStyle w:val="Normal"/>
        <w:rPr/>
      </w:pPr>
      <w:r>
        <w:rPr/>
        <w:t>Tomeček Libor                      P 9,Novoborská 613</w:t>
      </w:r>
    </w:p>
    <w:p>
      <w:pPr>
        <w:pStyle w:val="Normal"/>
        <w:rPr/>
      </w:pPr>
      <w:r>
        <w:rPr/>
        <w:t>Tycova Kateřina                   Tusarova 60</w:t>
      </w:r>
    </w:p>
    <w:p>
      <w:pPr>
        <w:pStyle w:val="Normal"/>
        <w:rPr/>
      </w:pPr>
      <w:r>
        <w:rPr/>
        <w:t>Tzmanowska Olga</w:t>
        <w:tab/>
        <w:tab/>
        <w:t>Polsko, Kebouk</w:t>
      </w:r>
    </w:p>
    <w:p>
      <w:pPr>
        <w:pStyle w:val="Normal"/>
        <w:rPr/>
      </w:pPr>
      <w:r>
        <w:rPr/>
        <w:t>Vajsmajplová Vanda</w:t>
        <w:tab/>
        <w:tab/>
        <w:t>P2</w:t>
      </w:r>
    </w:p>
    <w:p>
      <w:pPr>
        <w:pStyle w:val="Normal"/>
        <w:rPr/>
      </w:pPr>
      <w:r>
        <w:rPr/>
        <w:t>Větrovcová Růžena</w:t>
        <w:tab/>
        <w:tab/>
        <w:t>Jankovcova 45</w:t>
      </w:r>
    </w:p>
    <w:p>
      <w:pPr>
        <w:pStyle w:val="Normal"/>
        <w:rPr/>
      </w:pPr>
      <w:r>
        <w:rPr/>
        <w:t>Vondrouš Miroslav            U vody 5</w:t>
      </w:r>
    </w:p>
    <w:p>
      <w:pPr>
        <w:pStyle w:val="Normal"/>
        <w:rPr/>
      </w:pPr>
      <w:r>
        <w:rPr/>
        <w:t>Weinerová Alexandra           Argentinská 8</w:t>
      </w:r>
    </w:p>
    <w:p>
      <w:pPr>
        <w:pStyle w:val="Normal"/>
        <w:rPr/>
      </w:pPr>
      <w:r>
        <w:rPr/>
        <w:t>Wohlmufmová Lidie              U Uranie 15</w:t>
      </w:r>
    </w:p>
    <w:p>
      <w:pPr>
        <w:pStyle w:val="Normal"/>
        <w:rPr/>
      </w:pPr>
      <w:r>
        <w:rPr/>
        <w:t>Zajíček Antonín                     Farského 3</w:t>
      </w:r>
    </w:p>
    <w:p>
      <w:pPr>
        <w:pStyle w:val="Normal"/>
        <w:rPr/>
      </w:pPr>
      <w:r>
        <w:rPr/>
        <w:t>Zajíčková Libuše                   Farského 3</w:t>
      </w:r>
    </w:p>
    <w:p>
      <w:pPr>
        <w:pStyle w:val="Normal"/>
        <w:rPr/>
      </w:pPr>
      <w:r>
        <w:rPr/>
        <w:t>Zieglerová Yveta                Jankovcova 30</w:t>
      </w:r>
    </w:p>
    <w:p>
      <w:pPr>
        <w:pStyle w:val="Normal"/>
        <w:rPr/>
      </w:pPr>
      <w:r>
        <w:rPr/>
        <w:t>Zouhar Michal                       Kladno,Kyjevská 2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ktualizovaný stav k 15.8. k 20:00 viz tento počítač, G, složka společný soubor ks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aha 8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ZŠ Doláková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yeman</w:t>
        <w:tab/>
        <w:t>Michal</w:t>
        <w:tab/>
        <w:t>22.2.1969</w:t>
        <w:tab/>
        <w:t>Pernerova 1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dzieová </w:t>
        <w:tab/>
        <w:t xml:space="preserve">Eva </w:t>
        <w:tab/>
        <w:t>24.12.1945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áž </w:t>
        <w:tab/>
        <w:t>Dušan</w:t>
        <w:tab/>
        <w:t>10.11.1978</w:t>
        <w:tab/>
        <w:t>Křižíkova-Penzion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ártů</w:t>
        <w:tab/>
        <w:t>Zuzana</w:t>
        <w:tab/>
        <w:t>29.11.1951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ínek</w:t>
        <w:tab/>
        <w:t>Pavel</w:t>
        <w:tab/>
        <w:t>14.3.1984</w:t>
        <w:tab/>
        <w:t>Karlínské náměstí 1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ínek</w:t>
        <w:tab/>
        <w:t>Pavel</w:t>
        <w:tab/>
        <w:t>7.5.1951</w:t>
        <w:tab/>
        <w:t>Petra Slezáka 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ínková</w:t>
        <w:tab/>
        <w:t>Mária</w:t>
        <w:tab/>
        <w:t>13.1.1955</w:t>
        <w:tab/>
        <w:t>Karlínské nám. 1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ínková</w:t>
        <w:tab/>
        <w:t>Jana</w:t>
        <w:tab/>
        <w:t>10.5.1987</w:t>
        <w:tab/>
        <w:t>Karlínské nám. 1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zová</w:t>
        <w:tab/>
        <w:t>Marie</w:t>
        <w:tab/>
        <w:t>24.3.1914</w:t>
        <w:tab/>
        <w:t>Křižíkova 28/10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zobohatá</w:t>
        <w:tab/>
        <w:t>Monika</w:t>
        <w:tab/>
        <w:t>27.11.1978</w:t>
        <w:tab/>
        <w:t>Pernerova 1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</w:t>
        <w:tab/>
        <w:t>Martin</w:t>
        <w:tab/>
        <w:t>20.4.1964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</w:t>
        <w:tab/>
        <w:t>Martin</w:t>
        <w:tab/>
        <w:t>24.4.1985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éter</w:t>
        <w:tab/>
        <w:t>Miroslav</w:t>
        <w:tab/>
        <w:t>15.8.1986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meterová </w:t>
        <w:tab/>
        <w:t>Marta</w:t>
        <w:tab/>
        <w:t>28.2.1955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dl Ing.</w:t>
        <w:tab/>
        <w:t>Zdeněk</w:t>
        <w:tab/>
        <w:t>5.5.1953</w:t>
        <w:tab/>
        <w:t>Podolanská 2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encová</w:t>
        <w:tab/>
        <w:t>Dana</w:t>
        <w:tab/>
        <w:t>18.2.1961</w:t>
        <w:tab/>
        <w:t>Křižíkova 3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encová</w:t>
        <w:tab/>
        <w:t>Dana</w:t>
        <w:tab/>
        <w:t>12.4.1986</w:t>
        <w:tab/>
        <w:t>Křižíkova 3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nandézová</w:t>
        <w:tab/>
        <w:t>Zuzana</w:t>
        <w:tab/>
        <w:t>15.9.1982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čová</w:t>
        <w:tab/>
        <w:t>Dana</w:t>
        <w:tab/>
        <w:t>1.2.1963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džor</w:t>
        <w:tab/>
        <w:t>Alexandr</w:t>
        <w:tab/>
        <w:t>24.7.1957</w:t>
        <w:tab/>
        <w:t>Komunardů 2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džor </w:t>
        <w:tab/>
        <w:t>Josef</w:t>
        <w:tab/>
        <w:t>18.1.1951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adžorová</w:t>
        <w:tab/>
        <w:t>Jana</w:t>
        <w:tab/>
        <w:t>9.4.1952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jková</w:t>
        <w:tab/>
        <w:t>Marie</w:t>
        <w:tab/>
        <w:t>19.12.1949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nza</w:t>
        <w:tab/>
        <w:t>František</w:t>
        <w:tab/>
        <w:t>16.7.1996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nzová</w:t>
        <w:tab/>
        <w:t>Nataša</w:t>
        <w:tab/>
        <w:t>20.4.2000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nzová</w:t>
        <w:tab/>
        <w:t>Jana</w:t>
        <w:tab/>
        <w:t>1.4.1969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ziková</w:t>
        <w:tab/>
        <w:t>Ivana</w:t>
        <w:tab/>
        <w:t>1.9.1975</w:t>
        <w:tab/>
        <w:t>Sokolovská 3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roziová</w:t>
        <w:tab/>
        <w:t>Zuzana</w:t>
        <w:tab/>
        <w:t>16.9.1991</w:t>
        <w:tab/>
        <w:t xml:space="preserve">Sokolovská 68/381 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rozyová</w:t>
        <w:tab/>
        <w:t>Nikolas</w:t>
        <w:tab/>
        <w:t>30.3.1997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rozyová</w:t>
        <w:tab/>
        <w:t>Denna</w:t>
        <w:tab/>
        <w:t>2.2.1996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rozyová</w:t>
        <w:tab/>
        <w:t>Věra</w:t>
        <w:tab/>
        <w:t>26.8.1969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rozyová</w:t>
        <w:tab/>
        <w:t>Věra</w:t>
        <w:tab/>
        <w:t>8.6.1987</w:t>
        <w:tab/>
        <w:t>Sokolovská 6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ubová</w:t>
        <w:tab/>
        <w:t>Marie</w:t>
        <w:tab/>
        <w:t>18.3.1926</w:t>
        <w:tab/>
        <w:t>Sokolovská 5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dec</w:t>
        <w:tab/>
        <w:t>Václav</w:t>
        <w:tab/>
        <w:t>4.11.1982</w:t>
        <w:tab/>
        <w:t>Křižíkova-Penzion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oušková</w:t>
        <w:tab/>
        <w:t>Oldřiška</w:t>
        <w:tab/>
        <w:t>30.7.1952</w:t>
        <w:tab/>
        <w:t>Křižíkova 2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ška</w:t>
        <w:tab/>
        <w:t>Pavel</w:t>
        <w:tab/>
        <w:t>30.10.1946</w:t>
        <w:tab/>
        <w:t>Křižíkova 2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anovič</w:t>
        <w:tab/>
        <w:t>David</w:t>
        <w:tab/>
        <w:t>30.10.1965</w:t>
        <w:tab/>
        <w:t>Křižíkova 6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klíčková</w:t>
        <w:tab/>
        <w:t>Václava</w:t>
        <w:tab/>
        <w:t>14.4.1940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eja</w:t>
        <w:tab/>
        <w:t>Miroslav</w:t>
        <w:tab/>
        <w:t>1.4.1963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ejlová</w:t>
        <w:tab/>
        <w:t>Gréta</w:t>
        <w:tab/>
        <w:t>2.2.1999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ejová</w:t>
        <w:tab/>
        <w:t>Gréta</w:t>
        <w:tab/>
        <w:t>24.3.1964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eylová</w:t>
        <w:tab/>
        <w:t>Verona</w:t>
        <w:tab/>
        <w:t>9.3.1936</w:t>
        <w:tab/>
        <w:t>1.pluku 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išková</w:t>
        <w:tab/>
        <w:t>Helena</w:t>
        <w:tab/>
        <w:t>19.7.1947</w:t>
        <w:tab/>
        <w:t>Pernerova 4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limasová</w:t>
        <w:tab/>
        <w:t>Anna</w:t>
        <w:tab/>
        <w:t>18.7.1945</w:t>
        <w:tab/>
        <w:t>Sokolovská 7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dlová</w:t>
        <w:tab/>
        <w:t>Anna</w:t>
        <w:tab/>
        <w:t>18.9.1930</w:t>
        <w:tab/>
        <w:t>Thámova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isser</w:t>
        <w:tab/>
        <w:t>Eduard</w:t>
        <w:tab/>
        <w:t>2.10.1940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tlarik</w:t>
        <w:tab/>
        <w:t>Pavel</w:t>
        <w:tab/>
        <w:t>11.2.1955</w:t>
        <w:tab/>
        <w:t>Naděje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udelková</w:t>
        <w:tab/>
        <w:t>Jana</w:t>
        <w:tab/>
        <w:t>7.12.1981</w:t>
        <w:tab/>
        <w:t>Sokolovská 3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šta</w:t>
        <w:tab/>
        <w:t>Miroslav</w:t>
        <w:tab/>
        <w:t>17.8.1966</w:t>
        <w:tab/>
        <w:t>Pernerova 2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umšta</w:t>
        <w:tab/>
        <w:t>Radim</w:t>
        <w:tab/>
        <w:t>5.4.1974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mštová</w:t>
        <w:tab/>
        <w:t>Kristina</w:t>
        <w:tab/>
        <w:t>4.5.1947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ška</w:t>
        <w:tab/>
        <w:t>Martin</w:t>
        <w:tab/>
        <w:t>21.8.1979</w:t>
        <w:tab/>
        <w:t>Pernerova 1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ora Ing.</w:t>
        <w:tab/>
        <w:t>Martin</w:t>
        <w:tab/>
        <w:t>1.12.1954</w:t>
        <w:tab/>
        <w:t>Pernerova 22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cherová </w:t>
        <w:tab/>
        <w:t>Blanka</w:t>
        <w:tab/>
        <w:t>3.6.1937</w:t>
        <w:tab/>
        <w:t>Vítkova 2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oušek</w:t>
        <w:tab/>
        <w:t>Václav</w:t>
        <w:tab/>
        <w:t>18.4.1948</w:t>
        <w:tab/>
        <w:t>Sokolovská 7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endová </w:t>
        <w:tab/>
        <w:t>Zdeňka</w:t>
        <w:tab/>
        <w:t>29.8.1950</w:t>
        <w:tab/>
        <w:t>Sokolovská 7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kante</w:t>
        <w:tab/>
        <w:t>Mustapha</w:t>
        <w:tab/>
        <w:t>20.9.1963</w:t>
        <w:tab/>
        <w:t>Azylový dům Karlín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átil </w:t>
        <w:tab/>
        <w:t>Miroslav</w:t>
        <w:tab/>
        <w:t>10.4.1981</w:t>
        <w:tab/>
        <w:t>Křižíkova-Penzion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scheová</w:t>
        <w:tab/>
        <w:t>Jaroslava</w:t>
        <w:tab/>
        <w:t>14.5.1965</w:t>
        <w:tab/>
        <w:t>Březinova 1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</w:t>
        <w:tab/>
        <w:t>Milan</w:t>
        <w:tab/>
        <w:t>29.5.1947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</w:t>
        <w:tab/>
        <w:t>Petr</w:t>
        <w:tab/>
        <w:t>6.12.1975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ová</w:t>
        <w:tab/>
        <w:t>Jaroslava</w:t>
        <w:tab/>
        <w:t>4.3.1983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váková</w:t>
        <w:tab/>
        <w:t>Jitka</w:t>
        <w:tab/>
        <w:t>7.12.1998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ová</w:t>
        <w:tab/>
        <w:t>Jitka</w:t>
        <w:tab/>
        <w:t>3.11.1974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ová</w:t>
        <w:tab/>
        <w:t>Vlasta</w:t>
        <w:tab/>
        <w:t>16.12.1973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ková</w:t>
        <w:tab/>
        <w:t>Vlasta</w:t>
        <w:tab/>
        <w:t>9.8.1955</w:t>
        <w:tab/>
        <w:t>Pernerova 3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ah</w:t>
        <w:tab/>
        <w:t>Štefan</w:t>
        <w:tab/>
        <w:t>1.1.1990</w:t>
        <w:tab/>
        <w:t>Komunardů 2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ahová</w:t>
        <w:tab/>
        <w:t>Tatiana</w:t>
        <w:tab/>
        <w:t>5.7.1970</w:t>
        <w:tab/>
        <w:t>Komunardů 2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oreková</w:t>
        <w:tab/>
        <w:t>Janka</w:t>
        <w:tab/>
        <w:t>23.8.1981</w:t>
        <w:tab/>
        <w:t>Pernerova 1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illár</w:t>
        <w:tab/>
        <w:t>Peter</w:t>
        <w:tab/>
        <w:t>8.11.1973</w:t>
        <w:tab/>
        <w:t>Pernerova 1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ábenková</w:t>
        <w:tab/>
        <w:t>Světlana</w:t>
        <w:tab/>
        <w:t>12.8.1980</w:t>
        <w:tab/>
        <w:t>Pernerova 1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hunková</w:t>
        <w:tab/>
        <w:t>Marcela</w:t>
        <w:tab/>
        <w:t>14.2.1957</w:t>
        <w:tab/>
        <w:t>Pernerova 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zsó</w:t>
        <w:tab/>
        <w:t>Karol</w:t>
        <w:tab/>
        <w:t>13.5.1967</w:t>
        <w:tab/>
        <w:t>Naděje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vánová</w:t>
        <w:tab/>
        <w:t>Anna</w:t>
        <w:tab/>
        <w:t>7.2.1956</w:t>
        <w:tab/>
        <w:t>Křižíkova 69/12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váková</w:t>
        <w:tab/>
        <w:t>Anna</w:t>
        <w:tab/>
        <w:t>31.3.1956</w:t>
        <w:tab/>
        <w:t>Křižíkova 3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líková</w:t>
        <w:tab/>
        <w:t>Jana</w:t>
        <w:tab/>
        <w:t>11.3.1942</w:t>
        <w:tab/>
        <w:t>Pernerova 5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arý</w:t>
        <w:tab/>
        <w:t>Václav</w:t>
        <w:tab/>
        <w:t>21.9.1955</w:t>
        <w:tab/>
        <w:t>Pernerova-ubytovna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chánková </w:t>
        <w:tab/>
        <w:t>Jiřina</w:t>
        <w:tab/>
        <w:t>22.4.1943</w:t>
        <w:tab/>
        <w:t>Pernerova 22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bo</w:t>
        <w:tab/>
        <w:t>Peter</w:t>
        <w:tab/>
        <w:t>19.9.1980</w:t>
        <w:tab/>
        <w:t>Pernerova 18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mídt</w:t>
        <w:tab/>
        <w:t>Miroslav</w:t>
        <w:tab/>
        <w:t>25.3.1937</w:t>
        <w:tab/>
        <w:t>Sokolovská 6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mídt</w:t>
        <w:tab/>
        <w:t>Pavel</w:t>
        <w:tab/>
        <w:t>23.11.1950</w:t>
        <w:tab/>
        <w:t>Pernerova 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mídtová</w:t>
        <w:tab/>
        <w:t>Milena</w:t>
        <w:tab/>
        <w:t>5.9.1936</w:t>
        <w:tab/>
        <w:t>Sokolovská 6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ornerová</w:t>
        <w:tab/>
        <w:t>Dana</w:t>
        <w:tab/>
        <w:t>16.2.1922</w:t>
        <w:tab/>
        <w:t>Křižíkova 6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ikina</w:t>
        <w:tab/>
        <w:t>Evgenia</w:t>
        <w:tab/>
        <w:t>2.10.1970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coš</w:t>
        <w:tab/>
        <w:t>Jan</w:t>
        <w:tab/>
        <w:t>7.12.1987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cošová</w:t>
        <w:tab/>
        <w:t>Jana</w:t>
        <w:tab/>
        <w:t>12.4.1991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cošová</w:t>
        <w:tab/>
        <w:t>Andrea</w:t>
        <w:tab/>
        <w:t>4.1.1990</w:t>
        <w:tab/>
        <w:t>Kollárova 171/1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agoš</w:t>
        <w:tab/>
        <w:t>Filip</w:t>
        <w:tab/>
        <w:t>8.1.1983</w:t>
        <w:tab/>
        <w:t>1. Pluku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ávníčková </w:t>
        <w:tab/>
        <w:t>Věra</w:t>
        <w:tab/>
        <w:t>23.9.1923</w:t>
        <w:tab/>
        <w:t>Jirsíkova 4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urták</w:t>
        <w:tab/>
        <w:t>Jaroslav</w:t>
        <w:tab/>
        <w:t>16.2.1954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táková</w:t>
        <w:tab/>
        <w:t>Magda</w:t>
        <w:tab/>
        <w:t>6.11.1952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ěček</w:t>
        <w:tab/>
        <w:t>Zdeněk</w:t>
        <w:tab/>
        <w:t>30.4.1942</w:t>
        <w:tab/>
        <w:t>Thámova 22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vra</w:t>
        <w:tab/>
        <w:t>Zdeněk</w:t>
        <w:tab/>
        <w:t>19.11.1959</w:t>
        <w:tab/>
        <w:t>Křižíkova 175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zinger</w:t>
        <w:tab/>
        <w:t>Miroslav</w:t>
        <w:tab/>
        <w:t>15.11.1961</w:t>
        <w:tab/>
        <w:t>U Lib. pivovaru 30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jtíšek</w:t>
        <w:tab/>
        <w:t>Jindřich</w:t>
        <w:tab/>
        <w:t>15.5.1961</w:t>
        <w:tab/>
        <w:t>Lomnice nad Lužnicí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ojtíšková</w:t>
        <w:tab/>
        <w:t>Vlasta</w:t>
        <w:tab/>
        <w:t>7.3.1939</w:t>
        <w:tab/>
        <w:t>Pernerova 6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dmannová</w:t>
        <w:tab/>
        <w:t>Jindřiška</w:t>
        <w:tab/>
        <w:t>1.11.1936</w:t>
        <w:tab/>
        <w:t>U Sluncové 3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ránek</w:t>
        <w:tab/>
        <w:t>Karel</w:t>
        <w:tab/>
        <w:t>10.5.1948</w:t>
        <w:tab/>
        <w:t>Thámova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ránková</w:t>
        <w:tab/>
        <w:t xml:space="preserve">Eva </w:t>
        <w:tab/>
        <w:t>23.1.1951</w:t>
        <w:tab/>
        <w:t>Thámova 19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pko</w:t>
        <w:tab/>
        <w:t>Ĺudevít</w:t>
        <w:tab/>
        <w:t>10.7.1959</w:t>
        <w:tab/>
        <w:t>Thámova 17</w:t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39" w:leader="none"/>
          <w:tab w:val="left" w:pos="4164" w:leader="none"/>
          <w:tab w:val="left" w:pos="5285" w:leader="none"/>
          <w:tab w:val="left" w:pos="798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ZŠ Mazurská     </w:t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</w:t>
      </w:r>
      <w:r>
        <w:rPr>
          <w:rFonts w:cs="Arial CE;Times New Roman" w:ascii="Arial CE;Times New Roman" w:hAnsi="Arial CE;Times New Roman"/>
          <w:sz w:val="20"/>
          <w:szCs w:val="20"/>
        </w:rPr>
        <w:t>ak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o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lého 1, P8 (přech.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</w:t>
      </w:r>
      <w:r>
        <w:rPr>
          <w:rFonts w:cs="Arial CE;Times New Roman" w:ascii="Arial CE;Times New Roman" w:hAnsi="Arial CE;Times New Roman"/>
          <w:sz w:val="20"/>
          <w:szCs w:val="20"/>
        </w:rPr>
        <w:t>arshak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at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1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6, Praha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Akcen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2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321/19, Praha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Akcen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2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321/19, Praha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Arutju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ná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7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áhřebská 48-P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ad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5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l 1260/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ad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294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r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2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rog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0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Kopečku 8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umru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10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rdova 15, P8-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ejd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b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2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84/23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ianch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ol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ielansk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art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6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lsko - TJ Sokol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ielawska-Johanss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tarzy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6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J sokol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lahou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72/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oudiss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baelnass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Červená Vo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rabec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om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0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262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Camp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ncenz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ernohou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2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, 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Černý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5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Poř.branou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erve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ani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7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pradská 253/72, Koš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e ross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berto Je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Itá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i Pal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ss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rainib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zaf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70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uch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8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džova 411/52, Ni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un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294, Praha 8 (přech.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Endrš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1.20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obřichov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Endrš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1.20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obřichov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Escov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4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6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rka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liu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4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381/68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rka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ň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7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1/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rka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l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8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eren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eren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3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erenc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11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erenc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uz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3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ia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at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27.3195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tovská 5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urbaue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4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4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4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1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1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gdalé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0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na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1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ádž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71/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ádžo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0.200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erac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od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liu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2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pradská 253/72, Koš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od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na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pradská 253/72, Koš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od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dr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.19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pradská 253/72, Koš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ož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7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regori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ol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Itá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as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ama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0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0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mp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k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2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78,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mp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78,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áš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4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20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erle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5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ernerova 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erver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0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21/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erver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9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21/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imm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2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6/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laváč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ol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v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3.190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eňského pivovaru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orváth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orváth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2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orváth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omin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7.19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9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rb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2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tín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Chlebe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9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3/295, 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Jareš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7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ckova 7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Jedlič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1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0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ohanss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k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J sokol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oná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4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1/197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on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jte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6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9, Prah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adle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9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6/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a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lého 3, P8-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la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1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nám.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la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6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nám.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la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6/112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nigsmar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0.19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nigsmar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ví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opec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na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3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36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ř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2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1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ře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1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ře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1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o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err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.19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z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1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z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5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ejz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1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ube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9.19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2, 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ub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0.19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132/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údn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6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kato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z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0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- Ivanka při Nitr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- S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kato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z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.199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- Ivanka při Nitr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- S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katoš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á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3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- Ivanka při Nitr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- S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mp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are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9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mp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9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lého 3, P8-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ng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3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lého 282/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zinouv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3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8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zinouv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2.20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8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ogu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vin Bernar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Ir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uigi Frances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rig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0.19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tá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acá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5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ách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v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5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ckova 5, P8-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á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9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ckova 5, P8-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ku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2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lo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4.19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Poříčskou branou 19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sn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2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97/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tou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. Nám. 170/3,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tou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nám.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ur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an Carre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3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J Sokol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ed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kub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2.19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nám.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echme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.20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echme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7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ert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7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67/9,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ikove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ichar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2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irg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568/12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oudř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ersíkova 4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oud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1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ersíkova 4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usi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6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. Náměstí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ěmc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30/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Nov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6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78/31,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Ońeil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o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Ir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asquin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hia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aszt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bo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4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aš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ryšto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2.200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aš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 (Janza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8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aš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5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át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0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lého 222/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drott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vid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k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7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ém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0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8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etrže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7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ckov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op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9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9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o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u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2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9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otměši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2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2/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rocház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tak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10.20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24, P8 -Libeň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rocház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la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3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6, Praha8 (přech.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úča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4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túrova 1442, Ni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ašplič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1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1,P8- Kar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atej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ežn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l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3.19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ied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7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ck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j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0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 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Roj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1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 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san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2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uzya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e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2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uzya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ris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1.19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uzya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9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Řehá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4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ěstí Na stráži 520/2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Řezn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b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2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Říh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9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Ří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12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lár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alá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1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ál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oví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0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kružní 163 okr. Soko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edl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6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ervand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9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381/68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kalic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72/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kalic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n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6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72/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kalic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9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72/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křiván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8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97/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lavik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lezáko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t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7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262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mí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8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tár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Poříčí 42, P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tár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9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Poříčí 42, P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vobo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di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6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zász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e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7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3/12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zita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i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3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edlec-Prči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arišs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3.19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9/48, Prah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arišs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.19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9/48, Praha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arišs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imo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3.199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9/48, Praha 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arišský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9/48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pa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8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2/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ťoví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1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tof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143/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tof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143/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ťoví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8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Sokolovská 43, P8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ven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6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Poříckou branou 9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apij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9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apij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la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3.19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ed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2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línské nám.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raxl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5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u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1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2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u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4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2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Uh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93/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Uh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93/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Uh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2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93/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Urb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2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lzeň - sev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Urb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2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lzeň-sever, Horní Bříz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allortisa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eni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Itá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araghol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r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2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tá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áv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g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4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enzu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ž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1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Poříckou branou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erg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ab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otel Brno, Thámova 2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itás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fré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8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20, Prah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opál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3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2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opá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3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22, 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eis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t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6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335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eis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d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8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vního Pluku 335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ojto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welin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9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lsko - Udyn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ach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k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6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ach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6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5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4,P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cs="Arial CE;Times New Roman"/>
          <w:szCs w:val="20"/>
        </w:rPr>
      </w:pPr>
      <w:r>
        <w:rPr>
          <w:rFonts w:cs="Arial CE;Times New Roman" w:ascii="Arial CE;Times New Roman" w:hAnsi="Arial CE;Times New Roman"/>
          <w:szCs w:val="20"/>
        </w:rPr>
        <w:t>ZŠ Hovorčovická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ad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0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říbuzní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2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te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9.19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ešli Chodov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rin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g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2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ru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1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ap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8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r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/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2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or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di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30-Libuše Hotel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Čor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5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30-Libuše Hotel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sor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hocholoušk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0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u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4.19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dcera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voř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7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známí Řepy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voř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ošt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2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arka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od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4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ojt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7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nitka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ojtí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nitka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b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2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cke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ichar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5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ck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6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ck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lí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1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k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hocholouš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0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Jun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u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9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aras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lář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0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?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lář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reck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ber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8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rm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á 5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6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rm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9/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1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aj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0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1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rá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9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říp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9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říp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0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říž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1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č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středek 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5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hodČimice-syn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lí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á 601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vapi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4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ng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6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etoš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 12/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ouš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ou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b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7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cha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1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l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4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hodČimice-syn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li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hodČimice-syn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stn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0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undspig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2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undspig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7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avrát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4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ěm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l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3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6.30 odchod 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lm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4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6.30 odchod 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át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9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át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t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t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0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raž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Dr. Holého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2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rocház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/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2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rocház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Řeřich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3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ejsk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8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rop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0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urmaj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urmaj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liu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ksá 51/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5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urmaj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9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vobod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9/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4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ýk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ia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1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af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11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fč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5.190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fč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12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lhá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6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lhá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10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pa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0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tro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2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arag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9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raxl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5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raxl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děž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5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umidal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2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nču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8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ešla-syn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rh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6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š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/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8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rl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rosla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rsík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rl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rsík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4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rl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eni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rsík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e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2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elen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ele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3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IZINC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ch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ujo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ig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arr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tin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ez Pedr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rcia Jimen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sa 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etue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rales Gonra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onzalez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mez 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u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stello Josep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rr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iguerola Josefa Fosa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allej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achero Josef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gal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opez Lui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artinez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rcia Maria 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Reyes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uňoz Ama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il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rmamdeu Marta Evuvig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iana Silva Hernand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rn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obacho Maria Isab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lazqu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caraz Jos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nch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nchez Maria Bel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laro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rnandez Dav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 Lassalet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ernandez Sel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ramb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omenech Sus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il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oncha de Par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Carrill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lasco Maria Lucrec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Roque Machad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aria de Jesus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EXI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Roque Machad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 Graci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EXI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ulip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rtega Alfons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uarch Jurado Maria Dolor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umatell Corominola Concepci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llardo Ruiz Migu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oler Orriols 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ortes Rodriguez Anton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scual Segura Lioren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rgallo Marsal Mónic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rdoviseva Vale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SK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Rossetti Claudio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TA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bano de Kara Solan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ň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 ALBA VDA DE VAN RYSSELBERCHE RAQUEL - PANA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 ALBA VDA DE CHAVEZ VIOL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orquero Carnillo Myriam Glad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usco Vergara Daniela Mi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rado Silva Glemenc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quero ProaŇo Mercedes de Lourd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danov Alexe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sk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danova Al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danov Guennad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olova I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evčenko Ox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ovik-Katchan Lio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makha 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hulaev Serge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kina Tat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cherbakov Maxi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tonova Nata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tonova 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ichkina Najdej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obanova Ve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lashova Svetl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lashova Alexe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luzin Stan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luzina 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rina I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ugin Ily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donado Ulian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p.DEL ECUAD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raso Leonar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drioukhova Az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rináti Maria Luc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APO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ALDRIGHI Daniel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APO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sovin Tiz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APO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is Lyst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án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rtiz Garrer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tinez Dani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antero Simarr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Yuste Grados Manu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imenez Navarro Francis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rcia Algaide Gloria Bpmofac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illajos Izquierdo Francis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odriguez Sanchez Luisa 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asado Molina Maria Lui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nchez Del Pozo Jos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ielsen Volker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 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ěmecko</w:t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b/>
          <w:b/>
          <w:bCs/>
          <w:szCs w:val="20"/>
          <w:u w:val="single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  <w:u w:val="single"/>
        </w:rPr>
        <w:t> </w:t>
      </w:r>
      <w:r>
        <w:rPr>
          <w:rFonts w:cs="Arial CE;Times New Roman" w:ascii="Arial CE;Times New Roman" w:hAnsi="Arial CE;Times New Roman"/>
          <w:b/>
          <w:bCs/>
          <w:szCs w:val="20"/>
          <w:u w:val="single"/>
        </w:rPr>
        <w:t>ZŠ Burešova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36 německých turistů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ld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o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Čechie (Itál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ro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2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ro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6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arto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i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rto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9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ast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6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ěhu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0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lis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3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eran prof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3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rabe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dol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3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rok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8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rok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4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abrád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4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am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8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am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8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6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erm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ilip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3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Čerm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4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Černoch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rn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4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rnovsk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- Vondrušova 1212, Praha 6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louh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2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louh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Dráp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Eisl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7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f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4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f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3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f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olí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8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f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ko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af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ů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1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eifa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7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ia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dol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5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ia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2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iedl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4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iedl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4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lég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6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rembul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o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9/6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2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rembul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kt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9/6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5.19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embul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19/6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2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ühwach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ied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8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ý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1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ý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2.19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ý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0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ac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ag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7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argalovič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ber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 (Slovensko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9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rgalovi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 (Slovensko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4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rendys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6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Grendy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10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7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uarin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 (Ital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jtm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xand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0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ajtm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1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ajtm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3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ve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6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732478345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0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m.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š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glaj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1.19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š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á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2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il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7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ofman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6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ol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9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orč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9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oud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7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Hu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d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2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harvá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lé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nk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ví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4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604750675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vůr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3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vůr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5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elí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4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elí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1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Jirků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irm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6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irm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5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opk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al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11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opk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udru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3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os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4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os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8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Jur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6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ra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10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- p. Soukup, Lehovec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ebr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2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ief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56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7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m.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otalí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8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- pí. Marešová Letnany + pes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tal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- pí. Marešová Letnany + pes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z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ž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rahul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la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0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rahule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1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átk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Čest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7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ouž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6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51812798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š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3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yl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2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do zaměstnani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ryl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8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ýž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8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b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1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728832881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lha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10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žín, Ostružno 8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dr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om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8.20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dro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5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dro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dé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.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dro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b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adro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Yvet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éb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3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83933552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éd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6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m.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ejn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4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ejn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6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is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81914142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Lu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c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láv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3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l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ů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2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606802534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3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rší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gneš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/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6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sarovi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3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723205947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štá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va 5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8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602109626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2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těj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0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+ pes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těj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n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11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ximi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5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elniče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n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2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enghull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co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Čechie (Itál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eng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2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e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va 5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2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0602109626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cki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isa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 (Slovensko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c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6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9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rav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0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 odchod - syn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Nepra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2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Nov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2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Oli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la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7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3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odchod 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ňá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4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t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0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c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8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et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la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2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l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invalidovnou 1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8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l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 invalidovnou 1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3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íš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85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2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í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5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1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+ pes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t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2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korn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6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lica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2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57215247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rach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3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rch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ů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2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24251778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rocház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9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rocház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7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ři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1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ři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6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ukli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ukli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yskač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hu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adch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va 5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5.19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áž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5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ei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g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5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einhard 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ichar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5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eitmai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7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ez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o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05173503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7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l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4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ot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Rychta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5/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8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Ří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6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ccon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ab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 (Ital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4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ek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4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emerá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kák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am.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lá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hanský ost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6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ezdomovec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ouku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,11,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toj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jtě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4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trn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vobod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6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vobo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gd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1/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8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aba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vé 6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8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re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skova 5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.19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hierlová MU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ň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6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ime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d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Šláb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2/5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7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míd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c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4.19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+ pes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áb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árkova 4, Prah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4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jezd-odchod 602285569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á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árkova 4, Prah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jezd-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á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ň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8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jezd-odchod 606802534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e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4.19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0723461226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Tesa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ylv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10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biá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2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?310733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m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uhá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9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ale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ocové 60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5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ejšic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/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8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en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ž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7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las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13/5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9.19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-syn 0602848462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dič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xand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5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di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ib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4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j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te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3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Voso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5.19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ycpál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9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ycpá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3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odchod 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eh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tt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eh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rs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tel  Čech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We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Zábranská JU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5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2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e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2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 - u sestry na Jahodnici, ul. 5. Května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Zmr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1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Zmrh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kvasilova 5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6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Žiž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hanský ost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ezdomovec</w:t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cs="Arial CE;Times New Roman"/>
          <w:szCs w:val="20"/>
        </w:rPr>
      </w:pPr>
      <w:r>
        <w:rPr>
          <w:rFonts w:cs="Arial CE;Times New Roman" w:ascii="Arial CE;Times New Roman" w:hAnsi="Arial CE;Times New Roman"/>
          <w:szCs w:val="20"/>
        </w:rPr>
        <w:t>ZŠ Žernosecká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g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8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??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??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9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?aub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1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š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il Ile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g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tanas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 Iv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reznan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1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- ubytov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laž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ranš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3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ranšovsk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2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jn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bo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2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om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5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t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iá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Na Střelnici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Burian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o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4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ind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7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romb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5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ak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ergej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j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4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j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rst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aně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5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aně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7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aň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1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aň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ron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2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nk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t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/3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nk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ľ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/3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ráb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8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rob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1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uš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lo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2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nch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ancho Danch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Feren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5 le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2/43, P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ri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7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bri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5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bri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r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8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vidovič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3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vidovič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dov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2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Gavidovič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0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is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2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44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nč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š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orgi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o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orgi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oyan Vasil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orgijev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 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7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v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áj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7.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áj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ň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6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ngurmaž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ibo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8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l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i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2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lm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óni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ónig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t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2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ra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7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v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rá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1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Invalidovny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Hrd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ub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r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ubá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2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ubá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yž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1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Chamil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ber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4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bytov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hom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j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0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uraj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2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mn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4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ybeš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m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0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ybeš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mer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mero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prá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ť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1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d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1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l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lgu Hube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nečn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3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nečn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4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u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ristý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z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u Invalidovny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če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č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2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k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6.12.19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líř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5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avič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6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Leg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11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ival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te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5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tí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tí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3.19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3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.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aš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dv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2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aš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dv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4.19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týs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7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elicha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n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5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Mich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2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bytov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roslav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tk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b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itlen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arbo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1.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ot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3.1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r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6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ezma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5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luncové 60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ovotn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ovotn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kur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2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c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a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9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že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erez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4.19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etržel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ron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Pinka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5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2/43, P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voň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3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du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3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korn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3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ú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á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4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em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1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ube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ež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3.19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i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š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aše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ikor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11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iko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6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lanař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8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lžíkova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anč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s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ejsk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12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ry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ko Simeo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ulei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ehme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m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1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těpán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ejnoh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3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okopa Holého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ejno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okopa Holého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ejno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7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okopa Holého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Tich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o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2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Tichý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4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vač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3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chl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uš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0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jta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5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elk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asil Ase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l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4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lejn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1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lej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te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6.190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rb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c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11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dobin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6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dvi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6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dviha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0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dviha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5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dviha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9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Zdvihal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ár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i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2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ím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3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cs="Arial CE;Times New Roman"/>
          <w:szCs w:val="20"/>
        </w:rPr>
      </w:pPr>
      <w:r>
        <w:rPr>
          <w:rFonts w:cs="Arial CE;Times New Roman" w:ascii="Arial CE;Times New Roman" w:hAnsi="Arial CE;Times New Roman"/>
          <w:szCs w:val="20"/>
        </w:rPr>
        <w:t>ZŠ Ústavní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Angelo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7.3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ulius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6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46/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Tomá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5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80/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Tomá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2.19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86/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4.5.20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553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Ir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2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hámova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Ir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10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553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Denis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7.19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553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ár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553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laž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Oluš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7.2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lod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Stani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5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bení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da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10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d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4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di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1.4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7.4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ctářova 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all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otte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cizinec bez dokladů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pe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i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4.7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Dr. Holého 1330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rvi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ro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7.1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o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o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icha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4.6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Čon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jtě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5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o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4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Čon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e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9.1.19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ani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it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imit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imit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5.5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obrovods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7.5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rábe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5.6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igu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Gizel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10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nch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tanas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4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araj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osef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2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Sokolovsk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oro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rmil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4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346/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ottfry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bri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8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zeňská, P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á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0.11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á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k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ol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6.195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ateři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1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D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9.10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untor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1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jn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5.12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8/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mming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11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36/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nízdi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Zuz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5.2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0/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ole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olic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4.6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orí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Iv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enš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7.10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528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enš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Bož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2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528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iřin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.Slezák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dchod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cero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7.9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li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Stanisla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5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nd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11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kroupovo n. 9, P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es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arolí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hout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věto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1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hout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9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hout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7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ítkova 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Kolá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Petr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6.9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0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l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imit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vá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6.9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lákova 600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z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vět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9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Střelnici 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atochví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0.12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atochví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Petr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0.2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392/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ej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vět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1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33/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ej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6.8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ro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3.10.196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553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bi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Len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3.12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usarova 1520, Prah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c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are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3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ci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1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ci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ci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5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ang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ilip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0.2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412/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iter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hd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11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uká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3.1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029/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ňás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9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ub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ršál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6.11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ina 16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1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eň. Pivovaru 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en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1.6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483/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kr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6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ris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11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tel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iří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6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eňského pivovaru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usi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4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ěme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Klár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1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80/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epraš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Veroni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7.10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usarova 1520, P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ovotn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el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5.1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ybešova 4/5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ovotn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Vítězsla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1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Invalidovny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ovotn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7.5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ru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Bož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2.2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1.12.19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Vác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1.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d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2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ave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1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eňského pivovaru 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Alic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12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Eliš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7.19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v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Denis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5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řeboň Táboritská 11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pr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8.3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04/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7.10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í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ári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3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9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ley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Richard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4.5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ley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5.12.19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spíš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Tomá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spíši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g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2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4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ail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ust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4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kác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ari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8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omm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5.11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568/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omm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3.7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 Olympiku 568/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osv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2.9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ef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lade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1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tefano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6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rna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7.10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tur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Ir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.5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ednářská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u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Libuš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6.9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rc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5.3.192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reme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Ir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10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1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m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3.1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mů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12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Špergl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ristiá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2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usarova 15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tembe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ro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5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temb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Libuše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7.7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te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l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7.19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j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těř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8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Heyduko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er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oni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d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odor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4¨.8.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Tvrzický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ilo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7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9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ac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8.9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Dr. Holého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ál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9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áň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9.2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533/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egrich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7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ina 168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io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xand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2.19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io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2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ln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Zde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2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ndr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Ladislav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7.10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kroupovo n. 9, P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ndr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Jan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1.10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kroupovo n. 9, P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ondr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8.6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ndrtova 1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típ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4.9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rona 220 Chrudi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borow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Monik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0.11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borow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nd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10.9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borowsk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omin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8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břežní 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ub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dol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.1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str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BULHAŘ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senov Sash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4.6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irilov Danch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ris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6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ikolov 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li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6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orgiev Boni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emir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2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ancho Boris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iri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2.6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ngelov Gech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anch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9.9.197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ospodin Yord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stadi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Miroslav Veli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ko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6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>Sasho An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se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4.6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imeon Danch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imeo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4.6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Yordan Ran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gel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10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arko Simeo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emire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Ivanov 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tk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.11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hliva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imit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30.4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780" w:leader="none"/>
          <w:tab w:val="left" w:pos="3220" w:leader="none"/>
          <w:tab w:val="left" w:pos="3800" w:leader="none"/>
          <w:tab w:val="left" w:pos="4940" w:leader="none"/>
          <w:tab w:val="left" w:pos="7042" w:leader="none"/>
          <w:tab w:val="left" w:pos="8962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stadin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stad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  <w:tab/>
      </w:r>
      <w:r>
        <w:rPr>
          <w:rFonts w:cs="Arial CE;Times New Roman" w:ascii="Arial CE;Times New Roman" w:hAnsi="Arial CE;Times New Roman"/>
          <w:sz w:val="20"/>
          <w:szCs w:val="20"/>
        </w:rPr>
        <w:t>21.3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980" w:leader="none"/>
          <w:tab w:val="left" w:pos="3600" w:leader="none"/>
          <w:tab w:val="left" w:pos="5380" w:leader="none"/>
          <w:tab w:val="left" w:pos="7740" w:leader="none"/>
          <w:tab w:val="left" w:pos="8700" w:leader="none"/>
        </w:tabs>
        <w:rPr>
          <w:rFonts w:ascii="Arial CE;Times New Roman" w:hAnsi="Arial CE;Times New Roman" w:eastAsia="Arial Unicode MS;Tahoma" w:cs="Arial Unicode MS;Tahoma"/>
          <w:szCs w:val="20"/>
        </w:rPr>
      </w:pPr>
      <w:r>
        <w:rPr>
          <w:rFonts w:eastAsia="Arial Unicode MS;Tahoma" w:cs="Arial Unicode MS;Tahoma" w:ascii="Arial CE;Times New Roman" w:hAnsi="Arial CE;Times New Roman"/>
          <w:szCs w:val="20"/>
        </w:rPr>
        <w:t>ZŠ Libčická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Avlar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erro Maria Lourde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10.196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oruň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la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i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9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29/20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la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9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29/20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lag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9.199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429/20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b/>
          <w:b/>
          <w:bCs/>
          <w:sz w:val="20"/>
          <w:szCs w:val="20"/>
        </w:rPr>
      </w:pP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Balogová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Magdalena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6.2.1976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Sokolovská 429/208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b/>
          <w:b/>
          <w:bCs/>
          <w:sz w:val="20"/>
          <w:szCs w:val="20"/>
        </w:rPr>
      </w:pP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Balogová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6.3.1999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Sokolovská 429/208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b/>
          <w:b/>
          <w:bCs/>
          <w:sz w:val="20"/>
          <w:szCs w:val="20"/>
        </w:rPr>
      </w:pP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Balogová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19.1.1975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Křižíkova 99</w:t>
      </w: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  <w:tab/>
      </w:r>
      <w:r>
        <w:rPr>
          <w:rFonts w:cs="Arial CE;Times New Roman" w:ascii="Arial CE;Times New Roman" w:hAnsi="Arial CE;Times New Roman"/>
          <w:b/>
          <w:bCs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rc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8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arc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Věr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.19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1054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á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1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chyň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2.20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balabenky 2/12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ne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7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Hradbách 132, Kolí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rdug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i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9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erdug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a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ogá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0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Šaldova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bník, Ing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b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9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d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9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Buri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10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2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olora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asado Ang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v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Colora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spinilla Ricard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11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ap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4.20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2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snicovo nám. 41/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j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g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9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530/2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es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4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Čug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?.??.199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rnerova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ani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1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el Poz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lasco 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3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laba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7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/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Dorušk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7.???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?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ráb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8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urč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ecíl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?.??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7 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Dvořák, JU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5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jdukova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lad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urit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?.??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l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l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1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Exposit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driguez Sabino F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0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uim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ia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b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6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081/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Fialová, JU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gd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5.193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od kotlaskou 5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Fořt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2.19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lého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"orn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duar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0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"orn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3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etz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4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zkova 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onzale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 Maria del Pil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1.196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raf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m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tri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9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3 (Pardubic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me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ena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5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3 (Pardubic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Grondzá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ro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3.19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371/19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lbrstat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i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3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nous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0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ausm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10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9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endry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9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977/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lavá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3.200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ravská 867/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lavá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ilv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5.197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ravská 867/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lavat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9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ot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r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2.19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1022/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ubn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yl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ě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3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6/8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Hyl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9.193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6/8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k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5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34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k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ndřich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8.195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rokytce 1341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kuba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9.192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4/100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alon Aya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nic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9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Yecora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Jirás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vět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men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E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5.196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20/4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andler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9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 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aplan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lá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4.198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211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atznelso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ore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7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 Ascha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atznelson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rkad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.196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 Ascha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inko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d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0.8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le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10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me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o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3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rešo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men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5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kou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no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Ev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2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urzova 2391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no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kub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8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urzova 2391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2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1/1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o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dvi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7.20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o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0.199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rovo nám.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9.19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1/1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y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7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1/1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y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9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1/1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ky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eni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ev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1/110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Kostlin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7.195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ub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5.192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ozlí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6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enklo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aiczy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nfre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1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trvách 898/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át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3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2/12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 xml:space="preserve">o-Gerocentrum, 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euzig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10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rup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1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olého 3/13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řiv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7.19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2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Kuč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ohumi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1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 žertvách 880/3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e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8.198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9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indau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2.195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95/1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u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9.195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2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Luň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c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5.199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21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l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3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lín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tani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7.194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nzano Ariň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a Anton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6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azquiaran Bengo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nia Jesu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6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toria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enclí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2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3 (Pardubic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lateč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f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late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ha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???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ng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uiz Jose Ram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7.197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a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nge Bal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ose Ram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9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ava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nter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onzales Natal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4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Moren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lasce 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.195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avar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Němec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9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hocholouškova 138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Novotn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3.193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Turnovská 441/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rtega Petreň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a 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11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izcaya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zy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xej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10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 Ascha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Ozy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9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 Aschalo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ntoj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gales Francisc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6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vi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st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onzales Eli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1.5.198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sto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erdu Jaim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0.194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alenc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tkaň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lo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11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976/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atkaň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4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976/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atkaň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5.195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976/4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ěchou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6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acínova 425/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m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Františ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.4.19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1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l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.10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17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0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17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e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2.196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17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cha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6.12.199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17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2.19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20/4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i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2.198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417/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os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rtu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1.3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os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ayi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8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os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arduh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4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etros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olody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7.11.194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skač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di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10.193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4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tel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.11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otlaska 20/4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ivoň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v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2.197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2 (Bělá, Smolov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lá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3.19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513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Polá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i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5.196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513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l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e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9.198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513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l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10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513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lá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9.12.198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řezinova 513/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mahač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řemys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9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mahač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ton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1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rxova 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mp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dimí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7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omp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ké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9.200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řižíkova 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řech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9.4.19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Přikry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r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2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1022/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end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8.10.20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okolovská 97/8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ieg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3.192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lmovka 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ish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imitr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6.6.197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ishe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2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zrael Holi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osic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ni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6.198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en. Pivovaru 1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oub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7.12.192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1435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Ruiz Hernansanz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uro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1.194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ava Španělsk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fda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ohame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5.6.196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akistá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fdas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at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8.197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kovice 19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amek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Iv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7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897/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rdar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ra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7.6.196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rdar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Elis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.12.199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ardary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argi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12.199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á 19/133 (Jerevan-Arménie)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eijas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omez Ana Ma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9.1970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Coruň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iddigu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Kamruz Zaman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10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angladéž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igmund, JUDr.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9.3.19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igmun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i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1.5.19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perl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cel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4.194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886/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Syr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ituš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5.5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1050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Syrov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12.195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ám. Holého 1050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edi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Getrud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5.1.191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ivovarnická 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ft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ěr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0.7.197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drštova 1339/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imůn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imil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7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Bednářská 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mí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aros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0.192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míd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las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6.192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 mezihoří 1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ťovíč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ůž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2.1915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arc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Václav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3.19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261/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Švarc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ár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6.9.194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eydukova 1261/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ich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n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1.1932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ich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Jiří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2.4.202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Světova 16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Tom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Petr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2.3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886/3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Tyksová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ie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8.19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lib. Pivovaru 161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áclav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Zdenk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8.7.202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r. Holého 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i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driguez Soni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4.5.197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dr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 xml:space="preserve">Vícha 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David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30.1.1978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santošky 2286/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ítek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dam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8.12.193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Novákových ??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lachynsk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Mart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8.198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ukova 330/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Vlachynský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eo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23.12.1954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Roukova 330/11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Wirkner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Ha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4.2.1947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 Balabenky 10/19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  <w:t>Zelenková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Alena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13.3.195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Ludmilina 1687/3</w:t>
      </w: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  <w:r>
        <w:rPr>
          <w:rFonts w:cs="Arial CE;Times New Roman" w:ascii="Arial CE;Times New Roman" w:hAnsi="Arial CE;Times New Roman"/>
          <w:sz w:val="20"/>
          <w:szCs w:val="20"/>
        </w:rPr>
        <w:t>u</w:t>
      </w:r>
    </w:p>
    <w:p>
      <w:pPr>
        <w:pStyle w:val="Normal"/>
        <w:tabs>
          <w:tab w:val="clear" w:pos="708"/>
          <w:tab w:val="left" w:pos="1647" w:leader="none"/>
          <w:tab w:val="left" w:pos="3667" w:leader="none"/>
          <w:tab w:val="left" w:pos="4727" w:leader="none"/>
          <w:tab w:val="left" w:pos="7568" w:leader="none"/>
          <w:tab w:val="left" w:pos="9208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>Zemková</w:t>
        <w:tab/>
        <w:t>Marta</w:t>
        <w:tab/>
        <w:t>3.4.1930</w:t>
        <w:tab/>
        <w:t>U lib. Pivovaru 21</w:t>
        <w:tab/>
        <w:t>u</w:t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"/>
        <w:gridCol w:w="8083"/>
      </w:tblGrid>
      <w:tr>
        <w:trPr>
          <w:trHeight w:val="255" w:hRule="atLeast"/>
        </w:trPr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083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;Tahoma" w:cs="Arial Unicode MS;Tahoma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(kontakt p. Židlický Zdeněk 0602 207301 - volat v příp. odjezdu)</w:t>
            </w:r>
          </w:p>
        </w:tc>
      </w:tr>
    </w:tbl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b/>
          <w:b/>
          <w:bCs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Cs w:val="20"/>
        </w:rPr>
      </w:pPr>
      <w:r>
        <w:rPr>
          <w:rFonts w:eastAsia="Arial Unicode MS;Tahoma" w:cs="Arial Unicode MS;Tahoma" w:ascii="Arial CE;Times New Roman" w:hAnsi="Arial CE;Times New Roman"/>
          <w:szCs w:val="20"/>
        </w:rPr>
        <w:t>ZŠ Libčická – aktualizace 16.8. 10: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costa Dugue Genaro</w:t>
        <w:tab/>
        <w:t>Sevilla</w:t>
        <w:tab/>
        <w:tab/>
        <w:t>ve stavu k 14. 8. 2002</w:t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des Esteve Paulina</w:t>
        <w:tab/>
        <w:t>Barcelona</w:t>
        <w:tab/>
        <w:t xml:space="preserve">ve stavu k 14. 8. 2002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varez Cerro Maria </w:t>
        <w:tab/>
        <w:t xml:space="preserve">Coruňa </w:t>
        <w:tab/>
        <w:t xml:space="preserve">ve stavu k 14. 8. 2002 </w:t>
      </w:r>
    </w:p>
    <w:p>
      <w:pPr>
        <w:pStyle w:val="Heading"/>
        <w:jc w:val="left"/>
        <w:rPr/>
      </w:pPr>
      <w:r>
        <w:rPr>
          <w:b w:val="false"/>
          <w:sz w:val="24"/>
        </w:rPr>
        <w:t>Anciones Maronatti Iciar</w:t>
        <w:tab/>
        <w:t xml:space="preserve">Valladolid </w:t>
        <w:tab/>
        <w:t xml:space="preserve">ve stavu k 14. 8. 2002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tiňolo Fernandez Maria</w:t>
        <w:tab/>
        <w:t xml:space="preserve">Sevill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tiňolo Fernandez Silvia</w:t>
        <w:tab/>
        <w:t>Sevilla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agová Magdaléna</w:t>
        <w:tab/>
        <w:t>Sokolovská 429/2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lagová Markéta </w:t>
        <w:tab/>
        <w:tab/>
        <w:t>Křižíkova 99</w:t>
      </w:r>
    </w:p>
    <w:p>
      <w:pPr>
        <w:pStyle w:val="Heading"/>
        <w:jc w:val="left"/>
        <w:rPr/>
      </w:pPr>
      <w:r>
        <w:rPr>
          <w:b w:val="false"/>
          <w:sz w:val="24"/>
        </w:rPr>
        <w:t>Balog Daniel</w:t>
        <w:tab/>
        <w:tab/>
        <w:tab/>
        <w:t>Sokolovská 429/2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 Josef</w:t>
        <w:tab/>
        <w:tab/>
        <w:tab/>
        <w:t>Sokolovská 429/2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 Josef</w:t>
        <w:tab/>
        <w:tab/>
        <w:tab/>
        <w:t>Sokolovská 429/2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ová Marie</w:t>
        <w:tab/>
        <w:tab/>
        <w:t>Sokolovská 429/2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mba Chavarna Felix Angel  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árta Zdeněk</w:t>
        <w:tab/>
        <w:tab/>
        <w:t>Novákových 10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chiňová Božena</w:t>
        <w:tab/>
        <w:tab/>
        <w:t>U Balabenky 2/126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neš Zdeněk</w:t>
        <w:tab/>
        <w:tab/>
        <w:t>Na Hradbách 132, Kolí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rdugo Haim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rdugo Tamar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árová Marta</w:t>
        <w:tab/>
        <w:tab/>
        <w:t>Šaldova 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rgstrom Birgit</w:t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bník Luboš Ing.</w:t>
        <w:tab/>
        <w:tab/>
        <w:t>Andrštova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íková Mária</w:t>
        <w:tab/>
        <w:tab/>
        <w:t>Sokolovská 1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rian Miroslav</w:t>
        <w:tab/>
        <w:tab/>
        <w:t>Na Žertvách  1221-16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igaonaendia Badiala</w:t>
        <w:tab/>
        <w:t xml:space="preserve">Gilbad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gler Jiří </w:t>
        <w:tab/>
        <w:tab/>
        <w:tab/>
        <w:t>Thámova 191/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lorado Casado Angel</w:t>
        <w:tab/>
        <w:t xml:space="preserve">Avila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lorado Espinilla Ricerdo    Madrid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adková Jaroslava</w:t>
        <w:tab/>
        <w:tab/>
        <w:t>U Libeňského pivovaru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echová Jiřina </w:t>
        <w:tab/>
        <w:tab/>
        <w:t>Celsnicova náměstí 41/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jková Dagmar</w:t>
        <w:tab/>
        <w:tab/>
        <w:t>Sokolovská 530/210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uga Emil</w:t>
        <w:tab/>
        <w:tab/>
        <w:tab/>
        <w:t>Pernerova 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niš Emil</w:t>
        <w:tab/>
        <w:tab/>
        <w:tab/>
        <w:t>Křižíkova 9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von  Francisco</w:t>
        <w:tab/>
        <w:tab/>
        <w:t>Barcelona</w:t>
        <w:tab/>
        <w:tab/>
        <w:t>ve stavu k 14. 8.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>Del Pazo Blasco Ova</w:t>
        <w:tab/>
        <w:t>del Carmen</w:t>
        <w:tab/>
        <w:t>Madrid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ábková Miluše</w:t>
        <w:tab/>
        <w:tab/>
        <w:t>Pivovarnická 3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šťák Pavel </w:t>
        <w:tab/>
        <w:tab/>
        <w:t>Sokolovská 429/1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šťáková Alena (Kalašová) Sokolovská 429/1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určíková Cecílie</w:t>
        <w:tab/>
        <w:tab/>
        <w:t>Andrštova 7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 Miloš JUDr.</w:t>
        <w:tab/>
        <w:tab/>
        <w:t>Heydukova 14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adi  Nurith</w:t>
        <w:tab/>
        <w:tab/>
        <w:tab/>
        <w:t>Izrael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man Ilia</w:t>
        <w:tab/>
        <w:tab/>
        <w:tab/>
        <w:t xml:space="preserve">   „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man Irina</w:t>
        <w:tab/>
        <w:tab/>
        <w:tab/>
        <w:t xml:space="preserve">   „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bs Fleming Egon</w:t>
        <w:tab/>
        <w:tab/>
        <w:t>Dánsko, Kodaň</w:t>
        <w:tab/>
        <w:t>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Exposito Rodriguez Sabino</w:t>
        <w:tab/>
        <w:t xml:space="preserve">Guimar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lis Michal</w:t>
        <w:tab/>
        <w:tab/>
        <w:tab/>
        <w:t xml:space="preserve"> U Invalidovny 16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rnandez Moya Maria</w:t>
        <w:tab/>
        <w:t xml:space="preserve">Sevill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rnandez Ozano Mária</w:t>
        <w:tab/>
        <w:t xml:space="preserve">Murci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rnando Jesus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rrero Ramirez Pedro</w:t>
        <w:tab/>
        <w:t xml:space="preserve">Barcelon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alová Magdalena JUDr.</w:t>
        <w:tab/>
        <w:t>Pod Kotlaskou 557/5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lyckt Nielsen Jonas</w:t>
        <w:tab/>
        <w:tab/>
        <w:t xml:space="preserve">Dánsko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řtová Marcela</w:t>
        <w:tab/>
        <w:tab/>
        <w:t>Hollého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reijomil Fonte Irma</w:t>
        <w:tab/>
        <w:t xml:space="preserve">Barcelon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 Hansen</w:t>
        <w:tab/>
        <w:tab/>
        <w:tab/>
        <w:t>Dánsko, Hvide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limany Altes Marta</w:t>
        <w:tab/>
        <w:t>Barcelona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limany AltesMireia</w:t>
        <w:tab/>
        <w:t>Barcelona</w:t>
        <w:tab/>
        <w:t xml:space="preserve">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Galimany Rovira Juan</w:t>
        <w:tab/>
        <w:t>Barcelona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cia Ron Susana</w:t>
        <w:tab/>
        <w:tab/>
        <w:t xml:space="preserve">Španělsko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rcia Rossell Nuria</w:t>
        <w:tab/>
        <w:t xml:space="preserve">Barcelon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tzová Františka</w:t>
        <w:tab/>
        <w:tab/>
        <w:t>Ronkova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nzalez Martin Maria del Pilar  Arafo</w:t>
        <w:tab/>
        <w:t xml:space="preserve">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Gorner Eduard</w:t>
        <w:tab/>
        <w:tab/>
        <w:t>Světová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rnerová Zina</w:t>
        <w:tab/>
        <w:tab/>
        <w:t>Světová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un Ingrid Anita                  Kalmar Lán, Švédsko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lbrtstat Anita</w:t>
        <w:tab/>
        <w:tab/>
        <w:t xml:space="preserve">  „</w:t>
        <w:tab/>
        <w:tab/>
        <w:tab/>
        <w:tab/>
        <w:t>ve stavu k 14. 8. 2002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nousek Josef</w:t>
        <w:tab/>
        <w:tab/>
        <w:t>U Libeňského pivovaru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ndrychová Marie</w:t>
        <w:tab/>
        <w:tab/>
        <w:t>Novákových 977/4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rnandes Muňoz</w:t>
        <w:tab/>
        <w:tab/>
        <w:t xml:space="preserve">Villaviciosa </w:t>
        <w:tab/>
        <w:t>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laváčová Marie</w:t>
        <w:tab/>
        <w:t>Moravská 867/5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laváčová Silvie</w:t>
        <w:tab/>
        <w:t>Moravská 867/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nzáková Vlasta</w:t>
        <w:tab/>
        <w:tab/>
        <w:t>Pernerova  3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ubnerová Věra</w:t>
        <w:tab/>
        <w:tab/>
        <w:t>Sokolovská  17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ylan Zdeněk</w:t>
        <w:tab/>
        <w:tab/>
        <w:t>Na žertvách 26/86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ylanová Marie</w:t>
        <w:tab/>
        <w:tab/>
        <w:t>Na žertvách 26/861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</w:rPr>
        <w:t>Jakš Jindřich</w:t>
        <w:tab/>
        <w:t>Na Rokytce 1341/4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š Jindřich</w:t>
        <w:tab/>
        <w:t>Na Rokytce 1341/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ubalová Ludmila</w:t>
        <w:tab/>
        <w:t xml:space="preserve">Pivovarnická 1004/4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sus Maria 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nsen Henming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rásková Květuše</w:t>
        <w:tab/>
        <w:tab/>
        <w:t>U libeňského pivovaru</w:t>
      </w:r>
    </w:p>
    <w:p>
      <w:pPr>
        <w:pStyle w:val="Heading"/>
        <w:jc w:val="left"/>
        <w:rPr/>
      </w:pPr>
      <w:r>
        <w:rPr>
          <w:b w:val="false"/>
          <w:sz w:val="24"/>
        </w:rPr>
        <w:t>Johansson José</w:t>
        <w:tab/>
        <w:tab/>
        <w:t>Skane, Švédsko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uliussen Merete West</w:t>
        <w:tab/>
        <w:t xml:space="preserve">Dánsko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ameníková Eva</w:t>
        <w:tab/>
        <w:tab/>
        <w:t>Kotlaska 20-4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ndler Miroslav</w:t>
        <w:tab/>
        <w:tab/>
        <w:t>Zenklova 4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planová Klára</w:t>
        <w:tab/>
        <w:tab/>
        <w:t>V Mezihoří 1211/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tznelson Aorelia</w:t>
        <w:tab/>
        <w:tab/>
        <w:t xml:space="preserve">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atznelson Arkadi</w:t>
        <w:tab/>
        <w:tab/>
        <w:t>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inkorová Radmila</w:t>
        <w:tab/>
        <w:t>Novákových 4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in Michal</w:t>
        <w:tab/>
        <w:tab/>
        <w:tab/>
        <w:t>Kotlaska 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menta Jarmila</w:t>
        <w:tab/>
        <w:tab/>
        <w:t xml:space="preserve">Austri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nepková Božena</w:t>
        <w:tab/>
        <w:tab/>
        <w:t>Holého 3-1333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nop Jakub</w:t>
        <w:tab/>
        <w:tab/>
        <w:tab/>
        <w:t>Kurzova 2391/9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Knopová Eva</w:t>
        <w:tab/>
        <w:tab/>
        <w:tab/>
        <w:t>Kurzova 2391/9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i Anton</w:t>
        <w:tab/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ki František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ošková Hedvika</w:t>
        <w:tab/>
        <w:tab/>
        <w:t>Pivovarnická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ošková Michaela</w:t>
        <w:tab/>
        <w:t>Horovo náměstí 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 Anton</w:t>
        <w:tab/>
        <w:t>V Mezihoří 1103/71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 František</w:t>
        <w:tab/>
        <w:t>V Mezihoří 1103/7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 Jozef</w:t>
        <w:tab/>
        <w:tab/>
        <w:tab/>
        <w:t>Pernerova 121-33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 Ladislav</w:t>
        <w:tab/>
        <w:t>V Mezihoří 11</w:t>
      </w:r>
    </w:p>
    <w:p>
      <w:pPr>
        <w:pStyle w:val="Heading"/>
        <w:tabs>
          <w:tab w:val="clear" w:pos="708"/>
          <w:tab w:val="left" w:pos="2552" w:leader="none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ová Anna</w:t>
        <w:tab/>
        <w:tab/>
        <w:t>V Mezihoří 11/110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ová Anna</w:t>
        <w:tab/>
        <w:tab/>
        <w:t>V Mezihoří 11/110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kyová Denisa</w:t>
        <w:tab/>
        <w:tab/>
        <w:t>V Mezihoří 11/110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stihová Lenka</w:t>
        <w:tab/>
        <w:tab/>
        <w:t>Zenkl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ubová Jarmila</w:t>
        <w:tab/>
        <w:tab/>
        <w:t xml:space="preserve">U Libeňského pivovaru 13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zlík Petr</w:t>
        <w:tab/>
        <w:tab/>
        <w:tab/>
        <w:t>Zenkl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euzigerová Maria</w:t>
        <w:tab/>
        <w:tab/>
        <w:t>Na žertvách 2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istensen Kjeld Karl</w:t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istian Frederik, </w:t>
        <w:tab/>
        <w:tab/>
        <w:t>Dánsko</w:t>
        <w:tab/>
        <w:t>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nec Maroš</w:t>
        <w:tab/>
        <w:t>Prešov SR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upková Božena</w:t>
        <w:tab/>
        <w:t>Holého 3/133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řivská Anna</w:t>
        <w:tab/>
        <w:tab/>
        <w:t>Na žertvách 27</w:t>
      </w:r>
    </w:p>
    <w:p>
      <w:pPr>
        <w:pStyle w:val="Heading"/>
        <w:jc w:val="left"/>
        <w:rPr/>
      </w:pPr>
      <w:r>
        <w:rPr>
          <w:b w:val="false"/>
          <w:sz w:val="24"/>
        </w:rPr>
        <w:t>Kučerová Bohumila</w:t>
        <w:tab/>
        <w:tab/>
        <w:t xml:space="preserve">Na žertvách  880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urdes </w:t>
        <w:tab/>
        <w:tab/>
        <w:tab/>
        <w:t>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imer Jan</w:t>
        <w:tab/>
        <w:t>Křižíkova 102/9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hotáková Irena</w:t>
        <w:tab/>
        <w:tab/>
        <w:t>Pivovarnická 1022/3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dauer Václav</w:t>
        <w:tab/>
        <w:t>Sokolovská 195/1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ukkebo Mette Benn</w:t>
        <w:tab/>
        <w:tab/>
        <w:t xml:space="preserve">   „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ciente Del Angel</w:t>
        <w:tab/>
        <w:tab/>
        <w:t>Valladolid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Madsen Bjarne Horby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adsen Iytte Lone</w:t>
        <w:tab/>
        <w:tab/>
        <w:t>Dánsko, Kodaň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á Anna</w:t>
        <w:tab/>
        <w:t>Novákových 3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ínská Stanislava</w:t>
        <w:tab/>
        <w:t>Novákových 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nge Ruiz Jose Raiman</w:t>
        <w:tab/>
        <w:t>Alai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ia Dolores </w:t>
        <w:tab/>
        <w:tab/>
        <w:t>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Martinez DeEstarrona </w:t>
        <w:tab/>
        <w:t>Alav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zo  Francisco</w:t>
        <w:tab/>
        <w:tab/>
        <w:t>Barcelon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tečková Zdenka </w:t>
        <w:tab/>
        <w:tab/>
        <w:t>Pivovarnická 4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guel 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lateček Josef</w:t>
        <w:tab/>
        <w:tab/>
        <w:t>Pivovarnická 4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Monica </w:t>
        <w:tab/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ntero Gonzalez Natalia</w:t>
        <w:tab/>
        <w:t>Madrid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reno Velasce Maria</w:t>
        <w:tab/>
        <w:t xml:space="preserve">Navarra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ller Kenneth Hjemsted</w:t>
        <w:tab/>
        <w:t xml:space="preserve">Dánsko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ruamendiaraz Larraňaga</w:t>
        <w:tab/>
        <w:t>Anzuol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ěmec Alva</w:t>
        <w:tab/>
        <w:tab/>
        <w:tab/>
        <w:t>Chocholouškova 138/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lsen Allan Imel</w:t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lsen Flemming Dan</w:t>
        <w:tab/>
        <w:t>Nakskov, Dánsko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lsen Jorgen</w:t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lsen Margot Clara</w:t>
        <w:tab/>
        <w:t>Dánsko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lsen Paul Erik Kusk</w:t>
        <w:tab/>
        <w:t xml:space="preserve">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vák Jaroslav</w:t>
        <w:tab/>
        <w:t>Slovenská 2647 Tepli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votná Anna</w:t>
        <w:tab/>
        <w:tab/>
        <w:t>Turnovská 441/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sen Kurt Bak</w:t>
        <w:tab/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sen Martin Robert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sen Susanne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tega Abad Oscar</w:t>
        <w:tab/>
        <w:tab/>
        <w:t>Barcelon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tega Arevalo Vanesa</w:t>
        <w:tab/>
        <w:t>Barcelon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tega Perez Inmaculada</w:t>
        <w:tab/>
        <w:t>Barcelon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tiz Guilerna Elena</w:t>
        <w:tab/>
        <w:t>Alav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tiz</w:t>
        <w:tab/>
        <w:t>Maria Del Pilar</w:t>
        <w:tab/>
        <w:t>Alav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zyk Elena</w:t>
        <w:tab/>
        <w:tab/>
        <w:tab/>
        <w:t>Izrael, Asch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zyk, Alexey</w:t>
        <w:tab/>
        <w:tab/>
        <w:tab/>
        <w:t>Izrael, Ascha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lmay Gabriel</w:t>
        <w:tab/>
        <w:t>Rimavská Sobota SR (Na Palmovc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toja Nogales Francisco</w:t>
        <w:tab/>
        <w:t>Javier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tor Gonzales Elias</w:t>
        <w:tab/>
        <w:t>Madrid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tor Verdu Jaime</w:t>
        <w:tab/>
        <w:tab/>
        <w:t>Valencia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</w:rPr>
        <w:t>Patkaň Kamil</w:t>
        <w:tab/>
        <w:t>Novákových 976/45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tkaň Koloman</w:t>
        <w:tab/>
        <w:t>Novákových 976/45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tkaňová Helena</w:t>
        <w:tab/>
        <w:t>Novákových 976/4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ěchoučková Alena</w:t>
        <w:tab/>
        <w:tab/>
        <w:t>Vacíkova 425/7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res Alfonzo Ramon</w:t>
        <w:tab/>
        <w:t>Murci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šek Miloslav</w:t>
        <w:tab/>
        <w:tab/>
        <w:t>Kotlaska 417-20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</w:rPr>
        <w:t>Pešek Miloslav</w:t>
        <w:tab/>
        <w:t>Kotlaska 417/20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šek Miroslav</w:t>
        <w:tab/>
        <w:t>Kotlaska 417/20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šková Iveta</w:t>
        <w:tab/>
        <w:t>Kotlaska 417/20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šková Michaela</w:t>
        <w:tab/>
        <w:t>Kotlaska 417/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šková Miroslava</w:t>
        <w:tab/>
        <w:tab/>
        <w:t>Kotlaska 417-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rosyan Artur</w:t>
        <w:tab/>
        <w:tab/>
        <w:t>Jerevan – Armé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rosyan Rayisa</w:t>
        <w:tab/>
        <w:tab/>
        <w:t>Jerevan – Armé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rosyan Varduhi</w:t>
        <w:tab/>
        <w:tab/>
        <w:t>Jerevan – Armé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rosyan Volodya</w:t>
        <w:tab/>
        <w:tab/>
        <w:t>Jerevan – Arménie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skač Vladimír </w:t>
        <w:tab/>
        <w:t>Novákových 4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telka Jan          </w:t>
        <w:tab/>
        <w:tab/>
        <w:t>Kotlaska 20-417</w:t>
        <w:tab/>
        <w:t xml:space="preserve">  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voňková Pavla </w:t>
        <w:tab/>
        <w:t>nám. Dr. Holého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ušková Marie</w:t>
        <w:tab/>
        <w:tab/>
        <w:t xml:space="preserve">Hejdukova 1219/14 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k Marek</w:t>
        <w:tab/>
        <w:tab/>
        <w:tab/>
        <w:t xml:space="preserve">Březinova 513-2 </w:t>
        <w:tab/>
        <w:t>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Polák Martin</w:t>
        <w:tab/>
        <w:tab/>
        <w:tab/>
        <w:t>Březinova 513-2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ková Andra</w:t>
        <w:tab/>
        <w:tab/>
        <w:t>Březinova 513-2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ková Anna</w:t>
        <w:tab/>
        <w:tab/>
        <w:t>Březinova 513-2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ková Helena</w:t>
        <w:tab/>
        <w:tab/>
        <w:t>Březinova 513-2</w:t>
        <w:tab/>
        <w:t xml:space="preserve">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ahač Přemysl</w:t>
        <w:tab/>
        <w:tab/>
        <w:t xml:space="preserve">Urxova  3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ahačová Antonie</w:t>
        <w:tab/>
        <w:tab/>
        <w:t xml:space="preserve">Urxova  3 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pa Vladimír</w:t>
        <w:tab/>
        <w:tab/>
        <w:t>Křižíkova 9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pová Markéta</w:t>
        <w:tab/>
        <w:tab/>
        <w:t>Křižíkova 9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echová Jana</w:t>
        <w:tab/>
        <w:t>U Libeňského pivovaru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ikryl Karel</w:t>
        <w:tab/>
        <w:tab/>
        <w:tab/>
        <w:t>Pivovarnická 1022/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mero Nieto Consuelo</w:t>
        <w:tab/>
        <w:t>Sevilla 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Rendlová Marie</w:t>
        <w:tab/>
        <w:tab/>
        <w:t>Sokolovská 97-86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gerová Anna</w:t>
        <w:tab/>
        <w:tab/>
        <w:t>Palmovka  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sher Dimitri</w:t>
        <w:tab/>
        <w:tab/>
        <w:tab/>
        <w:t>Izrael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sher Marina</w:t>
        <w:tab/>
        <w:tab/>
        <w:tab/>
        <w:t>Izrael Holon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siclá Daniela</w:t>
        <w:tab/>
        <w:tab/>
        <w:t>U Libeňského pivovaru 13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uiz Garcia Eloisa</w:t>
        <w:tab/>
        <w:tab/>
        <w:t>Palma del Rio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Řezníčková Eliška</w:t>
        <w:tab/>
        <w:t>Loket nad Ohří, Sportovní 515 (na Palmovc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fdar Mohamed</w:t>
        <w:tab/>
        <w:tab/>
        <w:t>Pakistán ve stavu k 14. 8. 2002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fdarová Svatoslava</w:t>
        <w:tab/>
        <w:tab/>
        <w:t>Jiříkovice 199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rdaryan  Eliza</w:t>
        <w:tab/>
        <w:tab/>
        <w:t>Jerevan – Arménie</w:t>
      </w:r>
    </w:p>
    <w:p>
      <w:pPr>
        <w:pStyle w:val="Heading"/>
        <w:jc w:val="left"/>
        <w:rPr/>
      </w:pPr>
      <w:r>
        <w:rPr>
          <w:b w:val="false"/>
          <w:sz w:val="24"/>
        </w:rPr>
        <w:t>Sardaryan  Sargis</w:t>
        <w:tab/>
        <w:tab/>
        <w:t>Jerevan – Armé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rdaryan Aram</w:t>
        <w:tab/>
        <w:tab/>
        <w:t>Jerevan – Armé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ijas Gomez Ana Maria</w:t>
        <w:tab/>
        <w:t>Coruň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rena Sanria Sergo </w:t>
        <w:tab/>
        <w:tab/>
        <w:t>Barcelona 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mieder Connie Wergeland     „</w:t>
        <w:tab/>
        <w:tab/>
        <w:t>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Siddigue Kamnez Zaman</w:t>
        <w:tab/>
        <w:t>Bangladéš 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mund Jiří JUDr. </w:t>
        <w:tab/>
        <w:t>Andrštova 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mundová Jiřina</w:t>
        <w:tab/>
        <w:t>Arnoštova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idt Jesper Merete Jons</w:t>
        <w:tab/>
        <w:t xml:space="preserve">   „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idt Michael</w:t>
        <w:tab/>
        <w:tab/>
        <w:t xml:space="preserve">   „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ager Cornie Hildur</w:t>
        <w:tab/>
        <w:tab/>
        <w:t xml:space="preserve">   „</w:t>
        <w:tab/>
        <w:t>ve stavu k 14. 8. 2002</w:t>
      </w:r>
    </w:p>
    <w:p>
      <w:pPr>
        <w:pStyle w:val="Heading"/>
        <w:jc w:val="left"/>
        <w:rPr/>
      </w:pPr>
      <w:r>
        <w:rPr>
          <w:b w:val="false"/>
          <w:sz w:val="24"/>
        </w:rPr>
        <w:t>Soager Henrik</w:t>
        <w:tab/>
        <w:tab/>
        <w:tab/>
        <w:t xml:space="preserve">   „</w:t>
        <w:tab/>
        <w:t>ve stavu k 14. 8. 200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rlová Marcela</w:t>
        <w:tab/>
        <w:t>Novákových 886/3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oanso Vibike Lyngklip,</w:t>
        <w:tab/>
        <w:t>Kodaň, Dánsko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rová Miluše</w:t>
        <w:tab/>
        <w:tab/>
        <w:t>nám. Holého 1050/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rový Jaroslav</w:t>
        <w:tab/>
        <w:tab/>
        <w:t>nám. Holého 1050/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divá Gertruda</w:t>
        <w:tab/>
        <w:t>Pivovarnická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iftová Věra</w:t>
        <w:tab/>
        <w:tab/>
        <w:tab/>
        <w:t>Andrštova 1339/4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imůnek Vlastimil</w:t>
        <w:tab/>
        <w:tab/>
        <w:t>Bednářská  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míd Jaroslav</w:t>
        <w:tab/>
        <w:t>V Mezihoří 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mídová Vlasta </w:t>
        <w:tab/>
        <w:t>V Mezihoří 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ubert Otto</w:t>
        <w:tab/>
        <w:t>Andrštova 1080/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varc Václav</w:t>
        <w:tab/>
        <w:tab/>
        <w:tab/>
        <w:t>Heyduková</w:t>
        <w:tab/>
        <w:t xml:space="preserve">  1261/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varcová Mária</w:t>
        <w:tab/>
        <w:tab/>
        <w:t>Heyduková</w:t>
        <w:tab/>
        <w:t xml:space="preserve">  1261/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chá Anna</w:t>
        <w:tab/>
        <w:tab/>
        <w:tab/>
        <w:t>Světová 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chý Jiří</w:t>
        <w:tab/>
        <w:tab/>
        <w:tab/>
        <w:t xml:space="preserve"> Světová 16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</w:rPr>
        <w:t>Tomek Petr</w:t>
        <w:tab/>
        <w:t>Novákových 886/3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šek Vladimír</w:t>
        <w:tab/>
        <w:tab/>
        <w:t>Březinova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šková Jaroslava</w:t>
        <w:tab/>
        <w:tab/>
        <w:t>Březinova 18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yksová Marie</w:t>
        <w:tab/>
        <w:t>U Libeňského pivovaru 1614/1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dralová Anna</w:t>
        <w:tab/>
        <w:t>Šaldova 386/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na Rodriguez Sonia</w:t>
        <w:tab/>
        <w:t>Madrid</w:t>
        <w:tab/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ícha David</w:t>
        <w:tab/>
        <w:tab/>
        <w:tab/>
        <w:t>U Santošky 2286/9</w:t>
      </w:r>
    </w:p>
    <w:p>
      <w:pPr>
        <w:pStyle w:val="Heading"/>
        <w:jc w:val="left"/>
        <w:rPr/>
      </w:pPr>
      <w:r>
        <w:rPr>
          <w:b w:val="false"/>
          <w:sz w:val="24"/>
        </w:rPr>
        <w:t>Virknerová Hana</w:t>
        <w:tab/>
        <w:tab/>
        <w:t>U Balabenky 10/194</w:t>
        <w:tab/>
        <w:t>ve stavu k 14. 8. 20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ítek Adam</w:t>
        <w:tab/>
        <w:tab/>
        <w:tab/>
        <w:t>Novákových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idich Karl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elenková Alena</w:t>
        <w:tab/>
        <w:tab/>
        <w:t>Ludmilina 1687/3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4"/>
        </w:rPr>
      </w:pPr>
      <w:r>
        <w:rPr>
          <w:b w:val="false"/>
          <w:sz w:val="24"/>
        </w:rPr>
        <w:t>Zemková Marta</w:t>
        <w:tab/>
        <w:t>U Libeňského pivovaru 21</w:t>
      </w: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2060" w:leader="none"/>
          <w:tab w:val="left" w:pos="3020" w:leader="none"/>
          <w:tab w:val="left" w:pos="5260" w:leader="none"/>
          <w:tab w:val="left" w:pos="6320" w:leader="none"/>
          <w:tab w:val="left" w:pos="9911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4876" w:leader="none"/>
          <w:tab w:val="left" w:pos="6616" w:leader="none"/>
          <w:tab w:val="left" w:pos="8424" w:leader="none"/>
          <w:tab w:val="left" w:pos="10244" w:leader="none"/>
        </w:tabs>
        <w:ind w:hanging="180"/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  <w:tab w:val="left" w:pos="3860" w:leader="none"/>
          <w:tab w:val="left" w:pos="4980" w:leader="none"/>
          <w:tab w:val="left" w:pos="7780" w:leader="none"/>
          <w:tab w:val="left" w:pos="8580" w:leader="none"/>
          <w:tab w:val="left" w:pos="9940" w:leader="none"/>
        </w:tabs>
        <w:rPr>
          <w:rFonts w:ascii="Arial CE;Times New Roman" w:hAnsi="Arial CE;Times New Roman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CE;Times New Roman" w:hAnsi="Arial CE;Times New Roman"/>
          <w:sz w:val="20"/>
          <w:szCs w:val="20"/>
        </w:rPr>
        <w:tab/>
      </w:r>
    </w:p>
    <w:p>
      <w:pPr>
        <w:pStyle w:val="Normal"/>
        <w:rPr>
          <w:rFonts w:ascii="Arial CE;Times New Roman" w:hAnsi="Arial CE;Times New Roman" w:eastAsia="Arial Unicode MS;Tahoma" w:cs="Arial Unicode MS;Tahoma"/>
          <w:b/>
          <w:b/>
          <w:bCs/>
          <w:sz w:val="28"/>
          <w:szCs w:val="20"/>
        </w:rPr>
      </w:pPr>
      <w:r>
        <w:rPr>
          <w:rFonts w:eastAsia="Arial Unicode MS;Tahoma" w:cs="Arial Unicode MS;Tahoma" w:ascii="Arial CE;Times New Roman" w:hAnsi="Arial CE;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kuace obyvatel Prahy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Dům s pečovatelskou službou, Olbramovická 703, Praha 4 – Kamýk</w:t>
      </w:r>
    </w:p>
    <w:p>
      <w:pPr>
        <w:pStyle w:val="Normal"/>
        <w:rPr/>
      </w:pPr>
      <w:r>
        <w:rPr/>
        <w:t>Čosová Dagmar</w:t>
        <w:tab/>
        <w:tab/>
        <w:t>Klostermannova 10</w:t>
        <w:tab/>
        <w:tab/>
        <w:t>12.8.1934</w:t>
      </w:r>
    </w:p>
    <w:p>
      <w:pPr>
        <w:pStyle w:val="Normal"/>
        <w:rPr/>
      </w:pPr>
      <w:r>
        <w:rPr/>
        <w:t>Chrzová Olga</w:t>
        <w:tab/>
        <w:tab/>
        <w:tab/>
        <w:t>U Zastávky 1544/7</w:t>
        <w:tab/>
        <w:tab/>
        <w:t>12.6.1924</w:t>
      </w:r>
    </w:p>
    <w:p>
      <w:pPr>
        <w:pStyle w:val="Normal"/>
        <w:rPr/>
      </w:pPr>
      <w:r>
        <w:rPr/>
        <w:t>Lebedová Marta</w:t>
        <w:tab/>
        <w:tab/>
        <w:t>Klostermannova 3</w:t>
        <w:tab/>
        <w:tab/>
        <w:t>7.12.1928</w:t>
      </w:r>
    </w:p>
    <w:p>
      <w:pPr>
        <w:pStyle w:val="Normal"/>
        <w:rPr/>
      </w:pPr>
      <w:r>
        <w:rPr/>
        <w:t>Plocková Ludmila</w:t>
        <w:tab/>
        <w:tab/>
        <w:t>Klostermannova 10</w:t>
        <w:tab/>
        <w:tab/>
        <w:t>29.8.1926</w:t>
      </w:r>
    </w:p>
    <w:p>
      <w:pPr>
        <w:pStyle w:val="Normal"/>
        <w:rPr/>
      </w:pPr>
      <w:r>
        <w:rPr/>
        <w:t>Rybáčková Vlasta</w:t>
        <w:tab/>
        <w:tab/>
        <w:t>Klostermannova 10</w:t>
        <w:tab/>
        <w:tab/>
        <w:t>4.10.1930</w:t>
      </w:r>
    </w:p>
    <w:p>
      <w:pPr>
        <w:pStyle w:val="Normal"/>
        <w:rPr/>
      </w:pPr>
      <w:r>
        <w:rPr/>
        <w:t>Silvarová Věra</w:t>
        <w:tab/>
        <w:tab/>
        <w:t>U Zastávky 1544/7</w:t>
        <w:tab/>
        <w:tab/>
        <w:t>18.4.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Koleje Vltava</w:t>
      </w:r>
    </w:p>
    <w:p>
      <w:pPr>
        <w:pStyle w:val="Normal"/>
        <w:rPr/>
      </w:pPr>
      <w:r>
        <w:rPr/>
        <w:t>Doucková Ivana</w:t>
        <w:tab/>
        <w:tab/>
        <w:t>Modřanská 15</w:t>
        <w:tab/>
        <w:tab/>
        <w:tab/>
        <w:t>11.3.1943</w:t>
      </w:r>
    </w:p>
    <w:p>
      <w:pPr>
        <w:pStyle w:val="Normal"/>
        <w:rPr/>
      </w:pPr>
      <w:r>
        <w:rPr/>
        <w:t>Křivka Milan</w:t>
        <w:tab/>
        <w:tab/>
        <w:tab/>
        <w:t>Lehárova 5</w:t>
        <w:tab/>
        <w:tab/>
        <w:tab/>
        <w:t>18.7.1964</w:t>
      </w:r>
    </w:p>
    <w:p>
      <w:pPr>
        <w:pStyle w:val="Normal"/>
        <w:rPr/>
      </w:pPr>
      <w:r>
        <w:rPr/>
        <w:t>Křivková Zdeňka</w:t>
      </w:r>
    </w:p>
    <w:p>
      <w:pPr>
        <w:pStyle w:val="Normal"/>
        <w:rPr/>
      </w:pPr>
      <w:r>
        <w:rPr/>
        <w:t>Mikoláš Václav</w:t>
        <w:tab/>
        <w:tab/>
        <w:t>Lehárova 3</w:t>
        <w:tab/>
        <w:tab/>
        <w:tab/>
        <w:t>26.3.1932</w:t>
      </w:r>
    </w:p>
    <w:p>
      <w:pPr>
        <w:pStyle w:val="Normal"/>
        <w:rPr/>
      </w:pPr>
      <w:r>
        <w:rPr/>
        <w:t>Mikolášová Milada</w:t>
        <w:tab/>
        <w:tab/>
        <w:t>Lehárova 3</w:t>
        <w:tab/>
        <w:tab/>
        <w:tab/>
        <w:t>8.10.1931</w:t>
      </w:r>
    </w:p>
    <w:p>
      <w:pPr>
        <w:pStyle w:val="Normal"/>
        <w:rPr/>
      </w:pPr>
      <w:r>
        <w:rPr/>
        <w:t>Vrtal Karel</w:t>
        <w:tab/>
        <w:tab/>
        <w:tab/>
        <w:t>K Vltavě 11 / Lehárova 1</w:t>
        <w:tab/>
        <w:t>25.6.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ální služby, Zárubova (Ošetřovatelské centrum)</w:t>
      </w:r>
    </w:p>
    <w:p>
      <w:pPr>
        <w:pStyle w:val="Normal"/>
        <w:rPr/>
      </w:pPr>
      <w:r>
        <w:rPr/>
        <w:t>Glosová Jana</w:t>
        <w:tab/>
        <w:tab/>
        <w:tab/>
        <w:t>U Zastávky 7</w:t>
        <w:tab/>
        <w:tab/>
        <w:tab/>
        <w:t>21.1.1910</w:t>
      </w:r>
    </w:p>
    <w:p>
      <w:pPr>
        <w:pStyle w:val="Normal"/>
        <w:rPr/>
      </w:pPr>
      <w:r>
        <w:rPr/>
        <w:t>Šrámková Miroslava</w:t>
        <w:tab/>
        <w:tab/>
        <w:t>U Zastávky 1</w:t>
        <w:tab/>
        <w:tab/>
        <w:tab/>
        <w:t>11.10.1912</w:t>
      </w:r>
    </w:p>
    <w:p>
      <w:pPr>
        <w:pStyle w:val="Normal"/>
        <w:rPr/>
      </w:pPr>
      <w:r>
        <w:rPr/>
        <w:t>Tempelová Anna</w:t>
        <w:tab/>
        <w:tab/>
        <w:t>Darwinova 21</w:t>
        <w:tab/>
        <w:tab/>
        <w:tab/>
        <w:t>18.7.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ředisko PROD+M, Rakovského</w:t>
      </w:r>
    </w:p>
    <w:p>
      <w:pPr>
        <w:pStyle w:val="Normal"/>
        <w:rPr/>
      </w:pPr>
      <w:r>
        <w:rPr/>
        <w:t>Hájková Miroslava</w:t>
        <w:tab/>
        <w:tab/>
        <w:t>Fišerova 2</w:t>
        <w:tab/>
        <w:tab/>
        <w:tab/>
        <w:t>7.12.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TN</w:t>
      </w:r>
    </w:p>
    <w:p>
      <w:pPr>
        <w:pStyle w:val="Normal"/>
        <w:rPr/>
      </w:pPr>
      <w:r>
        <w:rPr/>
        <w:t>Hněvkovský Jaroslav</w:t>
        <w:tab/>
        <w:tab/>
        <w:t>U Zastávky 5</w:t>
        <w:tab/>
        <w:tab/>
        <w:tab/>
        <w:t>9.8.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  <w:u w:val="none"/>
        </w:rPr>
        <w:t>EVAKUACE  OBYVATEL  LIPENC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>Ubytováni   Na Bambousku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ová  Jindřiška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  Vladimír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ler Milan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Emlerová Vladimíra</w:t>
      </w:r>
    </w:p>
    <w:p>
      <w:pPr>
        <w:pStyle w:val="Normal"/>
        <w:rPr/>
      </w:pPr>
      <w:r>
        <w:rPr/>
        <w:t xml:space="preserve">          </w:t>
      </w:r>
      <w:r>
        <w:rPr/>
        <w:t>Emler Daniel</w:t>
      </w:r>
    </w:p>
    <w:p>
      <w:pPr>
        <w:pStyle w:val="Normal"/>
        <w:rPr/>
      </w:pPr>
      <w:r>
        <w:rPr/>
        <w:t xml:space="preserve">          </w:t>
      </w:r>
      <w:r>
        <w:rPr/>
        <w:t>Emler Martin</w:t>
      </w:r>
    </w:p>
    <w:p>
      <w:pPr>
        <w:pStyle w:val="Normal"/>
        <w:rPr/>
      </w:pPr>
      <w:r>
        <w:rPr/>
        <w:t xml:space="preserve">          </w:t>
      </w:r>
      <w:r>
        <w:rPr/>
        <w:t>Tykalová Zdenka                     Chlumova  26  Praha 3</w:t>
      </w:r>
    </w:p>
    <w:p>
      <w:pPr>
        <w:pStyle w:val="Normal"/>
        <w:rPr/>
      </w:pPr>
      <w:r>
        <w:rPr/>
        <w:t xml:space="preserve">           </w:t>
      </w:r>
      <w:r>
        <w:rPr/>
        <w:t>Šebela Vladimír                      Steinerova  1 Prah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</w:t>
      </w:r>
      <w:r>
        <w:rPr/>
        <w:t>Ubytováni ve Zvláštní škole  Zbrasl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dadová  Bohumila     </w:t>
      </w:r>
    </w:p>
    <w:p>
      <w:pPr>
        <w:pStyle w:val="Normal"/>
        <w:rPr/>
      </w:pPr>
      <w:r>
        <w:rPr/>
        <w:t xml:space="preserve">          </w:t>
      </w:r>
      <w:r>
        <w:rPr/>
        <w:t>Kodada   Vlastimil</w:t>
      </w:r>
    </w:p>
    <w:p>
      <w:pPr>
        <w:pStyle w:val="Normal"/>
        <w:rPr/>
      </w:pPr>
      <w:r>
        <w:rPr/>
        <w:t xml:space="preserve">          </w:t>
      </w:r>
      <w:r>
        <w:rPr/>
        <w:t>Kodada  Aleš</w:t>
      </w:r>
    </w:p>
    <w:p>
      <w:pPr>
        <w:pStyle w:val="Normal"/>
        <w:rPr/>
      </w:pPr>
      <w:r>
        <w:rPr/>
        <w:t xml:space="preserve">          </w:t>
      </w:r>
      <w:r>
        <w:rPr/>
        <w:t>Pluhařová Jana</w:t>
      </w:r>
    </w:p>
    <w:p>
      <w:pPr>
        <w:pStyle w:val="Normal"/>
        <w:rPr/>
      </w:pPr>
      <w:r>
        <w:rPr/>
        <w:t xml:space="preserve">          </w:t>
      </w:r>
      <w:r>
        <w:rPr/>
        <w:t>Pluhařová Gabriela</w:t>
      </w:r>
    </w:p>
    <w:p>
      <w:pPr>
        <w:pStyle w:val="Normal"/>
        <w:rPr/>
      </w:pPr>
      <w:r>
        <w:rPr/>
        <w:t xml:space="preserve">          </w:t>
      </w:r>
      <w:r>
        <w:rPr/>
        <w:t>Pluhařová Petr</w:t>
      </w:r>
    </w:p>
    <w:p>
      <w:pPr>
        <w:pStyle w:val="Normal"/>
        <w:rPr/>
      </w:pPr>
      <w:r>
        <w:rPr/>
        <w:t xml:space="preserve">          </w:t>
      </w:r>
      <w:r>
        <w:rPr/>
        <w:t>Pluhař Pave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eznam evakuovaných oso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CHUCHLE – Starochchelská  2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5794 10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446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říjmen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res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nk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ih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ý Jiř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č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ávodišt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ks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í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ks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wia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tonču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tonču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ň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u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u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u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lázeň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če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dvorks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ovodvorsk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s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jskal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řižovatk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ard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vic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korová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delář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t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t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t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tínsk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ni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gyg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an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Vlasákov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rážní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lk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ih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ývá – 15 Ukrajinců bez identifikace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lkem ubytováno 6 psů (podmínky zajištěny), všichni psi někomu pat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EVAKUACE   OSOB  Praha – TROJ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ŠKOLA  Sv. Čech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Hanton  Václav                                    Trojská  211</w:t>
      </w:r>
    </w:p>
    <w:p>
      <w:pPr>
        <w:pStyle w:val="Normal"/>
        <w:rPr/>
      </w:pPr>
      <w:r>
        <w:rPr/>
        <w:t xml:space="preserve">        </w:t>
      </w:r>
      <w:r>
        <w:rPr/>
        <w:t xml:space="preserve">Hantonová  Vlasta                               Trojská  211  </w:t>
      </w:r>
    </w:p>
    <w:p>
      <w:pPr>
        <w:pStyle w:val="Normal"/>
        <w:rPr/>
      </w:pPr>
      <w:r>
        <w:rPr/>
        <w:t xml:space="preserve">        </w:t>
      </w:r>
      <w:r>
        <w:rPr/>
        <w:t>Heřmánek  Jaromír                              Trojská 141</w:t>
      </w:r>
    </w:p>
    <w:p>
      <w:pPr>
        <w:pStyle w:val="Normal"/>
        <w:rPr/>
      </w:pPr>
      <w:r>
        <w:rPr/>
        <w:t xml:space="preserve">       </w:t>
      </w:r>
      <w:r>
        <w:rPr/>
        <w:t>Jetel Václav,ing.                                 Trojská   145</w:t>
      </w:r>
    </w:p>
    <w:p>
      <w:pPr>
        <w:pStyle w:val="Normal"/>
        <w:rPr/>
      </w:pPr>
      <w:r>
        <w:rPr/>
        <w:t xml:space="preserve">        </w:t>
      </w:r>
      <w:r>
        <w:rPr/>
        <w:t>Jetelová  Miloslava                             Trojská  145</w:t>
      </w:r>
    </w:p>
    <w:p>
      <w:pPr>
        <w:pStyle w:val="Normal"/>
        <w:rPr/>
      </w:pPr>
      <w:r>
        <w:rPr/>
        <w:t xml:space="preserve">        </w:t>
      </w:r>
      <w:r>
        <w:rPr/>
        <w:t>Kavka  Milan                                       Císařský  ostrov</w:t>
      </w:r>
    </w:p>
    <w:p>
      <w:pPr>
        <w:pStyle w:val="Normal"/>
        <w:rPr/>
      </w:pPr>
      <w:r>
        <w:rPr/>
        <w:t xml:space="preserve">        </w:t>
      </w:r>
      <w:r>
        <w:rPr/>
        <w:t xml:space="preserve">Kavková  Dagmar                                Císařský  ostrov  </w:t>
      </w:r>
    </w:p>
    <w:p>
      <w:pPr>
        <w:pStyle w:val="Normal"/>
        <w:rPr/>
      </w:pPr>
      <w:r>
        <w:rPr/>
        <w:t xml:space="preserve">        </w:t>
      </w:r>
      <w:r>
        <w:rPr/>
        <w:t>Munzar                                                 Trojská  137</w:t>
      </w:r>
    </w:p>
    <w:p>
      <w:pPr>
        <w:pStyle w:val="Normal"/>
        <w:rPr/>
      </w:pPr>
      <w:r>
        <w:rPr/>
        <w:t xml:space="preserve">        </w:t>
      </w:r>
      <w:r>
        <w:rPr/>
        <w:t>Munzarová                                           Trojská   137</w:t>
      </w:r>
    </w:p>
    <w:p>
      <w:pPr>
        <w:pStyle w:val="Normal"/>
        <w:rPr/>
      </w:pPr>
      <w:r>
        <w:rPr/>
        <w:t xml:space="preserve">        </w:t>
      </w:r>
      <w:r>
        <w:rPr/>
        <w:t xml:space="preserve">Novomeská  Etela                                Povltavská  </w:t>
      </w:r>
    </w:p>
    <w:p>
      <w:pPr>
        <w:pStyle w:val="Normal"/>
        <w:rPr/>
      </w:pPr>
      <w:r>
        <w:rPr/>
        <w:t xml:space="preserve">        </w:t>
      </w:r>
      <w:r>
        <w:rPr/>
        <w:t>Pehák Josef          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 Lína     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Peháková Anežka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Kristina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Přibyl  Roman                                      Povltavská</w:t>
      </w:r>
    </w:p>
    <w:p>
      <w:pPr>
        <w:pStyle w:val="Normal"/>
        <w:rPr/>
      </w:pPr>
      <w:r>
        <w:rPr/>
        <w:t xml:space="preserve">        </w:t>
      </w:r>
      <w:r>
        <w:rPr/>
        <w:t>Ptičko  Pavel   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Ptičková  Julie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Tvrdý  František                                  Metrostav  D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kuace obyvatel Prahy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kolovna – ul. Vykukových</w:t>
      </w:r>
    </w:p>
    <w:p>
      <w:pPr>
        <w:pStyle w:val="Normal"/>
        <w:rPr/>
      </w:pPr>
      <w:r>
        <w:rPr/>
        <w:t>Asimus Jana</w:t>
        <w:tab/>
        <w:tab/>
        <w:tab/>
        <w:t>Na Rymáni</w:t>
      </w:r>
    </w:p>
    <w:p>
      <w:pPr>
        <w:pStyle w:val="Normal"/>
        <w:rPr/>
      </w:pPr>
      <w:r>
        <w:rPr/>
        <w:t>Asimus Robert</w:t>
        <w:tab/>
        <w:tab/>
        <w:t>Na Rymáni</w:t>
      </w:r>
    </w:p>
    <w:p>
      <w:pPr>
        <w:pStyle w:val="Normal"/>
        <w:rPr/>
      </w:pPr>
      <w:r>
        <w:rPr/>
        <w:t>Asimus Robert</w:t>
        <w:tab/>
        <w:tab/>
        <w:t>Na Rymáni</w:t>
      </w:r>
    </w:p>
    <w:p>
      <w:pPr>
        <w:pStyle w:val="Normal"/>
        <w:rPr/>
      </w:pPr>
      <w:r>
        <w:rPr/>
        <w:t>Bodnar Marian</w:t>
      </w:r>
    </w:p>
    <w:p>
      <w:pPr>
        <w:pStyle w:val="Normal"/>
        <w:rPr/>
      </w:pPr>
      <w:r>
        <w:rPr/>
        <w:t>Braniště Sergej</w:t>
        <w:tab/>
        <w:tab/>
        <w:t>Ubytovna Technometra</w:t>
      </w:r>
    </w:p>
    <w:p>
      <w:pPr>
        <w:pStyle w:val="Normal"/>
        <w:rPr/>
      </w:pPr>
      <w:r>
        <w:rPr/>
        <w:t>Brila Pavol</w:t>
        <w:tab/>
        <w:tab/>
        <w:tab/>
        <w:t>Ubytovna Výpadová</w:t>
      </w:r>
    </w:p>
    <w:p>
      <w:pPr>
        <w:pStyle w:val="Normal"/>
        <w:rPr/>
      </w:pPr>
      <w:r>
        <w:rPr/>
        <w:t>Cimbulinec Vlastislav</w:t>
        <w:tab/>
        <w:t>Ubytovna Výpadová</w:t>
      </w:r>
    </w:p>
    <w:p>
      <w:pPr>
        <w:pStyle w:val="Normal"/>
        <w:rPr/>
      </w:pPr>
      <w:r>
        <w:rPr/>
        <w:t>Darák Rastislav</w:t>
      </w:r>
    </w:p>
    <w:p>
      <w:pPr>
        <w:pStyle w:val="Normal"/>
        <w:rPr/>
      </w:pPr>
      <w:r>
        <w:rPr/>
        <w:t>Fales Jevgenij</w:t>
        <w:tab/>
        <w:tab/>
        <w:tab/>
        <w:t>Výpadová</w:t>
      </w:r>
    </w:p>
    <w:p>
      <w:pPr>
        <w:pStyle w:val="Normal"/>
        <w:rPr/>
      </w:pPr>
      <w:r>
        <w:rPr/>
        <w:t>Fatef Jermen</w:t>
      </w:r>
    </w:p>
    <w:p>
      <w:pPr>
        <w:pStyle w:val="Normal"/>
        <w:rPr/>
      </w:pPr>
      <w:r>
        <w:rPr/>
        <w:t>Fof</w:t>
        <w:tab/>
        <w:tab/>
        <w:tab/>
        <w:tab/>
        <w:t>přech. Hotel Vodák; trv. Olomouc</w:t>
      </w:r>
    </w:p>
    <w:p>
      <w:pPr>
        <w:pStyle w:val="Normal"/>
        <w:rPr/>
      </w:pPr>
      <w:r>
        <w:rPr/>
        <w:t xml:space="preserve">Goll Milan </w:t>
        <w:tab/>
        <w:tab/>
        <w:tab/>
        <w:t>přech. Šárovo kolo; trv. Úvaly, Komenského 292</w:t>
      </w:r>
    </w:p>
    <w:p>
      <w:pPr>
        <w:pStyle w:val="Normal"/>
        <w:rPr/>
      </w:pPr>
      <w:r>
        <w:rPr/>
        <w:t>Grejtak Jaroslav</w:t>
      </w:r>
    </w:p>
    <w:p>
      <w:pPr>
        <w:pStyle w:val="Normal"/>
        <w:rPr/>
      </w:pPr>
      <w:r>
        <w:rPr/>
        <w:t>Gulli Ivan</w:t>
        <w:tab/>
        <w:tab/>
        <w:tab/>
        <w:t>Věštínská</w:t>
      </w:r>
    </w:p>
    <w:p>
      <w:pPr>
        <w:pStyle w:val="Normal"/>
        <w:rPr/>
      </w:pPr>
      <w:r>
        <w:rPr/>
        <w:t>Gurij Ivan</w:t>
      </w:r>
    </w:p>
    <w:p>
      <w:pPr>
        <w:pStyle w:val="Normal"/>
        <w:rPr/>
      </w:pPr>
      <w:r>
        <w:rPr/>
        <w:t>Hejhal Pája</w:t>
        <w:tab/>
        <w:tab/>
        <w:tab/>
        <w:t>Věštínská 46</w:t>
      </w:r>
    </w:p>
    <w:p>
      <w:pPr>
        <w:pStyle w:val="Normal"/>
        <w:rPr/>
      </w:pPr>
      <w:r>
        <w:rPr/>
        <w:t>Hejhalová Lucie</w:t>
        <w:tab/>
        <w:tab/>
        <w:t>Věštínská 46</w:t>
      </w:r>
    </w:p>
    <w:p>
      <w:pPr>
        <w:pStyle w:val="Normal"/>
        <w:rPr/>
      </w:pPr>
      <w:r>
        <w:rPr/>
        <w:t>Herman František</w:t>
        <w:tab/>
        <w:tab/>
        <w:t>Věštínská 46</w:t>
      </w:r>
    </w:p>
    <w:p>
      <w:pPr>
        <w:pStyle w:val="Normal"/>
        <w:rPr/>
      </w:pPr>
      <w:r>
        <w:rPr/>
        <w:t>Hess Tomáš</w:t>
        <w:tab/>
        <w:tab/>
        <w:tab/>
        <w:t>Ubytovna Janka</w:t>
      </w:r>
    </w:p>
    <w:p>
      <w:pPr>
        <w:pStyle w:val="Normal"/>
        <w:rPr/>
      </w:pPr>
      <w:r>
        <w:rPr/>
        <w:t>Holšovský Michal</w:t>
        <w:tab/>
        <w:tab/>
        <w:t>Věštínská</w:t>
      </w:r>
    </w:p>
    <w:p>
      <w:pPr>
        <w:pStyle w:val="Normal"/>
        <w:rPr/>
      </w:pPr>
      <w:r>
        <w:rPr/>
        <w:t>Hudymac Stanislav</w:t>
      </w:r>
    </w:p>
    <w:p>
      <w:pPr>
        <w:pStyle w:val="Normal"/>
        <w:rPr/>
      </w:pPr>
      <w:r>
        <w:rPr/>
        <w:t>Chroboková Božena</w:t>
        <w:tab/>
        <w:tab/>
        <w:t>U Jankovky 710</w:t>
      </w:r>
    </w:p>
    <w:p>
      <w:pPr>
        <w:pStyle w:val="Normal"/>
        <w:rPr/>
      </w:pPr>
      <w:r>
        <w:rPr/>
        <w:t>Ivanejko Viktor</w:t>
        <w:tab/>
        <w:tab/>
        <w:t>Výpadová</w:t>
      </w:r>
    </w:p>
    <w:p>
      <w:pPr>
        <w:pStyle w:val="Normal"/>
        <w:rPr/>
      </w:pPr>
      <w:r>
        <w:rPr/>
        <w:t>Iduškevič Roman</w:t>
        <w:tab/>
        <w:tab/>
        <w:t>Výpadová</w:t>
      </w:r>
    </w:p>
    <w:p>
      <w:pPr>
        <w:pStyle w:val="Normal"/>
        <w:rPr/>
      </w:pPr>
      <w:r>
        <w:rPr/>
        <w:t>Iduškevič</w:t>
        <w:tab/>
        <w:tab/>
        <w:tab/>
        <w:t>Výpadová</w:t>
      </w:r>
    </w:p>
    <w:p>
      <w:pPr>
        <w:pStyle w:val="Normal"/>
        <w:rPr/>
      </w:pPr>
      <w:r>
        <w:rPr/>
        <w:t>Kaňková Anna</w:t>
        <w:tab/>
        <w:tab/>
        <w:t>Výpadová 1330</w:t>
      </w:r>
    </w:p>
    <w:p>
      <w:pPr>
        <w:pStyle w:val="Normal"/>
        <w:rPr/>
      </w:pPr>
      <w:r>
        <w:rPr/>
        <w:t>Karahusa Josef</w:t>
      </w:r>
    </w:p>
    <w:p>
      <w:pPr>
        <w:pStyle w:val="Normal"/>
        <w:rPr/>
      </w:pPr>
      <w:r>
        <w:rPr/>
        <w:t>Kašpar Jan</w:t>
        <w:tab/>
        <w:tab/>
        <w:tab/>
        <w:t>Vrážská 1170/14</w:t>
      </w:r>
    </w:p>
    <w:p>
      <w:pPr>
        <w:pStyle w:val="Normal"/>
        <w:rPr/>
      </w:pPr>
      <w:r>
        <w:rPr/>
        <w:t>Kašpar Petr</w:t>
        <w:tab/>
        <w:tab/>
        <w:tab/>
        <w:t>Vrážská 1170/14</w:t>
      </w:r>
    </w:p>
    <w:p>
      <w:pPr>
        <w:pStyle w:val="Normal"/>
        <w:rPr/>
      </w:pPr>
      <w:r>
        <w:rPr/>
        <w:t>Kašparová Lenka</w:t>
        <w:tab/>
        <w:tab/>
        <w:t>Vrážská 1170/14</w:t>
      </w:r>
    </w:p>
    <w:p>
      <w:pPr>
        <w:pStyle w:val="Normal"/>
        <w:rPr/>
      </w:pPr>
      <w:r>
        <w:rPr/>
        <w:t>Kašparová Marie</w:t>
        <w:tab/>
        <w:tab/>
        <w:t>Vrážská 1170/14</w:t>
      </w:r>
    </w:p>
    <w:p>
      <w:pPr>
        <w:pStyle w:val="Normal"/>
        <w:rPr/>
      </w:pPr>
      <w:r>
        <w:rPr/>
        <w:t>Kňaževič Nikola</w:t>
        <w:tab/>
        <w:tab/>
        <w:t>Věštínská</w:t>
      </w:r>
    </w:p>
    <w:p>
      <w:pPr>
        <w:pStyle w:val="Normal"/>
        <w:rPr/>
      </w:pPr>
      <w:r>
        <w:rPr/>
        <w:t>Knyaxenich Mykola</w:t>
      </w:r>
    </w:p>
    <w:p>
      <w:pPr>
        <w:pStyle w:val="Normal"/>
        <w:rPr/>
      </w:pPr>
      <w:r>
        <w:rPr/>
        <w:t>Komárek Sv.</w:t>
        <w:tab/>
        <w:tab/>
        <w:tab/>
        <w:t>přech. Hotel Vodák; trv. Olomouc</w:t>
      </w:r>
    </w:p>
    <w:p>
      <w:pPr>
        <w:pStyle w:val="Normal"/>
        <w:rPr/>
      </w:pPr>
      <w:r>
        <w:rPr/>
        <w:t>Koshovsky Michailov</w:t>
      </w:r>
    </w:p>
    <w:p>
      <w:pPr>
        <w:pStyle w:val="Normal"/>
        <w:rPr/>
      </w:pPr>
      <w:r>
        <w:rPr/>
        <w:t>Koutek</w:t>
        <w:tab/>
        <w:t xml:space="preserve"> Leo</w:t>
        <w:tab/>
        <w:tab/>
        <w:tab/>
        <w:t>Olomouc</w:t>
      </w:r>
    </w:p>
    <w:p>
      <w:pPr>
        <w:pStyle w:val="Normal"/>
        <w:rPr/>
      </w:pPr>
      <w:r>
        <w:rPr/>
        <w:t>Králík Stanislav</w:t>
      </w:r>
    </w:p>
    <w:p>
      <w:pPr>
        <w:pStyle w:val="Normal"/>
        <w:rPr/>
      </w:pPr>
      <w:r>
        <w:rPr/>
        <w:t>Krupička Jiří</w:t>
        <w:tab/>
        <w:tab/>
        <w:tab/>
        <w:t>Tachovská 1156</w:t>
      </w:r>
    </w:p>
    <w:p>
      <w:pPr>
        <w:pStyle w:val="Normal"/>
        <w:rPr/>
      </w:pPr>
      <w:r>
        <w:rPr/>
        <w:t>Kružíková Ladislava</w:t>
        <w:tab/>
        <w:tab/>
        <w:t>Ubytovna Technometra</w:t>
      </w:r>
    </w:p>
    <w:p>
      <w:pPr>
        <w:pStyle w:val="Normal"/>
        <w:rPr/>
      </w:pPr>
      <w:r>
        <w:rPr/>
        <w:t>Kryštůfková Kateřina</w:t>
        <w:tab/>
        <w:tab/>
        <w:t>Ubytovna Technometra</w:t>
      </w:r>
    </w:p>
    <w:p>
      <w:pPr>
        <w:pStyle w:val="Normal"/>
        <w:rPr/>
      </w:pPr>
      <w:r>
        <w:rPr/>
        <w:t>Kubecová K.</w:t>
        <w:tab/>
        <w:tab/>
        <w:tab/>
        <w:t>Věštínská</w:t>
      </w:r>
    </w:p>
    <w:p>
      <w:pPr>
        <w:pStyle w:val="Normal"/>
        <w:rPr/>
      </w:pPr>
      <w:r>
        <w:rPr/>
        <w:t>Kupec Jur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Lochkov (MŠ, ul. Za Ovčínem; Restaurace v Lochkově, ul. Ke Slivenci)</w:t>
      </w:r>
    </w:p>
    <w:p>
      <w:pPr>
        <w:pStyle w:val="Normal"/>
        <w:rPr/>
      </w:pPr>
      <w:r>
        <w:rPr/>
        <w:t>Lorenc Petr</w:t>
        <w:tab/>
        <w:tab/>
        <w:tab/>
        <w:t>přech. Hotel Vodák; trv. Olomouc</w:t>
      </w:r>
    </w:p>
    <w:p>
      <w:pPr>
        <w:pStyle w:val="Normal"/>
        <w:rPr/>
      </w:pPr>
      <w:r>
        <w:rPr/>
        <w:t>Lustiv Yuriuk</w:t>
        <w:tab/>
        <w:tab/>
        <w:tab/>
        <w:t>Výpadová</w:t>
      </w:r>
    </w:p>
    <w:p>
      <w:pPr>
        <w:pStyle w:val="Normal"/>
        <w:rPr/>
      </w:pPr>
      <w:r>
        <w:rPr/>
        <w:t>Majerník Jan</w:t>
        <w:tab/>
        <w:tab/>
        <w:tab/>
        <w:t>Věštínská</w:t>
      </w:r>
    </w:p>
    <w:p>
      <w:pPr>
        <w:pStyle w:val="Normal"/>
        <w:rPr/>
      </w:pPr>
      <w:r>
        <w:rPr/>
        <w:t>Mamsik Alois</w:t>
        <w:tab/>
        <w:tab/>
        <w:tab/>
        <w:t>Ubytovna U Jankovky</w:t>
      </w:r>
    </w:p>
    <w:p>
      <w:pPr>
        <w:pStyle w:val="Normal"/>
        <w:rPr/>
      </w:pPr>
      <w:r>
        <w:rPr/>
        <w:t>Mano Lubomír</w:t>
      </w:r>
    </w:p>
    <w:p>
      <w:pPr>
        <w:pStyle w:val="Normal"/>
        <w:rPr/>
      </w:pPr>
      <w:r>
        <w:rPr/>
        <w:t>Marešová Božena</w:t>
        <w:tab/>
        <w:tab/>
        <w:t>převzal p. Michal Pechan, Na Rymáni 280/22</w:t>
      </w:r>
    </w:p>
    <w:p>
      <w:pPr>
        <w:pStyle w:val="Normal"/>
        <w:rPr/>
      </w:pPr>
      <w:r>
        <w:rPr/>
        <w:t>Marey Jarey</w:t>
      </w:r>
    </w:p>
    <w:p>
      <w:pPr>
        <w:pStyle w:val="Normal"/>
        <w:rPr/>
      </w:pPr>
      <w:r>
        <w:rPr/>
        <w:t>Melicharová Hana</w:t>
        <w:tab/>
        <w:tab/>
        <w:t>Výpadová 1330</w:t>
      </w:r>
    </w:p>
    <w:p>
      <w:pPr>
        <w:pStyle w:val="Normal"/>
        <w:rPr/>
      </w:pPr>
      <w:r>
        <w:rPr/>
        <w:t>Miklus Anton</w:t>
      </w:r>
    </w:p>
    <w:p>
      <w:pPr>
        <w:pStyle w:val="Normal"/>
        <w:rPr/>
      </w:pPr>
      <w:r>
        <w:rPr/>
        <w:t>Miniak Alexandr</w:t>
        <w:tab/>
        <w:tab/>
        <w:t>Ubytovna Technometra</w:t>
      </w:r>
    </w:p>
    <w:p>
      <w:pPr>
        <w:pStyle w:val="Normal"/>
        <w:rPr/>
      </w:pPr>
      <w:r>
        <w:rPr/>
        <w:t>Mokrý Josef</w:t>
      </w:r>
    </w:p>
    <w:p>
      <w:pPr>
        <w:pStyle w:val="Normal"/>
        <w:rPr/>
      </w:pPr>
      <w:r>
        <w:rPr/>
        <w:t>Mrákota Tomáš</w:t>
        <w:tab/>
        <w:tab/>
        <w:t>Výpadová 1330</w:t>
      </w:r>
    </w:p>
    <w:p>
      <w:pPr>
        <w:pStyle w:val="Normal"/>
        <w:rPr/>
      </w:pPr>
      <w:r>
        <w:rPr/>
        <w:t>Mrákotová Eva</w:t>
        <w:tab/>
        <w:tab/>
        <w:t>Výpadová 1330</w:t>
      </w:r>
    </w:p>
    <w:p>
      <w:pPr>
        <w:pStyle w:val="Normal"/>
        <w:rPr/>
      </w:pPr>
      <w:r>
        <w:rPr/>
        <w:t>Musikevič Petr</w:t>
        <w:tab/>
        <w:tab/>
        <w:t>Ubytovna Technometra</w:t>
      </w:r>
    </w:p>
    <w:p>
      <w:pPr>
        <w:pStyle w:val="Normal"/>
        <w:rPr/>
      </w:pPr>
      <w:r>
        <w:rPr/>
        <w:t>Nepec Jurij</w:t>
        <w:tab/>
        <w:tab/>
        <w:tab/>
        <w:t>Věštínská 17</w:t>
      </w:r>
    </w:p>
    <w:p>
      <w:pPr>
        <w:pStyle w:val="Normal"/>
        <w:rPr/>
      </w:pPr>
      <w:r>
        <w:rPr/>
        <w:t>Novák Stanislav</w:t>
        <w:tab/>
        <w:tab/>
        <w:t>Ubytovna Janka</w:t>
      </w:r>
    </w:p>
    <w:p>
      <w:pPr>
        <w:pStyle w:val="Normal"/>
        <w:rPr/>
      </w:pPr>
      <w:r>
        <w:rPr/>
        <w:t>Nováková Eva</w:t>
        <w:tab/>
        <w:tab/>
        <w:t>Výpadová 1330</w:t>
      </w:r>
    </w:p>
    <w:p>
      <w:pPr>
        <w:pStyle w:val="Normal"/>
        <w:rPr/>
      </w:pPr>
      <w:r>
        <w:rPr/>
        <w:t>Palčo Karol</w:t>
      </w:r>
    </w:p>
    <w:p>
      <w:pPr>
        <w:pStyle w:val="Normal"/>
        <w:rPr/>
      </w:pPr>
      <w:r>
        <w:rPr/>
        <w:t>Panucha Karel</w:t>
        <w:tab/>
        <w:tab/>
        <w:tab/>
        <w:t>Výpadová</w:t>
      </w:r>
    </w:p>
    <w:p>
      <w:pPr>
        <w:pStyle w:val="Normal"/>
        <w:rPr/>
      </w:pPr>
      <w:r>
        <w:rPr/>
        <w:t>Pokorný Rudolf</w:t>
        <w:tab/>
        <w:tab/>
        <w:t>Ubytovna Technometra</w:t>
      </w:r>
    </w:p>
    <w:p>
      <w:pPr>
        <w:pStyle w:val="Normal"/>
        <w:rPr/>
      </w:pPr>
      <w:r>
        <w:rPr/>
        <w:t>Polomský Stanislav</w:t>
      </w:r>
    </w:p>
    <w:p>
      <w:pPr>
        <w:pStyle w:val="Normal"/>
        <w:rPr/>
      </w:pPr>
      <w:r>
        <w:rPr/>
        <w:t>Pomitola Lubomír</w:t>
        <w:tab/>
        <w:tab/>
        <w:t>Ubytovna U Jankovky</w:t>
      </w:r>
    </w:p>
    <w:p>
      <w:pPr>
        <w:pStyle w:val="Normal"/>
        <w:rPr/>
      </w:pPr>
      <w:r>
        <w:rPr/>
        <w:t>Pomitola Miroslav</w:t>
        <w:tab/>
        <w:tab/>
        <w:t>Ubytovna U Jankovky</w:t>
      </w:r>
    </w:p>
    <w:p>
      <w:pPr>
        <w:pStyle w:val="Normal"/>
        <w:rPr/>
      </w:pPr>
      <w:r>
        <w:rPr/>
        <w:t>Ponomocenko Alexandr</w:t>
        <w:tab/>
        <w:t>Výpadová</w:t>
      </w:r>
    </w:p>
    <w:p>
      <w:pPr>
        <w:pStyle w:val="Normal"/>
        <w:rPr/>
      </w:pPr>
      <w:r>
        <w:rPr/>
        <w:t xml:space="preserve">Ponomocenko Natalia </w:t>
        <w:tab/>
        <w:t>Výpadová</w:t>
      </w:r>
    </w:p>
    <w:p>
      <w:pPr>
        <w:pStyle w:val="Normal"/>
        <w:rPr/>
      </w:pPr>
      <w:r>
        <w:rPr/>
        <w:t xml:space="preserve">Ponomocenko Viktor </w:t>
        <w:tab/>
        <w:tab/>
        <w:t>Výpadová</w:t>
      </w:r>
    </w:p>
    <w:p>
      <w:pPr>
        <w:pStyle w:val="Normal"/>
        <w:rPr/>
      </w:pPr>
      <w:r>
        <w:rPr/>
        <w:t>Pražáková Kateřina</w:t>
        <w:tab/>
        <w:tab/>
        <w:t>Výpadová</w:t>
      </w:r>
    </w:p>
    <w:p>
      <w:pPr>
        <w:pStyle w:val="Normal"/>
        <w:rPr/>
      </w:pPr>
      <w:r>
        <w:rPr/>
        <w:t>Račko Jan</w:t>
        <w:tab/>
        <w:tab/>
        <w:tab/>
        <w:t>Výpadová</w:t>
      </w:r>
    </w:p>
    <w:p>
      <w:pPr>
        <w:pStyle w:val="Normal"/>
        <w:rPr/>
      </w:pPr>
      <w:r>
        <w:rPr/>
        <w:t>Račková Hana</w:t>
        <w:tab/>
        <w:tab/>
        <w:tab/>
        <w:t>Výpadová</w:t>
      </w:r>
    </w:p>
    <w:p>
      <w:pPr>
        <w:pStyle w:val="Normal"/>
        <w:rPr/>
      </w:pPr>
      <w:r>
        <w:rPr/>
        <w:t>Romančuk Alexandr</w:t>
        <w:tab/>
        <w:tab/>
        <w:t>Ubytovna Technometra</w:t>
      </w:r>
    </w:p>
    <w:p>
      <w:pPr>
        <w:pStyle w:val="Normal"/>
        <w:rPr/>
      </w:pPr>
      <w:r>
        <w:rPr/>
        <w:t>Romanko Ruslana</w:t>
      </w:r>
    </w:p>
    <w:p>
      <w:pPr>
        <w:pStyle w:val="Normal"/>
        <w:rPr/>
      </w:pPr>
      <w:r>
        <w:rPr/>
        <w:t>Sedláček Jindřich</w:t>
        <w:tab/>
        <w:tab/>
        <w:t>Olomouc</w:t>
      </w:r>
    </w:p>
    <w:p>
      <w:pPr>
        <w:pStyle w:val="Normal"/>
        <w:rPr/>
      </w:pPr>
      <w:r>
        <w:rPr/>
        <w:t xml:space="preserve">Schut Karel </w:t>
        <w:tab/>
        <w:tab/>
        <w:tab/>
        <w:t>Výpadová 1330</w:t>
      </w:r>
    </w:p>
    <w:p>
      <w:pPr>
        <w:pStyle w:val="Normal"/>
        <w:rPr/>
      </w:pPr>
      <w:r>
        <w:rPr/>
        <w:t>Schut Karel ml.</w:t>
        <w:tab/>
        <w:tab/>
        <w:t>Výpadová 1330</w:t>
      </w:r>
    </w:p>
    <w:p>
      <w:pPr>
        <w:pStyle w:val="Normal"/>
        <w:rPr/>
      </w:pPr>
      <w:r>
        <w:rPr/>
        <w:t>Schut Lukáš</w:t>
        <w:tab/>
        <w:tab/>
        <w:tab/>
        <w:t>Výpadová 1330</w:t>
      </w:r>
    </w:p>
    <w:p>
      <w:pPr>
        <w:pStyle w:val="Normal"/>
        <w:rPr/>
      </w:pPr>
      <w:r>
        <w:rPr/>
        <w:t>Schut Tomáš</w:t>
        <w:tab/>
        <w:tab/>
        <w:tab/>
        <w:t>Výpadová 1330</w:t>
      </w:r>
    </w:p>
    <w:p>
      <w:pPr>
        <w:pStyle w:val="Normal"/>
        <w:rPr/>
      </w:pPr>
      <w:r>
        <w:rPr/>
        <w:t>Schutová Zdenka</w:t>
        <w:tab/>
        <w:tab/>
        <w:t>Výpadová 1330</w:t>
      </w:r>
    </w:p>
    <w:p>
      <w:pPr>
        <w:pStyle w:val="Normal"/>
        <w:rPr/>
      </w:pPr>
      <w:r>
        <w:rPr/>
        <w:t>Slezák</w:t>
        <w:tab/>
        <w:tab/>
        <w:tab/>
        <w:tab/>
        <w:t>Na Benátkách</w:t>
      </w:r>
    </w:p>
    <w:p>
      <w:pPr>
        <w:pStyle w:val="Normal"/>
        <w:rPr/>
      </w:pPr>
      <w:r>
        <w:rPr/>
        <w:t xml:space="preserve">Sontag </w:t>
        <w:tab/>
        <w:tab/>
        <w:tab/>
        <w:t>Výpadová</w:t>
      </w:r>
    </w:p>
    <w:p>
      <w:pPr>
        <w:pStyle w:val="Normal"/>
        <w:rPr/>
      </w:pPr>
      <w:r>
        <w:rPr/>
        <w:t>Stecker David</w:t>
        <w:tab/>
        <w:tab/>
        <w:tab/>
        <w:t>přech. Hotel Vodák; trv. Olomouc</w:t>
      </w:r>
    </w:p>
    <w:p>
      <w:pPr>
        <w:pStyle w:val="Normal"/>
        <w:rPr/>
      </w:pPr>
      <w:r>
        <w:rPr/>
        <w:t>Sudhakov Paul</w:t>
        <w:tab/>
        <w:tab/>
        <w:t>U Jankovky 20</w:t>
      </w:r>
    </w:p>
    <w:p>
      <w:pPr>
        <w:pStyle w:val="Normal"/>
        <w:rPr/>
      </w:pPr>
      <w:r>
        <w:rPr/>
        <w:t>Svatošová M.</w:t>
        <w:tab/>
        <w:tab/>
        <w:tab/>
        <w:t>U Jankovky 20</w:t>
      </w:r>
    </w:p>
    <w:p>
      <w:pPr>
        <w:pStyle w:val="Normal"/>
        <w:rPr/>
      </w:pPr>
      <w:r>
        <w:rPr/>
        <w:t>Svoboda Václav</w:t>
        <w:tab/>
        <w:tab/>
        <w:t>Věštínská</w:t>
      </w:r>
    </w:p>
    <w:p>
      <w:pPr>
        <w:pStyle w:val="Normal"/>
        <w:rPr/>
      </w:pPr>
      <w:r>
        <w:rPr/>
        <w:t>Svobodová Drah.</w:t>
        <w:tab/>
        <w:tab/>
        <w:t>Věštínská</w:t>
      </w:r>
    </w:p>
    <w:p>
      <w:pPr>
        <w:pStyle w:val="Normal"/>
        <w:rPr/>
      </w:pPr>
      <w:r>
        <w:rPr/>
        <w:t>Šíma Lubomír</w:t>
      </w:r>
    </w:p>
    <w:p>
      <w:pPr>
        <w:pStyle w:val="Normal"/>
        <w:rPr/>
      </w:pPr>
      <w:r>
        <w:rPr/>
        <w:t>Šíma Marcel</w:t>
      </w:r>
    </w:p>
    <w:p>
      <w:pPr>
        <w:pStyle w:val="Normal"/>
        <w:rPr/>
      </w:pPr>
      <w:r>
        <w:rPr/>
        <w:t>Šímko Jaroslav</w:t>
        <w:tab/>
        <w:tab/>
        <w:t>Ubytovna Technometra</w:t>
      </w:r>
    </w:p>
    <w:p>
      <w:pPr>
        <w:pStyle w:val="Normal"/>
        <w:rPr/>
      </w:pPr>
      <w:r>
        <w:rPr/>
        <w:t>Šímová Jarmila</w:t>
        <w:tab/>
        <w:tab/>
        <w:t>V parníku 403</w:t>
      </w:r>
    </w:p>
    <w:p>
      <w:pPr>
        <w:pStyle w:val="Normal"/>
        <w:rPr/>
      </w:pPr>
      <w:r>
        <w:rPr/>
        <w:t>Šmejkalová Marie</w:t>
        <w:tab/>
        <w:tab/>
        <w:t>Nad hrází 88, Lipence</w:t>
      </w:r>
    </w:p>
    <w:p>
      <w:pPr>
        <w:pStyle w:val="Normal"/>
        <w:rPr/>
      </w:pPr>
      <w:r>
        <w:rPr/>
        <w:t>Šťastná Soňa</w:t>
        <w:tab/>
        <w:tab/>
        <w:tab/>
        <w:t>Věštínská 46</w:t>
      </w:r>
    </w:p>
    <w:p>
      <w:pPr>
        <w:pStyle w:val="Normal"/>
        <w:rPr/>
      </w:pPr>
      <w:r>
        <w:rPr/>
        <w:t xml:space="preserve">Šťastný Antonín </w:t>
        <w:tab/>
        <w:tab/>
        <w:t>Věštínská 46</w:t>
      </w:r>
    </w:p>
    <w:p>
      <w:pPr>
        <w:pStyle w:val="Normal"/>
        <w:rPr/>
      </w:pPr>
      <w:r>
        <w:rPr/>
        <w:t>Števlíková Věra</w:t>
        <w:tab/>
        <w:tab/>
        <w:t>Praha Holešovice</w:t>
      </w:r>
    </w:p>
    <w:p>
      <w:pPr>
        <w:pStyle w:val="Normal"/>
        <w:rPr/>
      </w:pPr>
      <w:r>
        <w:rPr/>
        <w:t>Trejtnar Bohuslav</w:t>
        <w:tab/>
        <w:tab/>
        <w:t>Výpadová</w:t>
      </w:r>
    </w:p>
    <w:p>
      <w:pPr>
        <w:pStyle w:val="Normal"/>
        <w:rPr/>
      </w:pPr>
      <w:r>
        <w:rPr/>
        <w:t>Vaněk Pavel</w:t>
        <w:tab/>
        <w:tab/>
        <w:tab/>
        <w:t>Výpadová 1328</w:t>
      </w:r>
    </w:p>
    <w:p>
      <w:pPr>
        <w:pStyle w:val="Normal"/>
        <w:rPr/>
      </w:pPr>
      <w:r>
        <w:rPr/>
        <w:t>Vanická Jarmila</w:t>
        <w:tab/>
        <w:tab/>
        <w:t>Výpadová 1329</w:t>
      </w:r>
    </w:p>
    <w:p>
      <w:pPr>
        <w:pStyle w:val="Normal"/>
        <w:rPr/>
      </w:pPr>
      <w:r>
        <w:rPr/>
        <w:t>Vanický Václav</w:t>
        <w:tab/>
        <w:tab/>
        <w:t>Výpadová 1329</w:t>
      </w:r>
    </w:p>
    <w:p>
      <w:pPr>
        <w:pStyle w:val="Normal"/>
        <w:rPr/>
      </w:pPr>
      <w:r>
        <w:rPr/>
        <w:t>Vaňková Miluše</w:t>
        <w:tab/>
        <w:tab/>
        <w:t>Výpadová 1327</w:t>
      </w:r>
    </w:p>
    <w:p>
      <w:pPr>
        <w:pStyle w:val="Normal"/>
        <w:rPr/>
      </w:pPr>
      <w:r>
        <w:rPr/>
        <w:t>Vinterová I.</w:t>
        <w:tab/>
        <w:tab/>
        <w:tab/>
        <w:t>Výpadová</w:t>
      </w:r>
    </w:p>
    <w:p>
      <w:pPr>
        <w:pStyle w:val="Normal"/>
        <w:rPr/>
      </w:pPr>
      <w:r>
        <w:rPr/>
        <w:t>Vojtěch František</w:t>
      </w:r>
    </w:p>
    <w:p>
      <w:pPr>
        <w:pStyle w:val="Normal"/>
        <w:rPr/>
      </w:pPr>
      <w:r>
        <w:rPr/>
        <w:t>Všetička Josef</w:t>
        <w:tab/>
        <w:tab/>
        <w:tab/>
        <w:t>Kraslická</w:t>
      </w:r>
    </w:p>
    <w:p>
      <w:pPr>
        <w:pStyle w:val="Normal"/>
        <w:rPr/>
      </w:pPr>
      <w:r>
        <w:rPr/>
        <w:t>Xymbolined Volodymir</w:t>
      </w:r>
    </w:p>
    <w:p>
      <w:pPr>
        <w:pStyle w:val="Normal"/>
        <w:rPr/>
      </w:pPr>
      <w:r>
        <w:rPr/>
        <w:t>Zajíček Marcela</w:t>
        <w:tab/>
        <w:tab/>
        <w:t>Na Rymáni</w:t>
      </w:r>
    </w:p>
    <w:p>
      <w:pPr>
        <w:pStyle w:val="Normal"/>
        <w:rPr/>
      </w:pPr>
      <w:r>
        <w:rPr/>
        <w:t>Zajíček Václav</w:t>
        <w:tab/>
        <w:tab/>
        <w:t>Na Rym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22:00Z</dcterms:created>
  <dc:creator>MP Praha</dc:creator>
  <dc:description/>
  <dc:language>en-US</dc:language>
  <cp:lastModifiedBy>MP Praha</cp:lastModifiedBy>
  <dcterms:modified xsi:type="dcterms:W3CDTF">2002-08-16T07:47:00Z</dcterms:modified>
  <cp:revision>3</cp:revision>
  <dc:subject/>
  <dc:title>Praha 1</dc:title>
</cp:coreProperties>
</file>