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4.   Financování</w:t>
      </w:r>
    </w:p>
    <w:p>
      <w:pPr>
        <w:pStyle w:val="Normal"/>
        <w:rPr>
          <w:b/>
          <w:b/>
          <w:bCs/>
          <w:sz w:val="28"/>
        </w:rPr>
      </w:pPr>
      <w:r>
        <w:rPr>
          <w:b/>
          <w:bCs/>
          <w:sz w:val="28"/>
        </w:rPr>
      </w:r>
    </w:p>
    <w:p>
      <w:pPr>
        <w:pStyle w:val="Normal"/>
        <w:jc w:val="both"/>
        <w:rPr/>
      </w:pPr>
      <w:r>
        <w:rPr/>
        <w:tab/>
        <w:t>Ve třídě 8 – financování je zahrnuto několik kategorií peněžních operací jako např. přijetí finančních prostředků z úvěrů apod., které jsou hlavnímu městu Praze poskytnuty jak ze zahraničí tak i z tuzemska, a to buď krátkodobé, kdy doba splatnosti je do 1 roku nebo dlouhodobé s dobou splatností nad 1 rok. Rovněž jsou zde zapojeny i finanční prostředky z úspory hospodaření let minulých včetně výnosu EMTN programu určeného k použití v roce 2004 nebo nevyčerpané rezervy zařazené v této třídě. Ve třídě 8 – financování je zachycen proces splácení závazků a tvorby rezerv na splácení závazků v letech budoucích.</w:t>
      </w:r>
    </w:p>
    <w:p>
      <w:pPr>
        <w:pStyle w:val="Normal"/>
        <w:jc w:val="both"/>
        <w:rPr/>
      </w:pPr>
      <w:r>
        <w:rPr/>
        <w:tab/>
        <w:t>Financování krylo schodek hospodaření vlastního hlavního města Prahy k 31.12.2004 v celkové výši 5 240 214,7 tis. Kč. Plánovaná výše financování byla o 1 466 208,6 tis. Kč vyšší, úspora činí 21,86% RU. Výsledek hospodaření byl ovlivněn především nedočerpáním výdajů v celkové výši 1 732 743,1 tis. Kč, z toho výdaje běžné byly nedočerpány o 468 433,4 tis. Kč a výdaje kapitálové o 1 264 309,7 tis. Kč. Příjmová část rozpočtu byla plněna celkem na 99,28% RU. Zde nastal propad o 266 534,5 tis. Kč. Do rozpočtu na rok 2004 byly oproti roku 2003 zapojeny cizí zdroje, jako např. nevyčerpané finanční prostředky z programu EMTN z roku 2003 nebo předpokládané úspory hospodaření za rok 2003. Výnosy emise byly použity na krytí kapitálových výnosů v oblasti dopravy do vyřízení půjčky od Evropské investiční banky (EIB).</w:t>
      </w:r>
    </w:p>
    <w:p>
      <w:pPr>
        <w:pStyle w:val="Normal"/>
        <w:jc w:val="both"/>
        <w:rPr/>
      </w:pPr>
      <w:r>
        <w:rPr/>
        <w:tab/>
        <w:t>Ve třídě 8 – financování se promítá zejména příjem finančních prostředků ze zahraničí – jedná se o přijatou půjčku od EIB v celkové výši 1 487 352,0 tis. Kč, z toho je např.         260 176,0 tis. Kč určeno k využití pro výstavbu bytů TRIANGL, 945 960,0 tis. Kč pro Dopravní podnik hl.m.Prahy, a.s. na rekonstrukci metra poškozeného  v důsledku záplav v roce 2002,  na výstavbu trasy IV.C. a trasy metra IV.C2 (Ládví – Letňany), 55 344,0 tis. Kč pro TSK hl.m.Prahy, 100 000,0 tis. Kč na rekonstrukci Hudebního divadla Karlín či 12 872,0 tis. Kč na rekonstrukce povodněmi poškozených budov školských zařízení. Hlavní město Praha rovněž čerpalo úvěr ze Státního fondu rozvoje bydlení ČR na opravu a modernizaci bytového fondu poškozeného povodněmi v roce 2002. Na základě žádostí o čerpání úvěru ze SFRB ČR byl v průběhu roku 2004 čerpán úvěr v celkové výši 115 717,1 tis. Kč, z toho pro právnické osoby  připadá částka 6 556,0 tis. Kč a pro městskou část Prahu 8 částka ve výši 109 161,2 tis. Kč. V průběhu roku 2004 přijalo hl.m.Praha poslední splátku půjčky ve výši    35 000,0 tis. Kč, kterou poskytlo Kongresovému centru Praha,a.s. v roce 2002 v celkové výši 92 000,0 tis. Kč.</w:t>
      </w:r>
    </w:p>
    <w:p>
      <w:pPr>
        <w:pStyle w:val="Normal"/>
        <w:jc w:val="both"/>
        <w:rPr/>
      </w:pPr>
      <w:r>
        <w:rPr/>
        <w:tab/>
        <w:t>Vlastní hl.m.Praha rovněž přijalo splátky dlouhodobě poskytnutých půjček městským částem hl.m.Prahy z fondu obnovy a modernizace bytového fondu ( FOMBF ). Celkový příjem těchto finančních prostředků činil ve sledovaném období 31 743,6 tis. Kč.</w:t>
      </w:r>
    </w:p>
    <w:p>
      <w:pPr>
        <w:pStyle w:val="Normal"/>
        <w:jc w:val="both"/>
        <w:rPr/>
      </w:pPr>
      <w:r>
        <w:rPr/>
        <w:tab/>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Č hl.m.Prah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plá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7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77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6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25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88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 97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 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5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Ďábl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 06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odě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 743,6</w:t>
            </w:r>
          </w:p>
        </w:tc>
      </w:tr>
    </w:tbl>
    <w:p>
      <w:pPr>
        <w:pStyle w:val="Normal"/>
        <w:jc w:val="both"/>
        <w:rPr/>
      </w:pPr>
      <w:r>
        <w:rPr/>
        <w:tab/>
        <w:t>V roce 2004 hlavní město Praha uhradilo splátky půjček a úvěrů. Jednalo se např. o splátky půjčky ze Státního fondu životního prostředí  ČR v celkové výši 7 348,0 tis. Kč. Hlavnímu městu Praze byla poskytnuta SFŽP ČR půjčka v celkové výši 32 643,5 tis. Kč na akce TV Kunratice, etapa 0002 a TV Újezd nad Lesy, etapa 0003. Na účet MF ČR byly převedeny finanční prostředky ve výši 4 380,0 tis. Kč. Jednalo se o 4.splátku návratné finanční výpomoci, kterou MF ČR poskytlo hl.m.Praze na stavby „Rekonstrukce vodárny Podolí a Kalové hospodářství ÚV Podolí“. Hlavnímu městu Praze byly na tyto stavby poskytnuty finanční prostředky v celkové výši 43 800,0 tis. Kč, jejichž vrácení do státního rozpočtu je rozloženo do 10-ti splátek, tj. do konce roku 2010.  Hlavní město Praha rovněž uhradilo MF ČR splátku z poskytnuté půjčky do fondu oprav a modernizace bytového fondu hl.m.Prahy ve výši 18 800,0 tis. Kč. Rovněž byla poskytnuta půjčka hl.m.Praze v celkové výši 660 000,0 tis. Kč na retrofinancování nákladů odkupu portfolia aktiv od První městské banky, a.s. (nyní PPF banka, a.s.). V důsledku této skutečnosti bylo uhrazeno České pojišťovně, a.s. 130 000,0 tis. Kč, představující třetí splátku jistiny úvěru od společnosti CD-CREDIT, a.s. První splátka jistiny ve výši 110 000,0 tis. Kč byla hl.m.Prahou uhrazena v roce 2002 a druhá ve výši 130 000,0 tis. Kč v roce 2003. Hlavní město Praha v průběhu roku 2004 vrátilo nevyužité finanční prostředky ve výši 1 402,9 tis. Kč poskytnuté formou úvěru pro fyzické a právnické osoby a městskou část Praha 8 na opravu a modernizaci bytového fondu poškozeného povodněmi v roce 2002.</w:t>
      </w:r>
    </w:p>
    <w:p>
      <w:pPr>
        <w:pStyle w:val="Normal"/>
        <w:jc w:val="both"/>
        <w:rPr/>
      </w:pPr>
      <w:r>
        <w:rPr/>
      </w:r>
    </w:p>
    <w:p>
      <w:pPr>
        <w:pStyle w:val="Normal"/>
        <w:jc w:val="both"/>
        <w:rPr/>
      </w:pPr>
      <w:r>
        <w:rPr/>
        <w:tab/>
        <w:t>Ke zhodnocení volných finančních prostředků byly využívány finanční produkty, které svým charakterem nejlépe vyhovují finanční strategii a způsobu řízení likvidity hl.m.Prahy. Byly využívány převážně konzervativnější způsoby zhodnocení volných finančních produktů. Jednalo se např. o běžné účty, vysoce úročené běžné účty, depozitní certifikáty, depozitní směnky a termínované vklady.</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1:00Z</dcterms:created>
  <dc:creator>INF</dc:creator>
  <dc:description/>
  <dc:language>en-US</dc:language>
  <cp:lastModifiedBy>INF</cp:lastModifiedBy>
  <cp:lastPrinted>2005-04-07T13:21:00Z</cp:lastPrinted>
  <dcterms:modified xsi:type="dcterms:W3CDTF">2005-04-07T11:22:00Z</dcterms:modified>
  <cp:revision>3</cp:revision>
  <dc:subject/>
  <dc:title>4</dc:title>
</cp:coreProperties>
</file>