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   Financování</w:t>
      </w:r>
    </w:p>
    <w:p>
      <w:pPr>
        <w:pStyle w:val="Normal"/>
        <w:ind w:left="360" w:hanging="0"/>
        <w:rPr>
          <w:b/>
          <w:b/>
          <w:bCs/>
        </w:rPr>
      </w:pPr>
      <w:r>
        <w:rPr>
          <w:b/>
          <w:bCs/>
        </w:rPr>
      </w:r>
    </w:p>
    <w:p>
      <w:pPr>
        <w:pStyle w:val="Normal"/>
        <w:ind w:left="360" w:hanging="0"/>
        <w:rPr>
          <w:b/>
          <w:b/>
          <w:bCs/>
        </w:rPr>
      </w:pPr>
      <w:r>
        <w:rPr>
          <w:b/>
          <w:bCs/>
        </w:rPr>
      </w:r>
    </w:p>
    <w:p>
      <w:pPr>
        <w:pStyle w:val="TextBody"/>
        <w:rPr/>
      </w:pPr>
      <w:r>
        <w:rPr/>
        <w:tab/>
        <w:t>Ve třídě 8 – financování je zahrnuto několik kategorií peněžních operací jako např. přijetí finančních prostředků z úvěrů, které jsou hlavnímu městu Praze poskytnuty jak ze zahraničí, tak i z tuzemska, a to buď krátkodobě, kdy doba splatnosti je do 1 roku nebo dlouhodobě s dobou splatností  nad 1 rok. Rovněž jsou zde zapojeny ke krytí výdajů i finanční prostředky z úspory hospodaření let minulých určené k použití v roce 2005 nebo nevyčerpané rezervy zařazené v této třídě. Ve třídě 8 – financování je zachycen proces splácení závazků a tvorby rezerv na splácení závazků v letech budoucích a zhodnocování dočasně volných finančních zdrojů.</w:t>
      </w:r>
    </w:p>
    <w:p>
      <w:pPr>
        <w:pStyle w:val="Normal"/>
        <w:jc w:val="both"/>
        <w:rPr/>
      </w:pPr>
      <w:r>
        <w:rPr/>
      </w:r>
    </w:p>
    <w:p>
      <w:pPr>
        <w:pStyle w:val="Normal"/>
        <w:jc w:val="both"/>
        <w:rPr/>
      </w:pPr>
      <w:r>
        <w:rPr/>
      </w:r>
    </w:p>
    <w:p>
      <w:pPr>
        <w:pStyle w:val="Normal"/>
        <w:jc w:val="both"/>
        <w:rPr/>
      </w:pPr>
      <w:r>
        <w:rPr/>
        <w:tab/>
        <w:t>Hospodaření vlastního hlavního města Prahy ke dni 31.12.2005 skončilo přebytkem ve výši  1 351 661,6 tis. Kč. Přebytek hospodaření vznikl v důsledku vyššího plnění příjmů vlastního hl.m.Prahy, a to ve výši  44 327 402,5 tis. Kč, což odpovídá plnění na 108,52% upraveného rozpočtu. V absolutní výši se jedná 3 480 317,7 tis. Kč více než bylo plánováno. Naopak výdaje byly ve sledovaném období plněny pouze na 96,58% upraveného rozpočtu, tj. do výše 42 975 740,9 tis. Kč. Úspora byla vykázána ve výši 1 520 378,9 tis. Kč.</w:t>
      </w:r>
    </w:p>
    <w:p>
      <w:pPr>
        <w:pStyle w:val="Normal"/>
        <w:jc w:val="both"/>
        <w:rPr/>
      </w:pPr>
      <w:r>
        <w:rPr/>
      </w:r>
    </w:p>
    <w:p>
      <w:pPr>
        <w:pStyle w:val="Normal"/>
        <w:jc w:val="both"/>
        <w:rPr/>
      </w:pPr>
      <w:r>
        <w:rPr/>
      </w:r>
    </w:p>
    <w:p>
      <w:pPr>
        <w:pStyle w:val="Normal"/>
        <w:jc w:val="both"/>
        <w:rPr/>
      </w:pPr>
      <w:r>
        <w:rPr/>
        <w:tab/>
        <w:t xml:space="preserve">Ve třídě 8 – financování se promítá zejména příjem finančních prostředků ze zahraničí – jedná se o přijatý úvěr EIB v celkové výši 1 628 462,3 tis. Kč, z toho 2. tranše byla ve výši 830 000,0 tis. Kč a 3. tranše ve výši 798 462,3 tis. Kč. Přijatý úvěr má splatnost do roku 2029, šestiletý odklad začátku splácení jistiny a pohyblivou úrokovou sazbu vyhlašovanou ze strany EIB pro každé čtvrtletní referenční období. Finanční prostředky jsou určeny pro Dopravní podnik hl.m.Prahy, a.s. na financování investiční akce č. 5535 – IV. provozní úsek trasy metra C – 2. etapa ( Ládví – Letňany ). Hlavní město Praha rovněž čerpalo úvěr ze Státního fondu rozvoje bydlení ČR na opravu a modernizaci bytového fondu poškozeného povodněmi v roce 2002. Na základě žádostí o čerpání úvěru ze SFRB ČR byl v průběhu sledovaného období roku 2005 čerpán úvěr v celkové výši 49 184,2 tis. Kč, z toho 200,0 tis. Kč pro fyzické osoby, 49 493,9 tis. Kč pro městskou část Praha 8. V roce 2005 byly nedočerpané finanční prostředky ve výši 509,7 tis. Kč vráceny v souladu s metodickými pokyny SFRB ČR. K 30.6.2005 bylo na základě podepsané smlouvy mezi hl.m.Prahou a SFRB ČR ukončeno čerpání předmětného úvěru. Smlouva mezi SFRB ČR a hl.m.Prahou byla podepsána v roce 2003 s tím, že hl.m.Praha může čerpat nízkoúročený úvěr až do výše 500 000,0 tis. Kč. Hlavní město Praha požádalo k 30.6.2005 na základě žádostí fyzických a právnických osob a městské části Praha 8 o čerpání úvěru v celkové výši  273 899,4 tis. Kč, z toho pro fyzické a právnické osoby připadlo 14 351,0 tis. Kč a pro městskou část Prahu 8   259 548,4 tis. Kč. V průběhu let 2004 a 2005 hl.m.Praha vrátilo nedočerpané úvěry fyzickými osobami v celkové výši 1 952,6 tis. Kč  ( v roce 2004 se jednalo o částku 1 442,9 tis. Kč a v roce 2005 to bylo 509,7 tis. Kč ). Na základě těchto skutečností celková částka čerpaného úvěru hl.m.Prahou je ve výši 271 946,8 tis. Kč. </w:t>
      </w:r>
    </w:p>
    <w:p>
      <w:pPr>
        <w:pStyle w:val="Normal"/>
        <w:jc w:val="both"/>
        <w:rPr/>
      </w:pPr>
      <w:r>
        <w:rPr/>
      </w:r>
    </w:p>
    <w:p>
      <w:pPr>
        <w:pStyle w:val="Normal"/>
        <w:jc w:val="both"/>
        <w:rPr/>
      </w:pPr>
      <w:r>
        <w:rPr/>
      </w:r>
    </w:p>
    <w:p>
      <w:pPr>
        <w:pStyle w:val="Normal"/>
        <w:jc w:val="both"/>
        <w:rPr/>
      </w:pPr>
      <w:r>
        <w:rPr/>
        <w:tab/>
        <w:t>Vlastní hl.m.Praha rovněž přijalo splátky dlouhodobě poskytnutých půjček městským částem hl.m.Prahy z fondu obnovy a modernizace bytového fondu ( FOMBF ). Celkový příjem těchto finančních prostředků činil k 31.12.2005  14 900,7 tis. Kč.</w:t>
      </w:r>
    </w:p>
    <w:p>
      <w:pPr>
        <w:pStyle w:val="Normal"/>
        <w:jc w:val="both"/>
        <w:rPr/>
      </w:pPr>
      <w:r>
        <w:rPr/>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Č hl.m.Prah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plá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7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 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 77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 25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88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 33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75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Ďábl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 06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lodě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900,7</w:t>
            </w:r>
          </w:p>
        </w:tc>
      </w:tr>
    </w:tbl>
    <w:p>
      <w:pPr>
        <w:pStyle w:val="Normal"/>
        <w:jc w:val="both"/>
        <w:rPr/>
      </w:pPr>
      <w:r>
        <w:rPr/>
      </w:r>
    </w:p>
    <w:p>
      <w:pPr>
        <w:pStyle w:val="Normal"/>
        <w:jc w:val="both"/>
        <w:rPr/>
      </w:pPr>
      <w:r>
        <w:rPr/>
      </w:r>
    </w:p>
    <w:p>
      <w:pPr>
        <w:pStyle w:val="Normal"/>
        <w:jc w:val="both"/>
        <w:rPr/>
      </w:pPr>
      <w:r>
        <w:rPr/>
        <w:tab/>
        <w:t>K 31.12.2005 hlavní města Praha rovněž uhradilo splátky půjček a úvěrů. Jednalo se např. o splátky půjček ze Státního fondu životního prostředí ČR v celkové výši 7 348,0 tis. Kč. Hlavnímu městu Praze byly poskytnuta půjčka v celkové výši 32 643,5 tis. Kč na akce TV Kunratice, etapa 002 a TV Újezd nad Lesy, etapa 003. Na účet MF ČR byly převedeny finanční prostředky ve výši 4 380,0 tis. Kč. Jednalo se o 5. splátku návratné finanční výpomoci, kterou MF ČR poskytlo hl.m.Praze na stavby „Rekonstrukce vodárny Podolí a Kalové hospodářství ÚV Podolí“. Hlavnímu městu Praze byly na tyto stavby poskytnuty finanční prostředky v celkové výši 43 800,0 tis. Kč, jejichž vrácení do státního rozpočtu je rozloženo do 10-ti splátek, tj. do konce roku 2010. V průběhu roku 2005 také došlo ke vrácení finančních prostředků v celkové výši 51 000,0 tis. Kč do státního rozpočtu z poskytnuté návratné finanční výpomoci na opravy a modernizaci bytového fondu. Fond obnovy a modernizace bytového fondu MHMP byl zřízen v roce 1995 ( viz. kapitola 5.3 Důvodové zprávy I ).  Hlavní město Praha rovněž splácí úvěr, který byl poskytnut SFRB ČR na opravu a modernizaci bytového fondu poškozeného povodněmi v roce 2002, a to ve výši 271 946,8 tis. Kč. V průběhu sledovaného období byly převedeny finanční prostředky ve výši  32 245,0 tis. Kč na účet poskytovatele. Dále finanční prostředky ve výši 18 511,9 tis. Kč byly převedeny na účet EIB, jednalo se o splátku jistiny z půjčky „50 mil. EUR“ pro regeneraci městské infrastruktury. V roce 2001 hl.m.Praha přijalo úvěr od společnosti CM -Credit v celkové výši 660 000,0 tis. Kč na retrofinancování nákladů odkupu portfolia aktiv od První městské banky, a.s.(nyní PPF banka, a.s.). V důsledku této skutečnosti bylo uhrazeno  České pojišťovně,a.s. 130 000,0 tis. Kč, představující čtvrtou splátku jistiny úvěru od společnosti CM-Credit. První splátka jistiny ve výši 110 000,0 tis. Kč byla hl.m.Prahou uhrazena v roce 2002, druhá ve výši 130 000,0 tis. Kč v roce 2003 a třetí v roce 2004 rovněž ve výši 130 000,0 tis. Kč.</w:t>
      </w:r>
    </w:p>
    <w:p>
      <w:pPr>
        <w:pStyle w:val="Normal"/>
        <w:jc w:val="both"/>
        <w:rPr/>
      </w:pPr>
      <w:r>
        <w:rPr/>
      </w:r>
    </w:p>
    <w:p>
      <w:pPr>
        <w:pStyle w:val="Normal"/>
        <w:jc w:val="both"/>
        <w:rPr/>
      </w:pPr>
      <w:r>
        <w:rPr/>
      </w:r>
    </w:p>
    <w:p>
      <w:pPr>
        <w:pStyle w:val="Normal"/>
        <w:jc w:val="both"/>
        <w:rPr/>
      </w:pPr>
      <w:r>
        <w:rPr/>
        <w:tab/>
        <w:t>Ke zhodnocení volných finančních prostředků byly využívány finanční produkty, které svým charakterem nejlépe vyhovují finanční strategii a způsobu řízení likvidity hl.m.Prahy. Byly využívány převážně konzervativnější způsoby zhodnocení volných finančních produktů. Jednalo se např. o běžné účty, vysoce úročené běžné účty, depozitní certifikáty, depozitní směnky a termínované vklady.</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29:00Z</dcterms:created>
  <dc:creator>INF</dc:creator>
  <dc:description/>
  <dc:language>en-US</dc:language>
  <cp:lastModifiedBy>INF</cp:lastModifiedBy>
  <cp:lastPrinted>2006-04-07T10:25:00Z</cp:lastPrinted>
  <dcterms:modified xsi:type="dcterms:W3CDTF">2006-04-06T08:39:00Z</dcterms:modified>
  <cp:revision>11</cp:revision>
  <dc:subject/>
  <dc:title>4</dc:title>
</cp:coreProperties>
</file>