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ihluková opatření u starého Spořilova  pokračuj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čení protihlukové  stěny u ulice Lešanské v Praze 4 , je zahájena   výstavba protihlukové stěny u ulice 5. Května. Stavba v úseku od  ulice Lešanské po křižovatku ulice 5. Května s Jižní spojkou, je zahájena navýšením stávající betonové opěrné zdi a bude pokračovat zřízením protihlukové stěny z recyklovaných plastů. Zřízení tohoto opatření je nejen dluhem z totalitní minulosti, kdy nebyla splněna  podmínka  kolaudačního rozhodnutí o uvedení do provozu  ulice 5. Května - dálnice D1, ale  také  nutným opatřením vzhledem na enormní nárůst dopravy  v posledních letech na komunikacích kolem  starého Spořilova  a  také s ohledem na neexistenci sítě hlavních komunikací, tedy městského  silničního okruhu.  Zahájená část opatření bude stát    10,5 miliónu korun a  má být hotova do  začátku letošního říj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5826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áce na navýšení stávající betonové zdi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766820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iž hotová stěna u ulice Lešansk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 hluku z nadměrné dopravy je problém celoměstský  a jeho jediné řešení spočívá  v  urychleném dobudování  chybějící sítě hlavních komunikací.  Přitom teprve dokončení ucelené sítě hlavních komunikací,  spolu s příslušnými organizačními opatřeními,  umožní řídit - regulovat dopravu v hlavním městě tak, aby obytná zástavba jednotlivých částí  nebyla zatížena vlivy zejména z průjezdné těžké dopravy a také  dopravy  městské.</w:t>
      </w:r>
    </w:p>
    <w:p>
      <w:pPr>
        <w:pStyle w:val="Normal"/>
        <w:jc w:val="both"/>
        <w:rPr/>
      </w:pPr>
      <w:r>
        <w:rPr/>
        <w:t>Síť hlavních komunikací, sestávající ze dvou okruhů a spojujících radiál,  je hotova jen z malé části . Realizaci městského okruhu a radiál zajišťuje hl. m. Praha prostřednictvím odboru městského investora. Stavbu silniční ho okruhu kolem Prahy  naopak zajišťuje stát  prostřednictvím Ředitelství silnic a dálnic ĆR.  V současné době se staví městský okruh v jihozápadní části města ( od Barrandovského mostu po Strahovský tunel ) a v přípravě je úsek od severu Strahovského tunelu do Troje.  Ze silničního okruhu okruh  se zatím pracuje na   úseku od dálnice D5 po  Ruzyni a  z radiál je v přípravě Vysočanská radiála a Radlická radiála.  Rychlost budování sítě hlavních komunikací je přitom závislá zejména na finančních možnostech  jak hlavního města, tak státu, protože náklad na dobudování chybějících částí   bude  v řádu stovek miliard kor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37:00Z</dcterms:created>
  <dc:creator>INF</dc:creator>
  <dc:description/>
  <dc:language>en-US</dc:language>
  <cp:lastModifiedBy>INF</cp:lastModifiedBy>
  <dcterms:modified xsi:type="dcterms:W3CDTF">2000-07-31T08:37:00Z</dcterms:modified>
  <cp:revision>2</cp:revision>
  <dc:subject/>
  <dc:title>Aktualita pro radniční noviny</dc:title>
</cp:coreProperties>
</file>