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>Tématické  určení grantů hlavního města Prahy pro oblast kultury a umění na rok 2001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Čtyřletý grant na profesionální činnost divadelních, hudebních a tanečních subjektů realizovanou v Praze v sezónách 2001/2002 až 2004/2005 (1. 9. 2001 - 31. 8. 2005)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ávěrka dne 8. 11. 2000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Grant na divadelní, hudební a taneční projekty (profesionální uměleckou činnost) realizované v Praze v sezóně 2001/2002 (1. 9. 2001 - 31. 8. 2002)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ávěrka dne 11.  4.  2001. </w:t>
        <w:softHyphen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3. Grant na profesionální výstavní činnost v Praze v roce 2001.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ávěrka dne 8. 11. 2000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4. Grant na podporu neprofesionální umělecké činnosti realizované v Praze od 1. 1. 2001 do 31. 3. 2002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Uzávěrka dne 8. 11. 2000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5. Grant na ediční činnost v roce 2001 s obsahovou vazbou k Praze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dborné a vědecké publikace, vědecké edice dokumentů a dat, sborníky z odborných konferencí a vědecké katalogy k výstavám (včetně edic na CD ROM a jiných elektronických nosičích), znamenající původní a fundovaný přínos k poznání historie, kultury, urbanistického a architektonického vývoje Prahy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b) vědeckopopularizační a kulturně poznávací publikace, zprostředkující poznání kultury, historie, urbanistického a architektonického vývoje Prahy široké veřejnosti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udiovizuální díla s obsahovou vazbou k Praze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Uzávěrka dne 8. 11. 2000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Grant na podporu prezentace pražské kultury v zahraničí realizované v době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d 1. 5. 2001 - 31. 8. 2001.  Uzávěrka 8. 11. 2000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B) od 1. 9. 2001 - 30. 4. 2002.  Uzávěrka 11. 4. 2001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7. Grant na projekty oživující kulturní život v městských částech hl. m. Prahy, na které přispěla příslušná městská část ze svého rozpočtu minimálně stejnou částkou, jaká je požadována po hl. m. Praze a které budou realizovány v období od 1. ledna 2001 do 31. května 2002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Uzávěrka dne 11. 4. 200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2:51:00Z</dcterms:created>
  <dc:creator>INF</dc:creator>
  <dc:description/>
  <dc:language>en-US</dc:language>
  <cp:lastModifiedBy>PRM</cp:lastModifiedBy>
  <dcterms:modified xsi:type="dcterms:W3CDTF">2000-07-26T12:00:00Z</dcterms:modified>
  <cp:revision>6</cp:revision>
  <dc:subject/>
  <dc:title>Tématické  určení grantů hlavního města Prahy pro oblast kultury a umění na rok 2001</dc:title>
</cp:coreProperties>
</file>