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Krajského programu prevence kriminality – </w:t>
      </w:r>
      <w:r>
        <w:rPr>
          <w:rFonts w:cs="Arial" w:ascii="Arial" w:hAnsi="Arial"/>
          <w:b/>
          <w:smallCaps/>
          <w:sz w:val="32"/>
        </w:rPr>
        <w:t xml:space="preserve">201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ský program realizován v letec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gram prevence kriminalit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4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projektů realizovaných v rámci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5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bcí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</w:rPr>
              <w:t xml:space="preserve"> zapojených do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8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alizované Projekty v roce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obcí** zapojených do Krajského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ení pracovní skupiny pro výběr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rajská koncepce prevence kriminality na léta 2009 až 201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úko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plnění úkol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rmy komunikace mezi zainteresovanými subjekty a veřejností v oblast</w:t>
      </w:r>
      <w:r>
        <w:rPr/>
        <w:t>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Kraj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rajský program prevence kriminality - 2010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dobu platnosti Strategie prevence kriminality na léta 2008 až 2011.</w:t>
      </w:r>
    </w:p>
    <w:p>
      <w:pPr>
        <w:pStyle w:val="Footnote"/>
        <w:spacing w:lineRule="auto" w:line="36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 případě hl. m. Prahy – počet městských částí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6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4:00Z</dcterms:created>
  <dc:creator>xxx</dc:creator>
  <dc:description/>
  <dc:language>en-US</dc:language>
  <cp:lastModifiedBy>Standard</cp:lastModifiedBy>
  <cp:lastPrinted>2009-09-29T10:29:00Z</cp:lastPrinted>
  <dcterms:modified xsi:type="dcterms:W3CDTF">2009-10-19T13:56:00Z</dcterms:modified>
  <cp:revision>15</cp:revision>
  <dc:subject/>
  <dc:title>HODNOCENÍ KOMPLEXNÍHO SOUČINNOSTNÍHO PROGRAMU PREVENCE KRIMINALITY VE MĚSTĚ A JEJICH DÍLČÍCH PROJEKTŮ</dc:title>
</cp:coreProperties>
</file>