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596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yúčtování neinvestičního grantu</w:t>
                              <w:br/>
                              <w:t>poskytnutého z rozpočtu hlavního města Prahy na rok 2008</w:t>
                            </w:r>
                          </w:p>
                          <w:p>
                            <w:pPr>
                              <w:pStyle w:val="Normal"/>
                              <w:ind w:left="-294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46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yúčtování neinvestičního grantu</w:t>
                        <w:br/>
                        <w:t>poskytnutého z rozpočtu hlavního města Prahy na rok 2008</w:t>
                      </w:r>
                    </w:p>
                    <w:p>
                      <w:pPr>
                        <w:pStyle w:val="Normal"/>
                        <w:ind w:left="-2946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oblast zdravotnictv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rostředky poskytnuté z rozpočtu hlavního města Prahy na rok 2008 je možné použít od prvního dne zahájení realizace projektu do posledního dne jejího ukončení, nejdéle však na úhradu běžného roku, </w:t>
        <w:br/>
        <w:t>tj. od 1. 1. 2008 do 31. 12. 2008 včetně. Pouze toto období lze zahrnout do vyúčtování gran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 souladu se smlouvou o poskytnutí účelové dotace musí být neinvestiční grant za rok 2008 řádně vyúčtován a vyúčtování předloženo odboru sociální péče a zdravotnictví Magistrátu hlavního města Prahy </w:t>
      </w:r>
      <w:r>
        <w:rPr>
          <w:rFonts w:cs="Arial" w:ascii="Arial" w:hAnsi="Arial"/>
          <w:b/>
          <w:sz w:val="22"/>
          <w:szCs w:val="22"/>
        </w:rPr>
        <w:t xml:space="preserve">nejpozději do 31. ledna 2009 </w:t>
      </w:r>
      <w:r>
        <w:rPr>
          <w:rFonts w:cs="Arial" w:ascii="Arial" w:hAnsi="Arial"/>
          <w:sz w:val="22"/>
          <w:szCs w:val="22"/>
        </w:rPr>
        <w:t>(rozhodující je datum poštovního razítka) na adres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gistrát hl. města Prahy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bor sociální péče a zdravotnictví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rvátova 9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0 00 Praha 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álku označit: Vyúčtování GR 2008 - zdravotnictv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bCs w:val="false"/>
          <w:szCs w:val="22"/>
        </w:rPr>
        <w:t xml:space="preserve">Pokud nebyly poskytnuté finanční prostředky čerpány v souladu s pravidly a podmínkami grantového řízení (viz „Pravidla a podmínky grantového řízení hlavního města Prahy v oblasti zdravotnictví pro rok 2008“ schválené usnesením Rady hlavního města Prahy č. 1038 ze dne 17. 7. 2007) a se smlouvou o poskytnutí účelové dotace, </w:t>
      </w:r>
      <w:r>
        <w:rPr>
          <w:rFonts w:cs="Arial" w:ascii="Arial" w:hAnsi="Arial"/>
          <w:bCs w:val="false"/>
          <w:szCs w:val="22"/>
        </w:rPr>
        <w:t>musí být nevyčerpané prostředky vráceny do 31. ledna 2009</w:t>
      </w:r>
      <w:r>
        <w:rPr>
          <w:rFonts w:cs="Arial" w:ascii="Arial" w:hAnsi="Arial"/>
          <w:b w:val="false"/>
          <w:bCs w:val="false"/>
          <w:szCs w:val="22"/>
        </w:rPr>
        <w:t xml:space="preserve"> na účet hlavního města Prahy: 5157998/6000 (jako variabilní symbol se uvádí IČ příjemce grantu).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Nedodrží-li příjemce grantu termín vrácení nevyčerpaného grantu, zaplatí příjemce grantu navíc smluvní pokutu ve výši 10 % z takto neoprávněně použité části finančního příspěvku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K dodržení termínu vyúčtování bude přihlíženo i při přidělování grantu pro následující rok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ganizace vyplňuje jeden formulář vyúčtování pro oblast zdravotnictví a to i v případě, že organizace obdržela grant z rozpočtu hl. m. Prahy na více projektů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. část formuláře se vyplňuje jednou,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I. část formuláře se vyplňuje za každý projekt, na který byl poskytnut grant z rozpočtu hl. m. Prah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ř vyúčtování neinvestičního grantu se skládá z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. část</w:t>
      </w:r>
      <w:r>
        <w:rPr>
          <w:rFonts w:cs="Arial" w:ascii="Arial" w:hAnsi="Arial"/>
          <w:sz w:val="22"/>
          <w:szCs w:val="22"/>
        </w:rPr>
        <w:t xml:space="preserve">    – Potvrzení správnosti a pravdivosti údajů - za organizac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I. část</w:t>
      </w:r>
      <w:r>
        <w:rPr>
          <w:rFonts w:cs="Arial" w:ascii="Arial" w:hAnsi="Arial"/>
          <w:sz w:val="22"/>
          <w:szCs w:val="22"/>
        </w:rPr>
        <w:t xml:space="preserve">   – Informace o projektu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) Zpráva o realizaci projektu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B) Finanční zpráva projektu – komentář + příloha v programu MS Excel </w:t>
      </w:r>
      <w:r>
        <w:rPr>
          <w:rFonts w:cs="Arial" w:ascii="Arial" w:hAnsi="Arial"/>
          <w:sz w:val="18"/>
          <w:szCs w:val="18"/>
        </w:rPr>
        <w:t>(3 listy + 4. HOME CARE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) Přehled účetních doklad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, kompletujte v pořadí I. , II. A + B + C, příp. další projekt II. A + B + C</w:t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C MHMP 200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077" w:hanging="0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7:00Z</dcterms:created>
  <dc:creator>Powermate</dc:creator>
  <dc:description/>
  <dc:language>en-US</dc:language>
  <cp:lastModifiedBy>INF</cp:lastModifiedBy>
  <cp:lastPrinted>2007-10-01T15:27:00Z</cp:lastPrinted>
  <dcterms:modified xsi:type="dcterms:W3CDTF">2008-11-10T08:13:00Z</dcterms:modified>
  <cp:revision>12</cp:revision>
  <dc:subject/>
  <dc:title>Závěrečná zpráva o realizaci projektu na rok 2005</dc:title>
</cp:coreProperties>
</file>