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formace o hygienických rizicích po povodni</w:t>
      </w:r>
    </w:p>
    <w:p>
      <w:pPr>
        <w:pStyle w:val="Heading8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8"/>
        <w:rPr>
          <w:sz w:val="16"/>
        </w:rPr>
      </w:pPr>
      <w:r>
        <w:rPr>
          <w:sz w:val="16"/>
        </w:rPr>
        <w:t>BACILÁRNÍ    ÚPLAVICE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Původcem je  gramnegativní tyčka - citlivá  na zevní prostředí, zejména na vyschnutí a na všechny běžně používané dezinfekční prostředky.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/>
      </w:pPr>
      <w:r>
        <w:rPr>
          <w:b/>
          <w:sz w:val="16"/>
          <w:u w:val="single"/>
        </w:rPr>
        <w:t>INKUBAČNÍ   DOBA</w:t>
      </w:r>
      <w:r>
        <w:rPr>
          <w:b/>
          <w:sz w:val="16"/>
        </w:rPr>
        <w:t xml:space="preserve">  je  obvykle 1-3 dny event. 1-5 dní.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KLINICKÝ    OBRAZ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- shigelóza je akutní , vysoce nakažlivé průjmové onemocnění,  teploty, bolesti břichy, tenesmy, vodnaté průjmy s příměsí hlenu a krve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DROJ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</w:rPr>
        <w:t>Zdrojem nákazy je nemocný člověk nebo rekonvalescent.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nímavost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-  je všeobecná, nakažlivost je velmi vysoká, 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-  po překonání onemocnění zůstává minimální odolnost, 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/>
      </w:pPr>
      <w:r>
        <w:rPr>
          <w:b/>
          <w:sz w:val="16"/>
          <w:u w:val="single"/>
          <w:lang w:val="de-DE"/>
        </w:rPr>
        <w:t>CESTA     PŘENOSU</w:t>
      </w:r>
      <w:r>
        <w:rPr>
          <w:b/>
          <w:sz w:val="1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typická nemoc  „špinavých rukou“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přímým  kontaktem nebo nepřímo - kontaminovanými předměty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alimentární přenos  - kontaminovanými potravinami, mlékem, často vodou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Bacilární úplavice je nejnakažlivější bakteriální střevní  nákaza. 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9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9"/>
        <w:rPr>
          <w:sz w:val="16"/>
          <w:lang w:val="cs-CZ"/>
        </w:rPr>
      </w:pPr>
      <w:r>
        <w:rPr>
          <w:sz w:val="16"/>
          <w:lang w:val="cs-CZ"/>
        </w:rPr>
        <w:t>BŘIŠNÍ   TYFUS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. PUVODCE - AGENS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Salmonela typhi abdominalis: je odolná vůči vyschnutí, mrazům, dlouho přežívá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ind w:left="3600" w:hanging="0"/>
        <w:jc w:val="both"/>
        <w:rPr/>
      </w:pPr>
      <w:r>
        <w:rPr>
          <w:b/>
          <w:sz w:val="16"/>
        </w:rPr>
        <w:t>v užitkové  i pitné vodě   a v mléce je</w:t>
      </w:r>
      <w:r>
        <w:rPr>
          <w:b/>
          <w:sz w:val="16"/>
          <w:u w:val="single"/>
        </w:rPr>
        <w:t xml:space="preserve"> ničena</w:t>
      </w:r>
      <w:r>
        <w:rPr>
          <w:b/>
          <w:sz w:val="16"/>
        </w:rPr>
        <w:t xml:space="preserve"> teplotou nad 80 st. C  a dezinfekčními prostředky (nepřežije chlorování vody)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/>
      </w:pPr>
      <w:r>
        <w:rPr>
          <w:b/>
          <w:sz w:val="16"/>
        </w:rPr>
        <w:t>-</w:t>
      </w:r>
      <w:r>
        <w:rPr>
          <w:b/>
          <w:sz w:val="16"/>
          <w:u w:val="single"/>
        </w:rPr>
        <w:t xml:space="preserve"> vyvolává onemocnění pouze u člověka ( podobně jako S.paratyphi A a C)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/>
      </w:pPr>
      <w:r>
        <w:rPr>
          <w:b/>
          <w:sz w:val="16"/>
        </w:rPr>
        <w:t>2.</w:t>
      </w:r>
      <w:r>
        <w:rPr>
          <w:b/>
          <w:sz w:val="16"/>
          <w:u w:val="single"/>
        </w:rPr>
        <w:t xml:space="preserve"> INKUBAČNÍ   DOBA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nejčastěji 12 dní , rozmezí  5 - 24 dní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3. ZDROJ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- je člověk : nemocný  nebo bacilonosič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/>
      </w:pPr>
      <w:r>
        <w:rPr>
          <w:b/>
          <w:sz w:val="16"/>
          <w:u w:val="single"/>
        </w:rPr>
        <w:t>4. Cesta přenosu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- přímým stykem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- nepřímým stykem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- alimentární přenos - nejčastější vehikulum - kontaminovaná voda, mléko, potraviny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/>
      </w:pPr>
      <w:r>
        <w:rPr>
          <w:b/>
          <w:sz w:val="16"/>
        </w:rPr>
        <w:t>5.</w:t>
      </w:r>
      <w:r>
        <w:rPr>
          <w:b/>
          <w:sz w:val="16"/>
          <w:u w:val="single"/>
        </w:rPr>
        <w:t xml:space="preserve"> Období nakažlivosti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- nemocný je nakažlivý od 1. týdne  až do období rekonvalescence 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 cca 10% rekonvalescentů vylučuje zárodky ještě 3 měsíce od začátku nemoci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 3 - 5 % nemocných se stává bacilonosiči (většinou celoživotními)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/>
      </w:pPr>
      <w:r>
        <w:rPr>
          <w:b/>
          <w:sz w:val="16"/>
          <w:u w:val="single"/>
        </w:rPr>
        <w:t>Imunita po prožité nákaze je</w:t>
      </w:r>
      <w:r>
        <w:rPr>
          <w:b/>
          <w:sz w:val="16"/>
        </w:rPr>
        <w:t xml:space="preserve"> </w:t>
      </w:r>
      <w:r>
        <w:rPr>
          <w:b/>
          <w:sz w:val="16"/>
          <w:u w:val="single"/>
        </w:rPr>
        <w:t>trvalá</w:t>
      </w:r>
      <w:r>
        <w:rPr>
          <w:b/>
          <w:sz w:val="16"/>
        </w:rPr>
        <w:t>.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6. Klinický obraz </w:t>
      </w:r>
    </w:p>
    <w:p>
      <w:pPr>
        <w:pStyle w:val="Normal"/>
        <w:tabs>
          <w:tab w:val="clear" w:pos="708"/>
          <w:tab w:val="left" w:pos="2592" w:leader="none"/>
          <w:tab w:val="left" w:pos="9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- jedná  se o cca čtyřtýdenní horečnaté onemocnění ( denně stoupající horečka, vrchol koncem 1.týdne, na nezměněné hodnotě kolem 40 °C přetrvává asi 14 dní), bolesti hlavy, nechutenství, spavost, bývá zvětšená slezina i játra; komplikace ve 3. týdnu onemocnění -  krvácení do střev.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LISTERIÓZA</w:t>
      </w:r>
    </w:p>
    <w:p>
      <w:pPr>
        <w:pStyle w:val="Heading5"/>
        <w:rPr/>
      </w:pPr>
      <w:r>
        <w:rPr>
          <w:sz w:val="16"/>
          <w:u w:val="single"/>
        </w:rPr>
        <w:t>Původcem je</w:t>
      </w:r>
      <w:r>
        <w:rPr>
          <w:sz w:val="16"/>
        </w:rPr>
        <w:t xml:space="preserve"> Listeria monocytogenes-grampozitivní tyčkovitá bakterie, poměrně odolná vůči zevním vlivům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 xml:space="preserve">listerie přežívají v půdě, ve vodě, v krmení pro zvířata-siláži 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Inkubační doba je</w:t>
      </w:r>
      <w:r>
        <w:rPr>
          <w:b/>
          <w:sz w:val="16"/>
        </w:rPr>
        <w:t xml:space="preserve">  3-21 -70 dní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Zdrojem nákazy jsou různé druhy zvířat (různí savci, ptáci ale i  korýši), nemocný člověk  nebo zdravý bacilonosič 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infikované osoby mohou vylučovat listerie ve stolici po dobu několik  měsíců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esta přenosu: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 xml:space="preserve">přenos  kontaminovanými potravinami  mlékem, měkkými sýry,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kontaminovanou zeleninou, jídlem nedostatečně tepelně upraveným</w:t>
      </w:r>
    </w:p>
    <w:p>
      <w:pPr>
        <w:pStyle w:val="Normal"/>
        <w:rPr/>
      </w:pPr>
      <w:r>
        <w:rPr>
          <w:b/>
          <w:sz w:val="16"/>
        </w:rPr>
        <w:t>-  vysoká vnímavost u osob s oslabenou imunitou a u gravidních žen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Klinický obraz :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zánět mozku, sepse a potraty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30% klinických případů je evidovaných u novorozenc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onemocnění je závažné pro těhotné ženy – potraty (druhá polovina těhotenství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40"/>
        </w:rPr>
      </w:pPr>
      <w:r>
        <w:rPr>
          <w:rFonts w:cs="Times New Roman" w:ascii="Times New Roman" w:hAnsi="Times New Roman"/>
          <w:b w:val="false"/>
          <w:sz w:val="16"/>
          <w:szCs w:val="40"/>
        </w:rPr>
      </w:r>
    </w:p>
    <w:p>
      <w:pPr>
        <w:pStyle w:val="Heading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</w:r>
    </w:p>
    <w:p>
      <w:pPr>
        <w:pStyle w:val="Heading"/>
        <w:rPr>
          <w:rFonts w:ascii="Times New Roman" w:hAnsi="Times New Roman" w:cs="Times New Roman"/>
          <w:sz w:val="16"/>
          <w:szCs w:val="40"/>
        </w:rPr>
      </w:pPr>
      <w:r>
        <w:rPr>
          <w:rFonts w:cs="Times New Roman" w:ascii="Times New Roman" w:hAnsi="Times New Roman"/>
          <w:sz w:val="16"/>
          <w:szCs w:val="40"/>
        </w:rPr>
        <w:t>TETANUS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16"/>
          <w:szCs w:val="28"/>
        </w:rPr>
        <w:t xml:space="preserve">Po zavedení očkování kombinovanou vakcínou  se záškrtem a černým kašlem- vymizel v ČR dětský tetanus a po očkování dospělých osob </w:t>
      </w:r>
      <w:r>
        <w:rPr>
          <w:rFonts w:cs="Times New Roman" w:ascii="Times New Roman" w:hAnsi="Times New Roman"/>
          <w:color w:val="FF0000"/>
          <w:sz w:val="16"/>
          <w:szCs w:val="28"/>
        </w:rPr>
        <w:t>(každých 15 let přeočkování!!)</w:t>
      </w:r>
      <w:r>
        <w:rPr>
          <w:rFonts w:cs="Times New Roman" w:ascii="Times New Roman" w:hAnsi="Times New Roman"/>
          <w:sz w:val="16"/>
          <w:szCs w:val="28"/>
        </w:rPr>
        <w:t xml:space="preserve"> je onemocnění tetanem pouze ojedinělé 1- 4 př. ročně.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Původcem  nákazy je grampozitivní sporulující tyčka Clostridium tetani, původce se běžně nachází ve stolici skotu, koní i člověka.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Spóry se dostávají do půdy a i při drobném poranění při němž se do rány dostane cizí těleso (hlína, tříska..) kontaminované spórami klostrídií, dojde k onemocnění.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Mikrobiální toxin vytváří klinický obraz tetanu.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Klinický obraz: za několik dnů až týdnů po úrazu dojde ke křeči žvýkacích svalů (trizmus), poté ke stahu obličejového svalstva, k napětí svalů šíje, zad i břicha.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Na různé podněty dochází ke generalizovaným křečím – stoupá teplota, je výrazné pocení a dochází ke zástavě dechu.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Léčba onemocnění  vyžaduje hospitalizaci na infekční klinice, úmrtí i přes intenzivní léčbu jsou velmi častá.</w:t>
      </w:r>
    </w:p>
    <w:p>
      <w:pPr>
        <w:pStyle w:val="Head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LEPTOSPIRÓZA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Onemocnění je charakterizované vysokou teplotou, příznaky postižení mozku,  jater, ledvin a oběhového systému.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Leptospiry jsou typickými parazity zvířat, zejména volně žijících hlodavců.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Původcem onemocnění jsou Leptospiry asi 200 sérotypů, každý sérotyp má svého hlavního hostitele např. 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28"/>
        </w:rPr>
        <w:t xml:space="preserve">L. icterohaemorrhagiae </w:t>
        <w:tab/>
        <w:t>-  hostitel potkan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28"/>
        </w:rPr>
        <w:t xml:space="preserve">L. grippotyphosa          </w:t>
        <w:tab/>
        <w:t>-  hraboš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28"/>
        </w:rPr>
        <w:t xml:space="preserve">L. sejroe                         </w:t>
        <w:tab/>
        <w:t>- myš domácí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Přenos na člověka je uskutečněn nejčastěji povrchovou vodou (při koupání)   vlhkou půdou (při zemědělské práci) a zejména  po zátopách potraviny kontaminované močí inf. zvířat.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Leptospiry pronikají do organizmu povrchovým poraněním nebo  odřeninami zejména na končetinách, dále spojivkami a sliznicí ústní a nosní dutiny. 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Pro leptospirózy je typický sezónní výskyt – v letních a  podzimních měsících.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Prevencí je ochrana před přímým kontaktem s kontaminovanou vodou nebo půdou a to vhodným obutím, oblečením a rukavicemi.                      </w:t>
      </w:r>
    </w:p>
    <w:p>
      <w:pPr>
        <w:pStyle w:val="Head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rová hepatitida typu A</w:t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  <w:t xml:space="preserve">     </w:t>
      </w:r>
      <w:r>
        <w:rPr>
          <w:sz w:val="16"/>
          <w:lang w:val="cs-CZ"/>
        </w:rPr>
        <w:t>VHA se vyskytuje  na celém světě, v současnosti nejčastěji v rozvojových zemích. Infekce vzniká především u malých dětí a má zpravidla velmi lehký průběh bez následků. U dospělých nad 50 let se onemocnění vyskytuje velmi ojediněle. V současné době přibývá importovaných nákaz získaných v průběhu pobytu v oblastech s vysokou prevalencí VHA (Středomoří, Afrika, Blízký a Střední  Východ,Indie, Latinská Amerika).</w:t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  <w:t xml:space="preserve">       </w:t>
      </w:r>
      <w:r>
        <w:rPr>
          <w:sz w:val="16"/>
          <w:lang w:val="cs-CZ"/>
        </w:rPr>
        <w:t xml:space="preserve">Původcem onemocnění je virus velmi odolný  vůči zevním vlivům. Virus je vylučován stolicí nejméně 2 týdny před vznikem klinických příznaků onemocnění a 1-3 týdny po začátku. </w:t>
      </w:r>
    </w:p>
    <w:p>
      <w:pPr>
        <w:pStyle w:val="Zkladntext2"/>
        <w:rPr/>
      </w:pPr>
      <w:r>
        <w:rPr>
          <w:i/>
          <w:sz w:val="16"/>
          <w:lang w:val="cs-CZ"/>
        </w:rPr>
        <w:t>Inkubační doba</w:t>
      </w:r>
      <w:r>
        <w:rPr>
          <w:sz w:val="16"/>
          <w:lang w:val="cs-CZ"/>
        </w:rPr>
        <w:t>:   14-50 dnů, průměrně kolem 30 dnů.Nemocný je nejvíce nakažlivý koncem inkubace- a tedy v době, kdy je ještě bez subjektivních obtíží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Nákaza se šíří přímo od  osoby k osobě  nejčastěji v těsném kontaktu v dětském nebo rodinném kolektivu a to zejména v prostředí s nízkou hygienickou úrovní. Přenos je možný nepřímo  kontaminovanými potravinami, vodou, ovocem, zeleninou, předměty. </w:t>
      </w:r>
    </w:p>
    <w:p>
      <w:pPr>
        <w:pStyle w:val="Normal"/>
        <w:jc w:val="both"/>
        <w:rPr/>
      </w:pPr>
      <w:r>
        <w:rPr>
          <w:b/>
          <w:i/>
          <w:sz w:val="16"/>
        </w:rPr>
        <w:t>Protiepidemická opatření:</w:t>
      </w:r>
      <w:r>
        <w:rPr>
          <w:b/>
          <w:sz w:val="16"/>
        </w:rPr>
        <w:t xml:space="preserve">   dodržování zásad osobní hygieny , zajištění zásobování nezávadnou pitnou vodou a ochrana potravin před kontaminací . 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/>
      </w:pPr>
      <w:r>
        <w:rPr/>
        <w:t>Spektrum účinnosti desinfekčních přípravků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332"/>
        <w:gridCol w:w="2556"/>
        <w:gridCol w:w="1512"/>
        <w:gridCol w:w="1836"/>
        <w:gridCol w:w="1116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ázev přípravku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ktivní látka</w:t>
            </w:r>
          </w:p>
        </w:tc>
        <w:tc>
          <w:tcPr>
            <w:tcW w:w="2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ložení akt.látky na 1 lit. Koncentrátu</w:t>
            </w:r>
          </w:p>
        </w:tc>
        <w:tc>
          <w:tcPr>
            <w:tcW w:w="1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ektrum účinnosti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acovní koncentrace pro celé spektrum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a působení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o Prim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ór</w:t>
            </w:r>
          </w:p>
        </w:tc>
        <w:tc>
          <w:tcPr>
            <w:tcW w:w="2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hlorman sodný &lt; 5% hydroxid sodný &lt; 2% povrchově aktivní látky</w:t>
            </w:r>
          </w:p>
        </w:tc>
        <w:tc>
          <w:tcPr>
            <w:tcW w:w="1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TMV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%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min.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agro A+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ór</w:t>
            </w:r>
          </w:p>
        </w:tc>
        <w:tc>
          <w:tcPr>
            <w:tcW w:w="2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man sodný &lt;5% hydroxid sodný &lt;7%</w:t>
            </w:r>
          </w:p>
        </w:tc>
        <w:tc>
          <w:tcPr>
            <w:tcW w:w="1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0%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min.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rox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oxoslou-čenina</w:t>
            </w:r>
          </w:p>
        </w:tc>
        <w:tc>
          <w:tcPr>
            <w:tcW w:w="2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persíran draselný 50% hydrogensíran draselný 15% povrchově aktivní látky pomocné sloučeniny</w:t>
            </w:r>
          </w:p>
        </w:tc>
        <w:tc>
          <w:tcPr>
            <w:tcW w:w="1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TMV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%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 min.</w:t>
            </w:r>
          </w:p>
        </w:tc>
      </w:tr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m GK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dehydy</w:t>
            </w:r>
          </w:p>
        </w:tc>
        <w:tc>
          <w:tcPr>
            <w:tcW w:w="2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yoxal 63,6 g glutardialdehyd 37,1 g KAS 24,4 g</w:t>
            </w:r>
          </w:p>
        </w:tc>
        <w:tc>
          <w:tcPr>
            <w:tcW w:w="15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TMV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%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 min.</w:t>
            </w:r>
          </w:p>
        </w:tc>
      </w:tr>
    </w:tbl>
    <w:p>
      <w:pPr>
        <w:pStyle w:val="Normal"/>
        <w:rPr>
          <w:sz w:val="16"/>
        </w:rPr>
      </w:pPr>
      <w:r>
        <w:rPr>
          <w:i/>
          <w:iCs/>
          <w:sz w:val="16"/>
        </w:rPr>
        <w:t>Legenda k tabulce: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SPEKTRUM ÚČINNOSTÍ ABCTMV:</w:t>
      </w:r>
    </w:p>
    <w:p>
      <w:pPr>
        <w:pStyle w:val="Normal"/>
        <w:rPr/>
      </w:pPr>
      <w:r>
        <w:rPr>
          <w:b/>
          <w:bCs/>
          <w:sz w:val="16"/>
        </w:rPr>
        <w:t>A:</w:t>
      </w:r>
      <w:r>
        <w:rPr>
          <w:sz w:val="16"/>
        </w:rPr>
        <w:t xml:space="preserve"> usmrcení vegetativních forem bakterií a mikroskopických kvasinkových hub</w:t>
      </w:r>
    </w:p>
    <w:p>
      <w:pPr>
        <w:pStyle w:val="Normal"/>
        <w:rPr/>
      </w:pPr>
      <w:r>
        <w:rPr>
          <w:b/>
          <w:bCs/>
          <w:sz w:val="16"/>
        </w:rPr>
        <w:t>B:</w:t>
      </w:r>
      <w:r>
        <w:rPr>
          <w:sz w:val="16"/>
        </w:rPr>
        <w:t xml:space="preserve"> virucidní účinek na široké spektrum virů (včetně malých neobalených virů)</w:t>
      </w:r>
    </w:p>
    <w:p>
      <w:pPr>
        <w:pStyle w:val="Normal"/>
        <w:rPr/>
      </w:pPr>
      <w:r>
        <w:rPr>
          <w:b/>
          <w:bCs/>
          <w:sz w:val="16"/>
        </w:rPr>
        <w:t>C:</w:t>
      </w:r>
      <w:r>
        <w:rPr>
          <w:sz w:val="16"/>
        </w:rPr>
        <w:t xml:space="preserve"> inaktivace bakteriálních spór</w:t>
      </w:r>
    </w:p>
    <w:p>
      <w:pPr>
        <w:pStyle w:val="Normal"/>
        <w:rPr/>
      </w:pPr>
      <w:r>
        <w:rPr>
          <w:b/>
          <w:bCs/>
          <w:sz w:val="16"/>
        </w:rPr>
        <w:t>T:</w:t>
      </w:r>
      <w:r>
        <w:rPr>
          <w:sz w:val="16"/>
        </w:rPr>
        <w:t xml:space="preserve"> usmrcení mykobakterií komplexu M. tuberculosis (testováno v SZÚ Praha)</w:t>
      </w:r>
    </w:p>
    <w:p>
      <w:pPr>
        <w:pStyle w:val="Normal"/>
        <w:rPr/>
      </w:pPr>
      <w:r>
        <w:rPr>
          <w:b/>
          <w:bCs/>
          <w:sz w:val="16"/>
        </w:rPr>
        <w:t>M:</w:t>
      </w:r>
      <w:r>
        <w:rPr>
          <w:sz w:val="16"/>
        </w:rPr>
        <w:t xml:space="preserve"> usmrcení potenciálně patogenních mykobakterií (testováno v SZÚ Praha).</w:t>
      </w:r>
    </w:p>
    <w:p>
      <w:pPr>
        <w:pStyle w:val="Normal"/>
        <w:rPr>
          <w:sz w:val="16"/>
        </w:rPr>
      </w:pPr>
      <w:r>
        <w:rPr>
          <w:sz w:val="16"/>
        </w:rPr>
        <w:t>(V případě masivní kontaminace aviárními mykobakteriemi je nutno expozicí zdvojnásobit)</w:t>
      </w:r>
    </w:p>
    <w:p>
      <w:pPr>
        <w:pStyle w:val="Normal"/>
        <w:rPr/>
      </w:pPr>
      <w:r>
        <w:rPr>
          <w:b/>
          <w:bCs/>
          <w:sz w:val="16"/>
        </w:rPr>
        <w:t>V:</w:t>
      </w:r>
      <w:r>
        <w:rPr>
          <w:sz w:val="16"/>
        </w:rPr>
        <w:t xml:space="preserve"> fungicidní účinek na mikroskopické vláknité houby (doložený laboratorními expertizam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Zaplavené studny – asanace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  <w:r>
        <w:rPr>
          <w:sz w:val="16"/>
        </w:rPr>
        <w:tab/>
        <w:t xml:space="preserve">S asanací možno začít až po opadnutí povodňové vlny a ustálení hladiny podzemních vod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Vždy dodržovat zásady bezpečnosti a hygieny práce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Pokud vstupujeme do studny : svíčkou případně detektorem vyloučit přítomnost jedovatých plynů! Při práci používáme ochranné pomůcky - </w:t>
      </w:r>
      <w:r>
        <w:rPr>
          <w:b/>
          <w:bCs/>
          <w:sz w:val="16"/>
        </w:rPr>
        <w:t>RUKAVICE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Nejdříve vyčistit bezprostřední okolí studny mechanicky, opláchnout čistou vodou, její vnější stěny očistit, event. opravit vnější kryt studny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Vyčerpat celý objem studny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Odstranit naplavené nečistoty a kal  z vnitřku studny .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Vyčerpávanou vodu a kal odvádět dostatečně daleko od vlastní i jakékoli jiné studny po sklonu terénu , aby se zabránilo druhotnému znečištění.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Omyjeme vnitřní stěny studny a čerpací zařízení s použitím koncentrovanějšího roztoku desinfekčního přípravku (např.5%  SAVO a podobné chlorové desinfekční prostředky )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Poté je nezbytné vše znovu opláchnout čistou vodou a </w:t>
      </w:r>
      <w:r>
        <w:rPr>
          <w:b/>
          <w:bCs/>
          <w:sz w:val="16"/>
        </w:rPr>
        <w:t xml:space="preserve">vyčerpat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10.   Necháme studnu naplnit vodou a v případě, že je voda kalná pokračujeme v čerpání až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o vymizení zákal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11.  Přidáme desinfekční prostředek určený  pro desinfekci pitné vody   podle návodu        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k použití, promícháme  a necháme ho dostatečně dlouho působit  minimálně 24 – 48   hodin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12.  Odčerpáním několika litrů vody  vydesinfikujeme potrubí  a potřebné rozvod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studnu zakryjeme  deskou 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Účinnost asanace je nutné ověřit laboratorním rozborem nejdříve 14 dní po provedené  asanaci .                       </w:t>
      </w:r>
    </w:p>
    <w:p>
      <w:pPr>
        <w:pStyle w:val="Normal"/>
        <w:ind w:left="300" w:hanging="0"/>
        <w:rPr>
          <w:sz w:val="16"/>
        </w:rPr>
      </w:pPr>
      <w:r>
        <w:rPr>
          <w:sz w:val="16"/>
        </w:rPr>
        <w:t> </w:t>
      </w:r>
    </w:p>
    <w:p>
      <w:pPr>
        <w:pStyle w:val="Normal"/>
        <w:ind w:left="300" w:hanging="0"/>
        <w:rPr>
          <w:sz w:val="16"/>
        </w:rPr>
      </w:pPr>
      <w:r>
        <w:rPr>
          <w:sz w:val="16"/>
        </w:rPr>
        <w:t>Z přípravků schválených pro úpravu pitné a užitkové vody přicházejí v úvahu např.:</w:t>
      </w:r>
    </w:p>
    <w:p>
      <w:pPr>
        <w:pStyle w:val="Normal"/>
        <w:ind w:left="300" w:hanging="0"/>
        <w:rPr>
          <w:sz w:val="16"/>
        </w:rPr>
      </w:pPr>
      <w:r>
        <w:rPr>
          <w:sz w:val="16"/>
        </w:rPr>
        <w:t>AQUA STERIL, CARELA, PRESEPT, PHAR - X – AQUA, SAGEN, SAVO, SANOSIL, SBF, CL 65 T</w:t>
      </w:r>
    </w:p>
    <w:p>
      <w:pPr>
        <w:pStyle w:val="Normal"/>
        <w:ind w:left="300" w:hanging="0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rPr/>
      </w:pPr>
      <w:r>
        <w:rPr>
          <w:sz w:val="16"/>
        </w:rPr>
        <w:tab/>
        <w:tab/>
        <w:tab/>
        <w:tab/>
        <w:tab/>
        <w:tab/>
        <w:tab/>
        <w:tab/>
        <w:t>MUDr. Vladimír Polanecký</w:t>
      </w:r>
    </w:p>
    <w:p>
      <w:pPr>
        <w:pStyle w:val="Normal"/>
        <w:ind w:left="30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hygienik hl. m. Prah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©Hygienická  stanice hl. m. Prahy,  srpen 20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35"/>
        </w:tabs>
        <w:ind w:left="735" w:hanging="435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92" w:leader="none"/>
        <w:tab w:val="left" w:pos="9360" w:leader="none"/>
      </w:tabs>
      <w:jc w:val="center"/>
      <w:outlineLvl w:val="7"/>
    </w:pPr>
    <w:rPr>
      <w:b/>
      <w:sz w:val="4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92" w:leader="none"/>
        <w:tab w:val="left" w:pos="9360" w:leader="none"/>
      </w:tabs>
      <w:jc w:val="center"/>
      <w:outlineLvl w:val="8"/>
    </w:pPr>
    <w:rPr>
      <w:b/>
      <w:sz w:val="44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592" w:leader="none"/>
        <w:tab w:val="left" w:pos="9360" w:leader="none"/>
      </w:tabs>
      <w:jc w:val="both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3:08:00Z</dcterms:created>
  <dc:creator>Sylvie Mayerhoferová</dc:creator>
  <dc:description/>
  <dc:language>en-US</dc:language>
  <cp:lastModifiedBy>Městská policie</cp:lastModifiedBy>
  <cp:lastPrinted>2002-08-18T13:31:00Z</cp:lastPrinted>
  <dcterms:modified xsi:type="dcterms:W3CDTF">2000-08-18T13:08:00Z</dcterms:modified>
  <cp:revision>2</cp:revision>
  <dc:subject/>
  <dc:title>Spektrum účinnosti desinfekčních přípravků</dc:title>
</cp:coreProperties>
</file>