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Y  V  ŽIVOTĚ  ČESKÝCH  ROD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 ROCE  198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Sociodemografic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nižší míra sňatečnos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vzrůst počtu tzv. faktických manželství – nesezdaných soužit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výrazně vyšší počet dětí narozených mimo manželstv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zvýšení průměrného věku snoubenc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vyšší počet uniparentálních rodin, rodin pouze s jedním z rodič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snižování počtu členů domácnos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fenomén „singlovství“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odložená porodnost a snížená potratovos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vyšší počet trvale bezdětných manžel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Vztah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prohlubování ekonomických rozdílů mezi rodinam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prohlubování ekonomických rozdílů v rámci jedné rodin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změny charakteru mezigeneračních vztah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společně podnikající partneři, rodinné firm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fenomén tzv. „zelených vdov“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obecně vyšší akcent na výkonnos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redukce společného času rodin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přesuny rolí v důsledku profesních zvrat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snížení akcentu na sexuální soužit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vyšší incidence odhalených extramatrimoniálních vztahů a kontakt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prohloubení světonázorových rozdílů i v rámci téže rodin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vlivy nezaměstnanosti a hrozby ztráty zaměstná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4"/>
        </w:rPr>
        <w:t>fenomén domácího násil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změny rozvodového chování v kontextu novely Zákona o rod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7:00Z</dcterms:created>
  <dc:creator>Petr Šmolka</dc:creator>
  <dc:description/>
  <dc:language>en-US</dc:language>
  <cp:lastModifiedBy>Petr Šmolka</cp:lastModifiedBy>
  <cp:lastPrinted>2008-11-26T11:55:00Z</cp:lastPrinted>
  <dcterms:modified xsi:type="dcterms:W3CDTF">2008-11-26T10:55:00Z</dcterms:modified>
  <cp:revision>2</cp:revision>
  <dc:subject/>
  <dc:title/>
</cp:coreProperties>
</file>