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KAPITOLA 02 – MĚSTSKÁ INFRASTRUKTURA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ěžné výda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bor životního prostředí</w:t>
      </w:r>
      <w:r>
        <w:rPr/>
        <w:t xml:space="preserve"> byl usnesením RHMP č. 252 s účinností od 1.7.2005 zrušen a jeho činnosti byly delimitovány na nově vzniklý odbor ochrany prostředí. Z tohoto důvodu sledujeme v roce 2005 u OZP rozpočet a čerpání pouze do 30.6. Rozpočet běžných výdajů  byl  zvýšen dle usnesení ZHMP č. 28/07 o 412 tis. Kč na nároky podle lesního zákona.</w:t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/>
        <w:t>Na ozdravování hospodářských zvířat bylo čerpáno 237 tis. Kč. Orální vakcinace lišek proběhla v tomto roce opožděně, fakturace byla posunuta na 2. pololetí. Agenda evidence psů byla předána na odbor občanskosprávních agend. K zajištění výkonu státní správy lesů (průkazy, stejnokroje, posudky, mapy katastru) bylo  čerpáno  19 tis. Kč, na ostatní správu ve vodním hospodářství, odběry vzorků, posudky a zajištění plnění povinností dle vodního zákona 405 tis. Kč. Na zajištění dlouhodobé koncepce ochrany ovzduší bylo v souladu s uzavřenými smlouvami uvolněno 941 tis. Kč a na ostatní správu v ochraně životního prostředí 832 tis. Kč. Na posudky, vyhodnocení krajinného rázu a údržbu památných stromů dosáhlo čerpání 144 tis. Kč.</w:t>
      </w:r>
    </w:p>
    <w:p>
      <w:pPr>
        <w:pStyle w:val="Normal"/>
        <w:ind w:firstLine="540"/>
        <w:jc w:val="both"/>
        <w:rPr/>
      </w:pPr>
      <w:r>
        <w:rPr>
          <w:b/>
          <w:bCs/>
          <w:u w:val="single"/>
        </w:rPr>
        <w:t>Odbor městské zeleně</w:t>
      </w:r>
      <w:r>
        <w:rPr/>
        <w:t xml:space="preserve"> byl rovněž usnesením RHMP č. 252 s účinností od 1.7.2005 zrušen a činnosti byly  delimitovány na OOP.</w:t>
      </w:r>
    </w:p>
    <w:p>
      <w:pPr>
        <w:pStyle w:val="Normal"/>
        <w:ind w:firstLine="540"/>
        <w:jc w:val="both"/>
        <w:rPr/>
      </w:pPr>
      <w:r>
        <w:rPr/>
        <w:t>V 1. pololetí došlo k navýšení běžných výdajů na základě us. RHMP č. 328 a 694 o převedené prostředky z HČ HMP přijaté z nájmu od PVS a.s. na údržbu drobných vodních toků v 1. pololetí  r. 2005 ve výši 40 642 tis. Kč. Dle usnesení RHMP č. 720 bylo převedeno z kapitálových výdajů odboru 6 000 tis. Kč do běžných výdajů a dle usnesení ZHMP č. 28/07 z kap. 10 na hospodaření v lesích 206 tis. Kč. K dalšímu navýšení došlo o přijatý dar od provozovatele sázkových her, společnosti Czech Casinos, a.s.ve výši 100 tis. Kč s určením pro ČSOP 11/28 ZO Dolní Břežany (schváleno usnesením RHMP č. 914). Zůstatek rozpočtu OMZ k 1.7. 2005 ve výši 164 207 tis. Kč byl v souvislosti se zrušením převeden novému odboru – odboru ochrany prostředí.</w:t>
      </w:r>
    </w:p>
    <w:p>
      <w:pPr>
        <w:pStyle w:val="Normal"/>
        <w:ind w:firstLine="540"/>
        <w:jc w:val="both"/>
        <w:rPr/>
      </w:pPr>
      <w:r>
        <w:rPr/>
        <w:t xml:space="preserve">Prostřednictvím odboru byla zajišťována údržba pražských lesů (čerpáno 10 210 tis. Kč),  opravy lesních cest,  rekreačních prvků v lesích, úklid lesních ploch a údržba obory Hvězda  (9 681 tis. Kč), údržba drobných vodních toků (39 879 tis. Kč, z toho přírodní památka Krňák 1 967 tis. Kč).  OMZ dále zajišťuje údržbu ploch zeleně I. kategorie, obnovu stromořadí a opravy stavebních prvků na plochách I. kategorie (čerpáno 26 954 tis. Kč). Z toho na revitalizaci Císařského ostrova – kácení uschlých stromů, bezpečnostní řez stromů a úklid plochy bylo čerpáno 149 tis. Kč. Na údržbu přírodních parků a chráněných území bylo čerpáno 2 067 tis. Kč. Na likvidaci černých skládek odbor uvolnil 1 195 tis. Kč a na ekologickou výchovu a osvětu 1 447 tis. Kč.         </w:t>
      </w:r>
    </w:p>
    <w:p>
      <w:pPr>
        <w:pStyle w:val="Normal"/>
        <w:ind w:firstLine="540"/>
        <w:jc w:val="both"/>
        <w:rPr/>
      </w:pPr>
      <w:r>
        <w:rPr>
          <w:b/>
          <w:bCs/>
          <w:u w:val="single"/>
        </w:rPr>
        <w:t>Odbor ochrany prostředí</w:t>
      </w:r>
      <w:r>
        <w:rPr/>
        <w:t xml:space="preserve"> vznikl k 1.7.2005 a převzal činnosti OZP a OMZ. Rozpočet tohoto odboru byl  navýšen na základě usnesení RHMP č. 1124 o převedené prostředky z HČ HMP přijaté z nájmu od  PVS a.s. na údržbu drobných vodních toků ve 2. pololetí r. 2005 ve výši  41 006 tis. Kč. Další navýšení běžných výdajů bylo o převod prostředků z kapitálových výdajů ve výši 1 850 tis. Kč (us. RHMP č. 1126), o účelové prostředky MZ ČR ve výši 242,5 tis. Kč na činnost odborného lesního hospodáře (us. RHMP č. 1242, 1671, 1923 a 1985)  a o 5,4 tis. Kč z MZ ČR na výsadbu minimálního podílu melioračních a zpevňujících dřevin (us. RHMP č. 1671). Další navýšení bylo o dar od společnosti CEC Praha a.s., ROYAL ADMIRAL YACHT CLUB a.s. ve výši 1 400 tis. Kč pro ČSOP Dolní Břežany – na probíhající stěhování Záchranné stanice pro zvířata a pro Český kynologický svaz, Praha 10 – na provoz Základní kynologické organizace (schváleno us. RHMP č. 1229). Objem běžných výdajů byl v tomto pololetí snížen o převod do kapitálových výdajů ve výši 2 000 tis. Kč (us. RHMP č. 4697) a dále o převod na MČ ve výši 5 845 tis. Kč (us. ZHMP č. 32/52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/>
        <w:t>Tímto odborem bylo ve 2. pololetí  čerpáno: na údržbu lesů hl.m. Prahy  12 927 tis. Kč, na opravy lesních cest, rekreačních prvků v lesích, úklid lesních ploch a údržbu obory Hvězda 17 621 tis.  Kč, na zajištění výkonu státní správy lesů (průkazy, stejnokroje, posudky, mapy katastru) 4 426 tis. Kč, na  údržbu  drobných  vodních  toků  62 498 tis. Kč (z  toho:  přírodní  památka Krňák 18 720 tis. Kč), ostatní správu ve vodním hospodářství, odběry vzorků a posudky 930 tis. Kč, na monitoring ochrany ovzduší 4 283 tis. Kč a nakládání s odpady a likvidaci černých skládek na lesních pozemcích 664 tis. Kč. Částka 70 451 tis. Kč byla čerpána na údržbu ploch I. kategorie, opravy stavebních prvků, obnovu a údržbu stromořadí. V této  částce je zahrnuta i revitalizace Císařského ostrova ve výši 399 tis. Kč. Na ostatní činnosti k ochraně přírody a krajiny – posudky, vyhodnocení krajinného rázu, údržba památných stromů bylo čerpáno 8 981 tis. Kč, na ostatní správu v ochraně životního prostředí 1 603 tis. Kč a na ekologickou výchovu a osvětu 1 853 tis. Kč.  Účelové prostředky z MZ ČR byly čerpány na 100 %.</w:t>
      </w:r>
    </w:p>
    <w:p>
      <w:pPr>
        <w:pStyle w:val="Normal"/>
        <w:ind w:firstLine="540"/>
        <w:jc w:val="both"/>
        <w:rPr/>
      </w:pPr>
      <w:r>
        <w:rPr>
          <w:b/>
          <w:bCs/>
          <w:u w:val="single"/>
        </w:rPr>
        <w:t>Odboru infrastruktury města</w:t>
      </w:r>
      <w:r>
        <w:rPr/>
        <w:t xml:space="preserve"> byl rozpočet běžných výdajů navýšen dle usnesení RHMP č. 129, 480, 1101 a 1656 o odměnu od EKO-KOMU a.s. ve výši 96 073,3 tis. Kč, kterou hl.m. Praha obdrželo na základě uzavřené smlouvy za sběr a využití obalových odpadů v rámci integrovaného systému nakládání s komunálním odpadem. K dalšímu navýšení došlo na základě usnesení ZHMP č. 27/12 ve výši 130 000 tis. Kč na krytí výdajů v odpadovém hospodářství, dále o účelovou dotaci MF ČR ve výši 1 361,5 tis. Kč na likvidaci nepoužitelných léčiv (us. RHMP č. 733, 1452, 1757 a  2031) a o účelovou dotaci ze SFŽP na recyklaci a úplné zneškodnění výrobků domácího chlazení v letech 2001 – 2005 ve výši 17 694,2 tis. Kč. Vzhledem k tomu, že financování této akce proběhlo v uvedených letech, SFŽP dodatečně souhlasil s použitím finančních prostředků na financování jiných akcí. Rozpočet běžných výdajů byl naopak dle usnesení ZHMP č. 24/43 a č. 26/24 snížen celkem  o 10 500 tis. Kč, které byly převedeny do rozpočtu městských částí na provozování sběrných dvorů, z toho: MČ Praha 10 – 2 500 tis. Kč, MČ Praha 12 – 3 000 tis. Kč, MČ Praha 20 – 2 500 tis. Kč a MČ Praha 16 – 2 500 tis. Kč. Odboru správy majetku do kap. 08 byl převeden 1 317,1 tis. Kč na zpracování energetických auditů (us. RHMP č. 820). Částka 93 500 tis. Kč byla us. ZHMP č. 32/01 schválena k převodu do r. 2006.</w:t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/>
        <w:t>Nejvyšší čerpání vykazuje sběr a svoz komunálního odpadu  (428 481 tis. Kč) a využívání a zneškodňování komunálního odpadu (311 148 tis. Kč). Náklady za tyto činnosti byly hrazeny dle uzavřené smlouvy  Pražským službám a.s. Na prevenci vzniku odpadů bylo v roce 2005  uvolněno 215 169  tis. Kč (z toho prostředky od EKO-KOMU činily 40 073 tis. Kč) a na sběr a svoz nebezpečných odpadů 12 036  tis. Kč. Na ostatní nakládání s odpady bylo čerpáno 58 822 tis. Kč, na monitoring nakládání s odpady 5 565 tis. Kč, na využívání a zneškodňování nebezpečných odpadů 7 875 tis. Kč a na ostatní činnosti k ochraně ovzduší 1 363 tis. Kč. Na přeměnu topných systémů byly odborem uvolněny 3 419 tis. Kč.</w:t>
      </w:r>
    </w:p>
    <w:p>
      <w:pPr>
        <w:pStyle w:val="Normal"/>
        <w:ind w:firstLine="540"/>
        <w:jc w:val="both"/>
        <w:rPr/>
      </w:pPr>
      <w:r>
        <w:rPr>
          <w:b/>
          <w:bCs/>
          <w:u w:val="single"/>
        </w:rPr>
        <w:t>Odboru správy majetku</w:t>
      </w:r>
      <w:r>
        <w:rPr/>
        <w:t xml:space="preserve"> nebyl v r. 2005  rozpočet upravován. </w:t>
      </w:r>
    </w:p>
    <w:p>
      <w:pPr>
        <w:pStyle w:val="Normal"/>
        <w:ind w:firstLine="540"/>
        <w:jc w:val="both"/>
        <w:rPr/>
      </w:pPr>
      <w:r>
        <w:rPr/>
        <w:t>Na čerpání běžných výdajů v odvětví se podílel částkou 7 071 tis. Kč. Byly to zejména prostředky na identifikaci  III. řadu Káraný, na čistění kanalizace Kolovraty a Suchdol, na zpracování provozních řádů ČOV Uhříněves, Nebušice a Klánovice, na přepracování povodňového řádu ÚČOV a na provozní řády v povodí pobočných ČOV – ve všech případech se jednalo o náklady přefakturované od PVS a.s. (celkem 4 082 tis. Kč). Dále byly prostředky čerpány na údržbu zeleně (1 393 tis. Kč) a úklid skládek na pozemcích v k.ú. Kobylisy, Trója a Košíře (1 381 tis. Kč).  Na úhradu nájemného společnosti Stimbuilding a.s.  za pronájem pozemku bylo čerpáno 107 tis. Kč a vrácení finančního příspěvku společnosti ECC City s.r.o. původně určeného k vybudování kanalizačních a vodovodních přípojek, jejichž stavba se však nerealizovala, bylo určeno 108 tis. Kč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Rozpočet  běžných výdajů </w:t>
      </w:r>
      <w:r>
        <w:rPr>
          <w:b/>
          <w:bCs/>
          <w:u w:val="single"/>
        </w:rPr>
        <w:t>odboru městského investora</w:t>
      </w:r>
      <w:r>
        <w:rPr/>
        <w:t xml:space="preserve"> byl posílen o převod z kap. 01 ve výši 555 tis. Kč (us. RHMP č. 1627) a dle us. ZHMP č. 32/01 byl snížen o převod do r. 2006 ve výši 1 400 tis. Kč.</w:t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/>
        <w:t>Čerpání bylo vykázáno částkou 1 584 tis. Kč. Jedná se o úhradu nájemného za dočasně zabrané plochy při výstavbě staveb vč. poštovného (stavba Horní  Počernice – ČOV – Svépravice a Prodloužení stoky A2,  TV Libuš, TV Újezd, TV Újezd nad Lesy, TV Dolní Počernice, TV Lipence, TV Čakovice, TV Řepy, TV Radotín, TV Slivenec, TV Lochkov, TV Ďáblice, TV Kunratice  a Protipovodňová opatření na ochranu hl.m. Prahy). Dále se v čerpání projevila úhrada za audiovizuální a fotografickou dokumentaci stavby Protipovodňová opatření na ochranu HMP.</w:t>
      </w:r>
    </w:p>
    <w:p>
      <w:pPr>
        <w:pStyle w:val="Normal"/>
        <w:ind w:firstLine="540"/>
        <w:jc w:val="both"/>
        <w:rPr/>
      </w:pPr>
      <w:r>
        <w:rPr/>
        <w:t xml:space="preserve">Na </w:t>
      </w:r>
      <w:r>
        <w:rPr>
          <w:b/>
          <w:bCs/>
          <w:u w:val="single"/>
        </w:rPr>
        <w:t>granty v oblasti životního prostředí</w:t>
      </w:r>
      <w:r>
        <w:rPr/>
        <w:t xml:space="preserve"> bylo pro r. 2005 z rozpočtu HMP vyčleněno 10 000 tis. Kč. Usnesením RHMP č. 1843 byl tento objem snížen o 150 tis. Kč, které byly převedeny  odboru ochrany prostředí  na rekultivaci a revitalizaci tzv. „Velké louky“ na Hanspaulce. Granty měly  podpořit projekty řešící problematiku v těchto oblastech: oblast městské zeleně, ochrany přírody, odpadového hospodářství, ekologické výchovy a obecné tématické okruhy. Rada hl.m. Prahy usnesením č. 948 schválila v rámci grantové podpory celkem 83 projektů v celkové částce 9 740 tis. Kč. Z této částky bylo na základě příslušných smluv přiděleno:</w:t>
      </w:r>
    </w:p>
    <w:p>
      <w:pPr>
        <w:pStyle w:val="Normal"/>
        <w:tabs>
          <w:tab w:val="clear" w:pos="708"/>
          <w:tab w:val="right" w:pos="7380" w:leader="none"/>
        </w:tabs>
        <w:ind w:firstLine="540"/>
        <w:jc w:val="both"/>
        <w:rPr/>
      </w:pPr>
      <w:r>
        <w:rPr/>
        <w:t>obecně prospěšným společnostem</w:t>
        <w:tab/>
        <w:t>520 tis. Kč</w:t>
      </w:r>
    </w:p>
    <w:p>
      <w:pPr>
        <w:pStyle w:val="Normal"/>
        <w:tabs>
          <w:tab w:val="clear" w:pos="708"/>
          <w:tab w:val="right" w:pos="7380" w:leader="none"/>
        </w:tabs>
        <w:ind w:firstLine="540"/>
        <w:jc w:val="both"/>
        <w:rPr/>
      </w:pPr>
      <w:r>
        <w:rPr/>
        <w:t>občanským sdružením</w:t>
        <w:tab/>
        <w:t>7 079 tis. Kč</w:t>
      </w:r>
    </w:p>
    <w:p>
      <w:pPr>
        <w:pStyle w:val="Normal"/>
        <w:tabs>
          <w:tab w:val="clear" w:pos="708"/>
          <w:tab w:val="right" w:pos="7380" w:leader="none"/>
        </w:tabs>
        <w:ind w:firstLine="540"/>
        <w:jc w:val="both"/>
        <w:rPr/>
      </w:pPr>
      <w:r>
        <w:rPr/>
        <w:t>církvím a náboženským společnostem</w:t>
        <w:tab/>
        <w:t>70 tis. Kč</w:t>
      </w:r>
    </w:p>
    <w:p>
      <w:pPr>
        <w:pStyle w:val="Normal"/>
        <w:tabs>
          <w:tab w:val="clear" w:pos="708"/>
          <w:tab w:val="right" w:pos="7380" w:leader="none"/>
        </w:tabs>
        <w:ind w:firstLine="540"/>
        <w:jc w:val="both"/>
        <w:rPr/>
      </w:pPr>
      <w:r>
        <w:rPr/>
        <w:t>neziskovým a podobným organizacím</w:t>
        <w:tab/>
        <w:t>590 tis. Kč</w:t>
      </w:r>
    </w:p>
    <w:p>
      <w:pPr>
        <w:pStyle w:val="Normal"/>
        <w:tabs>
          <w:tab w:val="clear" w:pos="708"/>
          <w:tab w:val="right" w:pos="7380" w:leader="none"/>
        </w:tabs>
        <w:ind w:firstLine="540"/>
        <w:jc w:val="both"/>
        <w:rPr/>
      </w:pPr>
      <w:r>
        <w:rPr/>
        <w:t>nepodnikajícím fyzickým osobám</w:t>
        <w:tab/>
        <w:t>1 481 tis. Kč</w:t>
      </w:r>
    </w:p>
    <w:p>
      <w:pPr>
        <w:pStyle w:val="Normal"/>
        <w:tabs>
          <w:tab w:val="clear" w:pos="708"/>
          <w:tab w:val="right" w:pos="7380" w:leader="none"/>
        </w:tabs>
        <w:ind w:firstLine="540"/>
        <w:jc w:val="both"/>
        <w:rPr/>
      </w:pPr>
      <w:r>
        <w:rPr/>
        <w:t xml:space="preserve">Vzhledem k tomu, že grantové projekty jsou dvouleté, hlavní realizace proběhne v r. 200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investiční příspěve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bCs/>
          <w:u w:val="single"/>
        </w:rPr>
        <w:t>Botanické zahradě hl.m. Prahy</w:t>
      </w:r>
      <w:r>
        <w:rPr/>
        <w:t xml:space="preserve"> poskytlo MŠMT ČR na základě smlouvy účelovou neinvestiční dotaci na podporu vybraného programového projektu výzkumu a vývoje ve výši 50 tis. Kč, která byla plně vyčerpána. Neinvestiční příspěvek nebyl v tomto roce ze strany hl.m. Prahy upravován a v plné výši, tj. 49 877 tis. Kč byl převeden na účet organizace ke krytí plánované ztráty. Tržby vykázala ve výši 15 762 tis. Kč, tj. 100 % upraveného plánu. Majoritní část, tj. 15 075 tis. Kč představují příjmy ze vstupného. Uvedené částky bylo dosaženo účinnou reklamní kampaní propagující botanickou zahradu na veřejnosti a v médiích. Botanickou zahradu navštívilo celkem 300 700 návštěvníků, což je o 6 % více než v r. 2004.</w:t>
      </w:r>
    </w:p>
    <w:p>
      <w:pPr>
        <w:pStyle w:val="Normal"/>
        <w:ind w:firstLine="540"/>
        <w:jc w:val="both"/>
        <w:rPr/>
      </w:pPr>
      <w:r>
        <w:rPr/>
        <w:t>Náklady vykázala organizace ve výši 65 689 tis. Kč, tj. rovněž 100 % plánu.  V souvislosti se zařazením skleníku Fata Morgana a jeho technického zhodnocení (obklad, štoly, ozvučení, informační systém a osvětlení) do majetku, dále pak zařazení vstupenkového systému, závlah na Dendroškolce a terasy viničního domku se projevilo výrazné navýšení odpisů. V souvislosti s těmito změnami  byl dle us. RHMP č. 387 a 1989 organizaci zvýšen odpisový plán na 8 731 tis. Kč. Naopak k úspoře došlo v oblasti oprav a údržby. Důvodem byla změna koncepce opravy areálu Svoboda, kde bylo rozhodnuto o její celkové rekonstrukci  naplánované na r. 2006 a financované z investičních prostředků.</w:t>
      </w:r>
    </w:p>
    <w:p>
      <w:pPr>
        <w:pStyle w:val="Normal"/>
        <w:ind w:firstLine="540"/>
        <w:jc w:val="both"/>
        <w:rPr/>
      </w:pPr>
      <w:r>
        <w:rPr/>
        <w:t>V hlavní činnosti skončila Botanická zahrada s vyrovnaným rozpočtem.</w:t>
      </w:r>
    </w:p>
    <w:p>
      <w:pPr>
        <w:pStyle w:val="Normal"/>
        <w:ind w:firstLine="540"/>
        <w:jc w:val="both"/>
        <w:rPr/>
      </w:pPr>
      <w:r>
        <w:rPr/>
        <w:t>V doplňkové činnosti vykázala organizace zisk, který po zdanění činí 507 tis. Kč. V rámci finančního vypořádání bude navržen k rozdělení do peněžních fondů organizace.</w:t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/>
        <w:t>Zaměstnanci jsou odměňováni dle zákona č. 143/92 Sb. Limit prostředků na platy ve výši 14 743 tis. Kč byl  překročen o 24 tis. Kč, což bylo kryto fondem odměn (schváleno us. RHMP č. 1989).</w:t>
      </w:r>
    </w:p>
    <w:p>
      <w:pPr>
        <w:pStyle w:val="Normal"/>
        <w:ind w:firstLine="540"/>
        <w:jc w:val="both"/>
        <w:rPr/>
      </w:pPr>
      <w:r>
        <w:rPr/>
        <w:t xml:space="preserve">U </w:t>
      </w:r>
      <w:r>
        <w:rPr>
          <w:b/>
          <w:bCs/>
          <w:u w:val="single"/>
        </w:rPr>
        <w:t>Zoologické zahrady hl.m. Prahy</w:t>
      </w:r>
      <w:r>
        <w:rPr/>
        <w:t xml:space="preserve"> došlo k navýšení NIP (dle usnesení RHMP č. 1215) o účelovou dotaci MŽP ČR ve výši 8 195 tis. Kč, která byla poskytnuta  na chov ohrožených druhů fauny v českých ZOO, zapojení českých ZOO do systému ochrany přírody  ČR a spolupráci ZOO v rámci mezinárodních programů ohrožených druhů s významnými ZOO a institucemi v cizině.</w:t>
      </w:r>
    </w:p>
    <w:p>
      <w:pPr>
        <w:pStyle w:val="Normal"/>
        <w:ind w:firstLine="540"/>
        <w:jc w:val="both"/>
        <w:rPr/>
      </w:pPr>
      <w:r>
        <w:rPr/>
        <w:t>V hlavní činnosti dosáhla ZOO ztrátu ve výši 103 200 tis. Kč, která byla kryta neinvestičním příspěvkem ve výši 100 981 tis. Kč. Ztráta ve výši 2 219 tis. Kč bude kryta z výnosů z prodeje majetku a ze zisku doplňkové činnosti organizace. V rámci finančního vypořádání se státním rozpočtem za r. 2005 budou vráceny zpět nedočerpané účelové prostředky poskytnuté MŽP ve výši 507,7 tis. Kč.</w:t>
      </w:r>
    </w:p>
    <w:p>
      <w:pPr>
        <w:pStyle w:val="Normal"/>
        <w:ind w:firstLine="540"/>
        <w:jc w:val="both"/>
        <w:rPr/>
      </w:pPr>
      <w:r>
        <w:rPr/>
        <w:t>Tržby vykázala ZOO částkou 89 911 tis. Kč. Nejpodstatnější částí výnosů jsou tradičně tržby ze vstupného, které dosáhly 75 200 tis. Kč a pokrývají tak již 37,4 % celkových nákladů. Návštěvnost zaznamenala v r. 2005 nárůst o 25 % proti r. 2004, dosáhla počtu 1 214 927 návštěvníků. Další významnou složkou výnosů jsou konkrétně určené dary ve výši 6 284 tis. Kč.</w:t>
      </w:r>
    </w:p>
    <w:p>
      <w:pPr>
        <w:pStyle w:val="Normal"/>
        <w:ind w:firstLine="540"/>
        <w:jc w:val="both"/>
        <w:rPr/>
      </w:pPr>
      <w:r>
        <w:rPr/>
        <w:t>Náklady ZOO dosáhly výše 193 111 tis. Kč. Výrazně  stoupla spotřeba  základního materiálu, který byl použit především na opravy slaboproudých sítí a nákup drobného hmotného dlouhodobého majetku. K překročení upraveného rozpočtu došlo u nákladů na spoje, úklid a opravy a udržování. Jednalo se o opravu komunikace u Statku, u lanovky, opravu záchytného parkoviště v dolní části zahrady, opravy čerpadel užitkové vody, chladících technologií, rozhlasového zařízení a největší nárůst zaznamenala údržba pozemků a porostů (probírka vzrostlých akátů, rizikové kácení ve svažitém terénu, sadové úpravy ve Vodním světě, oprava parteru okolí trafostanice, zpevnění ploch po terénních úpravách zatravněním a výsadbou keřů a dřevin). Celkem na opravy a udržování bylo čerpáno 26 328 tis. Kč. K navýšení došlo i u OON, kde důvodem byl větší počet uzavřených dohod o pracovní činnosti na práce, na které by bylo nerentabilní uzavírání klasických pracovních poměrů. Z ostatních nákladů výrazněji stoupají náklady na pojištění, což souvisí s růstem majetku zahrady. Naopak k úspoře došlo u spotřeby energie a odborných  služeb (veterinární služby, grafické práce, právní a advokátní služby, inzerce, revize elektro a plynu, preparace kůží, tisk, posudky technického stavu majetku, atd.), dále pak u nákladů na krmiva, kde celkové čerpání dosáhlo 14 530 tis. Kč (přibližně polovina byla hrazena z dotace MŽP).</w:t>
      </w:r>
    </w:p>
    <w:p>
      <w:pPr>
        <w:pStyle w:val="Normal"/>
        <w:ind w:firstLine="540"/>
        <w:jc w:val="both"/>
        <w:rPr/>
      </w:pPr>
      <w:r>
        <w:rPr/>
        <w:t xml:space="preserve">V listopadu r. 2005 byla v Zoologické zahradě hl.m. Prahy zahájena Nejvyšším kontrolním úřadem kontrola, kterou byl prověřován systém poskytování finančních prostředků státního rozpočtu určených jako účelové dotace zoologickým zahradám a zda poskytnuté dotace byly použity hospodárně a ke stanovenému účelu. Kontrolovaným obdobím byl r. 2003 a r. 2004. </w:t>
      </w:r>
    </w:p>
    <w:p>
      <w:pPr>
        <w:pStyle w:val="Normal"/>
        <w:ind w:firstLine="540"/>
        <w:jc w:val="both"/>
        <w:rPr/>
      </w:pPr>
      <w:r>
        <w:rPr/>
        <w:t>Při čerpání dotací nedodržela ZOO Podmínky pro r. 2003 a r. 2004 a použila prostředky neoprávněně ve smyslu ustanovení § 3 zák.č. 218/2000 Sb. a tím porušila rozpočtovou kázeň.</w:t>
      </w:r>
    </w:p>
    <w:p>
      <w:pPr>
        <w:pStyle w:val="Normal"/>
        <w:ind w:firstLine="540"/>
        <w:jc w:val="both"/>
        <w:rPr/>
      </w:pPr>
      <w:r>
        <w:rPr/>
        <w:t>Z provedené kontroly NKÚ vyplývá pro Zoologickou zahradu hl.m. Prahy vratka neoprávněně použitých účelových prostředků do státního rozpočtu.</w:t>
      </w:r>
    </w:p>
    <w:p>
      <w:pPr>
        <w:pStyle w:val="Normal"/>
        <w:ind w:firstLine="540"/>
        <w:jc w:val="both"/>
        <w:rPr/>
      </w:pPr>
      <w:r>
        <w:rPr/>
        <w:t xml:space="preserve">V doplňkové činnosti dosáhla organizace zisk, který po zdanění činí  13 915 tis. Kč. Celkové tržby vzrostly proti loňskému roku o 46 %, přitom největší růst vykázaly tržby z reklam a za prodané zboží. Celkové náklady vzrostly o 41 % a to především u nákupu DHM kterým byly vybaveny nově otevřené stánky, prodejny a restaurace. Dosažený zisk po vykrytí ztráty v hlavní činnosti bude v rámci finančního vypořádání navržen k rozdělení do peněžních fondů organizace.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Zaměstnanci jsou odměňováni dle zákona č. 143/92 Sb. Upravený limit prostředků na platy ve výši 38 418 tis. Kč byl překročen o 2 781 tis. Kč, což bylo kryto fondem odměn (schváleno us. RHMP č. 1161).</w:t>
      </w:r>
    </w:p>
    <w:p>
      <w:pPr>
        <w:pStyle w:val="Normal"/>
        <w:ind w:firstLine="540"/>
        <w:jc w:val="both"/>
        <w:rPr/>
      </w:pPr>
      <w:r>
        <w:rPr/>
        <w:t xml:space="preserve">Organizaci </w:t>
      </w:r>
      <w:r>
        <w:rPr>
          <w:b/>
          <w:bCs/>
          <w:u w:val="single"/>
        </w:rPr>
        <w:t>Lesy hl.m. Prahy</w:t>
      </w:r>
      <w:r>
        <w:rPr/>
        <w:t xml:space="preserve"> byl rozpočtovým opatřením na základě us. RHMP č. 328 stanoven  NIP ve výši 1 400 tis. Kč na zajištění technicko bezpečnostního dohledu na VD II. a III. kategorie a na opravu ovládání stavidel VD Hostivař. Usnesením RHMP č. 1124 byl dále zvýšen o 716 tis. Kč na studii posouzení ohrožení území pod VD Hostivař a VD Džbán zvláštní povodní a na provozně manipulační řády vodních děl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Náplň hlavní činnosti tvoří správa a údržba lesů v majetku hl.m. Prahy, správa a údržba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dohospodářských děl a drobných vodních toků. Tržby organizace vykázala ve výši 65 551 tis. Kč, tj. 100 % upraveného celoročního plánu. Rozhodující jsou tržby za poskytované služby (65 399 tis. Kč). Náklady v hlavní činnosti se zvýšily proti minulému roku o  6,2 %, byly vykázány částkou 61 897 tis. Kč. U jednotlivých položek se výrazněji zvýšil objem drobného hmotného majetku, kde se promítá nejen nákup drobné mechanizace, ale i vybavení školící učebny počítači. Nárůst v čerpání osobních nákladů odpovídá zvýšenému počtu pracovníků. V účetních odpisech se snížil objem odpisů u strojů a dopravních prostředků úplným odepsáním staršího majetku a naproti tomu se zvýšil objem odpisů u staveb – nových objektů ve Kbelích. V r. 2005 organizace vykázala zisk, který po zdanění činil 3 654 tis. Kč.</w:t>
      </w:r>
    </w:p>
    <w:p>
      <w:pPr>
        <w:pStyle w:val="Normal"/>
        <w:ind w:firstLine="540"/>
        <w:jc w:val="both"/>
        <w:rPr/>
      </w:pPr>
      <w:r>
        <w:rPr/>
        <w:t>V doplňkové činnosti zajišťuje organizace celospolečenskou funkci rekreačních lesů, výrobu a prodej okrasných dřevin. Celkový objem tržeb se zvýšil proti minulému roku o 32,6 % na 101 763 tis. Kč (z toho: tržby za vlastní výrobky 7 863 tis. Kč, za poskytované služby 72 023 tis. Kč a za prodané zboží 15 505 tis. Kč). Náklady  dosáhly 99 872 tis. Kč. Výsledkem hospodaření v této činnosti je zisk 1 891 tis. Kč. Zisk z hlavní i doplňkové činnosti organizace bude navržen v rámci finančního vypořádání k rozdělení do peněžních fondů organizace.</w:t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/>
        <w:t>Zaměstnanci jsou odměňováni podle zákona č. 1/92 Sb.</w:t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8:49:00Z</dcterms:created>
  <dc:creator>INF</dc:creator>
  <dc:description/>
  <dc:language>en-US</dc:language>
  <cp:lastModifiedBy>INF</cp:lastModifiedBy>
  <cp:lastPrinted>2006-03-30T14:33:00Z</cp:lastPrinted>
  <dcterms:modified xsi:type="dcterms:W3CDTF">2006-03-30T12:35:00Z</dcterms:modified>
  <cp:revision>3</cp:revision>
  <dc:subject/>
  <dc:title>KAPITOLA 02 – MĚSTSKÁ INFRASTRUKTURA</dc:title>
</cp:coreProperties>
</file>