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4"/>
        </w:rPr>
      </w:pPr>
      <w:r>
        <w:rPr>
          <w:szCs w:val="24"/>
        </w:rPr>
        <w:t>KAPITOLA 06 – KULTURA,  SPORT  A  CESTOVNÍ  RU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Odbor městského investora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201 – Rekonstrukce HD Karlín</w:t>
      </w:r>
    </w:p>
    <w:p>
      <w:pPr>
        <w:pStyle w:val="Normal"/>
        <w:jc w:val="both"/>
        <w:rPr/>
      </w:pPr>
      <w:r>
        <w:rPr/>
        <w:t>Dne 12.7.2004 bylo zahájeno stavební řízení na I.etapu stavby (Rekonstrukce historické budovy). Dne 29.9.2004 bylo OV-Praha 8 vydáno stavební povolení. Na základě projektů pro stavební povolení bylo stavebním úřadem MČ Praha 8 vydáno dne 23.8.2004 stavební povolení pro demolice, které dne 15.9.2004 nabylo právní moci. Dne 23.9.2004 proběhlo na OV-Praha 8 územní řízení na II.etapu stavby (Přístavba jeviště a nová provozní budova) bez připomínek účastníků řízení. Územní rozhodnutí bylo vydáno 10.11.2004 a dne 16.11.2004 nabylo právní moci. Dne  23.11.2004 podána na stavební úřad žádost o stavební povolení II.etapy. Sloučené stavební a územní řízení pro přeložku kabelů – stavební povolení a územní rozhodnutí bylo vydáno odborem výstavby MČ Praha 8 dne 4.10.2004 a nabylo právní moci dne 23.10.2004. Stavební povolení I.etapa (rekonstrukce historické budovy) bylo vydáno odborem výstavby MČ Praha 8 dne 11.10.2004 a nabylo právní moci dne 1.11.2004. Pro možnost rozšířit chodník před historickou budovou HDK, zpracoval ÚDI studii řešící dopady této úpravy do dopravy a okolí. Studie předána  dne 15.12.2004. V roce 2004 proběhla obchodní veřejná soutěž na výběr zhotovitele a řešily se námitky jednoho z účastník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217 - Tělocvična Vinoř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V prvním čtvrtletí bylo dokončeno projednávání DSP a byl podán návrh na vydání stavebního povolení. Ve druhém čtvrtletí bylo vydáno pravomocné stavební povolení a zajištěna dokumentace pro výběr zhotovitele stavby. Ve třetím čtvrtletí byl vybrán zhotovitel na základě OVS s kterým byla podepsána SoD. Ve čtvrtém čtvrtletí bylo předáno staveniště zhotoviteli a práce byly zahájeny přípravou území a výkopem stavební jámy. Z důvodu zjištěných příznaků na nedostatečnou únosnost podloží byla realizace stavby před odkrytím základové spáry 21.12.2004 zastavena. Na základě objednávky bude v 02/2005 ověřena únosnost základové spár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640 - Tělocvična Klánovice</w:t>
      </w:r>
    </w:p>
    <w:p>
      <w:pPr>
        <w:pStyle w:val="Normal"/>
        <w:jc w:val="both"/>
        <w:rPr/>
      </w:pPr>
      <w:r>
        <w:rPr/>
        <w:t>V období 1.pololetí r.2004 byly provedeny kompletní vodorovné a svislé železobetonové konstrukce, ocelová konstrukce východní stěny a zastřešení, provedeny přípojky kanalizace a vody. Proběhly  práce na vnitřních rozvodech kanalizace, elektroinstalace, vytápění a vzduchotechniky.  Ve  2. pololetí 2004  byly provedeny  práce na obvodovém plášti - keramické obklady, hliníkové konstrukce a zasklení. S ohledem na nepředvídané okolnosti v průběhu realizace  od počátku stavby, které vyvolaly změny v některých konstrukcích a i z důvodu realizace požadovaných víceprací,   byl původní termín ukončení realizace (06/2004) posunut podle uzavřeného dodatku č. 1 s SoD na 31. 10. 2004 a práce v tomto termínu dokončeny. Dne 24. 11. 2004 vydáno kolaudační rozhodnutí, které nabylo právní moci 14. 12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122 – Slovanská epopej</w:t>
      </w:r>
    </w:p>
    <w:p>
      <w:pPr>
        <w:pStyle w:val="Normal"/>
        <w:jc w:val="both"/>
        <w:rPr/>
      </w:pPr>
      <w:r>
        <w:rPr/>
        <w:t xml:space="preserve">Předmětem stavby je umístění expozice cyklu obrazů od Alfonse Muchy „Slovanská epopej“ do Průmyslového paláce na Výstavišti Praha v Holešovicích. V průběhu 4.čtvrtletí 2004 bylo doručeno rozhodnutí Ministerstva kultury ČR, č.j. 14008/2004, ze dne 26. září 2004 kterým bylo zamítnuto odvolání Magistrátu hl. města Prahy, odboru městského investora a potvrdilo rozhodnutí Magistrátu hl. města Prahy, odboru památkové péče, č.j. MHMP 72567-B/02/Mul ze dne 17.5.2004, dle kterého je realizace stavby podle zpracované dokumentace v rozporu se zájmy památkové péče. Na základě této skutečnosti byly prověřeny další architektonické a technické možnosti vedoucí k zohlednění připomínek orgánů památkové péče a současně umožňující realizaci stavby ve stejné lokalitě, t.j. v areálu Výstaviště Praha v Holešovicích. Rozhodnutí o dalším postupu nebylo do konce roku 2004 přij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09 – Pražský dům fotografie -Revoluční 5</w:t>
      </w:r>
    </w:p>
    <w:p>
      <w:pPr>
        <w:pStyle w:val="Normal"/>
        <w:jc w:val="both"/>
        <w:rPr/>
      </w:pPr>
      <w:r>
        <w:rPr/>
        <w:t>Jedná se o náhradní prostory poskytnuté pro Dům fotografie za původní, které byly při povodních zlikvidovány. Tyto prostory se nacházejí v Revoluční 5, Praha 1 v 1. a 2. NP + suterén. Prostory budou sloužit jednak jako výstavní síně tak i kanceláře včetně sociálních zařízení a pod. Stavba byla zahájena v 05/2004 a v současné době je před dokončením. Současně probíhá se Stavebním úřadem ÚMČ Prahy 1 i změna stavby před jejím dokončením - požádáno dne 19.11.2004, přerušeno dne 24.11.2004 se žádostí o doplnění souhlasu spoluvlastníků předmětného čp. 1006. Po vydání změny stavby bude požádáno o kolauda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Odbor kultury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vadlo Mi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655-Digitální projektor </w:t>
      </w:r>
    </w:p>
    <w:p>
      <w:pPr>
        <w:pStyle w:val="Normal"/>
        <w:jc w:val="both"/>
        <w:rPr/>
      </w:pPr>
      <w:r>
        <w:rPr/>
        <w:t>Ze schváleného investičního příspěvku ve výši 80 tis. Kč organizace vyčerpala celou poskytnutou částku a dofinancovala akci vlastními zdroji z investičního fondu ve výši    158,46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656-Doplnění ozvučení divadelního sálu </w:t>
      </w:r>
    </w:p>
    <w:p>
      <w:pPr>
        <w:pStyle w:val="Normal"/>
        <w:jc w:val="both"/>
        <w:rPr/>
      </w:pPr>
      <w:r>
        <w:rPr/>
        <w:t xml:space="preserve">Schválený investiční příspěvek 1.005 tis. Kč byl úpravou rozpočtu navýšen na 1.036,40 tis. Kč. Organizace vyčerpala celou poskytnutou částk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657-Eliminátor zpětné vazby </w:t>
      </w:r>
    </w:p>
    <w:p>
      <w:pPr>
        <w:pStyle w:val="Normal"/>
        <w:jc w:val="both"/>
        <w:rPr/>
      </w:pPr>
      <w:r>
        <w:rPr/>
        <w:t>Schválený investiční příspěvku 79 tis. Kč byl úpravou rozpočtu snížen na 47,60 tis. Kč. Tento snížený příspěvek organizace vyčerpala v plné výš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vadlo na Vinohrade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58-Doplnění osvětlovacího parku</w:t>
      </w:r>
    </w:p>
    <w:p>
      <w:pPr>
        <w:pStyle w:val="Normal"/>
        <w:jc w:val="both"/>
        <w:rPr/>
      </w:pPr>
      <w:r>
        <w:rPr/>
        <w:t xml:space="preserve">Ze schválené částky 2.000 tis. Kč organizace vyčerpala 1.989,31 tis. Kč, nedočerpala      10,69 tis. Kč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59-Doplnění zvukové technologie</w:t>
      </w:r>
    </w:p>
    <w:p>
      <w:pPr>
        <w:pStyle w:val="Normal"/>
        <w:jc w:val="both"/>
        <w:rPr/>
      </w:pPr>
      <w:r>
        <w:rPr/>
        <w:t xml:space="preserve">Ze schváleného investičního příspěvku 600 tis. Kč organizace vyčerpala 594,95 tis. Kč, nedočerpala 5,05 tis. Kč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0-Stavební úpravy balkonů hlediště vč. vybavení</w:t>
      </w:r>
    </w:p>
    <w:p>
      <w:pPr>
        <w:pStyle w:val="Normal"/>
        <w:jc w:val="both"/>
        <w:rPr/>
      </w:pPr>
      <w:r>
        <w:rPr/>
        <w:t xml:space="preserve">Ze schváleného investičního příspěvku 200 tis. Kč organizace vyčerpala 197,54 tis. Kč, nedočerpala 2,46 tis. Kč. </w:t>
      </w:r>
    </w:p>
    <w:p>
      <w:pPr>
        <w:pStyle w:val="Normal"/>
        <w:jc w:val="both"/>
        <w:rPr/>
      </w:pPr>
      <w:r>
        <w:rPr>
          <w:b/>
          <w:bCs/>
          <w:u w:val="single"/>
        </w:rPr>
        <w:t>7661-Přeměna napětí-rekonstrukce el. instalace (2. etapa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Ze schváleného investičního příspěvku ve výši 5.000 tis. Kč organizace vyčerpala celou poskytnutou částku a dofinancovala akci vlastními zdroji z investičního fondu organizace ve výši 6,62 tis. Kč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Divadlo pod Palmovk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2-Stavební úpravy hlediště a schodiště na balkon</w:t>
      </w:r>
    </w:p>
    <w:p>
      <w:pPr>
        <w:pStyle w:val="Normal"/>
        <w:jc w:val="both"/>
        <w:rPr/>
      </w:pPr>
      <w:r>
        <w:rPr/>
        <w:t>Schválený investiční příspěvek 5.000 tis. Kč byl úpravou rozpočtu zvýšen na 8.000 tis. Kč.  Organizace vyčerpala tento příspěvek v plné výši a dofinancovala akci vlastními zdroji z investičního fondu ve výši 9.60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lerie hl.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3-Stroj na údržbu podlah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e schváleného investičního příspěvku ve výši 100 tis. Kč bylo vyčerpáno 89,80 tis. Kč, zbývající částka ve výši 10,20 tis. Kč nebyla organizací dočerpá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920-Zpracování energetického auditu</w:t>
      </w:r>
    </w:p>
    <w:p>
      <w:pPr>
        <w:pStyle w:val="Normal"/>
        <w:jc w:val="both"/>
        <w:rPr/>
      </w:pPr>
      <w:r>
        <w:rPr/>
        <w:t xml:space="preserve">Úpravou rozpočtu byl organizaci poskytnut investiční příspěvek ve výši 116,60 tis. Kč, který vyčerpala v plné výši, akci dofinancovala vlastními zdroji z investičního fondu ve výši       0,02 tis.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Hvězdárna a planetárium hl.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4-Modernizace videosystémů na výstavě-PL</w:t>
      </w:r>
    </w:p>
    <w:p>
      <w:pPr>
        <w:pStyle w:val="Normal"/>
        <w:jc w:val="both"/>
        <w:rPr/>
      </w:pPr>
      <w:r>
        <w:rPr/>
        <w:t>Ze schváleného investičního příspěvku 603 tis. Kč  vyčerpala organizace celou poskytnutou částku, akci dofinancovala vlastními zdroji z investičního fondu ve výši 2,88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5-Sedadla pro učebnu-PL</w:t>
      </w:r>
    </w:p>
    <w:p>
      <w:pPr>
        <w:pStyle w:val="Normal"/>
        <w:jc w:val="both"/>
        <w:rPr/>
      </w:pPr>
      <w:r>
        <w:rPr/>
        <w:t xml:space="preserve">Schválený investiční příspěvek 260 tis. Kč organizace vyčerpala v plné výši, akce byla dofinancována vlastními zdroji z investičního fondu částkou 0,26 tis. Kč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6-Výpočetní techn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e schváleného investičního příspěvku 550 tis. Kč organizace vyčerpala celou poskytnutou částku, akce byla dofinancována vlastními zdroji z investičního fondu částkou 11,76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7-Modernizace řídícího systému kotelny-ŠH</w:t>
      </w:r>
    </w:p>
    <w:p>
      <w:pPr>
        <w:pStyle w:val="Normal"/>
        <w:jc w:val="both"/>
        <w:rPr/>
      </w:pPr>
      <w:r>
        <w:rPr/>
        <w:t>Schválený investiční příspěvek 400 tis. Kč byl organizací plně vyčerpán, akce byla dofinancována vlastními zdroji z investičního fondu ve výši 2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68-Nová výstava vč. stavebních úprav-ŠH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e schváleného investičního příspěvku 800 tis. Kč organizace vyčerpala celou poskytnutou částku a akci dofinancovala vlastními zdroji z investičního fondu ve výši 10,09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ěstská knihovna v Pra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246-Rekonstrukce a modernizace ústředí MK</w:t>
      </w:r>
    </w:p>
    <w:p>
      <w:pPr>
        <w:pStyle w:val="Normal"/>
        <w:jc w:val="both"/>
        <w:rPr/>
      </w:pPr>
      <w:r>
        <w:rPr/>
        <w:t xml:space="preserve">Schválený investiční příspěvek 1.770 tis. Kč byl vyčerpán v plné výš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151-Odstranění povodňových škod</w:t>
      </w:r>
    </w:p>
    <w:p>
      <w:pPr>
        <w:pStyle w:val="Normal"/>
        <w:jc w:val="both"/>
        <w:rPr/>
      </w:pPr>
      <w:r>
        <w:rPr/>
        <w:t>Z roku 2003 byly převedeny do roku 2004 investiční prostředky ve výši 2.895 tis. Kč, z nichž bylo vyčerpáno 2.842,30 tis. Kč, nedočerpáno bylo 52,70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308-Bibliobus-náhrada za zničenou knihovnu Karlín</w:t>
      </w:r>
    </w:p>
    <w:p>
      <w:pPr>
        <w:pStyle w:val="Normal"/>
        <w:jc w:val="both"/>
        <w:rPr/>
      </w:pPr>
      <w:r>
        <w:rPr/>
        <w:t>Úpravou rozpočtu bylo schváleno poskytnutí účelové investiční dotace ze státního rozpočtu   v celkové výši 995 tis. Kč formou limitu. Organizace vyčerpala 994,88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309-Restaurátorská dílna, archiv, studovna vzácných tisků</w:t>
      </w:r>
    </w:p>
    <w:p>
      <w:pPr>
        <w:pStyle w:val="Normal"/>
        <w:jc w:val="both"/>
        <w:rPr/>
      </w:pPr>
      <w:r>
        <w:rPr/>
        <w:t xml:space="preserve">Úpravou rozpočtu bylo schváleno poskytnutí účelové investiční dotace ze státního rozpočtu   ve výši 342 tis. Kč formou limitu. Organizace vyčerpala dotaci v plné výši. </w:t>
      </w:r>
    </w:p>
    <w:p>
      <w:pPr>
        <w:pStyle w:val="Normal"/>
        <w:jc w:val="both"/>
        <w:rPr/>
      </w:pPr>
      <w:r>
        <w:rPr>
          <w:b/>
          <w:bCs/>
          <w:u w:val="single"/>
        </w:rPr>
        <w:t>7672-Automatizace knih.Barrandov vč. stav. úprav a inv. vybavení</w:t>
      </w:r>
      <w:r>
        <w:rPr/>
        <w:t xml:space="preserve">  </w:t>
      </w:r>
    </w:p>
    <w:p>
      <w:pPr>
        <w:pStyle w:val="Normal"/>
        <w:jc w:val="both"/>
        <w:rPr/>
      </w:pPr>
      <w:r>
        <w:rPr/>
        <w:t>Schválený investiční příspěvek v roce 2004 činil 630 tis. Kč, úpravou rozpočtu byl příspěvek snížen na částku 325 tis. Kč, ze které organizace vyčerpala 324,43 tis. Kč, nedočerpáno bylo 0,57 tis. Kč.</w:t>
      </w:r>
    </w:p>
    <w:p>
      <w:pPr>
        <w:pStyle w:val="Normal"/>
        <w:jc w:val="both"/>
        <w:rPr/>
      </w:pPr>
      <w:r>
        <w:rPr>
          <w:b/>
          <w:bCs/>
          <w:u w:val="single"/>
        </w:rPr>
        <w:t>7673-Automatizace knih.Krč vč. stav. úprav a inv. vybavení</w:t>
      </w:r>
      <w:r>
        <w:rPr/>
        <w:t xml:space="preserve">  </w:t>
      </w:r>
    </w:p>
    <w:p>
      <w:pPr>
        <w:pStyle w:val="Normal"/>
        <w:jc w:val="both"/>
        <w:rPr/>
      </w:pPr>
      <w:r>
        <w:rPr/>
        <w:t>Schválený investiční příspěvek 930 tis. Kč byl úpravou rozpočtu snížen na 258 tis. Kč, vyčerpáno bylo 197,62 tis. Kč, organizace nedočerpala částku 60,38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74-Automatizace knih.Spořilov</w:t>
      </w:r>
    </w:p>
    <w:p>
      <w:pPr>
        <w:pStyle w:val="Normal"/>
        <w:jc w:val="both"/>
        <w:rPr/>
      </w:pPr>
      <w:r>
        <w:rPr/>
        <w:t>Ze schváleného investičního příspěvku v roce 2004 ve výši 150 tis. Kč organizace vyčerpala celou poskytnutou částku 150 tis. Kč a dofinancovala akci vlastními zdroji z investičního fondu ve výši 61,65 tis. Kč</w:t>
      </w:r>
    </w:p>
    <w:p>
      <w:pPr>
        <w:pStyle w:val="Normal"/>
        <w:jc w:val="both"/>
        <w:rPr/>
      </w:pPr>
      <w:r>
        <w:rPr>
          <w:b/>
          <w:bCs/>
          <w:u w:val="single"/>
        </w:rPr>
        <w:t>7675- Rekonstrukce a modernizace knihovny Ďáblice</w:t>
      </w:r>
      <w:r>
        <w:rPr/>
        <w:t xml:space="preserve"> </w:t>
      </w:r>
    </w:p>
    <w:p>
      <w:pPr>
        <w:pStyle w:val="Normal"/>
        <w:jc w:val="both"/>
        <w:rPr/>
      </w:pPr>
      <w:r>
        <w:rPr/>
        <w:t>Schválený investiční příspěvek 5.190 tis. Kč byl úpravou rozpočtu snížen na 785 tis. Kč, z této částky organizace vyčerpala 769,38 tis. Kč, nedočerpala 15,62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zeum hl.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71-Rekonstrukce a dostavba Vojtěchova</w:t>
      </w:r>
    </w:p>
    <w:p>
      <w:pPr>
        <w:pStyle w:val="Normal"/>
        <w:jc w:val="both"/>
        <w:rPr/>
      </w:pPr>
      <w:r>
        <w:rPr/>
        <w:t>Schválený investiční příspěvek 4.900 tis. Kč byl úpravou rozpočtu zvýšen na 10.400 tis. Kč, státní dotací dále navýšen o 425 tis. Kč na celkových 10.825 tis. Kč. Z této celkové částky bylo vyčerpáno 10.817,68 tis Kč, nedočerpáno bylo 7,32 tis. Kč. Akci organizace financovala také vlastními prostředky z investičního fondu ve výši 2.007,49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77-Výstavba obj.“E“-depozitář Stodůlky</w:t>
      </w:r>
    </w:p>
    <w:p>
      <w:pPr>
        <w:pStyle w:val="Normal"/>
        <w:jc w:val="both"/>
        <w:rPr/>
      </w:pPr>
      <w:r>
        <w:rPr/>
        <w:t xml:space="preserve">Úpravou rozpočtu byl organizaci poskytnut investiční příspěvek v konečné výši 2.500 tis. Kč, organizace z této částky vyčerpala 2.497,76 tis. Kč, nedočerpala 2,24 tis. Kč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78-Rekonstrukce hl. budovy muzea</w:t>
      </w:r>
    </w:p>
    <w:p>
      <w:pPr>
        <w:pStyle w:val="Normal"/>
        <w:jc w:val="both"/>
        <w:rPr/>
      </w:pPr>
      <w:r>
        <w:rPr/>
        <w:t>Úpravou rozpočtu byl organizaci poskytnut investiční příspěvek ve výši 2.000 tis. Kč, organizace vyčerpala 1.999,85 tis. Kč, nedočerpala 0,15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918-Vybavení fotodílny, 2 stanice VT pro zprac. sbírek</w:t>
      </w:r>
    </w:p>
    <w:p>
      <w:pPr>
        <w:pStyle w:val="Normal"/>
        <w:jc w:val="both"/>
        <w:rPr/>
      </w:pPr>
      <w:r>
        <w:rPr/>
        <w:t>Při úpravě rozpočtu bylo schváleno poskytnutí účelové investiční dotace ze státního rozpočtu ve výši 447 tis. Kč formou limitu. Organizace vyčerpala dotaci v plné výši a akci dofinancovala vlastními prostředky z investičního fondu částkou 371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989-Zásuvkové skříně</w:t>
      </w:r>
    </w:p>
    <w:p>
      <w:pPr>
        <w:pStyle w:val="Normal"/>
        <w:jc w:val="both"/>
        <w:rPr/>
      </w:pPr>
      <w:r>
        <w:rPr/>
        <w:t>Při úpravě rozpočtu bylo schváleno poskytnutí účelové investiční dotace ze státního rozpočtu od MK ČR ve výši 180 tis. Kč formou limitu. Organizace vyčerpala dotaci v plné výši            a dofinancovala akci vlastními zdroji z investičního fondu částkou 201,99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árodní kulturní památka Vyšehr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250-Závlahový systém Vyšehrad </w:t>
      </w:r>
    </w:p>
    <w:p>
      <w:pPr>
        <w:pStyle w:val="Normal"/>
        <w:jc w:val="both"/>
        <w:rPr/>
      </w:pPr>
      <w:r>
        <w:rPr/>
        <w:t>Schválený investiční příspěvek 500 tis. Kč byl úpravou rozpočtu navýšen na 563 tis. Kč, organizace vyčerpala tento příspěvek v plné výši a dofinancovala akci vlastními zdroji z investičního fondu částkou 50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084-Rekonstrukce Královské akropole </w:t>
      </w:r>
    </w:p>
    <w:p>
      <w:pPr>
        <w:pStyle w:val="Normal"/>
        <w:jc w:val="both"/>
        <w:rPr/>
      </w:pPr>
      <w:r>
        <w:rPr/>
        <w:t>Schválený investiční příspěvek 1.809 tis. Kč byl úpravou rozpočtu navýšen na 1.913 tis. Kč, organizace příspěvek vyčerpala v plné výši a dofinancovala akci vlastními zdroji z investičního fondu částkou 50 tis.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6541-Rekonstrukce Starého purkrabství </w:t>
      </w:r>
    </w:p>
    <w:p>
      <w:pPr>
        <w:pStyle w:val="Normal"/>
        <w:jc w:val="both"/>
        <w:rPr/>
      </w:pPr>
      <w:r>
        <w:rPr/>
        <w:t>Schválený investiční příspěvek ve výši 4.050 tis. Kč byl úpravou rozpočtu navýšen na     4.141 tis. Kč, příspěvek byl vyčerpán v plné výši, akce byla dofinancována vlastními zdroji z investičního fondu částkou  49,62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676- Rekonstrukce Gotického sklepa</w:t>
      </w:r>
    </w:p>
    <w:p>
      <w:pPr>
        <w:pStyle w:val="Normal"/>
        <w:jc w:val="both"/>
        <w:rPr/>
      </w:pPr>
      <w:r>
        <w:rPr/>
        <w:t xml:space="preserve">Schválený investiční příspěvek 1.600 tis. Kč byl úpravou rozpočtu navýšen na 1.740 tis. Kč. Organizace vyčerpala příspěvek v plné výši a dofinancovala akci vlastními zdroji z investičního fondu částkou 49,76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žská informační služb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678-Revitalizace areálu Ctěnice </w:t>
      </w:r>
    </w:p>
    <w:p>
      <w:pPr>
        <w:pStyle w:val="Normal"/>
        <w:jc w:val="both"/>
        <w:rPr/>
      </w:pPr>
      <w:r>
        <w:rPr/>
        <w:t xml:space="preserve">Schválený investiční příspěvek 17.119 tis. Kč byl úpravou rozpočtu navýšen 20.802,50 tis. Kč, organizace jej vyčerpala v plné výši. Vlastními zdroji z investičního fondu financovala nákup mechanického vozíku – „schodolezu“ ve výši 173,48 tis. Kč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677-Zřízení inform. střediska v Křížové chodbě v přízemí Staroměst. radnice</w:t>
      </w:r>
    </w:p>
    <w:p>
      <w:pPr>
        <w:pStyle w:val="Normal"/>
        <w:jc w:val="both"/>
        <w:rPr/>
      </w:pPr>
      <w:r>
        <w:rPr/>
        <w:t xml:space="preserve">Schválený investiční příspěvek 1.575 tis. Kč byl úpravou rozpočtu snížen na 391,5 tis. Kč, z této částky bylo vyčerpáno 391,42, nedočerpáno bylo 0,08 tis. Kč. </w:t>
      </w:r>
    </w:p>
    <w:p>
      <w:pPr>
        <w:pStyle w:val="Normal"/>
        <w:jc w:val="both"/>
        <w:rPr/>
      </w:pPr>
      <w:r>
        <w:rPr>
          <w:b/>
          <w:bCs/>
          <w:u w:val="single"/>
        </w:rPr>
        <w:t>7732-Zpracování energetického auditu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Úpravou rozpočtu byl organizaci poskytnut investiční příspěvek 64 tis. Kč, který organizace  v plné výši vyčerpala a dofinancovala akci vlastními zdroji z investičního fondu částkou    8,73 tis. K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o Ypsil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088-Zvukový a světelný park </w:t>
      </w:r>
    </w:p>
    <w:p>
      <w:pPr>
        <w:pStyle w:val="Normal"/>
        <w:jc w:val="both"/>
        <w:rPr/>
      </w:pPr>
      <w:r>
        <w:rPr/>
        <w:t>Ze schváleného investičního příspěvku ve výši 1.100 tis. Kč organizace vyčerpala       1.099,90 tis. Kč, nedočerpala 0,10 tis.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5:00Z</dcterms:created>
  <dc:creator>INF</dc:creator>
  <dc:description/>
  <dc:language>en-US</dc:language>
  <cp:lastModifiedBy>INF</cp:lastModifiedBy>
  <dcterms:modified xsi:type="dcterms:W3CDTF">2005-04-07T13:55:00Z</dcterms:modified>
  <cp:revision>1</cp:revision>
  <dc:subject/>
  <dc:title>KAPITOLA 06 – KULTURA,  SPORT  A  CESTOVNÍ  RUCH</dc:title>
</cp:coreProperties>
</file>