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b/>
          <w:sz w:val="28"/>
          <w:u w:val="single"/>
        </w:rPr>
        <w:t>KAPITOLA 06 - KULTURA, SPORT A CESTOVNÍ RUCH</w:t>
      </w:r>
    </w:p>
    <w:p>
      <w:pPr>
        <w:pStyle w:val="Normal"/>
        <w:jc w:val="both"/>
        <w:rPr/>
      </w:pPr>
      <w:r>
        <w:rPr>
          <w:sz w:val="28"/>
        </w:rPr>
        <w:tab/>
      </w:r>
      <w:r>
        <w:rPr>
          <w:sz w:val="24"/>
        </w:rPr>
        <w:tab/>
      </w:r>
    </w:p>
    <w:p>
      <w:pPr>
        <w:pStyle w:val="Heading1"/>
        <w:overflowPunct w:val="false"/>
        <w:autoSpaceDE w:val="false"/>
        <w:textAlignment w:val="baseline"/>
        <w:rPr>
          <w:szCs w:val="20"/>
        </w:rPr>
      </w:pPr>
      <w:r>
        <w:rPr>
          <w:szCs w:val="20"/>
        </w:rPr>
        <w:t>Běžné výdaje</w:t>
      </w:r>
    </w:p>
    <w:p>
      <w:pPr>
        <w:pStyle w:val="Normal"/>
        <w:rPr>
          <w:szCs w:val="20"/>
        </w:rPr>
      </w:pPr>
      <w:r>
        <w:rPr>
          <w:szCs w:val="20"/>
        </w:rPr>
      </w:r>
    </w:p>
    <w:p>
      <w:pPr>
        <w:pStyle w:val="Normal"/>
        <w:ind w:firstLine="708"/>
        <w:jc w:val="both"/>
        <w:rPr>
          <w:sz w:val="24"/>
        </w:rPr>
      </w:pPr>
      <w:r>
        <w:rPr>
          <w:sz w:val="24"/>
        </w:rPr>
        <w:t>Běžné výdaje byly v roce 2005 schváleny v celkové výši 1 279 216 tis. Kč, v  průběhu roku 2005 byly  upraveny  na 1 243 469,6 tis. Kč  a  čerpány  částkou 1 202 305,3 tis. Kč              tj. 96,69  %  z upraveného rozpočtu.</w:t>
      </w:r>
    </w:p>
    <w:p>
      <w:pPr>
        <w:pStyle w:val="Normal"/>
        <w:ind w:firstLine="708"/>
        <w:jc w:val="both"/>
        <w:rPr>
          <w:b/>
          <w:b/>
          <w:bCs/>
          <w:sz w:val="24"/>
          <w:u w:val="single"/>
        </w:rPr>
      </w:pPr>
      <w:r>
        <w:rPr>
          <w:b/>
          <w:bCs/>
          <w:sz w:val="24"/>
          <w:u w:val="single"/>
        </w:rPr>
      </w:r>
    </w:p>
    <w:p>
      <w:pPr>
        <w:pStyle w:val="Normal"/>
        <w:ind w:firstLine="708"/>
        <w:jc w:val="both"/>
        <w:rPr/>
      </w:pPr>
      <w:r>
        <w:rPr>
          <w:sz w:val="24"/>
        </w:rPr>
        <w:t xml:space="preserve"> </w:t>
      </w:r>
      <w:r>
        <w:rPr>
          <w:sz w:val="24"/>
        </w:rPr>
        <w:t xml:space="preserve">Ze schváleného rozpočtu běžných výdajů </w:t>
      </w:r>
      <w:r>
        <w:rPr>
          <w:b/>
          <w:bCs/>
          <w:sz w:val="24"/>
        </w:rPr>
        <w:t>odboru památkové péče</w:t>
      </w:r>
      <w:r>
        <w:rPr>
          <w:sz w:val="24"/>
        </w:rPr>
        <w:t xml:space="preserve"> bylo v 1. čtvrtletí 2005 vyčerpáno 453 tis. Kč na koncepci účinnější péče o památkový fond v hl. m. Praze.</w:t>
      </w:r>
    </w:p>
    <w:p>
      <w:pPr>
        <w:pStyle w:val="Normal"/>
        <w:ind w:firstLine="708"/>
        <w:jc w:val="both"/>
        <w:rPr/>
      </w:pPr>
      <w:r>
        <w:rPr>
          <w:sz w:val="24"/>
        </w:rPr>
        <w:t xml:space="preserve">Běžné výdaje u </w:t>
      </w:r>
      <w:r>
        <w:rPr>
          <w:b/>
          <w:bCs/>
          <w:sz w:val="24"/>
        </w:rPr>
        <w:t xml:space="preserve">odboru kultury </w:t>
      </w:r>
      <w:r>
        <w:rPr>
          <w:sz w:val="24"/>
        </w:rPr>
        <w:t xml:space="preserve">byly v 1. čtvrtletí 2005 sníženy o 5 970 tis. Kč (usn. RHMP č. 284), tyto finanční  prostředky byly převedeny do rozpočtu kulturním organizacím.  Čerpány byly zejména na úhrady spolupořadatelských smluv, kterých bylo ve sledovaném období uzavřeno 56 v celkové výši 32 204 tis. Kč. K  významným  akcím,  na  kterých  se  hlavní  město  Praha   finančně  podílelo,  patří   např.    7. ročník festivalu hudebního divadla OPERA 2005, FEBIOFEST 2005, mezinárodní koncertní přehlídka JAZZ MEETS WORLD 2005,  Pražské jaro 2005, Světový romský festival KHAMORO 2005, Festival spisovatelů Praha 2005, mezinárodní hudební festival Pražský podzim  2005,   9. ročník  Světového  festivalu  loutkářského  umění,  Tanec  Praha  2005,  14. ročník divadelního  festivalu  Mezi  ploty  a  další.  Na  </w:t>
      </w:r>
      <w:r>
        <w:rPr>
          <w:b/>
          <w:bCs/>
          <w:sz w:val="24"/>
        </w:rPr>
        <w:t>cestovní ruch</w:t>
      </w:r>
      <w:r>
        <w:rPr>
          <w:sz w:val="24"/>
        </w:rPr>
        <w:t xml:space="preserve">  byla vyčerpána  částka 7 454,6 tis. Kč na úhradu faktur společnosti CELTIC, která zajišťuje prezentaci hl. m. Prahy na veletrzích „ITF Slovakiatour 2005“, „BIT Miláno 2005“, „Holiday World 2005“, „ABF Hannover 2005“ a dalších a společnosti ZERO za zhotovení a dodávku řady turisticko-informačních a propagačních brožur. Na úhradu faktur bylo vyčerpáno 342,1 tis. Kč zejména pro společnost FEBIO, s.r.o. za výrobu video pořadů.</w:t>
      </w:r>
    </w:p>
    <w:p>
      <w:pPr>
        <w:pStyle w:val="Normal"/>
        <w:jc w:val="both"/>
        <w:rPr/>
      </w:pPr>
      <w:r>
        <w:rPr>
          <w:b/>
          <w:bCs/>
          <w:sz w:val="24"/>
        </w:rPr>
        <w:t>Granty u odboru kultury</w:t>
      </w:r>
      <w:r>
        <w:rPr>
          <w:sz w:val="24"/>
        </w:rPr>
        <w:t xml:space="preserve"> na činnost nezávislých kulturních subjektů a ediční činnost byly čerpány v souladu s usn. RHMP č. 50 a ZHMP č. 24/38.  V 1. čtvrtletí 2005 bylo proplaceno 85 smluv v celkové výši  97 744,2 tis. Kč.</w:t>
      </w:r>
    </w:p>
    <w:p>
      <w:pPr>
        <w:pStyle w:val="Normal"/>
        <w:jc w:val="both"/>
        <w:rPr>
          <w:sz w:val="24"/>
        </w:rPr>
      </w:pPr>
      <w:r>
        <w:rPr>
          <w:sz w:val="24"/>
        </w:rPr>
      </w:r>
    </w:p>
    <w:p>
      <w:pPr>
        <w:pStyle w:val="Normal"/>
        <w:ind w:firstLine="708"/>
        <w:jc w:val="both"/>
        <w:rPr>
          <w:sz w:val="24"/>
        </w:rPr>
      </w:pPr>
      <w:r>
        <w:rPr>
          <w:sz w:val="24"/>
        </w:rPr>
        <w:t>Usnesením RHMP č. 252 ze dne 1. 3. 2005 byl  odbor kultury MHMP zrušen ke dni 31. 3. 2005 s tím, že veškerá práva a závazky odboru kultury přejímá odbor památkové péče MHMP. Tímto usnesením bylo schváleno přejmenování odboru památkové péče od 1. 4. 2005 na odbor kultury, památkové péče a cestovního ruchu MHMP.</w:t>
      </w:r>
    </w:p>
    <w:p>
      <w:pPr>
        <w:pStyle w:val="Normal"/>
        <w:jc w:val="both"/>
        <w:rPr>
          <w:sz w:val="24"/>
        </w:rPr>
      </w:pPr>
      <w:r>
        <w:rPr>
          <w:sz w:val="24"/>
        </w:rPr>
        <w:t>K 1. 4. 2005 byl upraven rozpočet běžných výdajů odboru kultury, památkové péče a cestovního ruchu na 154 059,1 tis. Kč, z toho:</w:t>
      </w:r>
    </w:p>
    <w:p>
      <w:pPr>
        <w:pStyle w:val="Normal"/>
        <w:tabs>
          <w:tab w:val="clear" w:pos="708"/>
          <w:tab w:val="right" w:pos="6237" w:leader="none"/>
        </w:tabs>
        <w:jc w:val="both"/>
        <w:rPr>
          <w:sz w:val="24"/>
        </w:rPr>
      </w:pPr>
      <w:r>
        <w:rPr>
          <w:sz w:val="24"/>
        </w:rPr>
        <w:t>oblast památkové péče</w:t>
        <w:tab/>
        <w:t>67 000,0 tis. Kč</w:t>
      </w:r>
    </w:p>
    <w:p>
      <w:pPr>
        <w:pStyle w:val="Normal"/>
        <w:tabs>
          <w:tab w:val="clear" w:pos="708"/>
          <w:tab w:val="right" w:pos="6237" w:leader="none"/>
        </w:tabs>
        <w:jc w:val="both"/>
        <w:rPr>
          <w:sz w:val="24"/>
        </w:rPr>
      </w:pPr>
      <w:r>
        <w:rPr>
          <w:sz w:val="24"/>
        </w:rPr>
        <w:t>oblast kultury        - granty</w:t>
        <w:tab/>
        <w:t>35 255,8 tis. Kč</w:t>
      </w:r>
    </w:p>
    <w:p>
      <w:pPr>
        <w:pStyle w:val="Normal"/>
        <w:tabs>
          <w:tab w:val="clear" w:pos="708"/>
          <w:tab w:val="right" w:pos="6237" w:leader="none"/>
        </w:tabs>
        <w:jc w:val="both"/>
        <w:rPr>
          <w:sz w:val="24"/>
        </w:rPr>
      </w:pPr>
      <w:r>
        <w:rPr>
          <w:sz w:val="24"/>
        </w:rPr>
        <w:t xml:space="preserve">                              </w:t>
      </w:r>
      <w:r>
        <w:rPr>
          <w:sz w:val="24"/>
        </w:rPr>
        <w:t xml:space="preserve">- spolupořadatelství </w:t>
        <w:tab/>
        <w:t>20 070,0 tis Kč</w:t>
      </w:r>
    </w:p>
    <w:p>
      <w:pPr>
        <w:pStyle w:val="Normal"/>
        <w:tabs>
          <w:tab w:val="clear" w:pos="708"/>
          <w:tab w:val="right" w:pos="6237" w:leader="none"/>
        </w:tabs>
        <w:jc w:val="both"/>
        <w:rPr>
          <w:sz w:val="24"/>
        </w:rPr>
      </w:pPr>
      <w:r>
        <w:rPr>
          <w:sz w:val="24"/>
        </w:rPr>
        <w:t xml:space="preserve">                              </w:t>
      </w:r>
      <w:r>
        <w:rPr>
          <w:sz w:val="24"/>
        </w:rPr>
        <w:t>- služby</w:t>
        <w:tab/>
        <w:t>8 687,9 tis. Kč</w:t>
      </w:r>
    </w:p>
    <w:p>
      <w:pPr>
        <w:pStyle w:val="Normal"/>
        <w:tabs>
          <w:tab w:val="clear" w:pos="708"/>
          <w:tab w:val="right" w:pos="6237" w:leader="none"/>
        </w:tabs>
        <w:jc w:val="both"/>
        <w:rPr>
          <w:sz w:val="24"/>
        </w:rPr>
      </w:pPr>
      <w:r>
        <w:rPr>
          <w:sz w:val="24"/>
        </w:rPr>
        <w:t xml:space="preserve">                              </w:t>
      </w:r>
      <w:r>
        <w:rPr>
          <w:sz w:val="24"/>
        </w:rPr>
        <w:t>- cestovní ruch</w:t>
        <w:tab/>
        <w:t>23 045,4 tis. Kč</w:t>
      </w:r>
    </w:p>
    <w:p>
      <w:pPr>
        <w:pStyle w:val="Normal"/>
        <w:tabs>
          <w:tab w:val="clear" w:pos="708"/>
          <w:tab w:val="right" w:pos="6237" w:leader="none"/>
        </w:tabs>
        <w:jc w:val="both"/>
        <w:rPr>
          <w:sz w:val="24"/>
        </w:rPr>
      </w:pPr>
      <w:r>
        <w:rPr>
          <w:sz w:val="24"/>
        </w:rPr>
        <w:t>Ve sledovaném období byly běžné výdaje OKP MHMP sníženy o 9 973 tis. Kč  (usn. ZHMP č. 27/07, č. 30/05 a č. 31/17) a převedeny do rozpočtu městským částem a usn. RHMP č. 584, č. 1426 a č. 1896 bylo převedeno 1 435 tis. Kč do rozpočtu kulturním organizacím. Z finančních prostředků určených na úhradu spolupořadatelských smluv a z kapitálových výdajů OKP bylo usn. RHMP č. 931, č. 1701, č. 2004 a č. 1701 převedeno 3 550 tis. Kč do rozpočtu grantů v oblasti kultury. Z rezervy kap. 06  byly zvýšeny běžné výdaje o 400 tis. Kč (usn. RHMP č. 660) na poskytnutí daru společnosti Ostrovy s.r.o. a dále o dar ve výši 200 tis. Kč od společnosti Czech Casinos a.s. (usn. RHMP č. 914) na akci „60 let bez války“ a o dary od provozovatele sázkových her ve výši 1 300 tis. Kč určených pro Nadační fond Festival spisovatelů Praha a Divadelní agenturu ECHO (usn. RHMP č. 1229). Z kap. 1016 byly běžné výdaje zvýšeny o 16 000 tis. Kč na projekty pro zajištění dlouhodobé pomoci při odstraňování následků škod živelné katastrofy ve městě New Orleans (usn. RHMP č. 1328) a o 4 700 tis. Kč na dofinancování významných kulturních projektů, na kterých se hlavní město Praha podílí (usn. RHMP č. 2003). Usn. RHMP č. 2007 byly zvýšeny o 813 tis. Kč na výdaje spojené se zabezpečením grantové politiky. Běžné výdaje byly dále zvýšeny o poskytnuté prostředky MK ČR ve výši 4 060 tis. Kč na Program regenerace městských památkových rezervací a městských památkových zón na rok 2005, z toho  610 tis. bylo převedeno do rozpočtu městským částem (usn. ZHMP č. 30/05).</w:t>
      </w:r>
    </w:p>
    <w:p>
      <w:pPr>
        <w:pStyle w:val="Normal"/>
        <w:ind w:firstLine="708"/>
        <w:jc w:val="both"/>
        <w:rPr/>
      </w:pPr>
      <w:r>
        <w:rPr>
          <w:b/>
          <w:bCs/>
          <w:sz w:val="24"/>
        </w:rPr>
        <w:t xml:space="preserve">V oblasti  kultury </w:t>
      </w:r>
      <w:r>
        <w:rPr>
          <w:sz w:val="24"/>
        </w:rPr>
        <w:t xml:space="preserve"> byly  běžné  výdaje čerpány ve  výši  16 837  tis. Kč  na  úhradu 55  spolupořadatelských smluv  např. na tyto významné akce – Pražské jaro 2005, Mezinárodní festival Sculpture Grande 05 – velkorozměrových soch na Václavském náměstí, Svatováclavské slavnosti 2005, 10. ročník Pražského divadelního festivalu německého jazyka, mezinárodní festival Devět bran, festival duchovního umění,  přehlídka České divadlo 2005/2006, folklórní festival „Pražský Jarmark“, MF Agharta Prague Jazz Festival 2005, Maraton soudobé hudby 2005 a další. </w:t>
      </w:r>
      <w:r>
        <w:rPr>
          <w:b/>
          <w:bCs/>
          <w:sz w:val="24"/>
        </w:rPr>
        <w:t>Na cestovní ruch</w:t>
      </w:r>
      <w:r>
        <w:rPr>
          <w:sz w:val="24"/>
        </w:rPr>
        <w:t xml:space="preserve"> byla vyčerpána částka 18 642 tis. Kč na úhradu faktur společnosti  CELTIC, která zajišťuje prezentaci hl. m. Prahy na veletrzích „SITC Barcelona 2005“, WTM Londýn 2005“, „Mahana Lyon 2005“ a  společnosti ZERO za zhotovení řady turisticko-informačních a propagačních brožur. </w:t>
      </w:r>
      <w:r>
        <w:rPr>
          <w:b/>
          <w:bCs/>
          <w:sz w:val="24"/>
        </w:rPr>
        <w:t>Za poskytnuté služby</w:t>
      </w:r>
      <w:r>
        <w:rPr>
          <w:sz w:val="24"/>
        </w:rPr>
        <w:t xml:space="preserve"> bylo vyčerpáno 3 739 tis. Kč, jedná se zejména o úhradu faktur společnosti Logica CMG s.r.o. za analýzu Pražské informační služby, Muzea hl. m. Praha, Galerie hl. m. Praha a za odborné posudky na kulturní projekty podané do grantového systému hl. m. Prahy.  Upravený rozpočet </w:t>
      </w:r>
      <w:r>
        <w:rPr>
          <w:b/>
          <w:bCs/>
          <w:sz w:val="24"/>
        </w:rPr>
        <w:t>grantů</w:t>
      </w:r>
      <w:r>
        <w:rPr>
          <w:sz w:val="24"/>
        </w:rPr>
        <w:t xml:space="preserve"> na činnost nezávislých kulturních subjektů a ediční činnost byl čerpán v souladu s usn. RHMP č. 50, usn. ZHMP č. 24/38 a 29/28 v celkové výši 39 362 tis. Kč na jednoleté a čtyřleté granty. </w:t>
      </w:r>
    </w:p>
    <w:p>
      <w:pPr>
        <w:pStyle w:val="Normal"/>
        <w:tabs>
          <w:tab w:val="clear" w:pos="708"/>
          <w:tab w:val="right" w:pos="-1985" w:leader="none"/>
        </w:tabs>
        <w:jc w:val="both"/>
        <w:rPr/>
      </w:pPr>
      <w:r>
        <w:rPr>
          <w:b/>
          <w:bCs/>
          <w:sz w:val="24"/>
        </w:rPr>
        <w:tab/>
        <w:t>V oblasti památkové péče</w:t>
      </w:r>
      <w:r>
        <w:rPr>
          <w:sz w:val="24"/>
        </w:rPr>
        <w:t xml:space="preserve"> bylo vyčerpáno 2 688,8 tis. Kč </w:t>
      </w:r>
      <w:r>
        <w:rPr>
          <w:b/>
          <w:bCs/>
          <w:sz w:val="24"/>
        </w:rPr>
        <w:t>na koncepci</w:t>
      </w:r>
      <w:r>
        <w:rPr>
          <w:sz w:val="24"/>
        </w:rPr>
        <w:t xml:space="preserve"> účinnější péče o památkový fond v hl. m. Praze. Finanční prostředky ve výši 3 450 tis. Kč poskytnuté MK ČR (ÚZ 34054) na Program regenerace městských památkových rezervací a městských památkových zón na rok 2005 byly vyčerpány v plné výši. </w:t>
      </w:r>
      <w:r>
        <w:rPr>
          <w:b/>
          <w:bCs/>
          <w:sz w:val="24"/>
        </w:rPr>
        <w:t>Granty</w:t>
      </w:r>
      <w:r>
        <w:rPr>
          <w:sz w:val="24"/>
        </w:rPr>
        <w:t xml:space="preserve"> na údržbu památkově chráněných objektů byly poskytovány vlastníkům nemovitých kulturních památek v souladu s usn. ZHMP č. 26/09 ve  výši 47 646 tis. Kč. Na pomoc při odstraňování následků škod živelné katastrofy ve městě </w:t>
      </w:r>
      <w:r>
        <w:rPr>
          <w:b/>
          <w:bCs/>
          <w:sz w:val="24"/>
        </w:rPr>
        <w:t xml:space="preserve">New Orleans </w:t>
      </w:r>
      <w:r>
        <w:rPr>
          <w:sz w:val="24"/>
        </w:rPr>
        <w:t>bylo z 16 000 tis. Kč vyčerpáno 132,3 tis. Kč. Nevyčerpané prostředky ve výši 15 868 tis. Kč budou převedeny do roku 2006 ke stejnému účelu.</w:t>
      </w:r>
    </w:p>
    <w:p>
      <w:pPr>
        <w:pStyle w:val="Normal"/>
        <w:jc w:val="both"/>
        <w:rPr/>
      </w:pPr>
      <w:r>
        <w:rPr>
          <w:sz w:val="24"/>
        </w:rPr>
        <w:tab/>
        <w:t xml:space="preserve">Na opravy církevních objektů v majetku hl. m. Prahy u </w:t>
      </w:r>
      <w:r>
        <w:rPr>
          <w:b/>
          <w:bCs/>
          <w:sz w:val="24"/>
        </w:rPr>
        <w:t>odboru správy majetku</w:t>
      </w:r>
      <w:r>
        <w:rPr>
          <w:sz w:val="24"/>
        </w:rPr>
        <w:t xml:space="preserve"> bylo čerpáno 10 851,5 tis. Kč, tj  86,12 % ze schváleného rozpočtu. Nejvíce finančních prostředků bylo vynaloženo na opravu krovu boční lodě kostela sv. Mikuláše v Praze 1, dále na opravu Družinské kaple u kostela sv. Ignáce v Praze 2, na opravu obvodového pláště a části výplní otvorů u kostela sv. Vavřince a kaple Kalvárie v Praze 1, na opravy kostela Zvěstování Panny Marie v Praze 2 a opravy vstupu, schodiště, krovu a dveří u kostela sv. Jana Křtitele v Praze 1.</w:t>
      </w:r>
    </w:p>
    <w:p>
      <w:pPr>
        <w:pStyle w:val="Normal"/>
        <w:jc w:val="both"/>
        <w:rPr/>
      </w:pPr>
      <w:r>
        <w:rPr>
          <w:sz w:val="24"/>
        </w:rPr>
        <w:tab/>
        <w:t xml:space="preserve">V souladu s usn. ZHMP č. 26/19 bylo poskytnuto na opravy a údržbu církevních objektů ve vlastnictví církví a náboženských společností ze schváleného rozpočtu </w:t>
      </w:r>
      <w:r>
        <w:rPr>
          <w:b/>
          <w:bCs/>
          <w:sz w:val="24"/>
        </w:rPr>
        <w:t>sekretariátu radního pro oblast kultury, cestovního ruchu a sportu</w:t>
      </w:r>
      <w:r>
        <w:rPr>
          <w:sz w:val="24"/>
        </w:rPr>
        <w:t xml:space="preserve">  24 990  tis. Kč, tj. 99,96 %. Finanční prostředky – granty byly poskytnuty 31 církevním objektům převážně na opravy střešních plášťů, opravy fasád, odvlhčení a statické zajištění objektů a na pokračování zahájených prací v minulých letech.</w:t>
      </w:r>
    </w:p>
    <w:p>
      <w:pPr>
        <w:pStyle w:val="Normal"/>
        <w:jc w:val="both"/>
        <w:rPr/>
      </w:pPr>
      <w:r>
        <w:rPr>
          <w:sz w:val="24"/>
        </w:rPr>
        <w:tab/>
        <w:t xml:space="preserve">Schválený rozpočet běžných výdajů </w:t>
      </w:r>
      <w:r>
        <w:rPr>
          <w:b/>
          <w:bCs/>
          <w:sz w:val="24"/>
        </w:rPr>
        <w:t>odboru městského investora</w:t>
      </w:r>
      <w:r>
        <w:rPr>
          <w:sz w:val="24"/>
        </w:rPr>
        <w:t xml:space="preserve"> byl zvýšen o 8 263,6 tis. Kč - finanční prostředky z veřejné sbírky na opravu Karlova mostu (usn. RHMP č. 175) a usn. ZHMP č. 32/01 snížen o 10 000 tis. Kč  - převod do roku 2006. Z celkového upraveného rozpočtu  ve výši 32 863,6 tis. Kč na opravu Karlova mostu bylo vyčerpáno 32 805,8 tis. Kč. V rámci opravy Karlova mostu byly hlavní stavební práce k ochraně základů pilířů č. 8 a č. 9 ukončeny. Byla provedena sanace pláště základů a oprava kamenného pláště dříků pilířů č. 8 a č. 9. Byla ukončena výměna obou zbývajících ledolamů před pilíři č. 8 a č. 9. Dále byly provedeny odborné průzkumné práce, měření deformací nosné konstrukce, diagnostika a pasportizace kamenného pláště mostu a geologický průzkum ložisek pro těžbu kamene pro opravu Karlova mostu.</w:t>
      </w:r>
    </w:p>
    <w:p>
      <w:pPr>
        <w:pStyle w:val="Normal"/>
        <w:jc w:val="both"/>
        <w:rPr/>
      </w:pPr>
      <w:r>
        <w:rPr>
          <w:sz w:val="24"/>
        </w:rPr>
        <w:tab/>
        <w:t xml:space="preserve">V kapitole 06 byl stanoven rozpočet běžných výdajů </w:t>
      </w:r>
      <w:r>
        <w:rPr>
          <w:b/>
          <w:bCs/>
          <w:sz w:val="24"/>
        </w:rPr>
        <w:t>odboru zahraničních vztahů a</w:t>
      </w:r>
      <w:r>
        <w:rPr>
          <w:sz w:val="24"/>
        </w:rPr>
        <w:t xml:space="preserve"> </w:t>
      </w:r>
      <w:r>
        <w:rPr>
          <w:b/>
          <w:bCs/>
          <w:sz w:val="24"/>
        </w:rPr>
        <w:t xml:space="preserve">fondu Evropské unie MHMP </w:t>
      </w:r>
      <w:r>
        <w:rPr>
          <w:sz w:val="24"/>
        </w:rPr>
        <w:t>ve výši 2 449 tis. Kč na finanční zajištění projektů z Jednotného programového dokumentu pro Cíl 3 – č. akce 0509 a č. akce 0531. Usnesením ZHMP č. 32/01 byly běžné výdaje sníženy o 340 tis. Kč – převod do roku 2006. Na financování projektů JPD 3 – akce č. 0509 bylo vyčerpáno 460,8 tis. Kč a na akci č. 0531 bylo vyčerpáno 606,9 tis. Kč.</w:t>
      </w:r>
    </w:p>
    <w:p>
      <w:pPr>
        <w:pStyle w:val="Normal"/>
        <w:jc w:val="both"/>
        <w:rPr>
          <w:sz w:val="24"/>
        </w:rPr>
      </w:pPr>
      <w:r>
        <w:rPr>
          <w:sz w:val="24"/>
        </w:rPr>
      </w:r>
    </w:p>
    <w:p>
      <w:pPr>
        <w:pStyle w:val="Normal"/>
        <w:jc w:val="both"/>
        <w:rPr/>
      </w:pPr>
      <w:r>
        <w:rPr>
          <w:sz w:val="24"/>
        </w:rPr>
        <w:tab/>
        <w:t xml:space="preserve">Schválený rozpočet </w:t>
      </w:r>
      <w:r>
        <w:rPr>
          <w:b/>
          <w:bCs/>
          <w:sz w:val="24"/>
        </w:rPr>
        <w:t xml:space="preserve">grantů u odboru uměleckých škol, mládeže a tělovýchovy </w:t>
      </w:r>
      <w:r>
        <w:rPr>
          <w:sz w:val="24"/>
        </w:rPr>
        <w:t xml:space="preserve">byl  snížen o 19 035 tis. Kč (usn. RHMP č. 151, č. 1327 a č. 1966) – převod do rozpočtu školským zařízením hl. m. Prahy, o 12 535 tis. Kč (usn. ZHMP č. 25/11) - převod do rozpočtu městským částem, o 730 tis. Kč (usn. RHMP č 817) – převod do kap. 0966 na   vyplácení odměn trenérům  a   o  32 984 tis. Kč (usn. RHMP č. 875 a č. 1327) – převod do kapitálových výdajů na poskytování grantů investičního charakteru. Na základě usn. RHMP č. 629 byl zvýšen o 40 tis. Kč na poskytnutí daru pro město Sedlec-Prčice u příležitosti konání 40. ročníku pochodu Praha – Prčice a o dary od provozovatelů sázkových her ve výši 1 457,9 tis. Kč určených na podporu sportu a tělovýchovy (usn. RHMP č. 1229). </w:t>
      </w:r>
    </w:p>
    <w:p>
      <w:pPr>
        <w:pStyle w:val="Normal"/>
        <w:jc w:val="both"/>
        <w:rPr>
          <w:sz w:val="24"/>
        </w:rPr>
      </w:pPr>
      <w:r>
        <w:rPr>
          <w:sz w:val="24"/>
        </w:rPr>
        <w:t xml:space="preserve">Granty v oblasti tělovýchovy byly čerpány v souladu s usn. RHMP č. 151, č. 876 a č. 1327 a usn. ZHMP č. 25/11, č. 29/14 a č. 31/13 v celkové výši 37 460 tis. Kč. Tyto finanční prostředky byly poskytnuty tělovýchovným jednotám a sportovním klubům v hl. m. Praze na provoz plaveckých bazénů, provoz zimních stadiónů, zkvalitnění povrchů pro nekrytá sportoviště, na havárie veřejně přístupných tělovýchovných základen, příspěvky na pronájmy tělovýchovných zařízení, na instalaci přetlakových nafukovacích hal včetně technologického zázemí a na sportovní akce a turnaje celopražského, celostátního a mezinárodního významu se zaměřením na děti a mládež. Celkem bylo podpořeno 492 projektů. Na úhradu faktur za účast na 2. Olympiádě s Orbitem pro děti ČR bylo proplaceno  1 054 tis. Kč. Spolupořadatelské  smlouvy byly proplaceny v celkové výši 11 525 tis. Kč za 61 sportovních akcí např. Primátorky 2005, Prague Handball Cup 2005, vyhlášení nejlepších sportovců Spastic Handicap za rok 2004, Juniorský Marathon Praha 2005, Memoriál Josefa Odložila IAAF Grand Prix II, Czech Open v kicboxu, 11. ročník Prague International Marathon a doprovodné akce, Velká cena Prahy 2005 v triatlonu, Sportovní klub Jedličkova ústavu Praha - Horymírův skok 2005, Mezinárodní velikonoční turnaj 2005 v basketu, Běh kancelářských krys a další. </w:t>
      </w:r>
    </w:p>
    <w:p>
      <w:pPr>
        <w:pStyle w:val="Normal"/>
        <w:jc w:val="both"/>
        <w:rPr/>
      </w:pPr>
      <w:r>
        <w:rPr>
          <w:b/>
          <w:bCs/>
          <w:sz w:val="24"/>
        </w:rPr>
        <w:t>Na granty</w:t>
      </w:r>
      <w:r>
        <w:rPr>
          <w:sz w:val="24"/>
        </w:rPr>
        <w:t xml:space="preserve"> </w:t>
      </w:r>
      <w:r>
        <w:rPr>
          <w:b/>
          <w:bCs/>
          <w:sz w:val="24"/>
        </w:rPr>
        <w:t>investičního charakteru</w:t>
      </w:r>
      <w:r>
        <w:rPr>
          <w:sz w:val="24"/>
        </w:rPr>
        <w:t xml:space="preserve"> bylo vyčerpáno </w:t>
      </w:r>
      <w:r>
        <w:rPr>
          <w:b/>
          <w:bCs/>
          <w:sz w:val="24"/>
        </w:rPr>
        <w:t>73 580 tis. Kč.</w:t>
      </w:r>
    </w:p>
    <w:p>
      <w:pPr>
        <w:pStyle w:val="Normal"/>
        <w:jc w:val="both"/>
        <w:rPr>
          <w:b/>
          <w:b/>
          <w:bCs/>
          <w:sz w:val="24"/>
        </w:rPr>
      </w:pPr>
      <w:r>
        <w:rPr>
          <w:b/>
          <w:bCs/>
          <w:sz w:val="24"/>
        </w:rPr>
      </w:r>
    </w:p>
    <w:p>
      <w:pPr>
        <w:pStyle w:val="Normal"/>
        <w:jc w:val="both"/>
        <w:rPr/>
      </w:pPr>
      <w:r>
        <w:rPr>
          <w:sz w:val="24"/>
        </w:rPr>
        <w:tab/>
      </w:r>
      <w:r>
        <w:rPr>
          <w:b/>
          <w:bCs/>
          <w:sz w:val="24"/>
        </w:rPr>
        <w:t>Rezerva kapitoly 06</w:t>
      </w:r>
      <w:r>
        <w:rPr>
          <w:sz w:val="24"/>
        </w:rPr>
        <w:t xml:space="preserve"> byla snížena o 3 680 tis. Kč (usn. RHMP č. 339, č. 659, č. 660, č. 1019 a č. 1211), tyto finanční prostředky byly převedeny do rozpočtu kap. 0963 na krytí výdajů spojených s přípravou, koordinací a realizací oslav 60. výročí osvobození, kap. 0902 na krytí výdajů spojených s realizací Světové výstavy EXPO 2005 Aichi, kap. 0619 na poskytnutí daru společnosti Ostrovy s.r.o. a do rozpočtu kulturním organizacím.  Zvýšena byla o 187 tis. Kč (usn. ZHMP č. 28/07) na podporu českých divadel. Zůstatek rezervy k 31. 12. 2005 činí  300 tis. Kč</w:t>
      </w:r>
    </w:p>
    <w:p>
      <w:pPr>
        <w:pStyle w:val="Normal"/>
        <w:jc w:val="both"/>
        <w:rPr>
          <w:sz w:val="24"/>
        </w:rPr>
      </w:pPr>
      <w:r>
        <w:rPr>
          <w:sz w:val="24"/>
        </w:rPr>
      </w:r>
    </w:p>
    <w:p>
      <w:pPr>
        <w:pStyle w:val="Normal"/>
        <w:jc w:val="both"/>
        <w:rPr>
          <w:sz w:val="24"/>
        </w:rPr>
      </w:pPr>
      <w:r>
        <w:rPr>
          <w:sz w:val="24"/>
        </w:rPr>
      </w:r>
    </w:p>
    <w:p>
      <w:pPr>
        <w:pStyle w:val="Normal"/>
        <w:rPr>
          <w:b/>
          <w:b/>
          <w:bCs/>
          <w:sz w:val="24"/>
          <w:u w:val="single"/>
        </w:rPr>
      </w:pPr>
      <w:r>
        <w:rPr>
          <w:b/>
          <w:bCs/>
          <w:sz w:val="24"/>
          <w:u w:val="single"/>
        </w:rPr>
        <w:t>Neinvestiční příspěvek</w:t>
      </w:r>
    </w:p>
    <w:p>
      <w:pPr>
        <w:pStyle w:val="Normal"/>
        <w:rPr>
          <w:b/>
          <w:b/>
          <w:bCs/>
          <w:sz w:val="24"/>
          <w:u w:val="single"/>
        </w:rPr>
      </w:pPr>
      <w:r>
        <w:rPr>
          <w:b/>
          <w:bCs/>
          <w:sz w:val="24"/>
          <w:u w:val="single"/>
        </w:rPr>
      </w:r>
    </w:p>
    <w:p>
      <w:pPr>
        <w:pStyle w:val="Normal"/>
        <w:jc w:val="both"/>
        <w:rPr/>
      </w:pPr>
      <w:r>
        <w:rPr>
          <w:b/>
          <w:bCs/>
          <w:sz w:val="24"/>
        </w:rPr>
        <w:tab/>
      </w:r>
      <w:r>
        <w:rPr>
          <w:sz w:val="24"/>
        </w:rPr>
        <w:t>Z běžných výdajů odboru kultury MHMP byl zvýšen neinvestiční příspěvek Divadlu Minor o 680 tis. Kč na krytí nákladů spojených s účastí na Mezinárodním loutkovém festivalu v Mexiku. Z běžných výdajů OKP MHMP  byl zvýšen neinvestiční příspěvek Pražské informační službě o 140 tis. Kč na krytí nákladů spojených s prezentací hl. m. Prahy v Istanbulu a Berlíně, na zajištění akce Dny Bruselu v Praze byl zvýšen neinvestiční příspěvek Švandovu divadlu na Smíchově (60 tis. Kč), Symfonickému orchestru FOK (45 tis. Kč), Galerii hl. m. Prahy (380 tis. Kč) a  Pražské informační službě (510 tis. Kč) a Divadlu S + H o 195 tis. Kč na úhradu provozních nákladů.</w:t>
      </w:r>
    </w:p>
    <w:p>
      <w:pPr>
        <w:pStyle w:val="Normal"/>
        <w:jc w:val="both"/>
        <w:rPr>
          <w:sz w:val="24"/>
        </w:rPr>
      </w:pPr>
      <w:r>
        <w:rPr>
          <w:sz w:val="24"/>
        </w:rPr>
        <w:t>Usnesením RHMP č. 345 byl zvýšen neinvestiční příspěvek HD Karlín o 680 tis. Kč na pokrytí nákladů na pronájem skladových prostor po dobu rekonstrukce budovy divadla a usn. RHMP č. 2002 bylo převedeno z investičního do neinvestičního příspěvku u Muzea hl. m. Prahy 2 495 tis. Kč na opravy a údržbu hlavní budovy muzea. Na základě usn. RHMP č. 545, č. 717 a č. 842 byl zvýšen neinvestiční  příspěvek  Městské  knihovně celkem o 7 590 tis. Kč na provoz organizace a usn. ZHMP č. 28/07 o 2 881 tis. Kč na zajištění regionálních funkcí knihoven na území hl. m. Prahy, snížen byl o 1 208 tis. Kč – převod do rozpočtu MČ Praha 4 (usn. ZHMP č. 30/26) a o 540 tis. Kč – převod do r. 2006 (usn. ZHMP č. 32/01).</w:t>
      </w:r>
    </w:p>
    <w:p>
      <w:pPr>
        <w:pStyle w:val="Normal"/>
        <w:jc w:val="both"/>
        <w:rPr>
          <w:sz w:val="24"/>
        </w:rPr>
      </w:pPr>
      <w:r>
        <w:rPr>
          <w:sz w:val="24"/>
        </w:rPr>
        <w:t xml:space="preserve">Z účtu Finančního vypořádání PO hl. m. Prahy byl zvýšen neinvestiční příspěvek (usn. RHMP č. 369 a č. 1367)) Městským divadlům pražským o 516,4 tis. Kč na dofinancování nákladů na projekt „Mezinárodní festival šansonu“ a na krytí nákladů na pohřeb paní Stelly Zázvorkové pořádaný divadlem ABC, Městské knihovně (usn. RHMP č. 1367) o 1 882 tis. Kč na automatizaci knihoven Černý Most, Petřiny, Hostivař a Ďáblice a Divadlu na Vinohradech (usn. RHMP č. 1511) o 1 530 tis. Kč na generální opravu havarijního stavu střechy na budově dílen v Korunní ul.  </w:t>
      </w:r>
    </w:p>
    <w:p>
      <w:pPr>
        <w:pStyle w:val="Normal"/>
        <w:jc w:val="both"/>
        <w:rPr/>
      </w:pPr>
      <w:r>
        <w:rPr>
          <w:sz w:val="24"/>
        </w:rPr>
        <w:t xml:space="preserve">Z rezervy kap. 06 byl zvýšen neinvestiční příspěvek Městským divadlům pražským o 500 tis. Kč (usn. RHMP č. 1211) na krytí nákladů spojených s 90. výročím založení divadla ROKOKO, Muzeu hl. m. Prahy o 337 tis. Kč (usn. RHMP č. 1019) na krytí nákladů spojených se stěhováním sbírkových předmětů v souvislosti s rekonstrukcí depozitáře Vojtěchov a Galerii hl. m. Prahy o 630 tis. Kč na krytí zvýšených odpisů a úhradu el. energie. </w:t>
      </w:r>
    </w:p>
    <w:p>
      <w:pPr>
        <w:pStyle w:val="Normal"/>
        <w:jc w:val="both"/>
        <w:rPr>
          <w:sz w:val="24"/>
        </w:rPr>
      </w:pPr>
      <w:r>
        <w:rPr>
          <w:sz w:val="24"/>
        </w:rPr>
        <w:t>Usnesením RHMP č. 1300 a č. 1804 byl zvýšen neinvestiční příspěvek Pražské informační službě o 1 265,7 tis. Kč v rámci Jednotného programového dokumentu pro Cíl 3 na akci č. 0517 – zvýšení standardu služeb PIS.</w:t>
      </w:r>
    </w:p>
    <w:p>
      <w:pPr>
        <w:pStyle w:val="Normal"/>
        <w:jc w:val="both"/>
        <w:rPr>
          <w:sz w:val="24"/>
        </w:rPr>
      </w:pPr>
      <w:r>
        <w:rPr>
          <w:sz w:val="24"/>
        </w:rPr>
        <w:t>Kulturním organizacím byl zvýšen neinvestiční příspěvek celkem o 916 tis. Kč - poskytnuté účelové prostředky MK ČR.</w:t>
      </w:r>
    </w:p>
    <w:p>
      <w:pPr>
        <w:pStyle w:val="Normal"/>
        <w:jc w:val="both"/>
        <w:rPr>
          <w:sz w:val="24"/>
        </w:rPr>
      </w:pPr>
      <w:r>
        <w:rPr>
          <w:sz w:val="24"/>
        </w:rPr>
        <w:tab/>
      </w:r>
    </w:p>
    <w:p>
      <w:pPr>
        <w:pStyle w:val="Normal"/>
        <w:jc w:val="both"/>
        <w:rPr>
          <w:sz w:val="24"/>
        </w:rPr>
      </w:pPr>
      <w:r>
        <w:rPr>
          <w:sz w:val="24"/>
        </w:rPr>
        <w:t>Kulturní organizace vykazují plnění tržeb celkovou částkou 283 685 tis. Kč, tj. 116,58 % k UR. Náklady byly čerpány celkovou částkou 1 098 658 tis. Kč, tj. 104,23 % k UR.</w:t>
        <w:tab/>
      </w:r>
    </w:p>
    <w:p>
      <w:pPr>
        <w:pStyle w:val="Normal"/>
        <w:jc w:val="both"/>
        <w:rPr>
          <w:sz w:val="24"/>
        </w:rPr>
      </w:pPr>
      <w:r>
        <w:rPr>
          <w:sz w:val="24"/>
        </w:rPr>
        <w:t>Výsledky hospodaření ve sledovaném období jsou u všech  kulturních organizací příznivé, k výraznějšímu překročení nákladů došlo u Symfonického orchestru FOK a neplnění výnosů u Divadla na Vinohradech.</w:t>
      </w:r>
    </w:p>
    <w:p>
      <w:pPr>
        <w:pStyle w:val="Normal"/>
        <w:jc w:val="both"/>
        <w:rPr/>
      </w:pPr>
      <w:r>
        <w:rPr>
          <w:b/>
          <w:bCs/>
          <w:sz w:val="24"/>
        </w:rPr>
        <w:t xml:space="preserve">Symfonický orchestr FOK </w:t>
      </w:r>
      <w:r>
        <w:rPr>
          <w:sz w:val="24"/>
        </w:rPr>
        <w:t xml:space="preserve">vykazuje zhoršený hospodářský výsledek ve výši 3 277 tis. Kč, který byl způsoben vyšším čerpáním nákladů zejména u položky cestovné (138,62 % k UR) z důvodu uskutečnění finančně nákladného zájezdu do USA, nájemné (145,74 %) - výše nájemného se odráží od počtu odehraných koncertů v Obecním domě, ostatní služby (129,80% ) – tato položka obsahuje náklady na honoráře externích umělců, autorské honoráře, přepravu hudebních nástrojů atd. Zhoršený hospodářský výsledek bude kryt ziskem z doplňkové činnosti a rezervním fondem. Nekrytá ztráta ve výši 1 202 tis. Kč je navržena k vykrytí z rozpočtu hl. m. Prahy.    </w:t>
      </w:r>
    </w:p>
    <w:p>
      <w:pPr>
        <w:pStyle w:val="Heading3"/>
        <w:jc w:val="both"/>
        <w:rPr/>
      </w:pPr>
      <w:r>
        <w:rPr>
          <w:u w:val="none"/>
        </w:rPr>
        <w:t xml:space="preserve">Divadlo na Vinohradech - </w:t>
      </w:r>
      <w:r>
        <w:rPr>
          <w:b w:val="false"/>
          <w:bCs w:val="false"/>
          <w:u w:val="none"/>
        </w:rPr>
        <w:t xml:space="preserve"> v důsledku poklesu návštěvnosti divadla byl  zhoršený hospodářský výsledek ve výši 4 031 tis. Kč ovlivněn především nízkými výnosy, v porovnání s upraveným rozpočtem je skutečnost o 4 056 tis. Kč nižší (87,00 % ). K docílení zvýšeného zájmu diváků uvedlo divadlo v roce 2005 sedm premiér. Tento záměr měl negativní dopad na vyšší čerpání nákladů, zejména v položce spotřebované nákupy. Zhoršený hospodářský výsledek bude kryt ziskem z doplňkové činnosti a rezervním fondem.</w:t>
      </w:r>
    </w:p>
    <w:p>
      <w:pPr>
        <w:pStyle w:val="Normal"/>
        <w:jc w:val="both"/>
        <w:rPr>
          <w:b/>
          <w:b/>
          <w:bCs/>
          <w:sz w:val="24"/>
          <w:u w:val="none"/>
        </w:rPr>
      </w:pPr>
      <w:r>
        <w:rPr>
          <w:b/>
          <w:bCs/>
          <w:sz w:val="24"/>
          <w:u w:val="none"/>
        </w:rPr>
      </w:r>
    </w:p>
    <w:p>
      <w:pPr>
        <w:pStyle w:val="Normal"/>
        <w:jc w:val="both"/>
        <w:rPr/>
      </w:pPr>
      <w:r>
        <w:rPr>
          <w:b/>
          <w:bCs/>
          <w:sz w:val="24"/>
        </w:rPr>
        <w:tab/>
        <w:t>Úsporu neinvestičního příspěvku</w:t>
      </w:r>
      <w:r>
        <w:rPr>
          <w:sz w:val="24"/>
        </w:rPr>
        <w:t xml:space="preserve"> v hlavní činnosti vyplývající z finančního vypořádání za rok 2005 vykazují tyto organizace: Divadlo v Dlouhé, Hudební divadlo Karlín, Švandovo divadlo na Smíchově, Galerie hl. m. Prahy, Pražská informační služba a Městská knihovna. Tyto úspory, snížené o odpočitatelné položky, odvedou organizace na účet Finančního vypořádání PO hl. m. Prahy k případnému dalšímu využití na dofinancování rozpočtem nekrytých potřeb, odpočitatelné položky odvedou organizace na ZBÚ hl. m. Prahy.</w:t>
      </w:r>
    </w:p>
    <w:p>
      <w:pPr>
        <w:pStyle w:val="Normal"/>
        <w:jc w:val="both"/>
        <w:rPr/>
      </w:pPr>
      <w:r>
        <w:rPr>
          <w:sz w:val="24"/>
        </w:rPr>
        <w:tab/>
      </w:r>
      <w:r>
        <w:rPr>
          <w:b/>
          <w:bCs/>
          <w:sz w:val="24"/>
        </w:rPr>
        <w:t>Zhoršeným hospodářským výsledkem</w:t>
      </w:r>
      <w:r>
        <w:rPr>
          <w:sz w:val="24"/>
        </w:rPr>
        <w:t xml:space="preserve"> v hlavní činnosti ukončily své hospodaření tyto organizace: Divadlo na Vinohradech, Divadlo Na zábradlí, Divadlo Spejbla a Hurvínka, Divadlo pod Palmovkou, Městská divadla pražská, Divadlo Minor, Symfonický orchestr FOK, Hvězdárna a planetárium, Muzeum hl. m. Prahy a NKP Vyšehrad. Zhoršené hospodářské výsledky budou kryty zisky z doplňkové činnosti a rezervními fondy. U Symfonického orchestru FOK je navržena  nekrytá ztráta ve výši 1 202 tis. Kč k vykrytí z rozpočtu hl. m. Prahy.    </w:t>
      </w:r>
    </w:p>
    <w:p>
      <w:pPr>
        <w:pStyle w:val="Normal"/>
        <w:jc w:val="both"/>
        <w:rPr/>
      </w:pPr>
      <w:r>
        <w:rPr>
          <w:b/>
          <w:bCs/>
          <w:sz w:val="24"/>
        </w:rPr>
        <w:tab/>
        <w:t xml:space="preserve">Doplňkovou činnost </w:t>
      </w:r>
      <w:r>
        <w:rPr>
          <w:sz w:val="24"/>
        </w:rPr>
        <w:t>vykazují všechny organizace a celkový zisk po zdanění u těchto organizací činí 9 024 tis. Kč včetně upřesnění finančního vypořádání z roku 2004. Z tohoto zisku bude 5 703 tis. Kč použito na krytí zhoršených hospodářských výsledků z hlavní činnosti a 2 580 je navrženo k přidělení do peněžních fondů. U Pražské informační služby bude 741 tis. Kč použito na krytí ztráty z doplňkové činnosti z minulých let, organizaci zůstává do roku 2006 nekrytá ztráta doplňkové činnosti ve výši 1 975 tis. Kč.</w:t>
      </w:r>
    </w:p>
    <w:p>
      <w:pPr>
        <w:pStyle w:val="Normal"/>
        <w:jc w:val="both"/>
        <w:rPr>
          <w:sz w:val="24"/>
        </w:rPr>
      </w:pPr>
      <w:r>
        <w:rPr>
          <w:sz w:val="24"/>
        </w:rPr>
      </w:r>
    </w:p>
    <w:p>
      <w:pPr>
        <w:pStyle w:val="Normal"/>
        <w:ind w:firstLine="708"/>
        <w:jc w:val="both"/>
        <w:rPr/>
      </w:pPr>
      <w:r>
        <w:rPr>
          <w:b/>
          <w:bCs/>
          <w:sz w:val="24"/>
        </w:rPr>
        <w:t>Obecní dům</w:t>
      </w:r>
      <w:r>
        <w:rPr>
          <w:sz w:val="24"/>
        </w:rPr>
        <w:t xml:space="preserve"> hospodaří bez příspěvku hl. m. Prahy. V hlavní činnosti vykazuje zisk ve výši 242 tis. Kč a v doplňkové činnosti ztrátu ve výši 14 871 tis. Kč. V hlavní činnosti zajišťuje organizace pořádání kulturních a společenských akcí – např. reprezentační ples Obecního domu, dva varhanní koncerty ve spolupráci se Symfonických orchestrem FOK, koncert pro dárce krve a pořádání turistických prohlídek. V doplňkové činnosti vznikla ztráta vyplacením odstupného 73 zaměstnancům po ukončení pracovního poměru v příspěvkové organizaci a  prodejem  veškerých zásob zboží a nehmotného majetku akciové společnosti Obecní dům. Zboží nakoupené od dodavatelů bylo prodáno za pořizovací ceny. Zboží pořízené vlastní činností však muselo být prodáno za ceny podstatně nižší než byly vlastní pořizovací náklady. Jednalo se především o publikace vydané příspěvkovou organizací Obecní dům k pořádaným výstavám, tyto publikace se dobře prodávají v průběhu výstav, pak ale jejich prodejnost podstatně klesá. Publikace starší tří až pěti let byly prodány akciové společnosti OD za 30 % jejich pořizovací ceny.</w:t>
      </w:r>
    </w:p>
    <w:p>
      <w:pPr>
        <w:pStyle w:val="Normal"/>
        <w:jc w:val="both"/>
        <w:rPr>
          <w:sz w:val="24"/>
        </w:rPr>
      </w:pPr>
      <w:r>
        <w:rPr>
          <w:sz w:val="24"/>
        </w:rPr>
        <w:t>Usnesením Zastupitelstva hl. m. Prahy č. 29/29 ze dne 23. 6. 2005 bylo schváleno zrušení části příspěvkové organizace Obecní dům  ke dni 31. 7. 2005 s tím, že do data konečného zrušení organizace bude provádět pouze činnosti související se zrušením a s vypořádáním práv a závazků příspěvkové organizace v rozsahu 5 jejích zaměstnanců. Úplné zrušení organizace bylo  schváleno ke dni 31. 1. 2006.  Tímto  usnesením vzalo  ZHMP  na  vědomí,  že  ke  dni 3. 6. 2005 vznikla akciová společnost Obecní dům, a.s., která bude od 1. 8. 2005 zajišťovat činnost stávající příspěvkové organizace Obecní dům.</w:t>
      </w:r>
    </w:p>
    <w:p>
      <w:pPr>
        <w:pStyle w:val="Normal"/>
        <w:jc w:val="both"/>
        <w:rPr>
          <w:sz w:val="24"/>
        </w:rPr>
      </w:pPr>
      <w:r>
        <w:rPr>
          <w:sz w:val="24"/>
        </w:rPr>
        <w:t>Konečné finanční vypořádání bude zpracováno za rok 2005 a za období od  1.  1. 2006  do  31. 1. 2006 a předloženo odborem kultury, památkové péče a cestovního ruchu MHMP do Rady hl. m. Prahy samostatným materiálem včetně závěrečné zprávy o ukončení činnosti této organizace.</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right" w:pos="6237" w:leader="none"/>
      </w:tabs>
      <w:jc w:val="both"/>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widowControl w:val="fals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52:00Z</dcterms:created>
  <dc:creator>MHMP</dc:creator>
  <dc:description/>
  <dc:language>en-US</dc:language>
  <cp:lastModifiedBy>INF</cp:lastModifiedBy>
  <cp:lastPrinted>2006-03-30T14:44:00Z</cp:lastPrinted>
  <dcterms:modified xsi:type="dcterms:W3CDTF">2006-03-30T12:52:00Z</dcterms:modified>
  <cp:revision>2</cp:revision>
  <dc:subject/>
  <dc:title>KAPITOLA 06 - KULTURA, SPORT</dc:title>
</cp:coreProperties>
</file>