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PITOLA 10 – POKLADNÍ SPRÁ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elkový objem běžných výdajů kapitoly 10 – pokladní správa byl pro rok 2005 rozpočtován ve výši 3 796 202,0 tis. Kč. Z toho na základě usnesení ZHMP č. 23/01 ze dne 16.12.2004 byl schválen ve výši 3 421 500,0 tis. Kč a po zapracování úpravy v souvislosti  s navýšením dotačního souhrnného vztahu státního rozpočtu k rozpočtu hl.m.Praze jako kraji dle usnesení ZHMP č. 27/12 ze dne 28.4.2005  navýšen na  3 796 202,0 tis. Kč. Během roku byl objem  rozpočtu v důsledku snižování rezerv upraven na 2 796 414,3 tis. Kč.  Čerpání k 31.12.2005 dosahuje výše 2 319 728,0 tis. Kč, tj. 82,95 %  rozpočtu upraveného. Toto čerpání ani vykázané procento plnění nedává objektivní obraz kapitoly, protože jsou zde započítány i zůstatky nepoužitých rezerv. Výdaje v kapitole je třeba rozdělit do dvou skup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V první části</w:t>
      </w:r>
      <w:r>
        <w:rPr/>
        <w:t xml:space="preserve"> jsou zahrnuty rezervy původně rozpočtované výši 800 000,0 tis. Kč a po zapracování úpravy schváleného rozpočtu navýšené na 1 174 702,0 tis. Kč. Ve 2. čtvrtletí roku byla v souvislosti se zapracováním úpravy schváleného rozpočtu nově vytvořena rezerva (RUD) z navýšených daňových příjmů ve výši 374 702,0 tis. Kč, která byla ještě v témže čtvrtletí rozpuštěna do </w:t>
      </w:r>
      <w:r>
        <w:rPr>
          <w:szCs w:val="20"/>
        </w:rPr>
        <w:t xml:space="preserve"> kapitol 02 – Městská infrastruktura, 03 – Doprava, 04 – Školství, mládež a samospráva, 05 – Zdravotnictví a sociální oblast, 06 – Kultura, sport a cestoví ruch, 09 – Vnitřní správa a respektovala tituly, které byly v roce 2004 hrazeny ze státní dotace určené HMP jako kraji nebo poukazované příslušnými ministerstvy v průběhu roku.</w:t>
      </w:r>
      <w:r>
        <w:rPr/>
        <w:t xml:space="preserve"> Dále byla posílena rezerva pro MČ ve výši 150 000 tis. Kč v souvislosti s krytím požadavků JPD a důležitých rozvojových projektů pro MČ Praha 1 – 22. Objem rezerv byl po navýšení ve výši 1 324 702 ,0 tis. Kč. K 31.12.2005  byly rezervy použity ve výši 1 113 141,0 tis. Kč, a to na  krytí potřeb dalších kapitol rozpočtu hl.m.Prahy a krytí potřeb městských části hl.m.Prahy. Převod finančních prostředků byl prováděn na základě přijatých usnesení Rady HMP, popřípadě Zastupitelstva HMP. Zůstatek rezerv k 31.12.2005 je   211 561,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ásledujících tabulkách je uveden stav jednotlivých rezerv a podrobný rozpis jejich použití během roku 2005 (v tis.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2"/>
        <w:gridCol w:w="1440"/>
        <w:gridCol w:w="1260"/>
        <w:gridCol w:w="1620"/>
        <w:gridCol w:w="1260"/>
        <w:gridCol w:w="1440"/>
      </w:tblGrid>
      <w:tr>
        <w:trPr>
          <w:trHeight w:val="786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 ROZPOČET 2005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ýšení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 PO NAVÝŠENÍ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rpání 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ŮSTATEK </w:t>
            </w:r>
          </w:p>
        </w:tc>
      </w:tr>
      <w:tr>
        <w:trPr>
          <w:trHeight w:val="55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ZERV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eúčelová rezerv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43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61,0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zerva pro MČ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0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 000,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0 000,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</w:t>
            </w:r>
          </w:p>
        </w:tc>
      </w:tr>
      <w:tr>
        <w:trPr>
          <w:trHeight w:val="45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 RU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2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2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70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e l k e 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70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 000,0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4 70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14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5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  <w:right w:val="nil"/>
        </w:pBdr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oužití neúčelové rezervy</w:t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5675"/>
        <w:gridCol w:w="144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nesení</w:t>
            </w:r>
          </w:p>
        </w:tc>
        <w:tc>
          <w:tcPr>
            <w:tcW w:w="56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c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 rozpočet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</w:t>
            </w:r>
          </w:p>
        </w:tc>
      </w:tr>
      <w:tr>
        <w:trPr>
          <w:trHeight w:val="58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007/4.1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09 - finanční dar Indonéské republice na pomoc při odstraňování následků přírodní katastrof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,0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017/4.1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09 - dar pro 1.pražské občán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258/1.3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3 - úhrada ztráty vzniklé autobusovým dopravcům v souvislosti se zavedením žákovského jízdné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,8</w:t>
            </w:r>
          </w:p>
        </w:tc>
      </w:tr>
      <w:tr>
        <w:trPr>
          <w:trHeight w:val="661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25/02 ze 24.2.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poskytnutí finančního daru na pomoc při odstraňování následků přírodní katastrofy v jihovýchodní Asii prostřednictvím  nadac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00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335/22.3.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poskytnutí neinvestiční dotace společnosti PRaK, alikvotní část podílu hl.m.Prahy jako akcionáře společnost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9,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1.3.2005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9 109,2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487/19.4.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2 - OMI na investiční akci Horní Počernice - ČOV Svépravic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526/26.4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1 - vratka nevyužitých fin.prostředků poskytnutých MMR ČR na opravy bytového fondu poškozeného povodn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534/3.5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úhrada platebního výměru vydaného Finančním úřadem pro Prahu 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999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614/10.5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5 - úhrada platebního výměru vydaného Finančním úřadem pro Prahu 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37,3</w:t>
            </w:r>
          </w:p>
        </w:tc>
      </w:tr>
      <w:tr>
        <w:trPr>
          <w:trHeight w:val="577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629/17.5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poskytnutí daru městu Sedlec-Prčice u příležitosti konání 40.ročníku pochodu Praha - Prčic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630/17.5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financování akcí spojených s konáním MS v ledním hokeji 2005 ve Vídni a uvítání české hokejové reprezentac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0945/29.6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1 a 07 - realizace projektů "Operační mapy rozlivu" a "Scénáře selhání"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 464,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6.2005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6 640,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29/07 z 23.6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2, 03, 05 na řešení výdajů dosud finančně nepokrytý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 298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00/19.7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7 - taktické cvičení výstavby protipovodňových opatřen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 100,0</w:t>
            </w:r>
          </w:p>
        </w:tc>
      </w:tr>
      <w:tr>
        <w:trPr>
          <w:trHeight w:val="45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06/19.7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5 - DD Praha 6, zvýšení neinvestičního příspěvku v souvislosti s rozšířením kapacity DD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25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097/16.8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5 - navýšení neinvestičního příspěvku organizacím v působnosti SOC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85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115/16.8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3 - úhrada dodávky a instalace označníků taxistanoviš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32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255/30.8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7 - výdaje spojené s konáním taktického cvičení Voda 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5,0</w:t>
            </w:r>
          </w:p>
        </w:tc>
      </w:tr>
      <w:tr>
        <w:trPr>
          <w:trHeight w:val="5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HMP č. 1258/30.8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zvýšení neinvestičního příspěvku pro školy a školská zařízení v působnosti HM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82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264/30.8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3 - úhrada ztráty vzniklé autobusovým dopravcům v souvislosti se zavedením žákovského jízdnéh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6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0/39 z 1.9.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Ďáblice a Březiněves - navýšení neinvestiční dotace z poplatku za ukládání odpadu na skládku o inflaci roku 2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1,6</w:t>
            </w:r>
          </w:p>
        </w:tc>
      </w:tr>
      <w:tr>
        <w:trPr>
          <w:trHeight w:val="54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328/13.9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na projekty pro zajištění dlouhodobé pomoci obětem živelné katastrofy v New Orlean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000,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1361/20.9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7 - zvýšení běžných výdajů Městské policie HMP v souvislosti s úpravou počtu zaměstnanc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931,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9.2005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5 402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427/4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zajištění financování stánku na Mezinárodním veletrhu cestovního ruch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458/4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ácení fin.prostředků do rezervy</w:t>
            </w:r>
            <w:r>
              <w:rPr>
                <w:rFonts w:cs="Arial" w:ascii="Arial" w:hAnsi="Arial"/>
                <w:sz w:val="20"/>
                <w:szCs w:val="20"/>
              </w:rPr>
              <w:t xml:space="preserve"> z kap. 04 z důvodu prominutí úhrady platebního výměru vydaného Finančním úřadem pro Prahu 1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99,7</w:t>
            </w:r>
          </w:p>
        </w:tc>
      </w:tr>
      <w:tr>
        <w:trPr>
          <w:trHeight w:val="56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03/18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podpora projektu celoživotního vzdělávání ve spolupráci s Iniciativou EQU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3,8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36/18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úhrada výdajů spojených s reorganizací MHM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31/18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5 - zvýšení kap.výdajů pro OMI na stavbu JÚŠ - rehabilitační pavil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 000,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558/25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2 - dotace pro Botanickou zahradu na zajištění stability svahu Vinic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,0</w:t>
            </w:r>
          </w:p>
        </w:tc>
      </w:tr>
      <w:tr>
        <w:trPr>
          <w:trHeight w:val="45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625/1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8 - navýšení  provozních výdajů na veřejné osvětlení hl.m.Prahy  z důvodu změn DP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336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717/15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dotace organizacím, které se zabývají protidrogovou prevenc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724/15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3 - TSK na zajištění údržby cyklostezek a cyklotras na území hl.m.Prah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1/12 z 20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 Praha 16 na havarijní opravu  topného kanálu pro školy v Radotíně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1829/29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4 - na zajištění projektu HODINA realizovaného v rámci JPD 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892,7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003/13.12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6 - spolupořadatelství kulturních projektů, na kterých se hl.m.Praha podíl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 7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008/13.12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9 - OHS na dofinancování  služeb spojených s novými aktivitam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3/08 z 15.12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. 01 - OMI na výkup pozemku pro účely stavby Mani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679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MP č. 2031/20.12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rezervy </w:t>
            </w:r>
            <w:r>
              <w:rPr>
                <w:rFonts w:cs="Arial" w:ascii="Arial" w:hAnsi="Arial"/>
                <w:sz w:val="20"/>
                <w:szCs w:val="20"/>
              </w:rPr>
              <w:t>o finanční prostředky poskytnuté ze státního rozpočtu na úhradu ztráty autobusovým dopravcům v souvislosti se zavedením žákovského jízdnéh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žití rezervy pro městské části</w:t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5675"/>
        <w:gridCol w:w="1440"/>
      </w:tblGrid>
      <w:tr>
        <w:trPr>
          <w:trHeight w:val="33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usnesení</w:t>
            </w:r>
          </w:p>
        </w:tc>
        <w:tc>
          <w:tcPr>
            <w:tcW w:w="56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c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 rozpočet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29/08 z 23.6.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na krytí investičních a neinvestičních požadav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 64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29/07 z 23.6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ýšení rezervy na JPD a důležité rozvojové projekty pro MČ Praha 1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MP č. 30/19 z 1.9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Praha -  Běchovice na opravu havarijního stavu kotelny, vodovodu a přehřívání tří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0,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ůstatek k 30.9.2005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 01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1/11 z 20.10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Praha - Koloděje na výstavbu hřbitovní zdi a na vybavení budovy ÚM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2/07 z 24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Praha - Běchovice na zateplení tělocvičny ve sport.areálu Chan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2/08 z 24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Praha - Lysolaje na likvidaci škod způsobených přívalovým deštěm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MP č. 32/09 z 24.11.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MČ Praha - Kolovraty na zimní údržbu komunikace Do Lipa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žití rezervy vytvořené z RUD</w:t>
      </w:r>
    </w:p>
    <w:tbl>
      <w:tblPr>
        <w:tblW w:w="9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1"/>
        <w:gridCol w:w="5139"/>
        <w:gridCol w:w="1406"/>
      </w:tblGrid>
      <w:tr>
        <w:trPr>
          <w:trHeight w:val="3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usnesení</w:t>
            </w:r>
          </w:p>
        </w:tc>
        <w:tc>
          <w:tcPr>
            <w:tcW w:w="51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c</w:t>
            </w:r>
          </w:p>
        </w:tc>
        <w:tc>
          <w:tcPr>
            <w:tcW w:w="14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33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 rozpočet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 702,0</w:t>
            </w:r>
          </w:p>
        </w:tc>
      </w:tr>
      <w:tr>
        <w:trPr>
          <w:trHeight w:val="2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HMP 28/07 ze 26.5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ění ve prospěch kapitol 02, 03, 04, 05, 06, 09 respektuje tituly, které byly v roce 2004 hrazeny z dotace určené HMP jako kraji nebo poukazované příslušnými ministerstvy v průběhu roku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4 702,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ůstatek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Druhou část</w:t>
      </w:r>
      <w:r>
        <w:rPr/>
        <w:t xml:space="preserve"> výdajů  rozpočtu kapitoly </w:t>
      </w:r>
      <w:r>
        <w:rPr>
          <w:u w:val="single"/>
        </w:rPr>
        <w:t>tvoří běžné výdaje</w:t>
      </w:r>
      <w:r>
        <w:rPr>
          <w:b/>
          <w:bCs/>
          <w:u w:val="single"/>
        </w:rPr>
        <w:t xml:space="preserve"> </w:t>
      </w:r>
      <w:r>
        <w:rPr/>
        <w:t xml:space="preserve"> schválené ve výši    2 621 500,0</w:t>
      </w:r>
      <w:r>
        <w:rPr>
          <w:b/>
          <w:bCs/>
        </w:rPr>
        <w:t xml:space="preserve"> </w:t>
      </w:r>
      <w:r>
        <w:rPr/>
        <w:t xml:space="preserve">tis. Kč a během roku  upravené  na  </w:t>
      </w:r>
      <w:r>
        <w:rPr>
          <w:b/>
          <w:bCs/>
        </w:rPr>
        <w:t>2 584 853,3 tis. Kč</w:t>
      </w:r>
      <w:r>
        <w:rPr/>
        <w:t xml:space="preserve">. Ke snížení rozpočtu došlo na položce 5142 – kurzové ztráty ve výši 150 000 tis. Kč. Finanční prostředky byly použity jako zdroj financování v dalších kapitolách. Navýšení rozpočtu běžných výdajů o 113 353,3 tis. Kč bylo provedeno v souvislosti s odvody nevyčerpaných účelových prostředků poskytnutých hl.m.Praze  v roce 2004 ze státního rozpočtu, které byly v téže výši do státního rozpočtu odvedeny. Na základě změny Organizačního řádu MHMP, ze které  k 1.4.2005 vyplývá delimitace oddělení strategií a analýz z odboru FIS MHMP do odboru ROZ MHMP, došlo k přesunu rozpočtových prostředků s tím, že celkový objem zůstává v původní výši. 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>Běžné výdaje kapitoly zahrnují především položky vztahující se zejména k úhradě úrokových plateb dlouhodobých finančních závazků města, dále pak k úhradě úroků derivativních transakcí HMP a k výdajům na konzultační, právní a poradenské služb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nění  běžných výdajů  mimo rezerv  dosahovalo výše 89,74 %   rozpočtu upraveného,  tj.  2 319 728,0 tis. Kč. Hospodaření s rozpočtovými prostředky v rámci této kapitoly ve sledovaném období probíhalo podle předpokladů. Skutečné výdaje nepřekročily upravené rozpočtové objemy v žádných z položek této kapitoly a v rámci nejvýznamnějších položek došlo k poměrně vysoké shodě mezi hodnotami rozpočtu upraveného a  skutečností. To platí zejména u dvou objemově nejvýznamnějších položek kapitoly 10, tedy pro položku 5141 - úroky vlastní a položku 5149 - úroky a ostatní finanční výdaje. Významnost těchto dvou položek je zřejmá zejména z toho, že ve svém souhrnu tvoří přes 95% celkových rozpočtových výdajů a 99% skutečných výdajů kapitoly 10 pro rok 2005.</w:t>
      </w:r>
    </w:p>
    <w:p>
      <w:pPr>
        <w:pStyle w:val="Normal"/>
        <w:ind w:firstLine="708"/>
        <w:jc w:val="both"/>
        <w:rPr/>
      </w:pPr>
      <w:r>
        <w:rPr/>
        <w:t xml:space="preserve">Položka 5141 slouží k úhradě úroků souvisejících s přijatými cizími zdroji města – tj. s platbou kuponů II. a III. emise obligací, dále pak s platbou kuponů 1. emise obligací v rámci EMTN programu, s úrokovými platbami za úvěry od Evropské investiční banky, České pojišťovny, ING Barings a úvěru od Státního fondu rozvoje bydlení. K 31. 12. 2005 bylo vynaloženo na úhradu těchto závazků celkem 1 084 742,6 tis. Kč, tedy cca 88% z celkového objemu rozpočtovaných prostředků. Vzhledem k částečně problematické predikci vývoje úrokových sazeb se jedná o poměrně vysoký soulad mezi předpokladem a skutečností. </w:t>
      </w:r>
    </w:p>
    <w:p>
      <w:pPr>
        <w:pStyle w:val="TextBodyIndent"/>
        <w:rPr/>
      </w:pPr>
      <w:r>
        <w:rPr/>
        <w:t xml:space="preserve">Prostřednictvím druhé výše zmíněné položky 5149 se hradí především výdaje na derivativní operace města, vztahující se k zajištění 15 mil. EUR 1.tranše úvěru od EIB v celkovém objemu 75 mil. EUR, dále k zajištění II. emisi obligací v celkovém objemu 200 mil. EUR, k zajištění floatové části III. emise obligaci v celkovém objemu 3 mld. CZK, a k zajištění 1. emise obligací EMTN programu v celkovém objemu 170 mil. EUR. Další výdaje hrazené z  položky 5149 se týkají veškerých poplatků, zejména pak poplatků spojených se zárukami poskytnutými městu. K 31. 12. 2005 bylo celkově čerpáno 1 106 887,9 tis. Kč, což představuje 99% prostředků vyčleněných z rozpočtu města pro tento typ transakc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bývající položky představují ve svém souhrnu necelých 5% celkových výdajů kapitoly 10. Prostřednictvím těchto položek jsou financovány zejména právní služby, dále pak ekonomické a finanční poradenství související s aktuální potřebou a požadavky jednotlivých orgánů města. Částečně specifickou položkou je položka 5143 - úroky vzniklé převzetím cizích závazků. Jedná se o  úroky placené městem České spořitelně, a.s. a Komerční bance, a.s. za půjčky pro obyvatele postižené povodně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* * * * * *</w:t>
      </w:r>
    </w:p>
    <w:tbl>
      <w:tblPr>
        <w:tblW w:w="98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0"/>
        <w:gridCol w:w="1087"/>
        <w:gridCol w:w="1120"/>
        <w:gridCol w:w="1180"/>
        <w:gridCol w:w="1140"/>
      </w:tblGrid>
      <w:tr>
        <w:trPr>
          <w:trHeight w:val="360" w:hRule="atLeast"/>
        </w:trPr>
        <w:tc>
          <w:tcPr>
            <w:tcW w:w="6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APITOLA 10 – POKLADNÍ SPRÁ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Kč</w:t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FI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200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 200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. 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ROZ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MP - UCT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 MHMP</w:t>
            </w:r>
          </w:p>
        </w:tc>
        <w:tc>
          <w:tcPr>
            <w:tcW w:w="10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neúčelov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5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pro MČ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RUD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7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vy celkem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4 702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561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Odbor FIS  MHM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 31.3.20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/ ROZ  MHM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 1.4.20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 74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vané kurzové ztrát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zniklé převzetím cizích závazk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6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oky a ostatní finanční výda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 88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7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, poradenské a právní služby-náměstek prim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2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výda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ROZ - MHM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3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dbor UCT - MHMP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a audi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 hl.m. Prahy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1 5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4 85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9 72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74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ĚŽNÉ VÝDAJE CELKEM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6 20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6 41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9 72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5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-ODBORY MHMP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PITÁLOVÉ VÝDAJE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hospodaření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JE CELKEM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N KAPITOLY CELKEM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6 20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6 41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9 72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3">
    <w:name w:val="xl23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5:00Z</dcterms:created>
  <dc:creator>INF</dc:creator>
  <dc:description/>
  <dc:language>en-US</dc:language>
  <cp:lastModifiedBy>INF</cp:lastModifiedBy>
  <cp:lastPrinted>2006-03-22T13:52:00Z</cp:lastPrinted>
  <dcterms:modified xsi:type="dcterms:W3CDTF">2006-03-24T11:25:00Z</dcterms:modified>
  <cp:revision>2</cp:revision>
  <dc:subject/>
  <dc:title>KAPITOLA 10 – POKLADNÍ SPRÁVA</dc:title>
</cp:coreProperties>
</file>