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mentář k návrhu dotačních vztahů z rozpočtu hl. m. Prahy</w:t>
      </w:r>
    </w:p>
    <w:p>
      <w:pPr>
        <w:pStyle w:val="Subtitl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 městským částem hl. m. Prahy na rok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Návrh dotačních vztahů z rozpočtu hl. m. Prahy k městským částem hl. m. Prahy  na rok 2009 odsouhlasila Rada hl. m. Prahy usnesením č. 905 ze dne 15.7.2008. V říjnu pak, v návaznosti na zpřesněné údaje o počtu obyvatel MČ (k 30.9.2008) a o počtu žáků základních a mateřských škol (údaje ze zahajovacích výkazů škol na školní rok 2008/2009) byl návrh dotačních vztahů aktualizován a nyní je v příloze č. 9 k usnesení předkládán  ke konečnému projednání v  Radě hl. m. Prahy  a následně  v Zastupitelstvu hl. m. Prahy.</w:t>
      </w:r>
    </w:p>
    <w:p>
      <w:pPr>
        <w:pStyle w:val="Normal"/>
        <w:jc w:val="both"/>
        <w:rPr/>
      </w:pPr>
      <w:r>
        <w:rPr/>
        <w:t xml:space="preserve">Principy použité pro rozdělení celkového objemu finančních prostředků vyčleněného pro dotační vztahy k městským částem hl. m. Prahy na příslušný rok  mezi jednotlivé městské části hl. m. Prahy byly  projednány vedením hl. m. Prahy se starosty MČ  v září roku 2005 a na základě konsensu je tento model používán pro tvorbu dotačních vztahů od roku 2007. Změna  pro rok 2009 oproti předchozím dvěma letům je  v tom, že v dotačních vztazích na rok  2009  již nejsou uplatněny korekce, které zmírňovaly výkyvy, ke kterým  při uplatnění nového modelu dotačních vztahů v roce 2007  došlo. Korekce měly být uplatňovány po tři roky a pak mělo dojít k plnému náběhu přijatého modelu. V důsledku příznivého vývoje daňových příjmů hlavního města Prahy v posledních letech, od nichž se odvíjí meziroční  nárůst celkového dotačního vztahu k městský částem, byl důvod k provedení korekcí v dotačních vztazích na rok 2009   eliminová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zhledem k obecně známým výrazným rozdílům mezi jednotlivými městskými částmi je  odlišný způsob konstrukce pro MČ Praha 1 – 22  a pro MČ Praha 23 - 57: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otační vztahy k městským částem Praha 1 - 22  vycházejí z údajů :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o průměrném inkasu daně z příjmů fyzických osob z podnikání v letech 2005 – 2007 z území příslušné městské části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o počtu obyvatel  městské části (váha 75 %) a o rozloze území městské části (váha 25 %)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b) Dotační vztahy  k městským částem Praha 23 – 57 se opírají o tyto ukazatele:</w:t>
      </w:r>
    </w:p>
    <w:p>
      <w:pPr>
        <w:pStyle w:val="Seznamsodrkami"/>
        <w:numPr>
          <w:ilvl w:val="0"/>
          <w:numId w:val="3"/>
        </w:numPr>
        <w:rPr/>
      </w:pPr>
      <w:r>
        <w:rPr/>
        <w:t>počty obyvatel městské části   (váha 40 %),</w:t>
      </w:r>
    </w:p>
    <w:p>
      <w:pPr>
        <w:pStyle w:val="Seznamsodrkami2"/>
        <w:numPr>
          <w:ilvl w:val="0"/>
          <w:numId w:val="2"/>
        </w:numPr>
        <w:ind w:left="360" w:hanging="0"/>
        <w:rPr/>
      </w:pPr>
      <w:r>
        <w:rPr/>
        <w:t xml:space="preserve">rozloha území městské části   (váha 15 %), </w:t>
      </w:r>
    </w:p>
    <w:p>
      <w:pPr>
        <w:pStyle w:val="Seznamsodrkami2"/>
        <w:numPr>
          <w:ilvl w:val="0"/>
          <w:numId w:val="2"/>
        </w:numPr>
        <w:ind w:left="360" w:hanging="0"/>
        <w:rPr/>
      </w:pPr>
      <w:r>
        <w:rPr/>
        <w:t xml:space="preserve">počty žáků základních a mateřských škol, jejichž zřizovatelem je MČ    (váha 20 %),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plochy vozovek na území MČ, které nejsou ve správě TSK  (váha 10 %), </w:t>
      </w:r>
    </w:p>
    <w:p>
      <w:pPr>
        <w:pStyle w:val="Seznamsodrkami"/>
        <w:numPr>
          <w:ilvl w:val="0"/>
          <w:numId w:val="3"/>
        </w:numPr>
        <w:rPr/>
      </w:pPr>
      <w:r>
        <w:rPr/>
        <w:t>výměry zeleně   (váha 10 %)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jednotky SDH (výše podílu podle kategorie jednotky: JPO III x JPO V)   (váha 5 %). </w:t>
      </w:r>
    </w:p>
    <w:p>
      <w:pPr>
        <w:pStyle w:val="Normal"/>
        <w:jc w:val="both"/>
        <w:rPr/>
      </w:pPr>
      <w:r>
        <w:rPr/>
      </w:r>
    </w:p>
    <w:p>
      <w:pPr>
        <w:pStyle w:val="Pokraovnseznamu"/>
        <w:jc w:val="both"/>
        <w:rPr>
          <w:i/>
          <w:i/>
          <w:iCs/>
        </w:rPr>
      </w:pPr>
      <w:r>
        <w:rPr>
          <w:i/>
          <w:iCs/>
        </w:rPr>
        <w:t>Propočet dotačních vztahů k MČ Praha 23 – 57  není vázán na daňové výnosy daně z příjmů fyzických osob z podnikání, neboť vzhledem k omezenému počtu  samostatně podnikajících fyzických osob na území menších městských částí vykazuje inkaso  daně z jejich území značnou rozkolísanost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Pro rok 2009 je  uplatněn, obdobně jako v předchozích letech,  princip tzv. minimálního dotačního vztahu na jednoho obyvatele městské části -  pro obě skupiny městských částí  ve výši 2,4 tis.Kč na jednoho obyvatele MČ (v roce 2008    2,3 tis.Kč/obyv.).</w:t>
      </w:r>
    </w:p>
    <w:p>
      <w:pPr>
        <w:pStyle w:val="TextBody"/>
        <w:jc w:val="both"/>
        <w:rPr/>
      </w:pPr>
      <w:r>
        <w:rPr/>
        <w:t>Předkládaný konečný návrh dotačních vztahů k městským částem hl. m. Prahy</w:t>
      </w:r>
      <w:r>
        <w:rPr>
          <w:b/>
          <w:bCs/>
        </w:rPr>
        <w:t xml:space="preserve"> </w:t>
      </w:r>
      <w:r>
        <w:rPr/>
        <w:t>na rok 2009 vychází z  propočtových ukazatelů, které jsou uvedeny v příloze k tomuto komentáři.</w:t>
      </w:r>
    </w:p>
    <w:p>
      <w:pPr>
        <w:pStyle w:val="Normal"/>
        <w:jc w:val="both"/>
        <w:rPr/>
      </w:pPr>
      <w:r>
        <w:rPr/>
        <w:t xml:space="preserve">V souladu s  Dodatkem č. 2 ke smlouvě o skládkování uzavřené dne 27.4.1993 mezi hlavním městem Prahou, MČ Praha - Ďáblice a MČ Praha - Březiněves </w:t>
      </w:r>
      <w:r>
        <w:rPr>
          <w:i/>
          <w:iCs/>
        </w:rPr>
        <w:t>(Dodatek č.2 schválen usn. RHMP č. 0477 z 23.3.2004)</w:t>
      </w:r>
      <w:r>
        <w:rPr/>
        <w:t xml:space="preserve"> je u předmětných městských částí pro rok 2009 zapracováno v části dotačního vztahu vázané na smlouvu o skládkování navýšení dotačního vztahu o inflaci předchozího roku, což představuje pro MČ Praha - Ďáblice nárůst ve výši  294,6 tis.Kč  a  pro MČ Praha - Březiněves  ve výši 147,3 tis.Kč </w:t>
      </w:r>
      <w:r>
        <w:rPr>
          <w:i/>
          <w:iCs/>
        </w:rPr>
        <w:t>( usn. ZHMP č. 18/58  z 19.6.2008)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Z písemných i ústních připomínek jednotlivých městských částí, resp. představitelů městských částí k  Radou hl. m. Prahy odsouhlasenému návrhu dotačních vztahů na rok 2009 (usn.č. 905 z 15.7.2008)  nevyplynuly důvody, pro které by měly být použité  principy tvorby dotačních vztahů pro rok 2009 měněny či korig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Rozpis orientačního ukazatele  - daně z nemovitosti na rok 2009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TextBody"/>
        <w:jc w:val="both"/>
        <w:rPr/>
      </w:pPr>
      <w:r>
        <w:rPr/>
        <w:t>Ve smyslu § 9 obecně závazné vyhlášky hl.m.Prahy č.55/2000 Sb., kterou se vydává Statut hl.m.Prahy, v platném znění, je příjmem rozpočtu městské části výnos z daně z nemovitostí, které se nacházejí na jejím území. Odbor DPC MHMP provedl rozpis předpokládané výše vybrané daně z nemovitosti v roce 2009 podle jednotlivých městských částí. Níže uvedené objemy jsou orientačními ukazateli pro sestavu rozpočtu městských částí na rok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      </w:t>
      </w:r>
      <w:r>
        <w:rPr/>
        <w:t>Orientační návrh rozpočtu daně z nemovitosti na rok 2009</w:t>
      </w:r>
    </w:p>
    <w:tbl>
      <w:tblPr>
        <w:tblW w:w="6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2040"/>
        <w:gridCol w:w="2200"/>
        <w:gridCol w:w="960"/>
      </w:tblGrid>
      <w:tr>
        <w:trPr>
          <w:tblHeader w:val="true"/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 tis.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ň z nemovitosti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 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 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ch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ěv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Charb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Měcholup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Počern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n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děj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vrat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rat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hko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olaj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š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z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Kopan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oryj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l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ero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hol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Chuch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asla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ičí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 h r 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u w:val="single"/>
        </w:rPr>
        <w:t>Příloha ke komentáři</w:t>
      </w:r>
    </w:p>
    <w:p>
      <w:pPr>
        <w:pStyle w:val="Normal"/>
        <w:rPr>
          <w:rFonts w:ascii="Arial" w:hAnsi="Arial" w:eastAsia="Arial Unicode MS" w:cs="Arial Unicode MS"/>
          <w:i/>
          <w:i/>
          <w:iCs/>
          <w:sz w:val="18"/>
          <w:szCs w:val="18"/>
          <w:u w:val="single"/>
        </w:rPr>
      </w:pPr>
      <w:r>
        <w:rPr>
          <w:rFonts w:eastAsia="Arial Unicode MS" w:cs="Arial Unicode MS" w:ascii="Arial" w:hAnsi="Arial"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 Unicode MS"/>
          <w:sz w:val="18"/>
          <w:szCs w:val="18"/>
        </w:rPr>
      </w:pPr>
      <w:r>
        <w:rPr>
          <w:rFonts w:eastAsia="Arial Unicode MS" w:cs="Arial Unicode MS" w:ascii="Arial" w:hAnsi="Arial"/>
          <w:sz w:val="18"/>
          <w:szCs w:val="18"/>
        </w:rPr>
      </w:r>
    </w:p>
    <w:tbl>
      <w:tblPr>
        <w:tblW w:w="12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6"/>
        <w:gridCol w:w="1315"/>
        <w:gridCol w:w="1897"/>
        <w:gridCol w:w="1597"/>
        <w:gridCol w:w="1597"/>
        <w:gridCol w:w="1598"/>
        <w:gridCol w:w="1440"/>
        <w:gridCol w:w="1660"/>
      </w:tblGrid>
      <w:tr>
        <w:trPr>
          <w:trHeight w:val="255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kazatele k propočtu návrhu  dotačních vztahů hl.m.Prahy k MČ Praha  1 - 22  na rok   20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r o p o č t o v é   u k a z a t e l e 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oha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 z příjmů fyzických osob z podniká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emí MČ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byv. MČ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Kč 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 v Kč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 v tis.Kč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 30.9.2008)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- 20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- 2007</w:t>
            </w:r>
          </w:p>
        </w:tc>
      </w:tr>
      <w:tr>
        <w:trPr>
          <w:trHeight w:val="27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138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357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75 919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78 31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893 69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882 64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88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9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7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99 84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113 63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684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99 2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29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83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3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046 34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486 07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53 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528 4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52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98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796 11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208 13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809 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271 3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 27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499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6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581 715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455 37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476 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171 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 17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6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3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785 76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710 88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481 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659 4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 65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21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1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83 604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59 51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89 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77 5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7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99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 7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42 79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88 21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814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48 4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84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1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58 359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93 00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84 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78 6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87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03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4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752 226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229 15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589 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190 3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19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93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7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485 613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701 17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23 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3 4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20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18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1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22 616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68 64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89 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60 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06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26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3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527 656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41 58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64 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44 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74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3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7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19 604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84 79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6 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86 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48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2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90 427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2 99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51 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91 5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89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98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9 649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2 78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2 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4 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8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2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5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44 738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32 53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58 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5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4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6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3 098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2 97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1 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9 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7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2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4 678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13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9 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9 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38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58 546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52 72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72 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94 5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89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48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42 854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75 46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71 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3 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6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2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2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64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3 27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4 49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 2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9 3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99</w:t>
            </w:r>
          </w:p>
        </w:tc>
      </w:tr>
      <w:tr>
        <w:trPr>
          <w:trHeight w:val="94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1 - 2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,2558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3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5 165 41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3 755 58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5 767 0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8 229 34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8 22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0"/>
        <w:gridCol w:w="50"/>
        <w:gridCol w:w="50"/>
        <w:gridCol w:w="50"/>
        <w:gridCol w:w="50"/>
        <w:gridCol w:w="50"/>
        <w:gridCol w:w="50"/>
        <w:gridCol w:w="50"/>
      </w:tblGrid>
      <w:tr>
        <w:trPr>
          <w:trHeight w:val="240" w:hRule="atLeast"/>
        </w:trPr>
        <w:tc>
          <w:tcPr>
            <w:tcW w:w="1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kazatele k propočtu návrhu dotačních vztahů hl.m.Prahy k MČ Praha 23 – 57 na rok 200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75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1060"/>
        <w:gridCol w:w="1000"/>
        <w:gridCol w:w="1040"/>
        <w:gridCol w:w="1140"/>
        <w:gridCol w:w="940"/>
        <w:gridCol w:w="800"/>
      </w:tblGrid>
      <w:tr>
        <w:trPr>
          <w:trHeight w:val="34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r o p o č t o v é   u k a z a t e l e   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tská část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čet     obyv.          (k 30.9.08)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loha území v km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ty žáků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008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chy vozovek na MČ mimo správu TSK  /m2/  06/200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měry zeleně v ha                                    (06/2008)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DH  */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ěchovi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řeziněve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kov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Ďábl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ní Chabry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.Měcholupy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.Počern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beč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ánov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oděj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ovraty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lov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řesl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nrat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u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pen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hkov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ysolaj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buš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5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dvěz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rov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.Kopanin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poryj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alic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ivene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5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chdo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eberov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ěrboholy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j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jezd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ká Chuchl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8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oř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braslav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7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ličín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9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 23-5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 55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910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4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0 77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,5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/  koeficint pro rozdělení prostředků je vztažen ke kategorii jednotky: JPO III  x JPO V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4:00Z</dcterms:created>
  <dc:creator>INF</dc:creator>
  <dc:description/>
  <cp:keywords/>
  <dc:language>en-US</dc:language>
  <cp:lastModifiedBy>fin1329</cp:lastModifiedBy>
  <cp:lastPrinted>2008-10-31T10:11:00Z</cp:lastPrinted>
  <dcterms:modified xsi:type="dcterms:W3CDTF">2008-11-10T12:04:00Z</dcterms:modified>
  <cp:revision>2</cp:revision>
  <dc:subject/>
  <dc:title>Komentář k návrhu dotačních vztahů z rozpočtu hl</dc:title>
</cp:coreProperties>
</file>