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 návrhu limitu počtu zaměstnanců a prostředků na platy na rok 200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 limitu prostředků na platy a počtu zaměstnanců byl zpracován ve smyslu Zásad pro sestavení rozpočtu hl. m. Prahy na rok 2009, schválených usnesením Rady č. 695 ze dne 3.6. 2008. Výchozí základnou návrhu počtu zaměstnanců a prostředků na platy je upravený limit prostředků na platy a počtu zaměstnanců pro rok 2008. Návrh limitu  prostředků na platy u příspěvkových organizací byl zvýšen o 3,6 %. Dále do návrhu limitu počtu zaměstnanců a prostředků na platy je zapracován nárůst z důvodu zajištění nových úkolů (např. rozšíření kapacity, rozšíření předmětu činnosti, zabezpečení mimořádného úkolu) a  úspory prostředků na platy a počtu zaměstnanců vyčíslené na základě provedeného personálního a organizačního auditu  firmou BNV consulting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pitola 02 – Městská infrastruktur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right="191" w:hanging="0"/>
        <w:rPr>
          <w:b/>
          <w:b/>
          <w:bCs/>
          <w:u w:val="single"/>
        </w:rPr>
      </w:pPr>
      <w:r>
        <w:rPr>
          <w:b/>
          <w:bCs/>
          <w:u w:val="single"/>
        </w:rPr>
        <w:t>Botanická zahrada hl. m. Prahy</w:t>
      </w:r>
    </w:p>
    <w:p>
      <w:pPr>
        <w:pStyle w:val="TextBody"/>
        <w:ind w:right="191" w:hanging="0"/>
        <w:rPr/>
      </w:pPr>
      <w:r>
        <w:rPr/>
        <w:t xml:space="preserve">Organizace provedla organizační změny na základě výsledků personálního a organizačního auditu. V rámci navržených  úspor organizace snížila pro rok 2009 počet zaměstnanců o 11 a finanční prostředky  o 2 006 tis. Kč. Z hlediska zajištění provozu Botanické zahrady bude část činností převedena na stávající zaměstnance a část bude řešena prostřednictvím dohod o provedení práce nebo dohod o pracovní činnosti. Jedná se především o činnosti vrátných a kurátorů. </w:t>
      </w:r>
    </w:p>
    <w:p>
      <w:pPr>
        <w:pStyle w:val="TextBody"/>
        <w:ind w:right="191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pitola 03 – Doprava</w:t>
      </w:r>
    </w:p>
    <w:p>
      <w:pPr>
        <w:pStyle w:val="Normal"/>
        <w:jc w:val="both"/>
        <w:rPr>
          <w:b/>
          <w:b/>
          <w:bCs/>
          <w:color w:val="FFFFFF"/>
          <w:sz w:val="24"/>
          <w:u w:val="single"/>
        </w:rPr>
      </w:pPr>
      <w:r>
        <w:rPr>
          <w:b/>
          <w:bCs/>
          <w:color w:val="FFFFFF"/>
          <w:sz w:val="24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ROPID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nížení počtu zaměstnanců o 10 přepočt. osob vyplynulo z výsledků personálního a organizačního auditu schváleného usnesením RHMP č. 1494/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 výše uvedeným snížením počtu zaměstnanců souvisí i snížení limitu prostředků na platy o 1 047 tis. Kč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pitola 05 - Zdravotnictví a sociální oblast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  <w:t xml:space="preserve">Domov pro seniory Hortenz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m RHMP č. 993 ze dne 15. 7. 2008 byl zvýšen limit počtu zaměstnanců od 1.7. 2008 o jednu přepočtenou osobu. V průběhu roku 2008 byl limit prostředků na platy navýšen celkem o 556,3 tis. Kč s tím, že finanční krytí bylo zajištěno z vlastních zdrojů organizace.</w:t>
      </w:r>
    </w:p>
    <w:p>
      <w:pPr>
        <w:pStyle w:val="Normal"/>
        <w:jc w:val="both"/>
        <w:rPr/>
      </w:pPr>
      <w:r>
        <w:rPr>
          <w:sz w:val="24"/>
        </w:rPr>
        <w:t>- zvýšení o jednoho pracovníka  - podle schváleného usnesení dopočet na celo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výšení limitu prostředků na platy o  237,3 tis. Kč – na zvýšený počet pracov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  <w:t xml:space="preserve">Domov pro seniory Kobylis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m RHMP č. 993 ze dne 15. 7. 2008 byl zvýšen limit počtu zaměstnanců od 1.7. 2008 o jednu přepočtenou osobu a limit prostředků na platy zůstal v původní výši nezměně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výšení o jednoho pracovníka  - podle schváleného usnesení dopočet na celo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výšení limitu prostředků na platy o  381,4 tis. Kč – na zvýšený počet pracov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základě sociálních inspekcí byl navržen převod 9 zaměstnanců do přímé obslužné péče na vrub provozního úseku ( z toho vyplývá další  navýšení mzdových nákladů  o 874  tis. Kč).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  <w:t>Domov pro seniory Heřmanův Měst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m RHMP č. 975 ze dne 15. 7. 2008 byl zvýšen limit počtu zaměstnanců od 1.7. 2008 o jednu přepočtenou osobu. V průběhu roku 2008 byl limit prostředků na platy navýšen o 1 500 tis. Kč s tím, že finanční krytí bylo zajištěno z vlastních zdrojů organiz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výšení o jednoho pracovníka  - podle schváleného usnesení dopočet na celo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výšení limitu prostředků na platy o  204,6 tis. Kč – na zvýšený počet pracovní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  <w:t>Domov Svoj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m RHMP č. 993 ze dne 15. 7. 2008 byl zvýšen limit počtu zaměstnanců od 1.7. 2008 o jednu přepočtenou osobu a limit prostředků na platy byl zvýšen o 264 tis.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 příspěvkové organizace je trvale podhodnocený stav počtu zaměstnanců neodpovídající plnění standardů kvality sociálních služeb podle zákona č. 108/2006 Sb. Na základě doporučení auditu </w:t>
      </w:r>
      <w:r>
        <w:rPr>
          <w:bCs/>
          <w:sz w:val="24"/>
        </w:rPr>
        <w:t xml:space="preserve">„Analýza efektivnosti fungování domovů pro osoby se zdravotním postižením zřízených hlavním městem Prahou“ z července 2008 - návrh na zvýšení počtu pracovníků pro rok 2009 o 4 pracovníky a o 1 pracovníka podle schváleného usnesení dopočet na celorok, celkem o 5 pracovníků </w:t>
      </w:r>
    </w:p>
    <w:p>
      <w:pPr>
        <w:pStyle w:val="Normal"/>
        <w:rPr>
          <w:sz w:val="24"/>
        </w:rPr>
      </w:pPr>
      <w:r>
        <w:rPr>
          <w:sz w:val="24"/>
        </w:rPr>
        <w:t>- zvýšení limitu prostředků na platy o  985,1 tis. Kč – na zvýšený počet pracovní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  <w:t>Dětské centrum „Paprsek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m RHMP č. 993 ze dne 15. 7. 2008 byl zvýšen limit počtu zaměstnanců od 1.8. 2008 o 3,33 přepočtených osob a limit prostředků na platy byl zvýšen o 920 tis. Kč. Usnesením RHMP č. 1217 ze dne 2. 9. 2008 byl zvýšen limit počtu zaměstnanců od 1.9. 2008 o 1,33 přepočtených osob a limit prostředků na platy byl zvýšen o 370 tis. Kč. (K navýšení počtu zaměstnanců došlo v souvislosti s realizací střediska pro autisty v Lahovicích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návrh na zvýšení počtu pracovníků pro rok 2009 o 4,67 pracovníka a 2,67 pracovníka podle schválených usnesení dopočet na celorok, celkem o 7,34 pracovníků</w:t>
      </w:r>
    </w:p>
    <w:p>
      <w:pPr>
        <w:pStyle w:val="Normal"/>
        <w:jc w:val="both"/>
        <w:rPr/>
      </w:pPr>
      <w:r>
        <w:rPr>
          <w:bCs/>
          <w:sz w:val="24"/>
        </w:rPr>
        <w:t xml:space="preserve">- </w:t>
      </w:r>
      <w:r>
        <w:rPr>
          <w:sz w:val="24"/>
        </w:rPr>
        <w:t>zvýšení limitu prostředků na platy o  1 655,4 tis. Kč – na zvýšený počet pracovní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  <w:t>Domov pro seniory Zahradní Měs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vislosti s otevřením nového pavilonu D a se zahájením rekonstrukce stávajícího zařízení budou zvýšené nároky v oblasti pracovních sil – návrh na zvýšení počtu zaměstnanců pro rok 2009 o 6 pracovní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výšení limitu prostředků na platy o 1 267,2 tis. Kč – na zvýšený počet pracov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  <w:t>Domov se zvláštním režimem Krásná Lí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m RHMP č. 1191 ze dne 26. 8. 2008 byl zvýšen limit počtu zaměstnanců od 1.10. 2008 o dvě přepočtené osoby (byl zahájen provoz v nově zrekonstruované budově, a tím byla rozšířena kapacita domova o nové klienty v dalším ubytovacím pavilonu - příspěvková organizace má šest pavilonů rozmístěných v členitém terénu – z toho vyplývají vzrůstající nároky na personální obsazení). V průběhu roku 2008 byl limit prostředků na platy navýšen o 709 tis. Kč s tím, že finanční krytí bylo zajištěno z vlastních zdrojů organiz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výšení o šest pracovníků  - podle schváleného usnesení dopočet na celo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výšení limitu prostředků na platy o  1 463,8 tis. Kč – na celkově zvýšený počet pracovníků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  <w:t>Palata – domov pro zrakově postižen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vislosti s dokončením dostavby zařízení a uvedením do provozu dojde k navýšení kapacity zařízení. V zařízení též došlo k nárůstu klientů s kombinací postižení zraku a těžká demence (klienti nejsou schopni se sami stravovat a doplňovat tekutiny) - návrh na zvýšení počtu pracovníků pro rok 2009 o 8 pracovní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výšení limitu prostředků na platy o 1 686,8 tis. Kč – na zvýšený počet pracovníků</w:t>
      </w:r>
    </w:p>
    <w:p>
      <w:pPr>
        <w:pStyle w:val="Heading2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Domov sociálních služeb Vlašsk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m RHMP č. 1191 ze dne 26. 8. 2008 byl zvýšen limit počtu zaměstnanců od 1.9. 2008 o 3,66 přepočtené osoby (v souvislosti s rozšířením poskytované sociální služby chráněné bydlení - nově otevřené chráněné byty na Černém Mostě, s realizací projektu tréninkového centra Kavárna Vlašská a postupnou změnou struktury poskytovaných služeb, tj. ze stacionářů na domovy a chráněné bydlení) a limit prostředků na platy byl zvýšen o 733,5 tis.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výšení o 7,34 pracovníků  - podle schváleného usnesení dopočet na celo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výšení limitu prostředků na platy o  1 490,6 tis. Kč – na zvýšený počet pracov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  <w:t>Domov se zvláštním režimem Terezí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hledem k velmi náročné klientele na přímou péči (jedná se o klienty duševně nemocné s kombinovaným postižením a závislé na návykových látkách) a v návaznosti na plnění standardů kvality sociálních služeb podle zákona č. 108/2006 Sb. - návrh na zvýšení počtu pracovníků pro rok 2009  o 4 pracovní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výšení limitu prostředků na platy o 766 tis. Kč – na zvýšený počet pracov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omov pro osoby se zdravotním postižením Rudné u Nejd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 důvodu dlouhodobě podhodnoceného limitu počtu zaměstnanců v návaznosti na plnění standardů kvality sociálních služeb podle zákona č. 108/2006 Sb. - návrh na zvýšení počtu pracovníků pro rok 2009  o 1 pracovní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výšení limitu prostředků na platy o 206,3 tis. Kč – na zvýšený počet pracovníků</w:t>
      </w:r>
    </w:p>
    <w:p>
      <w:pPr>
        <w:pStyle w:val="Heading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  <w:t>Centrum sociálních služeb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 důvodu nárůstu činností a aktivit v sociální oblasti (převzetí provozu Job klubu zaměřeného na trénink pracovních dovedností, rozšíření služeb na Domě tréninkového bydlení, služba v oblasti primární protidrogové prevence, nové projekty v oblasti aktivizace práce) a pro zajištění pokračování projektů v oblasti sociální i po skončení podpory ESF - návrh na zvýšení počtu pracovníků pro rok 2009  o 5 pracovní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výšení limitu prostředků na platy o 1 664,4 tis. Kč – na zvýšený počet pracov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dličkův ústav a Mateřská škola a Základní škola a Střední šk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m RHMP č. 801 ze dne 10. 6. 2008 byl snížen limit počtu zaměstnanců  od  1. 6. 2008 o 9,6 přepočtených osob a limit prostředků na platy zůstal nezměně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edchozích letech došlo v příspěvkové organizaci k několika systémovým změnám, které na jedné straně vedly k úspoře zaměstnanců a na straně druhé k vytvoření nových pracovních míst potřebných k zajištění kvality poskytovaných služeb. Byl snížen stav zdravotních sester a vychovatelů a někteří pracovníci, jejichž práce byla čistě pedagogická, byli převedeni do školské kapitoly. Celé zařízení se profiluje jako vzdělávací, rehabilitační a zařízení sociální péče. V oblasti sociální péče došlo ke kumulaci pracovních činností při zachování vysoké kvality služeb, v oblastech, kde nelze najít kvalitní zaměstnance, řeší organizace situaci dodavatels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nížení o  6,9 pracovníků  - podle schváleného usnesení dopočet na celor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Zdravotnická záchranná služba hl.m.Prahy – ÚSZS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oti stanovenému maximálnímu počtu zaměstnanců 497 přepočt. osob očekává organizace plnění za rok 2008 ve výši cca 450 přepočt. osob, což souvisí se zrušením činnosti DNR a zajištěním úklidových prací a provozu vrátnic jiným subjektem, z tohoto důvodu se na rok 2009 navrhuje stejný počet zaměstnanců, tj. do 450 přepočt. osob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Městská poliklinika Praha (do 31.12. 2008 Studentský zdravotní ústav Praha)</w:t>
      </w:r>
    </w:p>
    <w:p>
      <w:pPr>
        <w:pStyle w:val="Zkladntextodsazen2"/>
        <w:rPr/>
      </w:pPr>
      <w:r>
        <w:rPr/>
        <w:t>-   na základě závěrů auditu provedeného firmou BNV consulting dochází v průběhu roku 2008 k postupnému snižování pracovních míst, pro rok 2009 se navrhuje maximální počet zaměstnanců ve výši 75 přepočt. osob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u w:val="single"/>
        </w:rPr>
        <w:t xml:space="preserve">Kapitola 06 – Kultura, sport a cestovní ru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ivadlo Na zábradl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rganizace měla na rok 2008 schválený limit počtu zaměstnanců na 54. Vzhledem k tomu, že organizaci byl v roce 2008 snížen rozpočet o 5 %, přistoupila proto k racionálnějšímu řešení v oblasti plánu práce a již v průběhu roku 2008 nenaplnila schválený limit počtu zaměstnanců o 3 a finanční prostředky použila k navýšení nenárokových složek platů ostatních zaměstnanc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 tomto směru organizace pokračuje a proto je navrženo pro rok 2009 snížení limitu počtu zaměstnanců o 4 zaměstnance s tím, že limit prostředků na platy bude zachován na úrovni roku 2008 a zvýšen pouze o 1,6 %. </w:t>
      </w:r>
    </w:p>
    <w:p>
      <w:pPr>
        <w:pStyle w:val="TextBody"/>
        <w:ind w:right="191" w:hanging="0"/>
        <w:rPr>
          <w:sz w:val="24"/>
        </w:rPr>
      </w:pPr>
      <w:r>
        <w:rPr>
          <w:sz w:val="24"/>
        </w:rPr>
      </w:r>
    </w:p>
    <w:p>
      <w:pPr>
        <w:pStyle w:val="TextBody"/>
        <w:ind w:right="191" w:hanging="0"/>
        <w:rPr>
          <w:b/>
          <w:b/>
          <w:bCs/>
          <w:u w:val="single"/>
        </w:rPr>
      </w:pPr>
      <w:r>
        <w:rPr>
          <w:b/>
          <w:bCs/>
          <w:u w:val="single"/>
        </w:rPr>
        <w:t>Hudební divadlo v Karlíně</w:t>
      </w:r>
    </w:p>
    <w:p>
      <w:pPr>
        <w:pStyle w:val="TextBody"/>
        <w:ind w:right="191" w:hanging="0"/>
        <w:rPr/>
      </w:pPr>
      <w:r>
        <w:rPr/>
        <w:t>Z důvodu nedostatku finančních prostředků provedla organizace vnitřní organizační změny, došlo k úspoře 5 zaměstnanců a úspoře finančních prostředků ve výši 447 tis. Kč.</w:t>
      </w:r>
    </w:p>
    <w:p>
      <w:pPr>
        <w:pStyle w:val="TextBody"/>
        <w:ind w:right="191" w:hanging="0"/>
        <w:rPr/>
      </w:pPr>
      <w:r>
        <w:rPr/>
      </w:r>
    </w:p>
    <w:p>
      <w:pPr>
        <w:pStyle w:val="TextBody"/>
        <w:ind w:right="191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valo Minor  </w:t>
      </w:r>
    </w:p>
    <w:p>
      <w:pPr>
        <w:pStyle w:val="TextBody"/>
        <w:ind w:right="191" w:hanging="0"/>
        <w:rPr/>
      </w:pPr>
      <w:r>
        <w:rPr/>
        <w:t>Z důvodu nedostatku finančních prostředků provedla organizace vnitřní organizační změny, došlo k úspoře 6 zaměstnanců a úspoře finančních prostředků ve výši 314 tis. Kč.</w:t>
      </w:r>
    </w:p>
    <w:p>
      <w:pPr>
        <w:pStyle w:val="TextBody"/>
        <w:ind w:right="191" w:hanging="0"/>
        <w:rPr/>
      </w:pPr>
      <w:r>
        <w:rPr/>
      </w:r>
    </w:p>
    <w:p>
      <w:pPr>
        <w:pStyle w:val="TextBody"/>
        <w:ind w:right="191" w:hanging="0"/>
        <w:rPr>
          <w:b/>
          <w:b/>
          <w:bCs/>
          <w:u w:val="single"/>
        </w:rPr>
      </w:pPr>
      <w:r>
        <w:rPr>
          <w:b/>
          <w:bCs/>
          <w:u w:val="single"/>
        </w:rPr>
        <w:t>Symfonický orchestr hlavního města Prahy FOK</w:t>
      </w:r>
    </w:p>
    <w:p>
      <w:pPr>
        <w:pStyle w:val="TextBody"/>
        <w:ind w:right="191" w:hanging="0"/>
        <w:rPr/>
      </w:pPr>
      <w:r>
        <w:rPr/>
        <w:t xml:space="preserve">Symfonický orchestr je organizace, v níž jsou zaměstnáni především pracovníci s vysokoškolským  a středoškolským vzděláním. Z tohoto důvodu se navrhuje zvýšení limitu prostředků na platy oproti roku 2008  o 5 961 tis. Kč  s tím, že by měl být limit prostředků na platy kryt i finančně, protože po několik let si zvýšení limitu organizace kryla z vlastních zdrojů. </w:t>
      </w:r>
    </w:p>
    <w:p>
      <w:pPr>
        <w:pStyle w:val="TextBody"/>
        <w:ind w:right="191" w:hanging="0"/>
        <w:rPr/>
      </w:pPr>
      <w:r>
        <w:rPr/>
      </w:r>
    </w:p>
    <w:p>
      <w:pPr>
        <w:pStyle w:val="TextBody"/>
        <w:ind w:right="191" w:hanging="0"/>
        <w:rPr>
          <w:b/>
          <w:b/>
          <w:bCs/>
          <w:u w:val="single"/>
        </w:rPr>
      </w:pPr>
      <w:r>
        <w:rPr>
          <w:b/>
          <w:bCs/>
          <w:u w:val="single"/>
        </w:rPr>
        <w:t>Galerie hlavního města Prahy</w:t>
      </w:r>
    </w:p>
    <w:p>
      <w:pPr>
        <w:pStyle w:val="TextBody"/>
        <w:ind w:right="191" w:hanging="0"/>
        <w:rPr/>
      </w:pPr>
      <w:r>
        <w:rPr/>
        <w:t xml:space="preserve">Organizace provedla organizační změny na základě výsledků personálního a organizačního auditu. V rámci navržených úspor organizace snížila pro rok 2009 počet zaměstnanců o 50 a finanční prostředky  o 3 599 tis. Kč. Jedná se především o pracovní místa kustodů a šatnářů, kteří budou tuto činnost zajišťovat na základě uzavřených dohod o provedení práce. </w:t>
      </w:r>
    </w:p>
    <w:p>
      <w:pPr>
        <w:pStyle w:val="TextBody"/>
        <w:ind w:right="191" w:hanging="0"/>
        <w:rPr/>
      </w:pPr>
      <w:r>
        <w:rPr/>
      </w:r>
    </w:p>
    <w:p>
      <w:pPr>
        <w:pStyle w:val="TextBody"/>
        <w:ind w:right="191" w:hanging="0"/>
        <w:rPr/>
      </w:pPr>
      <w:r>
        <w:rPr/>
      </w:r>
    </w:p>
    <w:p>
      <w:pPr>
        <w:pStyle w:val="TextBody"/>
        <w:ind w:right="191" w:hanging="0"/>
        <w:rPr/>
      </w:pPr>
      <w:r>
        <w:rPr/>
      </w:r>
    </w:p>
    <w:p>
      <w:pPr>
        <w:pStyle w:val="TextBody"/>
        <w:ind w:right="191" w:hanging="0"/>
        <w:rPr>
          <w:b/>
          <w:b/>
          <w:bCs/>
          <w:u w:val="single"/>
        </w:rPr>
      </w:pPr>
      <w:r>
        <w:rPr>
          <w:b/>
          <w:bCs/>
          <w:u w:val="single"/>
        </w:rPr>
        <w:t>Muzeum hlavního města Prahy</w:t>
      </w:r>
    </w:p>
    <w:p>
      <w:pPr>
        <w:pStyle w:val="TextBody"/>
        <w:ind w:right="191" w:hanging="0"/>
        <w:rPr/>
      </w:pPr>
      <w:r>
        <w:rPr/>
        <w:t>V organizaci dochází ke zvýšení limitu počtu zaměstnanců o 1, tj. na 64 zaměstnanců včetně zvýšení limitu prostředků na platy, na zajištění funkce odborného regionálního pracoviště pro tradiční lidovou kulturu (schváleno usnesením Rady HMP č. 1046 ze dne 5. 8. 2008).</w:t>
      </w:r>
    </w:p>
    <w:p>
      <w:pPr>
        <w:pStyle w:val="TextBody"/>
        <w:ind w:right="191" w:hanging="0"/>
        <w:rPr/>
      </w:pPr>
      <w:r>
        <w:rPr/>
      </w:r>
    </w:p>
    <w:p>
      <w:pPr>
        <w:pStyle w:val="TextBody"/>
        <w:ind w:right="191" w:hanging="0"/>
        <w:rPr>
          <w:b/>
          <w:b/>
          <w:bCs/>
          <w:u w:val="single"/>
        </w:rPr>
      </w:pPr>
      <w:r>
        <w:rPr>
          <w:b/>
          <w:bCs/>
          <w:u w:val="single"/>
        </w:rPr>
        <w:t>Městská knihovna hlavního města Prahy</w:t>
      </w:r>
    </w:p>
    <w:p>
      <w:pPr>
        <w:pStyle w:val="TextBody"/>
        <w:ind w:right="191" w:hanging="0"/>
        <w:rPr/>
      </w:pPr>
      <w:r>
        <w:rPr/>
        <w:t xml:space="preserve">Organizace provedla organizační změny na základě výsledků personálního a organizačního auditu. V rámci navržených úspor organizace snížila pro rok 2008 počet zaměstnanců o 13. Organizaci se navrhuje ponechat limit prostředků na platy na úrovni roku 2008  v souladu se závěry personálního a organizačního auditu, kde je doporučeno použít uspořené finanční prostředky na navýšení nenárokových složek platů (osobní ohodnocení, odměny) a vytvoření systému benefitů k motivaci zaměstnanců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Kapitola 07 -  Bezpečnost  </w:t>
      </w:r>
    </w:p>
    <w:p>
      <w:pPr>
        <w:pStyle w:val="Normal"/>
        <w:tabs>
          <w:tab w:val="clear" w:pos="708"/>
          <w:tab w:val="right" w:pos="673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Správa služeb MP hl.m. Prahy</w:t>
      </w:r>
    </w:p>
    <w:p>
      <w:pPr>
        <w:pStyle w:val="TextBody"/>
        <w:rPr/>
      </w:pPr>
      <w:r>
        <w:rPr/>
        <w:t xml:space="preserve">Limit počtu zaměstnanců je navržen ve stejné výši jako v r. 2008, tj. 321 přepočtených zaměstnanců (z toho: provoz 181 zaměstnanců, odtahová služba 140 zaměstnanců). </w:t>
      </w:r>
    </w:p>
    <w:p>
      <w:pPr>
        <w:pStyle w:val="TextBody"/>
        <w:rPr/>
      </w:pPr>
      <w:r>
        <w:rPr/>
        <w:t>Limit prostředků na platy vychází z navýšené průměrné mzdy, tj.  20 753,- Kč a inflace 3,6 %. Limit je navržen ve výši 82 660 tis. Kč. Ve srovnání s r. 2008 je zvýšen o 7 090 tis. Kč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Heading2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Městská policie hl.m. Prahy</w:t>
      </w:r>
    </w:p>
    <w:p>
      <w:pPr>
        <w:pStyle w:val="Normal"/>
        <w:jc w:val="both"/>
        <w:rPr/>
      </w:pPr>
      <w:r>
        <w:rPr>
          <w:b/>
          <w:bCs/>
          <w:sz w:val="24"/>
        </w:rPr>
        <w:t> </w:t>
      </w:r>
      <w:r>
        <w:rPr>
          <w:sz w:val="24"/>
        </w:rPr>
        <w:t>Limit počtu zaměstnanců je navržen ve výši  2 375 přepočtených zaměstnanců. Je zde zahrnuto navýšení o 125 přepočtených osob</w:t>
      </w:r>
      <w:r>
        <w:rPr>
          <w:color w:val="FF0000"/>
          <w:sz w:val="24"/>
        </w:rPr>
        <w:t xml:space="preserve"> </w:t>
      </w:r>
      <w:r>
        <w:rPr>
          <w:sz w:val="24"/>
        </w:rPr>
        <w:t>na posílení přímého výkonu služby pro zabezpečení veřejného pořádku a bezpečnosti obyvatel hl.m. Prahy i jeho návštěvníků.</w:t>
      </w:r>
    </w:p>
    <w:p>
      <w:pPr>
        <w:pStyle w:val="TextBody"/>
        <w:rPr/>
      </w:pPr>
      <w:r>
        <w:rPr/>
        <w:t>V souvislosti se zvýšeným počtem zaměstnanců, zvýšení průměrné mzdy a inflace 3,6 % je navržen limit prostředků na platy ve výši 780 045 tis. Kč. Průměrná mzda vychází na 27 370,- Kč. Limit prostředků na platy je ve srovnání s r. 2008 zvýšen o 142 899 tis. Kč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EZAM</w:t>
      </w:r>
    </w:p>
    <w:p>
      <w:pPr>
        <w:pStyle w:val="TextBody"/>
        <w:rPr/>
      </w:pPr>
      <w:r>
        <w:rPr>
          <w:b/>
          <w:bCs/>
        </w:rPr>
        <w:t> </w:t>
      </w:r>
      <w:r>
        <w:rPr/>
        <w:t>Limit počtu zaměstnanců  zůstává na úrovni r. 2008 ve výši 66.</w:t>
      </w:r>
    </w:p>
    <w:p>
      <w:pPr>
        <w:pStyle w:val="TextBody"/>
        <w:rPr/>
      </w:pPr>
      <w:r>
        <w:rPr/>
        <w:t>Limit prostředků na platy je ve srovnání s r. 2008 navýšen o inflaci 3,6 %, tj o 422 tis. Kč na 12 144 tis. Kč.</w:t>
      </w:r>
    </w:p>
    <w:p>
      <w:pPr>
        <w:pStyle w:val="Normal"/>
        <w:tabs>
          <w:tab w:val="clear" w:pos="708"/>
          <w:tab w:val="right" w:pos="673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18" w:hanging="1418"/>
        <w:jc w:val="both"/>
        <w:rPr>
          <w:sz w:val="28"/>
          <w:u w:val="single"/>
        </w:rPr>
      </w:pPr>
      <w:r>
        <w:rPr>
          <w:b/>
          <w:sz w:val="28"/>
          <w:u w:val="single"/>
        </w:rPr>
        <w:t>Kapitola 09 - Vnitřní správa</w:t>
      </w:r>
    </w:p>
    <w:p>
      <w:pPr>
        <w:pStyle w:val="Normal"/>
        <w:ind w:left="1418" w:hanging="141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9"/>
        <w:ind w:left="1418" w:hanging="1418"/>
        <w:rPr/>
      </w:pPr>
      <w:r>
        <w:rPr/>
        <w:t>Odbor Kancelář ředitele MHM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novený počet systemizovaných míst byl usnesením RHMP č. 134  ze dne 5.2. 2008 stanoven na 1 861 zaměstnanců a tudíž zůstává pro rok 2009 ve stejné výš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mit prostředků na platy je stanoven k finančnímu zajištění nového systému odměňování zaměstnanců (motivační systém a způsob hodnocení zaměstnanců MHMP) ve smyslu usnesení  RHMP č. 1204 ze dne 2.9.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  <w:u w:val="thic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180"/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1" w:hanging="1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35:00Z</dcterms:created>
  <dc:creator>fin1285</dc:creator>
  <dc:description/>
  <cp:keywords/>
  <dc:language>en-US</dc:language>
  <cp:lastModifiedBy>fin1329</cp:lastModifiedBy>
  <dcterms:modified xsi:type="dcterms:W3CDTF">2008-11-11T12:35:00Z</dcterms:modified>
  <cp:revision>2</cp:revision>
  <dc:subject/>
  <dc:title>Komentář</dc:title>
</cp:coreProperties>
</file>