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ehled zásahů letecké záchranné služby v Praz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989 –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  <w:gridCol w:w="567"/>
        <w:gridCol w:w="850"/>
        <w:gridCol w:w="851"/>
        <w:gridCol w:w="850"/>
        <w:gridCol w:w="426"/>
        <w:gridCol w:w="425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tapa 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etapa 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zás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ndární zása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0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47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S zajišťovala ZZS HMP do konce r. 1996 a na smluvním základě ještě do 31. 3. 199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S zajišťovalo ÚSZS v Pra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S zajišťuje ZZS HMP od 1.5.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120" w:after="120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120"/>
        <w:ind w:left="-567" w:hanging="0"/>
        <w:rPr>
          <w:sz w:val="20"/>
        </w:rPr>
      </w:pPr>
      <w:r>
        <w:rPr>
          <w:sz w:val="20"/>
        </w:rPr>
        <w:t>Pozn.: ZP = zkušební - byl financován Československou státní pojišťovnou a např. v r. 1989 stál 1,3 mil.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ha 15. 4. 2002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Zpracoval: MUDr. J. Valášek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43:00Z</dcterms:created>
  <dc:creator>SIS</dc:creator>
  <dc:description/>
  <dc:language>en-US</dc:language>
  <cp:lastModifiedBy>SIS</cp:lastModifiedBy>
  <cp:lastPrinted>2002-04-16T16:14:00Z</cp:lastPrinted>
  <dcterms:modified xsi:type="dcterms:W3CDTF">2002-04-16T15:23:00Z</dcterms:modified>
  <cp:revision>14</cp:revision>
  <dc:subject/>
  <dc:title>Přehled zásahů letecké záchranné služby v Praze</dc:title>
</cp:coreProperties>
</file>