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sz w:val="22"/>
        </w:rPr>
      </w:pPr>
      <w:r>
        <w:rPr>
          <w:rFonts w:cs="Arial" w:ascii="Arial" w:hAnsi="Arial"/>
          <w:sz w:val="22"/>
        </w:rPr>
        <w:t>MĚSTSKÝ   OKRUH</w:t>
      </w:r>
    </w:p>
    <w:p>
      <w:pPr>
        <w:pStyle w:val="Header"/>
        <w:tabs>
          <w:tab w:val="clear" w:pos="4536"/>
          <w:tab w:val="clear" w:pos="9072"/>
        </w:tabs>
        <w:jc w:val="center"/>
        <w:rPr>
          <w:rFonts w:ascii="Arial" w:hAnsi="Arial" w:cs="Arial"/>
          <w:sz w:val="22"/>
        </w:rPr>
      </w:pPr>
      <w:r>
        <w:rPr>
          <w:rFonts w:cs="Arial" w:ascii="Arial" w:hAnsi="Arial"/>
          <w:sz w:val="22"/>
        </w:rPr>
        <w:t>Hlavního města Prahy</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Městský okruh - jedna z nejdůležitějších součásti hlavní komunikační sítě v Praze - mnoho se o něm dnes hovoří a to jak positivním tak i naprosto negativním, odmítavým způsobem. Pro vytvoření vlastního, řekněme subjektivně – objektivního názoru je vždy dobré o posuzované problematice vědět co nejvíce. Proto shrnujeme základní informace o projektově připravované části MO v úseku Myslbekova – Pelc Tyrolka, zejména její 3 stavbě  Špejchar – Pelc Tyrolka.</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firstLine="705"/>
        <w:jc w:val="both"/>
        <w:rPr>
          <w:rFonts w:ascii="Arial" w:hAnsi="Arial" w:cs="Arial"/>
          <w:b/>
          <w:b/>
          <w:sz w:val="22"/>
        </w:rPr>
      </w:pPr>
      <w:r>
        <w:rPr>
          <w:rFonts w:cs="Arial" w:ascii="Arial" w:hAnsi="Arial"/>
          <w:b/>
          <w:sz w:val="22"/>
        </w:rPr>
        <w:t>Úvodem několik slov o hlavní komunikační síti Prahy.</w:t>
      </w:r>
    </w:p>
    <w:p>
      <w:pPr>
        <w:pStyle w:val="TextBodyIndent"/>
        <w:ind w:hanging="0"/>
        <w:rPr/>
      </w:pPr>
      <w:r>
        <w:rPr/>
        <w:t xml:space="preserve">Na obrázku č.1 je schematicky znázorněna hlavní komunikační síť v Praze tak jak byla na sklonku roku 1999 schválena v územním plánu. Je navržená jako radiálně okružní, sestává ze dvou okružních komunikací, silničního okruhu a městského okruhu a sedmi radiálních komunikací, které vycházejí z městského okruhu, propojují městský okruh se silničním okruhem a dále navazují na dálnice a silnice I.třídy. </w:t>
      </w:r>
    </w:p>
    <w:p>
      <w:pPr>
        <w:pStyle w:val="TextBodyIndent"/>
        <w:ind w:hanging="0"/>
        <w:rPr/>
      </w:pPr>
      <w:r>
        <w:rPr/>
        <w:t>Je preferována výstavba silničního okruhu, jako ochrana Prahy před státní a mezinárodní transitní  dopravou. Předpokládaná délka silničního okruhu je 83 km, v současné době je provozováno 12 km.</w:t>
      </w:r>
    </w:p>
    <w:p>
      <w:pPr>
        <w:pStyle w:val="Normal"/>
        <w:jc w:val="both"/>
        <w:rPr/>
      </w:pPr>
      <w:r>
        <w:rPr>
          <w:rFonts w:cs="Arial" w:ascii="Arial" w:hAnsi="Arial"/>
          <w:color w:val="000000"/>
          <w:sz w:val="22"/>
        </w:rPr>
        <w:t>V historickém jádru Prahy o rozloze 8,7 km</w:t>
      </w:r>
      <w:r>
        <w:rPr>
          <w:rFonts w:cs="Arial" w:ascii="Arial" w:hAnsi="Arial"/>
          <w:color w:val="000000"/>
          <w:sz w:val="22"/>
          <w:vertAlign w:val="superscript"/>
        </w:rPr>
        <w:t>2</w:t>
      </w:r>
      <w:r>
        <w:rPr>
          <w:rFonts w:cs="Arial" w:ascii="Arial" w:hAnsi="Arial"/>
          <w:color w:val="000000"/>
          <w:sz w:val="22"/>
        </w:rPr>
        <w:t xml:space="preserve"> žije více jak 60 tisíc obyvatel, nachází se zde přes 220 tisíc pracovních příležitostí a v sezóně se zde pohybuje cca 300 tisíc turistů.  Pro ochranu historického jádra města a řešení </w:t>
      </w:r>
      <w:r>
        <w:rPr>
          <w:rFonts w:cs="Arial" w:ascii="Arial" w:hAnsi="Arial"/>
          <w:b/>
          <w:color w:val="000000"/>
          <w:sz w:val="22"/>
        </w:rPr>
        <w:t>vnitroměstské transitní dopravy</w:t>
      </w:r>
      <w:r>
        <w:rPr>
          <w:rFonts w:cs="Arial" w:ascii="Arial" w:hAnsi="Arial"/>
          <w:color w:val="000000"/>
          <w:sz w:val="22"/>
        </w:rPr>
        <w:t xml:space="preserve"> je důležité dobudování městského okruhu. </w:t>
      </w:r>
      <w:r>
        <w:rPr>
          <w:rFonts w:cs="Arial" w:ascii="Arial" w:hAnsi="Arial"/>
          <w:sz w:val="22"/>
        </w:rPr>
        <w:t>„Funkcí městského okruhu je umožnit regulaci automobilové dopravy  v centrální části města, převést diametrální a vnitroměstské vztahy mimo tuto oblast a propojit oblasti středního pásma města. Městský okruh má charakter městské sběrné komunikace“, tak je charakterizována jedna z nejdůležitějších a nejzatíženějších komunikací města v Územně hospodářských  zásadách a v Souborném stanovisku ke zpracování Územního plánu hl. m. Prahy.</w:t>
      </w:r>
    </w:p>
    <w:p>
      <w:pPr>
        <w:pStyle w:val="TextBodyIndent"/>
        <w:ind w:hanging="0"/>
        <w:rPr/>
      </w:pPr>
      <w:r>
        <w:rPr>
          <w:color w:val="000000"/>
        </w:rPr>
        <w:t xml:space="preserve">Předpokládaná délka městského okruhu je 33 km. </w:t>
      </w:r>
      <w:r>
        <w:rPr/>
        <w:t>V současné době jsou na městském okruhu provozovány, Strahovský tunel a část trasy na jihu města v délce cca 14km. V realizaci jsou další dvě stavby městského okruhu Zlíchov – Radlická a Radlická – Strahovský tunel (tunel Mrázovka), v délce více jak 3km.</w:t>
      </w:r>
    </w:p>
    <w:p>
      <w:pPr>
        <w:pStyle w:val="Zkladntextodsazen3"/>
        <w:ind w:hanging="0"/>
        <w:rPr/>
      </w:pPr>
      <w:r>
        <w:rPr/>
        <w:t>Navrhovaná část městského okruhu Myslbekova – Pelc Tyrolka v severozápadním segmentu města v délce téměř 6 km představuje významný posun k jeho konečnému uzavření. Po výstavbě tohoto úseku budou zbývat k propojení celého městského okruhu úseky Rybníčky – Jarov a Jarov – Pelc Tyrolka v severovýchodní části města.</w:t>
      </w:r>
    </w:p>
    <w:p>
      <w:pPr>
        <w:pStyle w:val="Zkladntextodsazen3"/>
        <w:ind w:firstLine="708"/>
        <w:rPr>
          <w:rFonts w:eastAsia="Arial"/>
        </w:rPr>
      </w:pPr>
      <w:r>
        <w:rPr>
          <w:rFonts w:eastAsia="Arial"/>
        </w:rPr>
        <w:t xml:space="preserve"> </w:t>
      </w:r>
    </w:p>
    <w:p>
      <w:pPr>
        <w:pStyle w:val="TextBody"/>
        <w:rPr>
          <w:b/>
          <w:b/>
          <w:color w:val="000000"/>
        </w:rPr>
      </w:pPr>
      <w:r>
        <w:rPr>
          <w:b/>
          <w:color w:val="000000"/>
        </w:rPr>
        <w:tab/>
        <w:t>Dále by bylo asi vhodné si připomenout vývoj, hledání a stabilizace trasy městského okruhu v severozápadní oblasti Prahy.</w:t>
      </w:r>
    </w:p>
    <w:p>
      <w:pPr>
        <w:pStyle w:val="TextBody"/>
        <w:rPr>
          <w:lang w:eastAsia="en-US"/>
        </w:rPr>
      </w:pPr>
      <w:r>
        <w:rPr>
          <w:lang w:eastAsia="en-US"/>
        </w:rPr>
        <w:t xml:space="preserve">O významu, funkci, poloze ve městě a postupu výstavby městského okruhu se vedlo a ještě vede mnoho učených sporů na různých úrovních a na tyto otázky panovalo a ještě panuje mnoho, mnohdy rozdílných názorů. Málokdo však nutnost jeho realizace zcela zpochybnil. Důkazem toho, že rozhodující městské složky si vždy uvědomovaly jeho dopravní význam a nutnost jeho realizace je již zrealizovaná část jeho trasy, která má, i když prozatím dílčí pozitivní vliv na dopravní situaci v Praze. </w:t>
      </w:r>
    </w:p>
    <w:p>
      <w:pPr>
        <w:pStyle w:val="TextBody"/>
        <w:widowControl/>
        <w:spacing w:before="0" w:after="0"/>
        <w:rPr>
          <w:lang w:eastAsia="en-US"/>
        </w:rPr>
      </w:pPr>
      <w:r>
        <w:rPr>
          <w:lang w:eastAsia="en-US"/>
        </w:rPr>
        <w:t xml:space="preserve">Stabilizace trasy městského okruhu v úseku Myslbekova – Pelc Tyrolka měla dlouhý a místy až bouřlivý vývoj a není tedy bez zajímavosti si jej zrekapitulovat. O komunikaci v tomto prostoru města se uvažuje již od šedesátých let a na její řešení byla zpracována řada studií, které ve svém počtu jdou do desítek prací. Za aktuální a ke stabilizaci trasy vedoucí lze považovat územní přípravu po roce 1990.   </w:t>
      </w:r>
    </w:p>
    <w:p>
      <w:pPr>
        <w:pStyle w:val="Normal"/>
        <w:jc w:val="both"/>
        <w:rPr>
          <w:rFonts w:ascii="Arial" w:hAnsi="Arial" w:cs="Arial"/>
          <w:sz w:val="22"/>
        </w:rPr>
      </w:pPr>
      <w:r>
        <w:rPr>
          <w:rFonts w:cs="Arial" w:ascii="Arial" w:hAnsi="Arial"/>
          <w:sz w:val="22"/>
        </w:rPr>
        <w:t xml:space="preserve">V dubnu roku 1993 byla z iniciativy starostů městským okruhem dotčených městských částí založena "Komise pro řešení městského okruhu v severozápadní části Prahy". Komise byla </w:t>
      </w:r>
    </w:p>
    <w:p>
      <w:pPr>
        <w:pStyle w:val="Normal"/>
        <w:jc w:val="both"/>
        <w:rPr>
          <w:rFonts w:ascii="Arial" w:hAnsi="Arial" w:cs="Arial"/>
          <w:sz w:val="22"/>
        </w:rPr>
      </w:pPr>
      <w:r>
        <w:rPr>
          <w:rFonts w:cs="Arial" w:ascii="Arial" w:hAnsi="Arial"/>
          <w:sz w:val="22"/>
        </w:rPr>
        <w:t>složena ze starostů městských částí Prahy 6, 7, 8, Trója a zástupce Magistrátu. Komise svou práci zahájila tím, že se zevrubně seznámila s dostupnými studiemi řešícími vedení městského okruhu v tomto prostoru Prahy, které byly do této doby zpracovány. Ze shromážděného materiálu vybrala varianty k dalšímu sledování a doplnila je ještě vlastními náměty na řešení. Tímto postupem byl počet sledovaných variant zúžen na sedm námětů řešení. Těchto sedm vybraných variant pak komise nechala multikriteriálně posoudit společností "City Plan" a VUT v Brně. Na základě tohoto posouzení vybrala komise tři varianty pracovně nazvané "Hana", "Dana" a  "Blanka" a doporučila je k dalšímu podrobnějšímu dopracování. Tímto dopracováním  komise pověřila Útvar rozvoje hlavního města Prahy. Po dopracování uvedených tří variant rozhodla rada Zastupitelstva hl. m. Prahy, že před další projekční přípravou je třeba tyto již podrobněji zpracované varianty projednat. Po projednání se studie variant "Hana", "Dana" a  "Blanka" opět vrátily na radu Zastupitelstva hl. m. Prahy, kde byly k další projekční přípravě doporučeny varianty Hana" a "Blanka". Varianta "Dana" nebyla k dalšímu sledování doporučena.</w:t>
      </w:r>
    </w:p>
    <w:p>
      <w:pPr>
        <w:pStyle w:val="Normal"/>
        <w:jc w:val="both"/>
        <w:rPr>
          <w:rFonts w:ascii="Arial" w:hAnsi="Arial" w:cs="Arial"/>
          <w:sz w:val="22"/>
        </w:rPr>
      </w:pPr>
      <w:r>
        <w:rPr>
          <w:rFonts w:cs="Arial" w:ascii="Arial" w:hAnsi="Arial"/>
          <w:sz w:val="22"/>
        </w:rPr>
        <w:t>Rozpracování dvou výše zmiňovaných doporučených variant bylo po výběrovém řízení zadáno společnosti Grebner. Společnost Grebner studijně rozpracovala obě varianty ve velmi podrobném a srovnatelném řešení tak, že bylo možné zodpovědné posoudit všechna úskalí obou variant.</w:t>
      </w:r>
    </w:p>
    <w:p>
      <w:pPr>
        <w:pStyle w:val="Normal"/>
        <w:jc w:val="both"/>
        <w:rPr/>
      </w:pPr>
      <w:r>
        <w:rPr>
          <w:rFonts w:cs="Arial" w:ascii="Arial" w:hAnsi="Arial"/>
          <w:sz w:val="22"/>
        </w:rPr>
        <w:t>V této době se také zpracovával koncept územního plánu hlavního města Prahy, do kterého byla trasa okruhu převzata ve výše zmiňovaných variantách "Hana"a "Blanka" s cílem projednat trasu městského okruhu v této části města na úrovni konceptu územního plánu a tím se dopracovat k jedné variantě jeho trasy. Po projednání konceptu územního plánu byla jako výsledná doporučena varianta "Blanka". Ta byla potom zapracována i do návrhu územního plánu a s ním byla i schválena.</w:t>
      </w:r>
    </w:p>
    <w:p>
      <w:pPr>
        <w:pStyle w:val="Normal"/>
        <w:jc w:val="both"/>
        <w:rPr>
          <w:rFonts w:ascii="Arial" w:hAnsi="Arial" w:cs="Arial"/>
          <w:sz w:val="22"/>
        </w:rPr>
      </w:pPr>
      <w:r>
        <w:rPr>
          <w:rFonts w:cs="Arial" w:ascii="Arial" w:hAnsi="Arial"/>
          <w:sz w:val="22"/>
        </w:rPr>
        <w:t xml:space="preserve">Bohužel, po téměř 40-letém vývoji, kdy město konečně dospělo ke koncenzu a stabilizaci trasy městského okruhu v územně plánovací dokumentací se opět ozývají hlasy a vznikají různé občanské a ekologické aktivity, které význam městského okruhu zpochybňují a jeho výstavbu se snaží zcela zastavit.  </w:t>
      </w:r>
    </w:p>
    <w:p>
      <w:pPr>
        <w:pStyle w:val="Normal"/>
        <w:rPr>
          <w:rFonts w:ascii="Arial" w:hAnsi="Arial" w:cs="Arial"/>
          <w:sz w:val="22"/>
        </w:rPr>
      </w:pPr>
      <w:r>
        <w:rPr>
          <w:rFonts w:cs="Arial" w:ascii="Arial" w:hAnsi="Arial"/>
          <w:sz w:val="22"/>
        </w:rPr>
      </w:r>
    </w:p>
    <w:p>
      <w:pPr>
        <w:pStyle w:val="Heading1"/>
        <w:rPr/>
      </w:pPr>
      <w:r>
        <w:rPr/>
        <w:tab/>
        <w:t>Soubor staveb městského okruhu v úseku Myslbekova – Pelc Tyrolka</w:t>
      </w:r>
    </w:p>
    <w:p>
      <w:pPr>
        <w:pStyle w:val="Zkladntextodsazen3"/>
        <w:ind w:hanging="0"/>
        <w:rPr/>
      </w:pPr>
      <w:r>
        <w:rPr/>
        <w:t>Část městského okruhu v tomto úseku se skládá ze tří staveb, viz.obrázek č.2</w:t>
      </w:r>
    </w:p>
    <w:p>
      <w:pPr>
        <w:pStyle w:val="TextBodyIndent"/>
        <w:ind w:firstLine="708"/>
        <w:rPr/>
      </w:pPr>
      <w:r>
        <w:rPr/>
        <w:t>1.stavba Myslbekova – Prašný most je vedena v hloubených a ražených tunelech v délce 915m. Tuto stavbu projektově zajišťuje sdružení firem PUDIS a SUDOP</w:t>
      </w:r>
    </w:p>
    <w:p>
      <w:pPr>
        <w:pStyle w:val="TextBodyIndent"/>
        <w:ind w:firstLine="708"/>
        <w:rPr/>
      </w:pPr>
      <w:r>
        <w:rPr/>
        <w:t xml:space="preserve">2.stavba Prašný most – Špejchar je vedena v hloubených tunelech v délce 660m. Tuto stavbu projektově zajišťuje METROPROJEKT. </w:t>
      </w:r>
    </w:p>
    <w:p>
      <w:pPr>
        <w:pStyle w:val="TextBodyIndent"/>
        <w:ind w:firstLine="708"/>
        <w:rPr/>
      </w:pPr>
      <w:r>
        <w:rPr/>
        <w:t>3.stavba Špejchar – Pelc Tyrolka celkové délky 4 320m je převážně vedena v hloubených a ražených tunelech v délce 3 419m a zbylá část trasy na pravém břehu Vltavy (trojské nábřeží) je vedena povrchově v délce 901m. Tuto stavbu projektově zajišťuje sdružení firem SATRA a VPU DECO.</w:t>
      </w:r>
    </w:p>
    <w:p>
      <w:pPr>
        <w:pStyle w:val="TextBodyIndent"/>
        <w:ind w:firstLine="708"/>
        <w:rPr/>
      </w:pPr>
      <w:r>
        <w:rPr/>
        <w:t>Investorem je Magistrát hl.m.Prahy, odbor městského investora zastupovaný mandatářem akciovou společností IDS.</w:t>
      </w:r>
    </w:p>
    <w:p>
      <w:pPr>
        <w:pStyle w:val="Normal"/>
        <w:rPr>
          <w:rFonts w:ascii="Arial" w:hAnsi="Arial" w:cs="Arial"/>
          <w:sz w:val="22"/>
        </w:rPr>
      </w:pPr>
      <w:r>
        <w:rPr>
          <w:rFonts w:cs="Arial" w:ascii="Arial" w:hAnsi="Arial"/>
          <w:sz w:val="22"/>
        </w:rPr>
      </w:r>
    </w:p>
    <w:p>
      <w:pPr>
        <w:pStyle w:val="Heading1"/>
        <w:rPr/>
      </w:pPr>
      <w:r>
        <w:rPr/>
        <w:tab/>
        <w:t>Stavba Myslbekova – Prašný most</w:t>
      </w:r>
    </w:p>
    <w:p>
      <w:pPr>
        <w:pStyle w:val="Normal"/>
        <w:ind w:firstLine="708"/>
        <w:jc w:val="both"/>
        <w:rPr>
          <w:rFonts w:ascii="Arial" w:hAnsi="Arial" w:cs="Arial"/>
          <w:sz w:val="22"/>
        </w:rPr>
      </w:pPr>
      <w:r>
        <w:rPr>
          <w:rFonts w:cs="Arial" w:ascii="Arial" w:hAnsi="Arial"/>
          <w:sz w:val="22"/>
        </w:rPr>
        <w:t xml:space="preserve">Tato stavba navazuje na 2B. stavbu Strahovského tunelu za křižovatkou Myslbekova X Patočkova, krátkým (55m) hloubeným úsekem, dále pokračují ražené tunely v délce 552m a stavba končí hloubenými tunely (308m) až za křižovatkou Prašný most. V celém rozsahu stavby je vedena trasa městského okruhu ve třípruhových tunelech. Optimalizace trasování ražených tunelů  probíhala na základě výsledků provedeného předběžného geotechnického průzkumu. </w:t>
      </w:r>
    </w:p>
    <w:p>
      <w:pPr>
        <w:pStyle w:val="Zkladntext2"/>
        <w:jc w:val="both"/>
        <w:rPr/>
      </w:pPr>
      <w:r>
        <w:rPr/>
        <w:t>Napojení městského okruhu k místní komunikační síti je v této stavbě umožněno v křižovatce Prašný most 2 rampami. Součástí stavby je nové přemostění ČD na ulici Svatovítská. Z hlediska technologického vybavení je tato stavba samostatně provozuschopná, navíc zajišťuje provozní podmínky pro 2.B stavbu SAT a částečně pro navazující 2.stavbu Prašný most – Špejchar.</w:t>
      </w:r>
    </w:p>
    <w:p>
      <w:pPr>
        <w:pStyle w:val="Heading2"/>
        <w:ind w:firstLine="708"/>
        <w:rPr/>
      </w:pPr>
      <w:r>
        <w:rPr/>
        <w:t>Stavba Prašný most – Špejchar</w:t>
      </w:r>
    </w:p>
    <w:p>
      <w:pPr>
        <w:pStyle w:val="Header"/>
        <w:tabs>
          <w:tab w:val="clear" w:pos="4536"/>
          <w:tab w:val="clear" w:pos="9072"/>
        </w:tabs>
        <w:jc w:val="both"/>
        <w:rPr>
          <w:rFonts w:ascii="Arial" w:hAnsi="Arial" w:cs="Arial"/>
          <w:sz w:val="22"/>
        </w:rPr>
      </w:pPr>
      <w:r>
        <w:rPr>
          <w:rFonts w:cs="Arial" w:ascii="Arial" w:hAnsi="Arial"/>
          <w:sz w:val="22"/>
        </w:rPr>
        <w:t>Tato stavba je v celém rozsahu řešena v hloubených třípruhových tunelech, je především náročná v úseku, kde trasa městského okruhu prochází kolem vestibulu stanice metra Hradčanská a dochází zde k přímému kontaktu trasy se stávajícím vestibulem metra, s budoucí přestavbou trati ČD na rychlodráhu Letiště Ruzyně – Praha, navíc se trasa tunelů v tomto úseku kříží s řadou inženýrských sítí, především kanalizací.</w:t>
      </w:r>
    </w:p>
    <w:p>
      <w:pPr>
        <w:pStyle w:val="Header"/>
        <w:tabs>
          <w:tab w:val="clear" w:pos="4536"/>
          <w:tab w:val="clear" w:pos="9072"/>
        </w:tabs>
        <w:jc w:val="both"/>
        <w:rPr>
          <w:rFonts w:ascii="Arial" w:hAnsi="Arial" w:cs="Arial"/>
          <w:sz w:val="22"/>
        </w:rPr>
      </w:pPr>
      <w:r>
        <w:rPr>
          <w:rFonts w:cs="Arial" w:ascii="Arial" w:hAnsi="Arial"/>
          <w:sz w:val="22"/>
        </w:rPr>
        <w:t>Součástí této stavby jsou dvě rampy směřující do křižovatky Prašný most. Z hlediska technologického vybavení a dopravního řešení se neuvažuje se samostatným provozováním 2.stavby, tato stavba pouze v konečné fázi výstavby propojí navazující stavby městského okruhu.</w:t>
      </w:r>
    </w:p>
    <w:p>
      <w:pPr>
        <w:pStyle w:val="Header"/>
        <w:tabs>
          <w:tab w:val="clear" w:pos="4536"/>
          <w:tab w:val="clear" w:pos="9072"/>
        </w:tabs>
        <w:ind w:firstLine="708"/>
        <w:jc w:val="both"/>
        <w:rPr>
          <w:rFonts w:ascii="Arial" w:hAnsi="Arial" w:cs="Arial"/>
          <w:sz w:val="22"/>
        </w:rPr>
      </w:pPr>
      <w:r>
        <w:rPr>
          <w:rFonts w:cs="Arial" w:ascii="Arial" w:hAnsi="Arial"/>
          <w:sz w:val="22"/>
        </w:rPr>
      </w:r>
    </w:p>
    <w:p>
      <w:pPr>
        <w:pStyle w:val="Header"/>
        <w:tabs>
          <w:tab w:val="clear" w:pos="4536"/>
          <w:tab w:val="clear" w:pos="9072"/>
        </w:tabs>
        <w:ind w:firstLine="708"/>
        <w:jc w:val="both"/>
        <w:rPr>
          <w:rFonts w:ascii="Arial" w:hAnsi="Arial" w:cs="Arial"/>
          <w:b/>
          <w:b/>
          <w:sz w:val="22"/>
        </w:rPr>
      </w:pPr>
      <w:r>
        <w:rPr>
          <w:rFonts w:cs="Arial" w:ascii="Arial" w:hAnsi="Arial"/>
          <w:b/>
          <w:sz w:val="22"/>
        </w:rPr>
        <w:t xml:space="preserve">Stavba Špejchar – Pelc Tyrolka </w:t>
      </w:r>
    </w:p>
    <w:p>
      <w:pPr>
        <w:pStyle w:val="Zkladntext2"/>
        <w:jc w:val="both"/>
        <w:rPr/>
      </w:pPr>
      <w:r>
        <w:rPr/>
        <w:t xml:space="preserve">Stavba je znázorněna na obrázku č.3. Počátek této stavby leží před stávající křižovatkou Špejchar, trasa městského okruhu je vedena v  hloubených  třípruhových tunelech pod Letnou, v portálu před stadionem Sparta navazují ražené tunely, které podcházejí zástavbu na Letné v příčném uspořádání dva třípruhové tunely, na úpatí Letné a Stromovky přecházejí na dva dvoupruhové tunely, které podcházejí Stromovku, plavební kanál, Císařský ostrov, podcházejí koryto Vltavy, pokračují na trojském nábřeží Vltavy k portálu v úrovni trojského jezu, kde navazuje úsek hloubených třípruhových tunelů, který končí za novým Trojským mostem. Dále trasa MO pokračuje povrchově až za křižovatku Pelc Tyrolka. </w:t>
      </w:r>
    </w:p>
    <w:p>
      <w:pPr>
        <w:pStyle w:val="Zkladntext2"/>
        <w:jc w:val="both"/>
        <w:rPr/>
      </w:pPr>
      <w:r>
        <w:rPr/>
        <w:t>Trasa MO má ve 3.stavbě 3 napojovací uzly, křižovatku U Vorlíků, křižovatku Trója u nového Trojského mostu a stávající křižovatku Pelc Tyrolka. Významnou součástí této stavby je nový Trojský most spojující holešovické a trojské nábřeží. Z hlediska technologického vybavení je tato stavba samostatně provozuschopná, navíc zajišťuje částečně provozní podmínky pro navazující 2.stavbu Prašný most – Špejchar.</w:t>
      </w:r>
    </w:p>
    <w:p>
      <w:pPr>
        <w:pStyle w:val="Zkladntext2"/>
        <w:jc w:val="both"/>
        <w:rPr/>
      </w:pPr>
      <w:r>
        <w:rPr/>
        <w:t>Trasa ražených tunelů byla směrově i výškově optimalizována dle předběžného geotechnického průzkumu. V prostoru Stromovky se podařilo v rámci tohoto průzkumu projednat prohloubení 4 původních hydrovrtů do skalního podloží pro ověření průběhu povrchu skalní báze. Trasu ražených tunelů byla původně vedena s ohledem na polohu historicky cenného objektu Rudolfova štola a konfiguraci terénu mezi Letnou a Stromovkou co nejblíže Rudolfově štole, ve snaze dosáhnout co možná nejlepších sklonových poměrů. Po ověření průběhu skalního podloží v oblasti úpatí Letné, byla zjištěna v těchto místech erozní brázda vyhloubená dřívější činností Vltavy. Tato brázda se nachází mezi svahem Letné a polohami křemenců ve Stromovce, probíhá ve směru východ – západ a směrem západním se vytrácí výchozem vrstev křemenců na povrch terénu. Na základě těchto zjištěných skutečností se hledala vhodnější poloha trasy. Jediným možným řešením byl posun trasy tunelů západním směrem. Přesto 100 – 150m dlouhý úsek ražby dvoupruhových tunelů v tomto prostoru bude vyžadovat použití upravené technologie provádění doplněné sanačními opatřeními v nadloží tunelů, která musí být provedena před ražbou tunelů. Tyto sanační opatření se budou provádět z podzemí, z předstihových štol na rozhraní skalního podloží a údolní terasy. V žádném případě tyto opatření nezasahují do vegetační vrstvy údolní nivy. Stejným způsobem byly provedeny sanační opatření nadloží tunelů u tunelu Mrázovka. V této souvislosti je třeba konstatovat, že na západní tunelové troubě tunelu Mrázovka byla tunelovací metodou NRTM s doplňkovými sanačními opatřeními v nadloží tunelu úspěšně realizována ražba a to třípruhového tunelu o šířce výrubu 16,6m. Tunely pod Stromovkou budou dvoupruhové o šířce výrubu 12,6m.</w:t>
      </w:r>
    </w:p>
    <w:p>
      <w:pPr>
        <w:pStyle w:val="Zkladntext3"/>
        <w:rPr/>
      </w:pPr>
      <w:r>
        <w:rPr/>
        <w:t xml:space="preserve">Ze strany orgánů životního prostředí a řady ekologických a občanských aktivit je vyslovována nedůvěra v úspěšnost bezpečné ražby v geologických podmínkách pod Stromovkou. V současné době je zpracovávána rozborová studie, která má doložit technologie ražby a opatření při jejichž použití bude bezpečná ražba zaručena.   </w:t>
      </w:r>
    </w:p>
    <w:p>
      <w:pPr>
        <w:pStyle w:val="Zkladntext3"/>
        <w:rPr/>
      </w:pPr>
      <w:r>
        <w:rPr/>
        <w:t>Park Stromovka je chráněn statutem přírodní památka Královská obora, což pro provedení nezbytného podrobného geotechnického průzkumu vytváří velice obtížné podmínky a provedení tohoto průzkumu vrtnými pracemi z povrchu prakticky vylučuje. Pro zajištění maximální ochrany Stromovky a dle doporučení a požadavků orgánu ochrany přírody a báňského úřadu bude realizována průzkumná štola jednak pro vlastní realizaci podrobného geotechnického průzkumu ale hlavně pro vytvoření podmínek pro provedení nezbytných sanačních opatření předem, před ražbou silničních tunelů.</w:t>
      </w:r>
    </w:p>
    <w:p>
      <w:pPr>
        <w:pStyle w:val="Header"/>
        <w:tabs>
          <w:tab w:val="clear" w:pos="4536"/>
          <w:tab w:val="clear" w:pos="9072"/>
        </w:tabs>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 xml:space="preserve">Postup realizace </w:t>
      </w:r>
    </w:p>
    <w:p>
      <w:pPr>
        <w:pStyle w:val="Zkladntextodsazen3"/>
        <w:ind w:hanging="0"/>
        <w:rPr/>
      </w:pPr>
      <w:r>
        <w:rPr/>
        <w:t>Program výstavby sítě hlavních komunikací v Praze byl stanoven „Usnesením rady Zastupitelstva hl.m.Prahy č.334 ze dne 14.4.1998 k rozvoji dopravního systému v hl.m.Praze“. Jednoznačně je stanoveno, že průběh výstavby celého souboru bude probíhat v posloupnosti:</w:t>
      </w:r>
    </w:p>
    <w:p>
      <w:pPr>
        <w:pStyle w:val="Odtrhy1"/>
        <w:numPr>
          <w:ilvl w:val="0"/>
          <w:numId w:val="0"/>
        </w:numPr>
        <w:tabs>
          <w:tab w:val="clear" w:pos="1418"/>
          <w:tab w:val="clear" w:pos="7938"/>
          <w:tab w:val="left" w:pos="0" w:leader="none"/>
        </w:tabs>
        <w:ind w:left="709" w:hanging="0"/>
        <w:rPr>
          <w:rFonts w:ascii="Arial" w:hAnsi="Arial" w:cs="Arial"/>
        </w:rPr>
      </w:pPr>
      <w:r>
        <w:rPr>
          <w:rFonts w:cs="Arial" w:ascii="Arial" w:hAnsi="Arial"/>
        </w:rPr>
        <w:t xml:space="preserve">nejdříve </w:t>
        <w:tab/>
        <w:t>3.stavba  Špejchar – Pelc Tyrolka</w:t>
      </w:r>
    </w:p>
    <w:p>
      <w:pPr>
        <w:pStyle w:val="Odtrhy1"/>
        <w:numPr>
          <w:ilvl w:val="0"/>
          <w:numId w:val="0"/>
        </w:numPr>
        <w:tabs>
          <w:tab w:val="clear" w:pos="1418"/>
          <w:tab w:val="clear" w:pos="7938"/>
          <w:tab w:val="left" w:pos="360" w:leader="none"/>
        </w:tabs>
        <w:ind w:left="567" w:firstLine="142"/>
        <w:rPr>
          <w:rFonts w:ascii="Arial" w:hAnsi="Arial" w:cs="Arial"/>
        </w:rPr>
      </w:pPr>
      <w:r>
        <w:rPr>
          <w:rFonts w:cs="Arial" w:ascii="Arial" w:hAnsi="Arial"/>
        </w:rPr>
        <w:t xml:space="preserve">následuje </w:t>
        <w:tab/>
        <w:t>1.stavba  Myslbekova – Prašný most</w:t>
      </w:r>
    </w:p>
    <w:p>
      <w:pPr>
        <w:pStyle w:val="Odtrhy1"/>
        <w:numPr>
          <w:ilvl w:val="0"/>
          <w:numId w:val="0"/>
        </w:numPr>
        <w:tabs>
          <w:tab w:val="clear" w:pos="1418"/>
          <w:tab w:val="clear" w:pos="7938"/>
          <w:tab w:val="left" w:pos="360" w:leader="none"/>
        </w:tabs>
        <w:ind w:left="567" w:firstLine="142"/>
        <w:rPr>
          <w:rFonts w:ascii="Arial" w:hAnsi="Arial" w:cs="Arial"/>
        </w:rPr>
      </w:pPr>
      <w:r>
        <w:rPr>
          <w:rFonts w:cs="Arial" w:ascii="Arial" w:hAnsi="Arial"/>
        </w:rPr>
        <w:t xml:space="preserve">na závěr </w:t>
        <w:tab/>
        <w:t>2.stavba  Prašný most – Špejchar</w:t>
      </w:r>
    </w:p>
    <w:p>
      <w:pPr>
        <w:pStyle w:val="Odtrhy1"/>
        <w:numPr>
          <w:ilvl w:val="0"/>
          <w:numId w:val="0"/>
        </w:numPr>
        <w:tabs>
          <w:tab w:val="clear" w:pos="1418"/>
          <w:tab w:val="clear" w:pos="7938"/>
          <w:tab w:val="left" w:pos="0" w:leader="none"/>
        </w:tabs>
        <w:ind w:left="0" w:firstLine="709"/>
        <w:rPr>
          <w:rFonts w:ascii="Arial" w:hAnsi="Arial" w:cs="Arial"/>
        </w:rPr>
      </w:pPr>
      <w:r>
        <w:rPr>
          <w:rFonts w:cs="Arial" w:ascii="Arial" w:hAnsi="Arial"/>
        </w:rPr>
        <w:t>Tento postup vyplývá z nutnosti řešit co nejdříve tíživou dopravní situaci v oblasti Prahy 7, zejména spodních Holešovic, Veletržní, Letenského náměstí.</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Tvář města po výstavbě městského okruhu</w:t>
      </w:r>
    </w:p>
    <w:p>
      <w:pPr>
        <w:pStyle w:val="Header"/>
        <w:tabs>
          <w:tab w:val="clear" w:pos="4536"/>
          <w:tab w:val="clear" w:pos="9072"/>
        </w:tabs>
        <w:jc w:val="both"/>
        <w:rPr>
          <w:rFonts w:ascii="Arial" w:hAnsi="Arial" w:cs="Arial"/>
          <w:sz w:val="22"/>
        </w:rPr>
      </w:pPr>
      <w:r>
        <w:rPr>
          <w:rFonts w:cs="Arial" w:ascii="Arial" w:hAnsi="Arial"/>
          <w:sz w:val="22"/>
        </w:rPr>
        <w:t>Na  konkrétních ukázkách řešení konečného urbanismu částí města dotčených realizací staveb ve stavbě Špejchar – Pelc Tyrolka je zdůrazněn nezastupitelný význam tunelů při řešení dopravních staveb v podmínkách města.</w:t>
      </w:r>
    </w:p>
    <w:p>
      <w:pPr>
        <w:pStyle w:val="Header"/>
        <w:tabs>
          <w:tab w:val="clear" w:pos="4536"/>
          <w:tab w:val="clear" w:pos="9072"/>
        </w:tabs>
        <w:jc w:val="both"/>
        <w:rPr>
          <w:rFonts w:ascii="Arial" w:hAnsi="Arial" w:cs="Arial"/>
          <w:sz w:val="22"/>
        </w:rPr>
      </w:pPr>
      <w:r>
        <w:rPr>
          <w:rFonts w:cs="Arial" w:ascii="Arial" w:hAnsi="Arial"/>
          <w:sz w:val="22"/>
        </w:rPr>
        <w:t>Obrázek č.4 ukazuje vzhled Letné po výstavbě městského okruhu</w:t>
      </w:r>
    </w:p>
    <w:p>
      <w:pPr>
        <w:pStyle w:val="Header"/>
        <w:numPr>
          <w:ilvl w:val="0"/>
          <w:numId w:val="2"/>
        </w:numPr>
        <w:tabs>
          <w:tab w:val="clear" w:pos="4536"/>
          <w:tab w:val="clear" w:pos="9072"/>
        </w:tabs>
        <w:jc w:val="both"/>
        <w:rPr>
          <w:rFonts w:ascii="Arial" w:hAnsi="Arial" w:cs="Arial"/>
          <w:sz w:val="22"/>
        </w:rPr>
      </w:pPr>
      <w:r>
        <w:rPr>
          <w:rFonts w:cs="Arial" w:ascii="Arial" w:hAnsi="Arial"/>
          <w:sz w:val="22"/>
        </w:rPr>
        <w:t>letenská pláň má nezastupitelné místo v Praze, její vzhled i funkce zůstane i po výstavbě tunelů městského okruhu zachována, nová křižovatka U Vorlíků se uplatní pouze v otevřených částech ramp s tím že budou odcloněny stávající a novou zelení, na třídě M.Horákové budou důsledně vedeny v obou směrech dva jízdní pruhy, bude  odstraněno kolizní místo u tramvajových zastávek u Sparty, vše ostatní je pod zemí včetně nových garáží pro 900 aut.</w:t>
      </w:r>
    </w:p>
    <w:p>
      <w:pPr>
        <w:pStyle w:val="Header"/>
        <w:tabs>
          <w:tab w:val="clear" w:pos="4536"/>
          <w:tab w:val="clear" w:pos="9072"/>
        </w:tabs>
        <w:jc w:val="both"/>
        <w:rPr>
          <w:rFonts w:ascii="Arial" w:hAnsi="Arial" w:cs="Arial"/>
          <w:sz w:val="22"/>
        </w:rPr>
      </w:pPr>
      <w:r>
        <w:rPr>
          <w:rFonts w:cs="Arial" w:ascii="Arial" w:hAnsi="Arial"/>
          <w:sz w:val="22"/>
        </w:rPr>
        <w:t>Obrázek č.5 představuje vzhled části Trója a Holešovice u nového Trojského mostu.</w:t>
      </w:r>
    </w:p>
    <w:p>
      <w:pPr>
        <w:pStyle w:val="Header"/>
        <w:numPr>
          <w:ilvl w:val="0"/>
          <w:numId w:val="2"/>
        </w:numPr>
        <w:tabs>
          <w:tab w:val="clear" w:pos="4536"/>
          <w:tab w:val="clear" w:pos="9072"/>
        </w:tabs>
        <w:jc w:val="both"/>
        <w:rPr>
          <w:rFonts w:ascii="Arial" w:hAnsi="Arial" w:cs="Arial"/>
          <w:sz w:val="22"/>
        </w:rPr>
      </w:pPr>
      <w:r>
        <w:rPr>
          <w:rFonts w:cs="Arial" w:ascii="Arial" w:hAnsi="Arial"/>
          <w:sz w:val="22"/>
        </w:rPr>
        <w:t>celá trasa MO z Letné až k novému Trojskému mostu je vedena v tunelech, povrchová část trasy ke stávající křižovatce Pelc Tyrolka je skryta za protipovodňovou hrází a bude z obou stran lemována stávající a novou zelení, dominantou stavby městského okruhu  bude v tomto prostoru bezesporu nový Trojský most jehož ztvárnění bude v dalším stupni projektové přípravy předmětem veřejné architektonické soutěže.</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firstLine="709"/>
        <w:jc w:val="both"/>
        <w:rPr>
          <w:rFonts w:ascii="Arial" w:hAnsi="Arial" w:cs="Arial"/>
          <w:b/>
          <w:b/>
          <w:sz w:val="22"/>
        </w:rPr>
      </w:pPr>
      <w:r>
        <w:rPr>
          <w:rFonts w:cs="Arial" w:ascii="Arial" w:hAnsi="Arial"/>
          <w:b/>
          <w:sz w:val="22"/>
        </w:rPr>
        <w:t>Závěrem</w:t>
      </w:r>
    </w:p>
    <w:p>
      <w:pPr>
        <w:pStyle w:val="Header"/>
        <w:tabs>
          <w:tab w:val="clear" w:pos="4536"/>
          <w:tab w:val="clear" w:pos="9072"/>
        </w:tabs>
        <w:jc w:val="both"/>
        <w:rPr>
          <w:rFonts w:ascii="Arial" w:hAnsi="Arial" w:cs="Arial"/>
          <w:sz w:val="22"/>
        </w:rPr>
      </w:pPr>
      <w:r>
        <w:rPr>
          <w:rFonts w:cs="Arial" w:ascii="Arial" w:hAnsi="Arial"/>
          <w:sz w:val="22"/>
        </w:rPr>
        <w:t>Příprava výše uvedené části městského okruhu v úseku Myslbekova – Pelc Tyrolka je v současné době ve fázi projednávání dokumentace k územnímu řízení. Jak bylo uvedeno doplňují se technické podklady ke způsobu realizace tunelů pod Stromovkou a v této souvislosti bude doplněno biologické hodnocení této oblasti.</w:t>
      </w:r>
    </w:p>
    <w:p>
      <w:pPr>
        <w:pStyle w:val="Header"/>
        <w:tabs>
          <w:tab w:val="clear" w:pos="4536"/>
          <w:tab w:val="clear" w:pos="9072"/>
        </w:tabs>
        <w:jc w:val="both"/>
        <w:rPr/>
      </w:pPr>
      <w:r>
        <w:rPr>
          <w:rFonts w:cs="Arial" w:ascii="Arial" w:hAnsi="Arial"/>
          <w:sz w:val="22"/>
        </w:rPr>
        <w:t xml:space="preserve">Tento článek považujte za podání stručného přehledu o základních technických datech a informacích o postupu přípravy této části městského okruhu a to především k vytvoření vlastního názoru. Bylo by vhodné, aby Vás uvedené informace vedly k zamyšlení, co v současné dopravní situaci v Praze je pro Prahu a městskou část Prahy 7 důležité – zda v dopravních stavbách nerealizovat nic, a nebo přijmout koncenzus ke kterému město dospělo po složitém, dlouholetém vývoji a podpořit realizaci městského okruhu do konečné, uzavřené podoby v co nejkratším časovém horizontu .     </w:t>
      </w:r>
    </w:p>
    <w:p>
      <w:pPr>
        <w:pStyle w:val="Normal"/>
        <w:ind w:firstLine="708"/>
        <w:jc w:val="both"/>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CondLightTT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1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p>
    <w:pPr>
      <w:pStyle w:val="Footer"/>
      <w:jc w:val="center"/>
      <w:rPr>
        <w:rStyle w:val="PageNumber"/>
        <w:rFonts w:ascii=".HelveticaCondLightTTEE;Symbol" w:hAnsi=".HelveticaCondLightTTEE;Symbol" w:cs=".HelveticaCondLightTTEE;Symbol"/>
        <w:sz w:val="18"/>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tcBorders>
        </w:tcPr>
        <w:p>
          <w:pPr>
            <w:pStyle w:val="Footer"/>
            <w:snapToGrid w:val="false"/>
            <w:rPr>
              <w:rFonts w:ascii="Tahoma" w:hAnsi="Tahoma" w:cs="Tahoma"/>
              <w:sz w:val="16"/>
            </w:rPr>
          </w:pPr>
          <w:r>
            <w:rPr>
              <w:rFonts w:cs="Tahoma" w:ascii="Tahoma" w:hAnsi="Tahoma"/>
              <w:sz w:val="16"/>
            </w:rPr>
          </w:r>
        </w:p>
      </w:tc>
      <w:tc>
        <w:tcPr>
          <w:tcW w:w="4606" w:type="dxa"/>
          <w:tcBorders>
            <w:top w:val="single" w:sz="6" w:space="0" w:color="000000"/>
          </w:tcBorders>
        </w:tcPr>
        <w:p>
          <w:pPr>
            <w:pStyle w:val="Footer"/>
            <w:snapToGrid w:val="false"/>
            <w:jc w:val="right"/>
            <w:rPr>
              <w:rFonts w:ascii="Tahoma" w:hAnsi="Tahoma" w:cs="Tahoma"/>
              <w:sz w:val="16"/>
            </w:rPr>
          </w:pPr>
          <w:r>
            <w:rPr>
              <w:rFonts w:cs="Tahoma" w:ascii="Tahoma" w:hAnsi="Tahoma"/>
              <w:sz w:val="16"/>
            </w:rPr>
          </w:r>
        </w:p>
      </w:tc>
    </w:tr>
  </w:tbl>
  <w:p>
    <w:pPr>
      <w:pStyle w:val="Footer"/>
      <w:jc w:val="center"/>
      <w:rPr>
        <w:rFonts w:ascii=".HelveticaCondLightTTEE;Symbol" w:hAnsi=".HelveticaCondLightTTEE;Symbol" w:cs=".HelveticaCondLightTTEE;Symbol"/>
      </w:rPr>
    </w:pPr>
    <w:r>
      <w:rPr>
        <w:rFonts w:cs=".HelveticaCondLightTTEE;Symbol" w:ascii=".HelveticaCondLightTTEE;Symbol" w:hAnsi=".HelveticaCondLightTTEE;Symbo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sz w:val="22"/>
    </w:rPr>
  </w:style>
  <w:style w:type="character" w:styleId="WW8Num1z0">
    <w:name w:val="WW8Num1z0"/>
    <w:qFormat/>
    <w:rPr>
      <w:rFonts w:ascii="Tahoma" w:hAnsi="Tahoma" w:cs="Tahoma"/>
      <w:color w:val="aut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 w:hAnsi="Arial" w:cs="Arial"/>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jc w:val="both"/>
    </w:pPr>
    <w:rPr>
      <w:rFonts w:ascii="Arial" w:hAnsi="Arial" w:cs="Arial"/>
      <w:sz w:val="22"/>
    </w:rPr>
  </w:style>
  <w:style w:type="paragraph" w:styleId="Zkladntextodsazen3">
    <w:name w:val="Základní text odsazený 3"/>
    <w:basedOn w:val="Normal"/>
    <w:qFormat/>
    <w:pPr>
      <w:ind w:firstLine="426"/>
      <w:jc w:val="both"/>
    </w:pPr>
    <w:rPr>
      <w:rFonts w:ascii="Arial" w:hAnsi="Arial" w:cs="Arial"/>
      <w:sz w:val="22"/>
    </w:rPr>
  </w:style>
  <w:style w:type="paragraph" w:styleId="Zkladntextodsazen2">
    <w:name w:val="Základní text odsazený 2"/>
    <w:basedOn w:val="Normal"/>
    <w:qFormat/>
    <w:pPr>
      <w:widowControl w:val="false"/>
      <w:ind w:firstLine="555"/>
      <w:jc w:val="both"/>
    </w:pPr>
    <w:rPr>
      <w:rFonts w:ascii="Arial" w:hAnsi="Arial" w:cs="Arial"/>
      <w:sz w:val="22"/>
      <w:lang w:eastAsia="cs-CZ"/>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trhy1">
    <w:name w:val="Odtrhy1"/>
    <w:basedOn w:val="Normal"/>
    <w:qFormat/>
    <w:pPr>
      <w:tabs>
        <w:tab w:val="clear" w:pos="708"/>
        <w:tab w:val="left" w:pos="1418" w:leader="none"/>
        <w:tab w:val="right" w:pos="7938" w:leader="none"/>
      </w:tabs>
      <w:jc w:val="both"/>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čk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3:07:00Z</dcterms:created>
  <dc:creator>ing. Josef Dvořák</dc:creator>
  <dc:description/>
  <dc:language>en-US</dc:language>
  <cp:lastModifiedBy>INF</cp:lastModifiedBy>
  <cp:lastPrinted>2000-10-19T11:43:00Z</cp:lastPrinted>
  <dcterms:modified xsi:type="dcterms:W3CDTF">2000-10-20T06:46:00Z</dcterms:modified>
  <cp:revision>3</cp:revision>
  <dc:subject/>
  <dc:title>MĚSTSKÝ   OKRUH</dc:title>
</cp:coreProperties>
</file>