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e Frýdlantě dne 29.8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Věc|: Nabídka stavební mechanizace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Nabízíme Vám na odstraňování povodňových škod a souvisejících prací následující stavební mechanizaci, kterou je možné okamžitě uvolnit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sazba za 1 km</w:t>
        <w:tab/>
        <w:t>1/4 hod</w:t>
        <w:tab/>
        <w:t>hodinová sazba</w:t>
      </w:r>
      <w:r>
        <w:rPr>
          <w:b/>
          <w:sz w:val="24"/>
          <w:vertAlign w:val="superscript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x LIAZ sklápěč</w:t>
        <w:tab/>
        <w:tab/>
        <w:tab/>
        <w:t>27,-</w:t>
        <w:tab/>
        <w:tab/>
        <w:tab/>
        <w:t>60,-</w:t>
        <w:tab/>
        <w:tab/>
        <w:t>38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x PV3S sklápěč</w:t>
        <w:tab/>
        <w:tab/>
        <w:tab/>
        <w:t>25,50</w:t>
        <w:tab/>
        <w:tab/>
        <w:tab/>
        <w:t>50,-</w:t>
        <w:tab/>
        <w:tab/>
        <w:t>34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Multicar sklápěč</w:t>
        <w:tab/>
        <w:tab/>
        <w:tab/>
        <w:t>17,-</w:t>
        <w:tab/>
        <w:tab/>
        <w:tab/>
        <w:t>50,-</w:t>
        <w:tab/>
        <w:tab/>
        <w:t>26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x TATRA 815 sklápěč</w:t>
        <w:tab/>
        <w:tab/>
        <w:t>28,50</w:t>
        <w:tab/>
        <w:tab/>
        <w:tab/>
        <w:tab/>
        <w:tab/>
        <w:t>52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x nakladač Locust 750, UNC 60</w:t>
        <w:tab/>
        <w:tab/>
        <w:tab/>
        <w:tab/>
        <w:tab/>
        <w:tab/>
        <w:t>52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x nakladač traktorový</w:t>
        <w:tab/>
        <w:tab/>
        <w:tab/>
        <w:tab/>
        <w:tab/>
        <w:tab/>
        <w:tab/>
        <w:t>79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x bagr Yanmar 4 t </w:t>
      </w:r>
    </w:p>
    <w:p>
      <w:pPr>
        <w:pStyle w:val="Normal"/>
        <w:rPr/>
      </w:pPr>
      <w:r>
        <w:rPr>
          <w:b/>
          <w:sz w:val="24"/>
        </w:rPr>
        <w:t>(otočný o 360</w:t>
      </w:r>
      <w:r>
        <w:rPr>
          <w:b/>
          <w:sz w:val="24"/>
          <w:vertAlign w:val="superscript"/>
        </w:rPr>
        <w:t xml:space="preserve">o </w:t>
      </w:r>
      <w:r>
        <w:rPr>
          <w:b/>
          <w:sz w:val="24"/>
        </w:rPr>
        <w:t xml:space="preserve">vhodný do úzkých pracovních prostorů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ně nahradí stroj UDS – vhodný na svahování)</w:t>
        <w:tab/>
        <w:tab/>
        <w:tab/>
        <w:t xml:space="preserve">  </w:t>
        <w:tab/>
        <w:t>66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x TATRA 815 UDS</w:t>
        <w:tab/>
        <w:tab/>
        <w:tab/>
        <w:tab/>
        <w:tab/>
        <w:tab/>
        <w:tab/>
        <w:tab/>
        <w:t>92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x rypadlo pásové CAT</w:t>
        <w:tab/>
        <w:tab/>
        <w:tab/>
        <w:tab/>
        <w:tab/>
        <w:tab/>
        <w:t xml:space="preserve">          1350,-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x buldozer T 170</w:t>
        <w:tab/>
        <w:tab/>
        <w:tab/>
        <w:tab/>
        <w:tab/>
        <w:tab/>
        <w:tab/>
        <w:tab/>
        <w:t>920,-</w:t>
      </w:r>
    </w:p>
    <w:p>
      <w:pPr>
        <w:pStyle w:val="Normal"/>
        <w:rPr/>
      </w:pPr>
      <w:r>
        <w:rPr>
          <w:b/>
          <w:sz w:val="24"/>
        </w:rPr>
        <w:t>1x vibrační válec VN 110 - zemní</w:t>
        <w:tab/>
        <w:tab/>
        <w:tab/>
        <w:tab/>
        <w:tab/>
        <w:tab/>
        <w:t>75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drobná stavební technika (např. vibrační desky, vibrační pěchy, řezačky asfaltu a betonu, bourací kladiva, kompresory, motorové pily, kalové čerpad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acovníky na ruční odklízení (manuální práce) cca 25 lidí</w:t>
        <w:tab/>
        <w:tab/>
        <w:t>145,-/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sazbám bude připočtena cena za přepravu. Všechny ceny jsou uvedeny bez DP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případě dlouhodobého využití ceny budou stanoveny po vzájemné dohodě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naše společnost se zabývá silničním stavitelstvím a souvisejícími pracemi (oprava a výstavba silnic a komunikací, zemní práce, terenní úpravy, sypané cesty, výstavba cyklostezek, inženýrské sítě, odvodnění, výstavba chodníků, demoliční práce atd.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Naši pracovníci jsou zvyklí pracovat ve ztížených pracovních podmínkách. Můžeme zajistit pracovní využití strojů po dobu 24 hodin/denně. Veškerá nabízená mechanizace je ve výborném technickém stavu.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dinová sazba - používá se v případě malých vzdáleností přejezdů např. v rámci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olat můžete na telefony 0427/311057 fax: 0427/31217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bilní telefon: 0604/280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 pozdravem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Jaroslav Schejbal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jedn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ragraph">
                <wp:posOffset>-129540</wp:posOffset>
              </wp:positionV>
              <wp:extent cx="4754880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10.2pt" to="431.05pt,-10.2pt" stroked="t" o:allowincell="f" style="position:absolute">
              <v:stroke color="#d4d4d4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</w:rPr>
      <w:t>IČO:</w:t>
    </w:r>
    <w:r>
      <w:rPr>
        <w:rFonts w:cs="Arial" w:ascii="Arial" w:hAnsi="Arial"/>
        <w:sz w:val="24"/>
      </w:rPr>
      <w:t xml:space="preserve"> 25423096</w:t>
      <w:br/>
    </w:r>
    <w:r>
      <w:rPr>
        <w:rFonts w:cs="Arial" w:ascii="Arial" w:hAnsi="Arial"/>
        <w:b/>
        <w:sz w:val="24"/>
      </w:rPr>
      <w:t>DIČ:</w:t>
    </w:r>
    <w:r>
      <w:rPr>
        <w:rFonts w:cs="Arial" w:ascii="Arial" w:hAnsi="Arial"/>
        <w:sz w:val="24"/>
      </w:rPr>
      <w:t xml:space="preserve"> 193-25423096</w:t>
    </w:r>
  </w:p>
  <w:p>
    <w:pPr>
      <w:pStyle w:val="Normal"/>
      <w:jc w:val="center"/>
      <w:rPr/>
    </w:pPr>
    <w:r>
      <w:rPr>
        <w:rFonts w:cs="Arial" w:ascii="Arial" w:hAnsi="Arial"/>
        <w:b/>
        <w:sz w:val="24"/>
      </w:rPr>
      <w:t>bankovní spojení:</w:t>
      <w:br/>
    </w:r>
    <w:r>
      <w:rPr>
        <w:rFonts w:cs="Arial" w:ascii="Arial" w:hAnsi="Arial"/>
        <w:sz w:val="24"/>
      </w:rPr>
      <w:t>KB Frýdlant 78-6020950297/0100</w:t>
    </w:r>
  </w:p>
  <w:p>
    <w:pPr>
      <w:pStyle w:val="Normal"/>
      <w:jc w:val="center"/>
      <w:rPr>
        <w:sz w:val="24"/>
      </w:rPr>
    </w:pPr>
    <w:r>
      <w:rPr>
        <w:rFonts w:cs="Arial" w:ascii="Arial" w:hAnsi="Arial"/>
        <w:sz w:val="24"/>
      </w:rPr>
      <w:t>Společnost je zapsána Krajským soudem v Ústí nad Labem odd. C, vložka 1733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right"/>
      <w:rPr/>
    </w:pPr>
    <w:r>
      <w:rPr>
        <w:rFonts w:cs="Arial" w:ascii="Arial" w:hAnsi="Arial"/>
        <w:b/>
        <w:sz w:val="24"/>
      </w:rPr>
      <w:t>Železná 824, 464 01 Frýdlant v Čechách</w:t>
    </w:r>
    <w:r>
      <w:rPr>
        <w:rFonts w:cs="Arial" w:ascii="Arial" w:hAnsi="Arial"/>
        <w:sz w:val="28"/>
      </w:rPr>
      <w:br/>
    </w:r>
    <w:r>
      <w:rPr>
        <w:rFonts w:cs="Arial" w:ascii="Arial" w:hAnsi="Arial"/>
        <w:sz w:val="24"/>
      </w:rPr>
      <w:t>e-mail: jamos@volny.cz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33655</wp:posOffset>
              </wp:positionV>
              <wp:extent cx="3552825" cy="704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object w:dxaOrig="5577" w:dyaOrig="10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5.4pt;height:54.8pt" filled="f" o:ole="">
                                <v:imagedata r:id="rId2" o:title=""/>
                              </v:shape>
                              <o:OLEObject Type="Embed" ProgID="" ShapeID="ole_rId1" DrawAspect="Content" ObjectID="_18201523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55.5pt;mso-wrap-distance-left:7.05pt;mso-wrap-distance-right:7.05pt;mso-wrap-distance-top:0pt;mso-wrap-distance-bottom:0pt;margin-top:2.6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object w:dxaOrig="5577" w:dyaOrig="10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5.4pt;height:54.8pt" filled="f" o:ole="">
                          <v:imagedata r:id="rId4" o:title=""/>
                        </v:shape>
                        <o:OLEObject Type="Embed" ProgID="" ShapeID="ole_rId3" DrawAspect="Content" ObjectID="_681041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4"/>
      </w:rPr>
      <w:t>http://www.volny.cz/jamos</w:t>
    </w:r>
    <w:r>
      <w:rPr>
        <w:rFonts w:cs="Arial" w:ascii="Arial" w:hAnsi="Arial"/>
      </w:rPr>
      <w:br/>
    </w:r>
    <w:r>
      <w:rPr>
        <w:rFonts w:cs="Arial" w:ascii="Arial" w:hAnsi="Arial"/>
        <w:b/>
        <w:sz w:val="24"/>
      </w:rPr>
      <w:t>tel.: 482 311 057</w:t>
    </w:r>
  </w:p>
  <w:p>
    <w:pPr>
      <w:pStyle w:val="Normal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obil: 604 280 154</w:t>
    </w:r>
  </w:p>
  <w:p>
    <w:pPr>
      <w:pStyle w:val="Header"/>
      <w:pBdr>
        <w:top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mos0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42:00Z</dcterms:created>
  <dc:creator>Miroslav Velcl</dc:creator>
  <dc:description/>
  <dc:language>en-US</dc:language>
  <cp:lastModifiedBy>a</cp:lastModifiedBy>
  <cp:lastPrinted>2001-03-14T20:54:00Z</cp:lastPrinted>
  <dcterms:modified xsi:type="dcterms:W3CDTF">2002-08-29T09:39:00Z</dcterms:modified>
  <cp:revision>11</cp:revision>
  <dc:subject/>
  <dc:title>SLEVA – 10%</dc:title>
</cp:coreProperties>
</file>