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 á v r 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>Obecně závazná vyhlášk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kterou se stanoví zákaz nabízení erotických vystoupení nebo erotic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hlavního města Prahy se usneslo dne            vydat podle § 44 odst. 3 písm. a) zákona č. 131/2000Sb., o hlavním městě Praze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bízení erotických vystoupení nebo erotických služeb vykonávané v jakékoli podobě na veřejně přístupných místech je činností, která by mohla být v rozporu s dobrými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zení erotických vystoupení nebo erotických služeb podle § 1 je zakázáno na celém území Prahy, s výjimkou veřejně přístupné účelové komunikace vedoucí severozápadním směrem z ulice Ďáblické k areálu sklá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yhláška nabývá účinnosti dnem 1. červn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2:00Z</dcterms:created>
  <dc:creator>INF</dc:creator>
  <dc:description/>
  <dc:language>en-US</dc:language>
  <cp:lastModifiedBy>INF</cp:lastModifiedBy>
  <cp:lastPrinted>2005-04-11T14:56:00Z</cp:lastPrinted>
  <dcterms:modified xsi:type="dcterms:W3CDTF">2005-05-24T09:48:00Z</dcterms:modified>
  <cp:revision>2</cp:revision>
  <dc:subject/>
  <dc:title>Návrh vyhlášky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227924</vt:r8>
  </property>
  <property fmtid="{D5CDD505-2E9C-101B-9397-08002B2CF9AE}" pid="3" name="_AuthorEmail">
    <vt:lpwstr>Martina.Deverova@cityofprague.cz</vt:lpwstr>
  </property>
  <property fmtid="{D5CDD505-2E9C-101B-9397-08002B2CF9AE}" pid="4" name="_AuthorEmailDisplayName">
    <vt:lpwstr>Děvěrová Martina (MHMP, ŘED LEG)</vt:lpwstr>
  </property>
  <property fmtid="{D5CDD505-2E9C-101B-9397-08002B2CF9AE}" pid="5" name="_EmailSubject">
    <vt:lpwstr>TISK 9064 - Rada - prostituce</vt:lpwstr>
  </property>
</Properties>
</file>