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Dlouhodobá koncepce ochrany ovzduší v hlavním městě Praz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Požadavky na řeš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A. Hodnotící čá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Koncepce specifikuje podrobně jednotlivé zdroje emisí a jejich podíl na znečištění     ovzduší vyjmenovaným spektrem znečišťujících látek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Do koncepce budou zahrnuty všechny skupiny znečišťujících látek, a to vedle majoritních škodlivin (oxidy síry, oxidy dusíku, tuhé znečišťující látky) také ozon, těžké kovy (TK), těkavé organické látky (TOL), polycyklické aromatické uhlovodíky (PAU), polychlorované bifenyly (PCB) a polychlorované dibenzodioxiny a dibenzofurany (PCDD/F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oncepce vyhodnotí kvalitu ovzduší v Praze ve všech parametrech a zařadí ji do kontextu srovnatelných měst v Evrop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oncepce stanoví dopady stávající dopravní infrastruktury na kvalitu ovzduší ve měs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Koncepční čá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Koncepce musí vycházet ze stávajících poznatků, prováděných hodnocení, výsledků modelování a všech dalších používaných nástrojů pro sledování a ovlivňování kvality ovzduší na území mě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ncepce musí respektovat zásady rozvoje města stanovené platným Územním plán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oncepce musí být v oblasti energetických zdrojů v souladu se zásadami a výsledky Územního energetického dokumentu. Oba dokumenty se budou vzájemně doplňov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oncepce použije a vyhodnotí všechny dosavadní způsoby monitorování kvality ovzduší, označí nedostatky a doporučí případné změny tohoto monitorování jak ve smyslu útlumů tak ve smyslu rozšíření. Navrhne další směrování systému sběru relevantních údajů o kvalitě ovzduší v jednotlivých částech města a typech urbanizace území, o expozici obyvatel s ohledem na obvyklý rytmus života a o vlivu kontaminace ovzduší na zdravotní stav popul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oncepce vyhodnotí změny v kvalitě ovzduší, které lze očekávat v souvislosti se změnami dopravní infrastruktury schválenými Územním plánem. Zároveň budou zohledněny zásady pro vytváření systému dopravy v klid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 rámci vytváření Koncepce mohou být navrženy vhodné systémové právní nástroje ve smyslu zavedení či modifikace daňového a poplatkového zatížení provozovatelů vozidel pro omezování dopravní zátěže v exponovaných oblast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oncepce navrhne systém osvěty a prohlubování informovanosti obyvatel o kvalitativních aspektech městského ovzduší jak z hlediska dlouhodobého tak během krátkodobých epizod výrazně zhoršené kvality ovzduší (smog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ncepce zhodnotí dosavadní postup a navrhne další rozvoj modelovacích systémů pro vyhodnocování dlouhodobého vlivu emisních zdrojů na kvalitu ovzduš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Koncepce zhodnotí dosavadní kroky při vývoji modelovacího systému predikce lokálního znečištění ovzduší v závislosti na dopravním zatížení a meteorologické situaci a doporučí vhodný postup pro jeho zavádění do rutinní prax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oncepce bude respektovat prioritu městské hromadné dopravy před individuální automobilovou dopravou a navrhne postup pro vytváření vhodných podmínek k uplatňování tohoto principu.</w:t>
      </w:r>
    </w:p>
    <w:p>
      <w:pPr>
        <w:pStyle w:val="Normal"/>
        <w:rPr/>
      </w:pPr>
      <w:r>
        <w:rPr>
          <w:rFonts w:cs="Arial" w:ascii="Arial" w:hAnsi="Arial"/>
          <w:sz w:val="24"/>
        </w:rPr>
        <w:t>11. V rámci přípravy Koncepce bude provedeno vyhodnocení možnosti eventuálního zavedení specifických (přísnějších) emisních limitů pro nové stacionární zdroje na území hl. m. Prahy včetně kategorie malých zdroj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Koncepce posoudí možnosti a rozsah aplikace alternativních způsobů pohonu motorových vozidel, zejména vozidel MHD, a eventuálně navrhne optimální variantu takové aplikace. </w:t>
      </w:r>
    </w:p>
    <w:p>
      <w:pPr>
        <w:pStyle w:val="Normal"/>
        <w:rPr/>
      </w:pPr>
      <w:r>
        <w:rPr>
          <w:rFonts w:cs="Arial" w:ascii="Arial" w:hAnsi="Arial"/>
          <w:sz w:val="24"/>
        </w:rPr>
        <w:t>13. Koncepce vyhodnotí závažnost výskytu sekundární prašnosti, hlavní příčiny jejího vzniku a navrhne vhodná opatření pro její snižování. Orientačně vyhodnotí ekonomickou náročnost takových opatř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2:54:00Z</dcterms:created>
  <dc:creator>eva kubátová</dc:creator>
  <dc:description/>
  <dc:language>en-US</dc:language>
  <cp:lastModifiedBy>eva kubátová</cp:lastModifiedBy>
  <dcterms:modified xsi:type="dcterms:W3CDTF">2000-07-25T13:28:00Z</dcterms:modified>
  <cp:revision>2</cp:revision>
  <dc:subject/>
  <dc:title>Dlouhodobá koncepce ochrany ovzduší v hlavním městě Praze</dc:title>
</cp:coreProperties>
</file>