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u w:val="single"/>
        </w:rPr>
      </w:pPr>
      <w:r>
        <w:rPr>
          <w:i/>
          <w:iCs/>
          <w:u w:val="single"/>
        </w:rPr>
        <w:t>Příloha č. 1 k usnesení Rady HMP č. 1023  ze dne 25.6.2002</w:t>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b/>
          <w:b/>
          <w:bCs/>
          <w:i/>
          <w:i/>
          <w:iCs/>
          <w:u w:val="single"/>
        </w:rPr>
      </w:pPr>
      <w:r>
        <w:rPr>
          <w:b/>
          <w:bCs/>
          <w:i/>
          <w:iCs/>
          <w:u w:val="single"/>
        </w:rPr>
      </w:r>
    </w:p>
    <w:p>
      <w:pPr>
        <w:pStyle w:val="Normal"/>
        <w:ind w:firstLine="709"/>
        <w:jc w:val="both"/>
        <w:rPr/>
      </w:pPr>
      <w:r>
        <w:rPr/>
        <w:t xml:space="preserve">Rada HMP svým usnesení č. 1023 ze dne 25. 6. 2002 stanoví podmínky, které musí splnit osoba, která má zájem uzavřít s hlavním městem Prahou smlouvu o výpůjčce taxistanoviště a spravovat jej (dále jen „uchazeč“), a podmínky, za nichž jsou tito uchazeči vybíráni (dále jen „losovací řá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Podmínky, které musí splnit uchazeč o správu taxistanoviště</w:t>
      </w:r>
    </w:p>
    <w:p>
      <w:pPr>
        <w:pStyle w:val="Normal"/>
        <w:jc w:val="center"/>
        <w:rPr>
          <w:b/>
          <w:b/>
          <w:bCs/>
        </w:rPr>
      </w:pPr>
      <w:r>
        <w:rPr>
          <w:b/>
          <w:bCs/>
        </w:rPr>
      </w:r>
    </w:p>
    <w:p>
      <w:pPr>
        <w:pStyle w:val="Normal"/>
        <w:numPr>
          <w:ilvl w:val="0"/>
          <w:numId w:val="1"/>
        </w:numPr>
        <w:jc w:val="both"/>
        <w:rPr/>
      </w:pPr>
      <w:r>
        <w:rPr/>
        <w:t>Vybraná taxistanoviště, schválená usnesením Rady HMP č. 955 ze dne 18. 6. 2002, jsou rozdělena do jednotlivých zón a u každého taxistanoviště je stanoven počet stání. Zóny jsou pak rozděleny do 2 kategorií, a to kategorie centrum a kategorie ostatní. Konkrétní zařazení jednotlivých taxistanovišť do zón a kategorií je uvedeno v příloze č. 1 těchto podmínek.</w:t>
      </w:r>
    </w:p>
    <w:p>
      <w:pPr>
        <w:pStyle w:val="Normal"/>
        <w:numPr>
          <w:ilvl w:val="0"/>
          <w:numId w:val="1"/>
        </w:numPr>
        <w:jc w:val="both"/>
        <w:rPr/>
      </w:pPr>
      <w:r>
        <w:rPr/>
        <w:t>Pro každé taxistanoviště je stanoven minimální počet vozidel taxislužby potřebný pro zajištění jeho fungování.</w:t>
      </w:r>
    </w:p>
    <w:p>
      <w:pPr>
        <w:pStyle w:val="Normal"/>
        <w:numPr>
          <w:ilvl w:val="0"/>
          <w:numId w:val="1"/>
        </w:numPr>
        <w:jc w:val="both"/>
        <w:rPr/>
      </w:pPr>
      <w:r>
        <w:rPr/>
        <w:t xml:space="preserve">Minimální počet vozidel taxislužby pro jednotlivé taxistanoviště se stanoví podle následujícího klíče: Na každé 1 stání na taxistanovišti se počítá 10 vozidel taxislužby. Celkový počet vozidel taxislužby potřebný pro zajištění fungování taxistanoviště tvoří násobek počtu stání na konkrétním taxistanovišti a čísla 10, přičemž v zóně zařazené do kategorie centrum se tento výsledek ještě zdvojnásobuje.  </w:t>
      </w:r>
    </w:p>
    <w:p>
      <w:pPr>
        <w:pStyle w:val="Normal"/>
        <w:numPr>
          <w:ilvl w:val="0"/>
          <w:numId w:val="1"/>
        </w:numPr>
        <w:jc w:val="both"/>
        <w:rPr/>
      </w:pPr>
      <w:r>
        <w:rPr/>
        <w:t xml:space="preserve">Nejvyšší minimální počet vozidel taxislužby v dané zóně je zároveň minimálním počtem vozidel, s jejichž provozovateli je každý uchazeč povinen uzavřít písemně smluvní vztah a jeho existenci prokázat hlavnímu městu Praze při přihlášení se do výběrového řízení. Součástí přihlášky je seznam vozidel taxislužby (typ vozidla, evidenční a registrační číslo – SPZ), řidičů taxislužby (jméno, příjmení, evidenční číslo průkazu řidiče) a provozovatelů taxislužby (jméno a příjmení, bydliště nebo firma a sídlo), s nimiž má uchazeč uzavřen písemný smluvní vztah. Každé jednotlivé vozidlo taxislužby může být uvedeno pouze v seznamu jednoho uchazeč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II. Losovací řád </w:t>
      </w:r>
    </w:p>
    <w:p>
      <w:pPr>
        <w:pStyle w:val="Normal"/>
        <w:jc w:val="center"/>
        <w:rPr>
          <w:b/>
          <w:b/>
          <w:bCs/>
        </w:rPr>
      </w:pPr>
      <w:r>
        <w:rPr>
          <w:b/>
          <w:bCs/>
        </w:rPr>
      </w:r>
    </w:p>
    <w:p>
      <w:pPr>
        <w:pStyle w:val="Normal"/>
        <w:numPr>
          <w:ilvl w:val="0"/>
          <w:numId w:val="2"/>
        </w:numPr>
        <w:jc w:val="both"/>
        <w:rPr/>
      </w:pPr>
      <w:r>
        <w:rPr/>
        <w:t xml:space="preserve">Hlavní město Praha zveřejní po dobu nejméně 15 dnů na úřední desce MHMP seznam zón a taxistanovišť, jichž se výběr týká. Současně bude na úřední desce uvedeno místo a čas, v němž mohou uchazeči podávat své přihlášky, a místo a čas, kdy bude výběr zahájen. </w:t>
      </w:r>
    </w:p>
    <w:p>
      <w:pPr>
        <w:pStyle w:val="Normal"/>
        <w:numPr>
          <w:ilvl w:val="0"/>
          <w:numId w:val="2"/>
        </w:numPr>
        <w:jc w:val="both"/>
        <w:rPr/>
      </w:pPr>
      <w:r>
        <w:rPr/>
        <w:t xml:space="preserve">Po uplynutí lhůty pro podání přihlášek hlavní město Praha zkontroluje, zda uchazeči v podané přihlášce splnili stanovené podmínky (viz část I.), a přihlášky, jejichž uchazeči nesplnili stanovené podmínky, vyřadí. O vyřazení přihlášky vyrozumí hlavní město Praha písemně uchazeče. Uchazeč má právo podat HMP písemné námitky proti vyřazení jeho přihlášky, a to do 3 dnů od obdržení písemného vyrozumění o vyřazení přihlášky.  </w:t>
      </w:r>
    </w:p>
    <w:p>
      <w:pPr>
        <w:pStyle w:val="Normal"/>
        <w:numPr>
          <w:ilvl w:val="0"/>
          <w:numId w:val="2"/>
        </w:numPr>
        <w:jc w:val="both"/>
        <w:rPr/>
      </w:pPr>
      <w:r>
        <w:rPr/>
        <w:t xml:space="preserve">Uchazeči, kteří splnili stanovené podmínky, jsou zařazeni do výběru. </w:t>
      </w:r>
    </w:p>
    <w:p>
      <w:pPr>
        <w:pStyle w:val="Normal"/>
        <w:numPr>
          <w:ilvl w:val="0"/>
          <w:numId w:val="2"/>
        </w:numPr>
        <w:jc w:val="both"/>
        <w:rPr/>
      </w:pPr>
      <w:r>
        <w:rPr/>
        <w:t xml:space="preserve">Každý uchazeč, jehož přihláška byla zařazena do výběru, si vylosuje z osudí pořadové číslo. </w:t>
      </w:r>
    </w:p>
    <w:p>
      <w:pPr>
        <w:pStyle w:val="Normal"/>
        <w:numPr>
          <w:ilvl w:val="0"/>
          <w:numId w:val="2"/>
        </w:numPr>
        <w:jc w:val="both"/>
        <w:rPr/>
      </w:pPr>
      <w:r>
        <w:rPr/>
        <w:t xml:space="preserve">Každému taxistanovišti je v souladu s usnesením Rady HMP č. 955 ze dne 18. 6. 2002 přiřazeno pořadové číslo. Pořadová čísla všech taxistanovišť patřících do jedné zóny budou vložena do osudí a promíchána. </w:t>
      </w:r>
    </w:p>
    <w:p>
      <w:pPr>
        <w:pStyle w:val="Normal"/>
        <w:numPr>
          <w:ilvl w:val="0"/>
          <w:numId w:val="2"/>
        </w:numPr>
        <w:jc w:val="both"/>
        <w:rPr/>
      </w:pPr>
      <w:r>
        <w:rPr/>
        <w:t xml:space="preserve">Jednotliví uchazeči si podle svého pořadového čísla určeného podle bodu 4. tohoto řádu vylosují jedno pořadové číslo patřící ke konkrétnímu taxistanovišti podle bodu 5. tohoto řádu. Každý uchazeč je oprávněn losovat v rámci jedné zóny pouze jedenkrát.  </w:t>
      </w:r>
    </w:p>
    <w:p>
      <w:pPr>
        <w:pStyle w:val="Normal"/>
        <w:numPr>
          <w:ilvl w:val="0"/>
          <w:numId w:val="2"/>
        </w:numPr>
        <w:jc w:val="both"/>
        <w:rPr/>
      </w:pPr>
      <w:r>
        <w:rPr/>
        <w:t xml:space="preserve">Uchazeč, který si vylosoval konkrétní pořadové číslo taxistanoviště, má právo na uzavření smlouvy o výpůjčce na toto taxistanoviště. Text smlouvy o výpůjčce tvoří přílohu č. 2 citovaného usnesení Rady HMP. </w:t>
      </w:r>
    </w:p>
    <w:p>
      <w:pPr>
        <w:pStyle w:val="Normal"/>
        <w:numPr>
          <w:ilvl w:val="0"/>
          <w:numId w:val="2"/>
        </w:numPr>
        <w:jc w:val="both"/>
        <w:rPr/>
      </w:pPr>
      <w:r>
        <w:rPr/>
        <w:t>V případě, že počet uchazečů je nižší než počet losovaných taxistanovišť, tj. po provedení losování posledním uchazečem zůstane v osudí jedno nebo více pořadových čísel taxistanovišť, losování je ukončeno a toto nevylosované (tato nevylosovaná) taxistanoviště se zahrnou do příštího výběru. Podmínky pro toto (tato) taxistanoviště zůstávají nezměněny, uchazečem o toto (tato) taxistanoviště však nesmí být uchazeč, se kterým byla nebo má být uzavřena smlouva o výpůjčce na jiné taxistanoviště ve stejné zóně.</w:t>
      </w:r>
    </w:p>
    <w:p>
      <w:pPr>
        <w:pStyle w:val="Normal"/>
        <w:numPr>
          <w:ilvl w:val="0"/>
          <w:numId w:val="2"/>
        </w:numPr>
        <w:jc w:val="both"/>
        <w:rPr/>
      </w:pPr>
      <w:r>
        <w:rPr/>
        <w:t xml:space="preserve">V případě, že počet uchazečů je vyšší než počet losovaných taxistanovišť, je losování umožněno pouze těm uchazečům, jejichž pořadové číslo je shodné nebo nižší než počet losovaných taxistanovišť. Uchazeči, jejichž pořadové číslo je vyšší než počet losovaných taxistanovišť, se losování neúčastní a stávají se náhradníky pro případ, že by některý z uchazečů, kterým je losování umožněno, odstoupil z losování, a to v pořadí odpovídající jejich pořadovým číslům. </w:t>
      </w:r>
    </w:p>
    <w:p>
      <w:pPr>
        <w:pStyle w:val="Normal"/>
        <w:numPr>
          <w:ilvl w:val="0"/>
          <w:numId w:val="2"/>
        </w:numPr>
        <w:jc w:val="both"/>
        <w:rPr/>
      </w:pPr>
      <w:r>
        <w:rPr/>
        <w:t xml:space="preserve">Prokáže-li uchazeč smluvní vztah podle části I. bodu 4. na větší počet vozidel taxislužby, než který je požadován pro konkrétní zónu, bude mu od tohoto prokázaného počtu odečten počet vozidel taxislužby požadovaný podle části I. bodu 3., a výsledný počet vozidel taxislužby je pro další výběr považován za prokázaný v souladu s částí I. bod 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28:00Z</dcterms:created>
  <dc:creator>INF</dc:creator>
  <dc:description/>
  <dc:language>en-US</dc:language>
  <cp:lastModifiedBy>INF</cp:lastModifiedBy>
  <cp:lastPrinted>2002-06-25T14:57:00Z</cp:lastPrinted>
  <dcterms:modified xsi:type="dcterms:W3CDTF">2002-06-25T13:29:00Z</dcterms:modified>
  <cp:revision>1</cp:revision>
  <dc:subject/>
  <dc:title>Příloha č</dc:title>
</cp:coreProperties>
</file>