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right="-1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F</w:t>
      </w:r>
    </w:p>
    <w:p>
      <w:pPr>
        <w:pStyle w:val="Normal"/>
        <w:widowControl w:val="false"/>
        <w:spacing w:before="0" w:after="60"/>
        <w:ind w:right="-1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zadávání zakázek</w:t>
      </w:r>
    </w:p>
    <w:p>
      <w:pPr>
        <w:pStyle w:val="Normal"/>
        <w:widowControl w:val="false"/>
        <w:spacing w:before="0" w:after="60"/>
        <w:ind w:right="72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4"/>
          <w:szCs w:val="24"/>
        </w:rPr>
        <w:t>Žadatel je povinen při realizaci projektu uskutečňovat zadávání zakázek v souladu se zákonem č. 137/2006 Sb., o veřejných zakázkách, ve znění pozdějších předpisů. V případě, že žadatel započal výběrové řízení před 1. červencem 2006 podle zákona č. 40/2004 Sb., o veřejných zakázkách, ve znění pozdějších předpisů, dokončí výběrové řízení podle zákona č. 40/2004 Sb., o veřejných zakázkách, ve znění pozdějších předpisů. Žadatel přitom musí respektovat, že zadávání zakázek vychází z celkových předpokládaných nákladů na danou zakázku na dodávky, služby a stavební práce bez DPH. Průběh výběru dodavatele je konečný příjemce povinen náležitě doklado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ečnému příjemci vyplývá z Podmínek povinnost předložit před zahájením výběrového řízení návrh zadávací dokumentace pracovníkům CRR k posouzení a umožnit jim účastnit se zasedání hodnotící komise. Za tímto účelem musí být pracovníci CRR na zasedání hodnotící komise konečným příjemcem písemně pozváni.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Podmínky pro zadávání zakázek v rámci JPD 2:</w:t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u w:val="single"/>
        </w:rPr>
        <w:t>Pro výběrová řízení započatá po 1. červenci 2006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ákon č. 137/2006 Sb., o veřejných zakázkách, ve znění pozdějších předpisů </w:t>
      </w:r>
      <w:r>
        <w:rPr>
          <w:rStyle w:val="Style3CharChar"/>
          <w:rFonts w:cs="Times New Roman"/>
          <w:sz w:val="24"/>
          <w:szCs w:val="24"/>
        </w:rPr>
        <w:t>(dále jen „zákon VZ“)</w:t>
      </w:r>
      <w:r>
        <w:rPr>
          <w:sz w:val="24"/>
          <w:szCs w:val="24"/>
        </w:rPr>
        <w:t>, ve svém ustanoven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§ 2 Zadavatelé veřejné zakáz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jmenovává, kdo je považován za zadavatele veřejné zakázky. Osoby zde uvedené jsou povinny při zadávání zakázek postupovat podle zákona VZ. Podrobnosti viz. § 2 zákona VZ. Jde o tyto osob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veřejný zadavatel</w:t>
      </w:r>
      <w:r>
        <w:rPr>
          <w:sz w:val="24"/>
          <w:szCs w:val="24"/>
        </w:rPr>
        <w:t xml:space="preserve"> (stát a jeho příspěvkové organizace; územní samosprávné celky a jejich příspěvkové organizace; jiné právnické osoby založené k uspokojování potřeb veřejného zájmu, které jsou navíc převážně financovány nebo právně či fakticky ovládány státem nebo jiným veřejným zadavatelem)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dotovaný zadavatel</w:t>
      </w:r>
      <w:r>
        <w:rPr>
          <w:sz w:val="24"/>
          <w:szCs w:val="24"/>
        </w:rPr>
        <w:t xml:space="preserve"> (fyzická nebo právnická osoba zadávající zakázku hrazenou z více než 50 % z peněžních prostředků poskytnutých veřejným zadavatelem, pokud jde o nadlimitní zakázku na stavební práce nebo o nadlimitní zakázku na služby s těmito stavebními pracemi související)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sektorový zadavatel</w:t>
      </w:r>
      <w:r>
        <w:rPr>
          <w:sz w:val="24"/>
          <w:szCs w:val="24"/>
        </w:rPr>
        <w:t xml:space="preserve"> (osoba vykonávající relevantní činnosti v oblasti plynárenství, teplárenství, elektroenergetiky, vodárenství, veřejné dopravy a poštovních služeb na základě zvláštního či výhradního práva, nebo pokud nad touto osobou uplatňuje dominantní vliv veřejný zadavatel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 hlediska zákona </w:t>
      </w:r>
      <w:r>
        <w:rPr>
          <w:rStyle w:val="Style3CharChar"/>
          <w:rFonts w:cs="Times New Roman"/>
          <w:sz w:val="24"/>
          <w:szCs w:val="24"/>
        </w:rPr>
        <w:t xml:space="preserve">VZ </w:t>
      </w:r>
      <w:r>
        <w:rPr>
          <w:sz w:val="24"/>
          <w:szCs w:val="24"/>
        </w:rPr>
        <w:t>a pokynů Řídícího orgánu jsou žadatelé/koneční příjemci povinni postupovat takto: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výběr dodavatelů podle zákona VZ nebo podle písm. c) a d) těchto podmínek může žadatel/konečný příjemce zahájit až po 1. červenci 2006,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žadatel/konečný příjemce je povinen postupovat při výběru dodavatele pro realizaci projektu v souladu se zákonem VZ a průběh výběru náležitě dokladovat v případě, že je osobou povinnou zadávat podle zákona VZ (viz. výše uvedený § 2 zákona VZ),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v případě, že se na žadatele/konečného příjemce zákon VZ nevztahuje, pak bez ohledu na výši předpokládané ceny předmětu zakázky, bude žadatel/příjemce povinen provést zadání nediskriminačním postupem za cenu obvyklou v místě plnění, nebude však povinen realizovat výběrové řízení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d)</w:t>
        <w:tab/>
        <w:t xml:space="preserve">v případě, že  půjde o osobu povinnou zadávat zakázky podle zákona VZ, ovšem předpokládaná cena předmětu zakázky </w:t>
      </w:r>
      <w:r>
        <w:rPr>
          <w:b/>
          <w:sz w:val="24"/>
          <w:szCs w:val="24"/>
        </w:rPr>
        <w:t>nebude přesahovat 2 mil. Kč bez DPH</w:t>
      </w:r>
      <w:r>
        <w:rPr>
          <w:sz w:val="24"/>
          <w:szCs w:val="24"/>
        </w:rPr>
        <w:t xml:space="preserve"> na dodávky a služby nebo </w:t>
      </w:r>
      <w:r>
        <w:rPr>
          <w:b/>
          <w:sz w:val="24"/>
          <w:szCs w:val="24"/>
        </w:rPr>
        <w:t>nebude přesahovat 6 mil. Kč bez DPH</w:t>
      </w:r>
      <w:r>
        <w:rPr>
          <w:sz w:val="24"/>
          <w:szCs w:val="24"/>
        </w:rPr>
        <w:t xml:space="preserve"> na stavební práce, bude žadatel/příjemce povinen provést zadání zakázky nediskriminačním postupem za cenu obvyklou v místě plnění, nebude však povinen realizovat výběrové řízení.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Ministerstvo pro místní rozvoj jako řídící orgán SROP a JPD Praha může vydat pro jednotlivé opatření/podopatření podrobnější metodický pokyn k této části Pravide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f) </w:t>
        <w:tab/>
        <w:t>žadatel/konečný příjemce je povinen zajistit ve všech dodavatelských smlouvách závazek, že subjektům provádějícím audit a kontrolu poskytnou všechny nezbytné informace týkající se dodavatelských činností (nařízení Komise (ES) č. 448/2004, Pravidlo č. 1, bod 3.2.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g) </w:t>
        <w:tab/>
        <w:t xml:space="preserve">konečný příjemce je povinen v rámci realizace schváleného projektu uzavírat smlouvy či objednávky (možnost jen v případě postupu podle bodů c) nebo d) těchto podmínek) s dodavateli zboží, stavebních prací a služeb výhradně v písemné podobě. Výdaje konečného příjemce uskutečněné bez písemné smlouvy nejsou uznatelné, s výjimkou případů, kdy takové písemné ujednání uzavřít nelze. Konečný příjemce je povinen zabezpečit (např. formou smluvního ustanovení), aby smluvní dodavatel vyhotovil a konečnému příjemci odevzdal účetní doklady za každou dodávku v potřebném počtu stejnopisů tak, aby konečný příjemce byl schopen splnit svoji povinnost prokázat uznatelné náklady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h) </w:t>
        <w:tab/>
        <w:t>příslušné pobočky CRR poskytují při přípravě zadávací dokumentace odborné konzultace. Konečnému příjemci dále vyplývá povinno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minimálně 14 dnů </w:t>
      </w:r>
      <w:r>
        <w:rPr>
          <w:b/>
          <w:sz w:val="24"/>
          <w:szCs w:val="24"/>
        </w:rPr>
        <w:t>před odesláním formuláře „Oznámení zadávacího řízení“ na centrální adresu</w:t>
      </w:r>
      <w:r>
        <w:rPr>
          <w:sz w:val="24"/>
          <w:szCs w:val="24"/>
        </w:rPr>
        <w:t xml:space="preserve"> (v případě postupů s uveřejněním) </w:t>
      </w:r>
      <w:r>
        <w:rPr>
          <w:b/>
          <w:sz w:val="24"/>
          <w:szCs w:val="24"/>
        </w:rPr>
        <w:t>nebo před odesláním písemné výzvy oslovovaným dodavatelům</w:t>
      </w:r>
      <w:r>
        <w:rPr>
          <w:sz w:val="24"/>
          <w:szCs w:val="24"/>
        </w:rPr>
        <w:t xml:space="preserve"> (u postupů bez uveřejnění) předložit zadávací dokumentaci k posouzení CR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n. 7 dnů před jednáním hodnotící komise zvát CRR na každé zasedání jako pozorovatele a následně předat CRR zápis ze zased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předložit CRR k posouzení návrh smlouvy s vybraným dodavatelem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Pro výběrová řízení započatá před 1. červencem 2006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hlediska zákona </w:t>
      </w:r>
      <w:r>
        <w:rPr>
          <w:rStyle w:val="Style3CharChar"/>
          <w:rFonts w:cs="Times New Roman"/>
          <w:sz w:val="24"/>
          <w:szCs w:val="24"/>
        </w:rPr>
        <w:t xml:space="preserve">č. 40/2004 Sb., o veřejných zakázkách, </w:t>
      </w:r>
      <w:r>
        <w:rPr>
          <w:sz w:val="24"/>
          <w:szCs w:val="24"/>
        </w:rPr>
        <w:t>ve znění pozdějších předpisů</w:t>
      </w:r>
      <w:r>
        <w:rPr>
          <w:rStyle w:val="Style3CharChar"/>
          <w:rFonts w:cs="Times New Roman"/>
          <w:sz w:val="24"/>
          <w:szCs w:val="24"/>
        </w:rPr>
        <w:t xml:space="preserve"> (dále jen „zákon VZ“) </w:t>
      </w:r>
      <w:r>
        <w:rPr>
          <w:sz w:val="24"/>
          <w:szCs w:val="24"/>
        </w:rPr>
        <w:t>a pokynů Řídícího orgánu: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výběrové (zadávací) řízení podle zákona a podle písm. f) těchto podmínek může žadatel/konečný příjemce zahájit až po 1. květnu 2004;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žadatel/konečný příjemce je povinen vybrat dodavatele pro realizaci projektu v souladu se zákonem VZ (před realizací projektu) a průběh výběru dodavatele náležitě dokladovat dle platného zákona v případě, že bude podléhat zákonu VZ,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v případě, že předpokládaná cena předmětu veřejné zakázky přesáhne 2 mil. Kč bez DPH a veřejná zakázka na dodávky, služby a stavební práce bude z více jak 50 % financována veřejným zadavatelem, bude se postupovat podle zákona VZ v plném rozsahu,</w:t>
      </w:r>
    </w:p>
    <w:p>
      <w:pPr>
        <w:pStyle w:val="Normal"/>
        <w:widowControl w:val="false"/>
        <w:spacing w:before="0" w:after="60"/>
        <w:ind w:right="-108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Příloha F - Příručka pro příjemce pro 5. výzvu</w:t>
      <w:tab/>
      <w:t xml:space="preserve"> JPD 2</w:t>
      <w:tab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6970</wp:posOffset>
          </wp:positionH>
          <wp:positionV relativeFrom="paragraph">
            <wp:posOffset>12890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13081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14700</wp:posOffset>
          </wp:positionH>
          <wp:positionV relativeFrom="paragraph">
            <wp:posOffset>12890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</w:rPr>
      <w:t>Příručka pro příjemce</w:t>
    </w:r>
    <w:r>
      <w:rPr>
        <w:rFonts w:cs="Arial" w:ascii="Arial" w:hAnsi="Arial"/>
        <w:sz w:val="20"/>
      </w:rPr>
      <w:tab/>
      <w:tab/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Cíl 2</w:t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 - 2006</w:t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F – Podmínky pro zadávání zakázek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e3CharChar">
    <w:name w:val="Style3 Char Char"/>
    <w:basedOn w:val="Standardnpsmoodstavce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4:00Z</dcterms:created>
  <dc:creator>Vít Šumpela</dc:creator>
  <dc:description/>
  <dc:language>en-US</dc:language>
  <cp:lastModifiedBy>Eliška Kozáková</cp:lastModifiedBy>
  <cp:lastPrinted>2007-03-15T09:09:00Z</cp:lastPrinted>
  <dcterms:modified xsi:type="dcterms:W3CDTF">2007-03-16T10:50:00Z</dcterms:modified>
  <cp:revision>9</cp:revision>
  <dc:subject/>
  <dc:title>Příloha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05791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říloha F - PPP (VZ)</vt:lpwstr>
  </property>
  <property fmtid="{D5CDD505-2E9C-101B-9397-08002B2CF9AE}" pid="6" name="_ReviewingToolsShownOnce">
    <vt:lpwstr/>
  </property>
</Properties>
</file>