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b/>
          <w:bCs/>
          <w:sz w:val="22"/>
          <w:szCs w:val="22"/>
        </w:rPr>
        <w:t xml:space="preserve">Příloh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Tisková zpráva Pražské vodohospodářské společnosti, a.s. (PV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Evropská unie prostřednictvím fondu ISPA významně pomohla Hlavnímu městu Praze</w:t>
      </w:r>
    </w:p>
    <w:p>
      <w:pPr>
        <w:pStyle w:val="Normal"/>
        <w:widowControl w:val="false"/>
        <w:autoSpaceDE w:val="false"/>
        <w:rPr>
          <w:rFonts w:ascii="Arial" w:hAnsi="Arial" w:cs="Arial"/>
          <w:b/>
          <w:b/>
          <w:bCs/>
          <w:sz w:val="22"/>
          <w:szCs w:val="22"/>
        </w:rPr>
      </w:pPr>
      <w:r>
        <w:rPr>
          <w:rFonts w:cs="Arial" w:ascii="Arial" w:hAnsi="Arial"/>
          <w:b/>
          <w:bCs/>
          <w:sz w:val="22"/>
          <w:szCs w:val="22"/>
        </w:rPr>
        <w:t>9. června 200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Po srpnových povodních v roce 2002 bylo dne 25, října podepsáno finanční memorandum na téměř 1 miliardu korun v rámci fondu Evropské unie ISPA. Tyto finanční prostředky byly určeny na odstranění povodňových škod způsobených v životním prostředí a dopravě. Oběma resortům byla přidělena polovina této finanční podpory - 470 miliónů korun.</w:t>
      </w:r>
    </w:p>
    <w:p>
      <w:pPr>
        <w:pStyle w:val="Normal"/>
        <w:widowControl w:val="false"/>
        <w:autoSpaceDE w:val="false"/>
        <w:rPr/>
      </w:pPr>
      <w:r>
        <w:rPr>
          <w:rFonts w:cs="Arial" w:ascii="Arial" w:hAnsi="Arial"/>
          <w:sz w:val="22"/>
          <w:szCs w:val="22"/>
        </w:rPr>
        <w:t>Státní fond životního prostředí je implementační agenturou pro programy ISPA v oblasti životního prostředí. Jeho úkolem bylo zabezpečit dostatek kvalitních projektů splňujících podmínky Evropské unie a následně zajišťovat jejich vlastni implementaci. Tento úkol se díky operativnímu jednání obou zainteresovaných stran - Státním fondem životního prostředí a Delegaci Evropské komise podařilo beze zbytku splnit. To znamená, že se v daném termínu vyčerpaly veškeré finanční prostředky pro životní prostředí nabízené Evropskou unii.</w:t>
      </w:r>
    </w:p>
    <w:p>
      <w:pPr>
        <w:pStyle w:val="Normal"/>
        <w:widowControl w:val="false"/>
        <w:autoSpaceDE w:val="false"/>
        <w:rPr/>
      </w:pPr>
      <w:r>
        <w:rPr>
          <w:rFonts w:cs="Arial" w:ascii="Arial" w:hAnsi="Arial"/>
          <w:sz w:val="22"/>
          <w:szCs w:val="22"/>
        </w:rPr>
        <w:t>Navíc byl připraven rezervní projekt "Rekonstrukce kanalizační sítě města Plzeň" pro případ, že by některý z tzv. prioritních projektů neprošel schvalovacím procesem. Tato situace nenastala, nicméně tento projekt splňoval veškeré stanovené podmínky a v minulých dnech bylo jeho financování schváleno z jiného fondu Evropské unie - Fondu Solidarity.</w:t>
      </w:r>
    </w:p>
    <w:p>
      <w:pPr>
        <w:pStyle w:val="Normal"/>
        <w:widowControl w:val="false"/>
        <w:autoSpaceDE w:val="false"/>
        <w:rPr>
          <w:rFonts w:ascii="Arial" w:hAnsi="Arial" w:cs="Arial"/>
          <w:sz w:val="22"/>
          <w:szCs w:val="22"/>
        </w:rPr>
      </w:pPr>
      <w:r>
        <w:rPr>
          <w:rFonts w:cs="Arial" w:ascii="Arial" w:hAnsi="Arial"/>
          <w:sz w:val="22"/>
          <w:szCs w:val="22"/>
        </w:rPr>
        <w:t>Praha na odstranění povodňových škod získala z fondu ISPA částku 288,1 miliónů korun, což představuje 55 % celkové dotace pro Českou republiku. Nemalou zásluhu na tomto úspěchu má Zastupitelstvo hlavního města Prahy a Pražská vodohospodářská společnost a.s., která byla předkladatelem pražských projektů.</w:t>
      </w:r>
    </w:p>
    <w:p>
      <w:pPr>
        <w:pStyle w:val="Normal"/>
        <w:widowControl w:val="false"/>
        <w:autoSpaceDE w:val="false"/>
        <w:rPr/>
      </w:pPr>
      <w:r>
        <w:rPr>
          <w:rFonts w:cs="Arial" w:ascii="Arial" w:hAnsi="Arial"/>
          <w:sz w:val="22"/>
          <w:szCs w:val="22"/>
        </w:rPr>
        <w:t>Okamžitě po odeznění povodně Pražská vodohospodářská společnost a.s. zahájila, jako správce vodohospodářského majetku, revize a prohlídky stokového systému s důrazem na zjištění možných poruch. Výstupy z těchto revizí prokázaly porušeni stokového systému povodní. Sanace některých důležitých stok byla kvůli jejich velké finanční náročnosti zařazena do programu ISPA.</w:t>
      </w:r>
    </w:p>
    <w:p>
      <w:pPr>
        <w:pStyle w:val="Normal"/>
        <w:widowControl w:val="false"/>
        <w:autoSpaceDE w:val="false"/>
        <w:rPr>
          <w:rFonts w:ascii="Arial" w:hAnsi="Arial" w:cs="Arial"/>
          <w:sz w:val="22"/>
          <w:szCs w:val="22"/>
        </w:rPr>
      </w:pPr>
      <w:r>
        <w:rPr>
          <w:rFonts w:cs="Arial" w:ascii="Arial" w:hAnsi="Arial"/>
          <w:sz w:val="22"/>
          <w:szCs w:val="22"/>
        </w:rPr>
        <w:t>Celkové náklady všech projektů činí 338,9 miliónů Kč, přičemž dotace ISPA představuje 288,1 miliónů Kč, která nesporně pomohla městu Praze. Tyto peníze umožnily Praze věnovat o to více finančních prostředků na jiná potřebná místa, která byla též loňskými srpnovými povodněmi poškozena. Solidární gesto Evropské unie bylo, že u těchto povodňových projektů EU přispívala 85% z celkových uznatelných nákladů, u klasických projektů ISPA je dotace maximálně do výše 75%.</w:t>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t>Prvním schváleným projektem byl tzv. "Monitoring", který je zaměřen na zjištění geologického, geotechnického a geofyzikálního stavu nejvýznamnějších stok v Praze. V rámci tohoto projektu budou zjištěny detaily o stavu pod terénem kanalizačních stok v délce 77,4 km stokové sítě. Tento projekt je úspěšně realizován a ke konci května byl zjištěn stav už v celkové délce přibližné 30 km. Největší potíže u tohoto projektu je čištění stok před vlastním měřením a dokumentací skutečného stavu, což je zatím úspěšně zvládáno.</w:t>
      </w:r>
    </w:p>
    <w:p>
      <w:pPr>
        <w:pStyle w:val="Normal"/>
        <w:widowControl w:val="false"/>
        <w:autoSpaceDE w:val="false"/>
        <w:rPr>
          <w:rFonts w:ascii="Arial" w:hAnsi="Arial" w:cs="Arial"/>
          <w:sz w:val="22"/>
          <w:szCs w:val="22"/>
        </w:rPr>
      </w:pPr>
      <w:r>
        <w:rPr>
          <w:rFonts w:cs="Arial" w:ascii="Arial" w:hAnsi="Arial"/>
          <w:sz w:val="22"/>
          <w:szCs w:val="22"/>
        </w:rPr>
        <w:t>Celkové náklady 102,7 miliónů Kč, dotace ISPA 87,3 miliónů Kč (85%).</w:t>
      </w:r>
    </w:p>
    <w:p>
      <w:pPr>
        <w:pStyle w:val="Normal"/>
        <w:widowControl w:val="false"/>
        <w:autoSpaceDE w:val="false"/>
        <w:rPr>
          <w:rFonts w:ascii="Arial" w:hAnsi="Arial" w:cs="Arial"/>
          <w:sz w:val="22"/>
          <w:szCs w:val="22"/>
        </w:rPr>
      </w:pPr>
      <w:r>
        <w:rPr>
          <w:rFonts w:cs="Arial" w:ascii="Arial" w:hAnsi="Arial"/>
          <w:sz w:val="22"/>
          <w:szCs w:val="22"/>
        </w:rPr>
        <w:t>Prvním již dokončeným a zároveň. nejzávažnějším projektem v Praze, vzhledem k vysoké dopravní frekventovanosti, je nesporně sanace stoky Sokolovská. Tento projekt byl úspěšně zrealizován, práce dle schváleného harmonogramu projektu byly dokončeny dne 30. května 2003. Celkové náklady 74,2 miliónů Kč, dotace ISPA 63,0 miliónů Kč ($5°l0).</w:t>
      </w:r>
    </w:p>
    <w:p>
      <w:pPr>
        <w:pStyle w:val="Normal"/>
        <w:widowControl w:val="false"/>
        <w:autoSpaceDE w:val="false"/>
        <w:rPr>
          <w:rFonts w:ascii="Arial" w:hAnsi="Arial" w:cs="Arial"/>
          <w:sz w:val="22"/>
          <w:szCs w:val="22"/>
        </w:rPr>
      </w:pPr>
      <w:r>
        <w:rPr>
          <w:rFonts w:cs="Arial" w:ascii="Arial" w:hAnsi="Arial"/>
          <w:sz w:val="22"/>
          <w:szCs w:val="22"/>
        </w:rPr>
        <w:t>Co do rozsahu a náročnosti práce je nejzávažnějším projektem sanace hlavní kmenové stoky na Haštalském náměstí a oprava poškozených vodovodních řadů v této části starého města. Celkové náklady 52,8 miliónů Kč, dotace ISPA 44,9 miliónů Kč (85%).</w:t>
      </w:r>
    </w:p>
    <w:p>
      <w:pPr>
        <w:pStyle w:val="Normal"/>
        <w:widowControl w:val="false"/>
        <w:autoSpaceDE w:val="false"/>
        <w:rPr/>
      </w:pPr>
      <w:r>
        <w:rPr>
          <w:rFonts w:cs="Arial" w:ascii="Arial" w:hAnsi="Arial"/>
          <w:sz w:val="22"/>
          <w:szCs w:val="22"/>
        </w:rPr>
        <w:t>Bezprostředně navazujícím projektem je rekonstrukce přípojek na Haštalském náměstí, bez čehož by provoz vodovodního a kanalizačního systému nebyl myslitelný.</w:t>
      </w:r>
    </w:p>
    <w:p>
      <w:pPr>
        <w:pStyle w:val="Normal"/>
        <w:widowControl w:val="false"/>
        <w:autoSpaceDE w:val="false"/>
        <w:rPr>
          <w:rFonts w:ascii="Arial" w:hAnsi="Arial" w:cs="Arial"/>
          <w:sz w:val="22"/>
          <w:szCs w:val="22"/>
        </w:rPr>
      </w:pPr>
      <w:r>
        <w:rPr>
          <w:rFonts w:cs="Arial" w:ascii="Arial" w:hAnsi="Arial"/>
          <w:sz w:val="22"/>
          <w:szCs w:val="22"/>
        </w:rPr>
        <w:t>Celkové náklady 24,7 miliónů Kč, dotace ISPA 21,0 miliónů Kč (85%)</w:t>
      </w:r>
    </w:p>
    <w:p>
      <w:pPr>
        <w:pStyle w:val="Normal"/>
        <w:widowControl w:val="false"/>
        <w:autoSpaceDE w:val="false"/>
        <w:rPr>
          <w:rFonts w:ascii="Arial" w:hAnsi="Arial" w:cs="Arial"/>
          <w:sz w:val="22"/>
          <w:szCs w:val="22"/>
        </w:rPr>
      </w:pPr>
      <w:r>
        <w:rPr>
          <w:rFonts w:cs="Arial" w:ascii="Arial" w:hAnsi="Arial"/>
          <w:sz w:val="22"/>
          <w:szCs w:val="22"/>
        </w:rPr>
        <w:t>Dalším rozsáhlým projektem je sanace Malostranského sběrače I. a II. Procento příspěvku Evropské komise může být v daném případě o něco nižší, protože celkový rozsah financí na povodňové projekty nesmí přesáhnout celkovou částku 15 miliónů EUR. V případě změny kurzu české měny, výše příspěvku ze strany Evropské komise může být vyšší, jedná se o to, aby celková dotace činila, nikoli přesáhla, 15 miliónů EUR.</w:t>
      </w:r>
    </w:p>
    <w:p>
      <w:pPr>
        <w:pStyle w:val="Normal"/>
        <w:widowControl w:val="false"/>
        <w:autoSpaceDE w:val="false"/>
        <w:rPr>
          <w:rFonts w:ascii="Arial" w:hAnsi="Arial" w:cs="Arial"/>
          <w:sz w:val="22"/>
          <w:szCs w:val="22"/>
        </w:rPr>
      </w:pPr>
      <w:r>
        <w:rPr>
          <w:rFonts w:cs="Arial" w:ascii="Arial" w:hAnsi="Arial"/>
          <w:sz w:val="22"/>
          <w:szCs w:val="22"/>
        </w:rPr>
        <w:t>Celkové náklady jsou 43,1 miliónů Kč, dotace ISPA představuje 36,6 miliónů Kč (73,62%).</w:t>
      </w:r>
    </w:p>
    <w:p>
      <w:pPr>
        <w:pStyle w:val="Normal"/>
        <w:widowControl w:val="false"/>
        <w:autoSpaceDE w:val="false"/>
        <w:rPr>
          <w:rFonts w:ascii="Arial" w:hAnsi="Arial" w:cs="Arial"/>
          <w:sz w:val="22"/>
          <w:szCs w:val="22"/>
        </w:rPr>
      </w:pPr>
      <w:r>
        <w:rPr>
          <w:rFonts w:cs="Arial" w:ascii="Arial" w:hAnsi="Arial"/>
          <w:sz w:val="22"/>
          <w:szCs w:val="22"/>
        </w:rPr>
        <w:t>Posledním projektem realizovaným přímo v Praze je sanace Pravobřežniho sběrače, který je podle rozsahu investičních prostředků nejméně nákladný. Na druhou stranu samotná realizace projektu, díky lokalizaci v jedné z dopravně nejnáročnějších zón Prahy, bude pravděpodobně nejsložitější. Celkové náklady 16,9 miliónů Kč, dotace ISPA 14,4 miliónů Kč ($5%).</w:t>
      </w:r>
    </w:p>
    <w:p>
      <w:pPr>
        <w:pStyle w:val="Normal"/>
        <w:widowControl w:val="false"/>
        <w:autoSpaceDE w:val="false"/>
        <w:rPr/>
      </w:pPr>
      <w:r>
        <w:rPr>
          <w:rFonts w:cs="Arial" w:ascii="Arial" w:hAnsi="Arial"/>
          <w:sz w:val="22"/>
          <w:szCs w:val="22"/>
        </w:rPr>
        <w:t>Kromě výše zmíněných investičních akcí přímo v Praze je potřeba nezapomenout na pomoc poskytnutou Českému hydrometeorologickému ústavu (CHMU), který má působnost po celém území České republiky. Rekonstruované stavby v rámci tohoto projektu jsou rozmístěny po celém našem území a jednotlivé stavby spadají do kompetence příslušných poboček CF1MU. .</w:t>
      </w:r>
    </w:p>
    <w:p>
      <w:pPr>
        <w:pStyle w:val="Normal"/>
        <w:widowControl w:val="false"/>
        <w:autoSpaceDE w:val="false"/>
        <w:rPr/>
      </w:pPr>
      <w:r>
        <w:rPr>
          <w:rFonts w:cs="Arial" w:ascii="Arial" w:hAnsi="Arial"/>
          <w:sz w:val="22"/>
          <w:szCs w:val="22"/>
        </w:rPr>
        <w:t>Finanční prostředky pro tuto akci byly rozděleny do dvou projektů. Prioritou byl nákup zničených hydrologických a meteorologických přístrojů, což bylo zrealizováno velmi rychle. Koupě a instalace přístrojů byly úspěšně ukončeny již v prosinci minulého roku.</w:t>
      </w:r>
    </w:p>
    <w:p>
      <w:pPr>
        <w:pStyle w:val="Normal"/>
        <w:widowControl w:val="false"/>
        <w:autoSpaceDE w:val="false"/>
        <w:rPr>
          <w:rFonts w:ascii="Arial" w:hAnsi="Arial" w:cs="Arial"/>
          <w:sz w:val="22"/>
          <w:szCs w:val="22"/>
        </w:rPr>
      </w:pPr>
      <w:r>
        <w:rPr>
          <w:rFonts w:cs="Arial" w:ascii="Arial" w:hAnsi="Arial"/>
          <w:sz w:val="22"/>
          <w:szCs w:val="22"/>
        </w:rPr>
        <w:t>Celkové náklady 6,2 miliónů Kč, dotace ISPA 5,3 miliónů Kč (85%).</w:t>
      </w:r>
    </w:p>
    <w:p>
      <w:pPr>
        <w:pStyle w:val="Normal"/>
        <w:widowControl w:val="false"/>
        <w:autoSpaceDE w:val="false"/>
        <w:rPr>
          <w:rFonts w:ascii="Arial" w:hAnsi="Arial" w:cs="Arial"/>
          <w:sz w:val="22"/>
          <w:szCs w:val="22"/>
        </w:rPr>
      </w:pPr>
      <w:r>
        <w:rPr>
          <w:rFonts w:cs="Arial" w:ascii="Arial" w:hAnsi="Arial"/>
          <w:sz w:val="22"/>
          <w:szCs w:val="22"/>
        </w:rPr>
        <w:t>Předmětem druhého projektu ČHMU je především rekonstrukce a výstavba limnigrafických stanic poškozených povodněmi. Celkové náklady18,3 miliónů Kč, dotace ISPA 15,6 miliónů Kč (8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11:00Z</dcterms:created>
  <dc:creator>INF</dc:creator>
  <dc:description/>
  <dc:language>en-US</dc:language>
  <cp:lastModifiedBy>INF</cp:lastModifiedBy>
  <dcterms:modified xsi:type="dcterms:W3CDTF">2003-06-09T16:21:00Z</dcterms:modified>
  <cp:revision>3</cp:revision>
  <dc:subject/>
  <dc:title>Evropská unie prostřednictvím fondu ISPA významně pomohla Hlavnímu městu Praze</dc:title>
</cp:coreProperties>
</file>