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Příloha č. 2 usnesení Výboru č. 003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Head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mitní bodová hranice, pod kterou nebudou podpořeny projekty,</w:t>
        <w:br/>
        <w:t>jejichž zaměření není plně v souladu s programem JPD 2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Pro účely 6. Výzvy k předkládání projektů v Jednotném programovém dokumentu pro Cíl 2 regionu soudržnosti Praha (dále jen „JPD 2“) je stanovena následující limitní bodová hranice, pod kterou nebudou podpořeny projekty, jejichž zaměření není plně v souladu s programem JPD 2, v následující výši (v %):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160"/>
      </w:tblGrid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ázev opatření JPD 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mitní bodová hranice</w:t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left="360" w:hanging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1.2 Regenerace poškozených a nevhodně využívaných plo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0 %</w:t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left="360" w:hanging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1.3 Veřejná infrastruktura zlepšující kvalitu života zejména na sídliští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0 %</w:t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left="360" w:hanging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2.1 Zvýšení kvality partnerství veřejného a soukromého, neziskového sektoru, vědy a výzkum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0 %</w:t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left="360" w:hanging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2.3 Rozvoj strategických služeb na podporu informační společnosti v Pra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5 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_______________________________________________________________________________________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Regionální Rada regionu soudržnosti Praha                                </w:t>
    </w: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1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                                                    24. 4.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Limitní bodové hranice</w:t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lineRule="atLeast" w:line="240" w:before="120" w:after="0"/>
      <w:ind w:left="66" w:hanging="0"/>
      <w:jc w:val="both"/>
      <w:outlineLvl w:val="2"/>
    </w:pPr>
    <w:rPr>
      <w:rFonts w:ascii="Arial" w:hAnsi="Arial" w:eastAsia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lineRule="atLeast" w:line="240" w:before="120" w:after="0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426" w:leader="none"/>
      </w:tabs>
      <w:spacing w:lineRule="atLeast" w:line="240" w:before="120" w:after="0"/>
      <w:ind w:left="66" w:hanging="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3:34:00Z</dcterms:created>
  <dc:creator>MHMP</dc:creator>
  <dc:description/>
  <dc:language>en-US</dc:language>
  <cp:lastModifiedBy>INF</cp:lastModifiedBy>
  <cp:lastPrinted>2006-07-31T11:25:00Z</cp:lastPrinted>
  <dcterms:modified xsi:type="dcterms:W3CDTF">2007-04-19T07:13:00Z</dcterms:modified>
  <cp:revision>14</cp:revision>
  <dc:subject/>
  <dc:title>Odbor kancelář primátora</dc:title>
</cp:coreProperties>
</file>