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ulic, kam je možné se vrát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HA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možné se vrátit do všech ulic, které byly evakuo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na vozovka na Rašínově náb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41:00Z</dcterms:created>
  <dc:creator>Právní oddělení MP Praha</dc:creator>
  <dc:description/>
  <dc:language>en-US</dc:language>
  <cp:lastModifiedBy>Právní oddělení MP Praha</cp:lastModifiedBy>
  <cp:lastPrinted>2002-08-16T09:42:00Z</cp:lastPrinted>
  <dcterms:modified xsi:type="dcterms:W3CDTF">2002-08-16T07:44:00Z</dcterms:modified>
  <cp:revision>1</cp:revision>
  <dc:subject/>
  <dc:title>Seznam ulic, kam je možné se vrátit</dc:title>
</cp:coreProperties>
</file>